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to CID 291 and similar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m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ext changes to TGv Draft 5.01 to resolve CIDs 291, 285, 286, 287, and 28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ext changes to TGv Draft 5.01 to resolve CIDs 291, 285, 286, 287, and 288.</w:t>
                      </w:r>
                    </w:p>
                  </w:txbxContent>
                </v:textbox>
                <w10:wrap type="none"/>
              </v:rect>
            </w:pict>
          </mc:Fallback>
        </mc:AlternateContent>
      </w:r>
    </w:p>
    <w:p>
      <w:pPr>
        <w:pStyle w:val="Normal"/>
        <w:rPr/>
      </w:pPr>
      <w:r>
        <w:rPr/>
        <w:t>CIDs 291, 285, 286 and 287 all refer to use of the terms AP/STA and AP’s SME/STA’s SME. Changes are proposed here to correct current references.</w:t>
      </w:r>
    </w:p>
    <w:p>
      <w:pPr>
        <w:pStyle w:val="H5"/>
        <w:spacing w:lineRule="exact" w:line="240"/>
        <w:rPr/>
      </w:pPr>
      <w:r>
        <w:rPr/>
        <w:t>11.2.1.14.2 WNM-Sleep mode non-AP STA operation</w:t>
      </w:r>
    </w:p>
    <w:p>
      <w:pPr>
        <w:pStyle w:val="T"/>
        <w:spacing w:lineRule="exact" w:line="240"/>
        <w:rPr/>
      </w:pPr>
      <w:r>
        <w:rPr/>
        <w:t>To use the WNM-Sleep mode service, the non-AP STA</w:t>
      </w:r>
      <w:ins w:id="0" w:author="dstanley" w:date="2009-04-27T07:56:00Z">
        <w:r>
          <w:rPr/>
          <w:t>’s SME</w:t>
        </w:r>
      </w:ins>
      <w:r>
        <w:rPr/>
        <w:t xml:space="preserve"> shall issue a MLME-SLEEPMODE.request primitive to send a WNM-Sleep Mode Request frame. The MLME-SLEEPMODE.request primitive shall include a valid SleepMode parameter with a WNM-Sleep Mode element. The Action Type field in the WNM-Sleep Mode element shall be set to “Enter WNM-Sleep Mode”, and the Sleep Interval field shall be included. The MLME-SLEEPMODE.request primitive shall also include a valid TFSRequest parameter as defined in the TFS Request information element that the AP shall use as triggers to set the STA's TIM bit.</w:t>
      </w:r>
    </w:p>
    <w:p>
      <w:pPr>
        <w:pStyle w:val="T"/>
        <w:spacing w:lineRule="exact" w:line="240"/>
        <w:rPr/>
      </w:pPr>
      <w:r>
        <w:rPr/>
        <w:t>When a traffic filter for group addressed frames is enabled at the AP, the STA may request a notification frame (see 11.20.11.2) be sent when requesting the establishment of the traffic filter.</w:t>
      </w:r>
    </w:p>
    <w:p>
      <w:pPr>
        <w:pStyle w:val="T"/>
        <w:spacing w:lineRule="exact" w:line="240"/>
        <w:rPr/>
      </w:pPr>
      <w:r>
        <w:rPr/>
        <w:t>The receipt of a MLME-SLEEPMODE.confirm primitive with a valid SleepMode parameter indicates to the STA</w:t>
      </w:r>
      <w:ins w:id="1" w:author="dstanley" w:date="2009-04-27T07:57:00Z">
        <w:r>
          <w:rPr/>
          <w:t>’s SME</w:t>
        </w:r>
      </w:ins>
      <w:r>
        <w:rPr/>
        <w:t xml:space="preserve"> that the AP has processed the corresponding WNM-Sleep Mode Request frame. The content of the WNM-Sleep mode parameter in the WNM-Sleep Mode Response frame provides the status of WNM-Sleep Mode information elements processed by the AP. If RSN is used without management frame protection, the non-AP STA shall delete the GTKSA if the response indicates success.</w:t>
      </w:r>
    </w:p>
    <w:p>
      <w:pPr>
        <w:pStyle w:val="T"/>
        <w:spacing w:lineRule="exact" w:line="240"/>
        <w:rPr/>
      </w:pPr>
      <w:r>
        <w:rPr/>
        <w:t xml:space="preserve">While in WNM-Sleep mode, the non-AP STA need not wake up every DTIM interval for group addressed frames. </w:t>
      </w:r>
    </w:p>
    <w:p>
      <w:pPr>
        <w:pStyle w:val="T"/>
        <w:spacing w:lineRule="exact" w:line="240"/>
        <w:rPr/>
      </w:pPr>
      <w:r>
        <w:rPr/>
        <w:t>The STA wakes up every Sleep interval to check whether the corresponding TIM bit is set or group addressed traffic is pending. The Sleep Interval shall be less than the BSS Max idle period (see 11.20.12). The non-AP STA does not participate in GTK/IGTK updates.</w:t>
      </w:r>
    </w:p>
    <w:p>
      <w:pPr>
        <w:pStyle w:val="T"/>
        <w:spacing w:lineRule="exact" w:line="240"/>
        <w:rPr/>
      </w:pPr>
      <w:r>
        <w:rPr/>
        <w:t>To exit WNM-Sleep mode, the non-AP STA</w:t>
      </w:r>
      <w:ins w:id="2" w:author="dstanley" w:date="2009-04-27T07:57:00Z">
        <w:r>
          <w:rPr/>
          <w:t>’s SME</w:t>
        </w:r>
      </w:ins>
      <w:r>
        <w:rPr/>
        <w:t xml:space="preserve"> shall issue a MLME-SLEEPMODE.request primitive to send a WNM-Sleep Mode Request frame with an Action Type field in the WNM-Sleep Mode element set to “Exit WNM-Sleep Mode”.</w:t>
      </w:r>
    </w:p>
    <w:p>
      <w:pPr>
        <w:pStyle w:val="Note"/>
        <w:spacing w:lineRule="exact" w:line="200"/>
        <w:rPr/>
      </w:pPr>
      <w:r>
        <w:rPr/>
        <w:t>NOTE — If RSN is used without management frame protection, the non-AP STA needs to either reassociate with the AP or request a new 4-Way Handshake with EAPOL-Key Request frame after waking up from WNM-Sleep mode to receive the current GTK.</w:t>
      </w:r>
    </w:p>
    <w:p>
      <w:pPr>
        <w:pStyle w:val="H5"/>
        <w:spacing w:lineRule="exact" w:line="240"/>
        <w:rPr/>
      </w:pPr>
      <w:r>
        <w:rPr/>
        <w:t>11.2.1.14.3 WNM-Sleep mode AP operation</w:t>
      </w:r>
    </w:p>
    <w:p>
      <w:pPr>
        <w:pStyle w:val="T"/>
        <w:spacing w:lineRule="exact" w:line="240"/>
        <w:rPr/>
      </w:pPr>
      <w:r>
        <w:rPr/>
        <w:t>When an AP</w:t>
      </w:r>
      <w:ins w:id="3" w:author="dstanley" w:date="2009-04-27T07:42:00Z">
        <w:r>
          <w:rPr/>
          <w:t>’s SME</w:t>
        </w:r>
      </w:ins>
      <w:r>
        <w:rPr/>
        <w:t xml:space="preserve"> receives a MLME-SLEEPMODE.indication primitive with a valid SleepMode parameter and an Action Type in the WNM-Sleep Mode element of “Enter WNM-Sleep Mode”, it shall issue a MLME-SLEEPMODE.response primitive with SleepMode parameters indicating the status of the request.The value of the Action Type field of the WNM-Sleep Mode element in the WNM-Sleep Mode Response frame shall be set to “Enter WNM-Sleep Mode”.</w:t>
      </w:r>
    </w:p>
    <w:p>
      <w:pPr>
        <w:pStyle w:val="T"/>
        <w:spacing w:lineRule="exact" w:line="240"/>
        <w:rPr/>
      </w:pPr>
      <w:r>
        <w:rPr/>
        <w:t>When WNM-Sleep mode is enabled for an associated STA, the AP shall stop sending all individually addressed MPDUs to the non-AP STA. The AP may disassociate or deauthenticate the STA at any time for other reasons (e.g. see 11.20.12) while the non-AP STA is in the WNM-Sleep mode. An AP shall perform the TFS AP operation, as specified in 11.20.11 for non-AP STAs for which it has received TFS Request elements. The AP shall set the TIM bit corresponding to the AID of the associated STA for which the AP has queued either a TFS Notify frame or matching frame. An AP shall not perform GTK/IGTK updates for the STAs in WNM-Sleep Mode.</w:t>
      </w:r>
    </w:p>
    <w:p>
      <w:pPr>
        <w:pStyle w:val="T"/>
        <w:spacing w:lineRule="exact" w:line="240"/>
        <w:rPr/>
      </w:pPr>
      <w:r>
        <w:rPr/>
        <w:t>When an AP</w:t>
      </w:r>
      <w:ins w:id="4" w:author="dstanley" w:date="2009-04-27T07:43:00Z">
        <w:r>
          <w:rPr/>
          <w:t>’s SME</w:t>
        </w:r>
      </w:ins>
      <w:r>
        <w:rPr/>
        <w:t xml:space="preserve"> receives a MLME-SLEEPMODE.indication primitive with a valid SleepMode parameter and an Action Type in the WNM-Sleep Mode element of “Exit WNM-Sleep Mode”, the AP shall disable WNM-Sleep mode service for the requesting STA, and</w:t>
      </w:r>
      <w:ins w:id="5" w:author="dstanley" w:date="2009-04-27T07:49:00Z">
        <w:r>
          <w:rPr/>
          <w:t xml:space="preserve"> the AP’s SME shall</w:t>
        </w:r>
      </w:ins>
      <w:r>
        <w:rPr/>
        <w:t xml:space="preserve"> issue a MLME-SLEEPMODE.response primitive with a SleepMode parameter indicating the status of the associated request. </w:t>
      </w:r>
      <w:r>
        <w:rPr>
          <w:sz w:val="22"/>
          <w:szCs w:val="22"/>
        </w:rPr>
        <w:t xml:space="preserve">If RSN is used with Management Frame Protection and a valid PTK is configured for the STA, </w:t>
      </w:r>
      <w:del w:id="6" w:author="dstanley" w:date="2009-04-27T07:50:00Z">
        <w:r>
          <w:rPr>
            <w:sz w:val="22"/>
            <w:szCs w:val="22"/>
          </w:rPr>
          <w:delText xml:space="preserve">the AP shall include </w:delText>
        </w:r>
      </w:del>
      <w:r>
        <w:rPr>
          <w:sz w:val="22"/>
          <w:szCs w:val="22"/>
        </w:rPr>
        <w:t>the current GTK and IGTK</w:t>
      </w:r>
      <w:ins w:id="7" w:author="dstanley" w:date="2009-04-27T07:50:00Z">
        <w:r>
          <w:rPr>
            <w:sz w:val="22"/>
            <w:szCs w:val="22"/>
          </w:rPr>
          <w:t xml:space="preserve"> shall be included</w:t>
        </w:r>
      </w:ins>
      <w:r>
        <w:rPr>
          <w:sz w:val="22"/>
          <w:szCs w:val="22"/>
        </w:rPr>
        <w:t xml:space="preserve"> in the WNM-Sleep Mode Response frame. If a GTK/IGTK update is in progress, </w:t>
      </w:r>
      <w:del w:id="8" w:author="dstanley" w:date="2009-04-27T07:50:00Z">
        <w:r>
          <w:rPr>
            <w:sz w:val="22"/>
            <w:szCs w:val="22"/>
          </w:rPr>
          <w:delText xml:space="preserve">the AP shall also include </w:delText>
        </w:r>
      </w:del>
      <w:r>
        <w:rPr>
          <w:sz w:val="22"/>
          <w:szCs w:val="22"/>
        </w:rPr>
        <w:t>the pending GTK and IGTK</w:t>
      </w:r>
      <w:ins w:id="9" w:author="dstanley" w:date="2009-04-27T07:50:00Z">
        <w:r>
          <w:rPr>
            <w:sz w:val="22"/>
            <w:szCs w:val="22"/>
          </w:rPr>
          <w:t xml:space="preserve"> shall be included</w:t>
        </w:r>
      </w:ins>
      <w:r>
        <w:rPr>
          <w:sz w:val="22"/>
          <w:szCs w:val="22"/>
        </w:rPr>
        <w:t xml:space="preserve"> in the WNM-Sleep Mode Response frame.</w:t>
      </w:r>
      <w:r>
        <w:rPr/>
        <w:tab/>
        <w:tab/>
      </w:r>
    </w:p>
    <w:p>
      <w:pPr>
        <w:pStyle w:val="H4"/>
        <w:spacing w:lineRule="exact" w:line="240"/>
        <w:rPr/>
      </w:pPr>
      <w:r>
        <w:rPr/>
        <w:t>11.20.3.4 Association diagnostic</w:t>
      </w:r>
    </w:p>
    <w:p>
      <w:pPr>
        <w:pStyle w:val="T"/>
        <w:spacing w:lineRule="exact" w:line="240"/>
        <w:rPr/>
      </w:pPr>
      <w:r>
        <w:rPr/>
        <w:t>The purpose of the association diagnostic is to determine that a STA is able to associate with a designated BSS. This test directs an association to be completed with a specific AP.</w:t>
      </w:r>
    </w:p>
    <w:p>
      <w:pPr>
        <w:pStyle w:val="T"/>
        <w:spacing w:lineRule="exact" w:line="240"/>
        <w:rPr/>
      </w:pPr>
      <w:r>
        <w:rPr/>
        <w:t xml:space="preserve">To initiate the test, an AP that supports diagnostic reporting shall send a Diagnostic Request frame containing a Diagnostic Request Type field set to 3 (i.e., Association Diagnostic) to a STA that supports diagnostic reporting. The AP shall not send an association diagnostic request with a designated BSS that is not part of the ESS and the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ins w:id="15" w:author="dstanley" w:date="2009-04-27T08:05:00Z"/>
        </w:rPr>
      </w:pPr>
      <w:r>
        <w:rPr/>
        <w:t xml:space="preserve">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w:t>
      </w:r>
      <w:ins w:id="10" w:author="dstanley" w:date="2009-04-27T08:03:00Z">
        <w:r>
          <w:rPr/>
          <w:t>it s</w:t>
        </w:r>
      </w:ins>
      <w:ins w:id="11" w:author="dstanley" w:date="2009-04-27T08:09:00Z">
        <w:r>
          <w:rPr/>
          <w:t>hall</w:t>
        </w:r>
      </w:ins>
      <w:ins w:id="12" w:author="dstanley" w:date="2009-04-27T08:03:00Z">
        <w:r>
          <w:rPr/>
          <w:t xml:space="preserve"> cause an authentication to occur to the AP indicated in the Diagnostic Request element and the STA’s SME</w:t>
        </w:r>
      </w:ins>
      <w:del w:id="13" w:author="dstanley" w:date="2009-04-27T08:03:00Z">
        <w:r>
          <w:rPr/>
          <w:delText>it</w:delText>
        </w:r>
      </w:del>
      <w:r>
        <w:rPr/>
        <w:t xml:space="preserve"> shall issue an</w:t>
      </w:r>
      <w:ins w:id="14" w:author="dstanley" w:date="2009-04-27T08:05:00Z">
        <w:r>
          <w:rPr/>
          <w:t xml:space="preserve"> MLME-DIAGREPORT.request primitive, indicating the results of the diagnostic.</w:t>
        </w:r>
      </w:ins>
    </w:p>
    <w:p>
      <w:pPr>
        <w:pStyle w:val="T"/>
        <w:spacing w:lineRule="exact" w:line="240"/>
        <w:rPr>
          <w:ins w:id="24" w:author="dstanley" w:date="2009-04-27T08:00:00Z"/>
        </w:rPr>
      </w:pPr>
      <w:ins w:id="16" w:author="dstanley" w:date="2009-04-27T08:05:00Z">
        <w:r>
          <w:rPr/>
          <w:t xml:space="preserve">One means to cause an authentication to occur is for the STA’s SME to issue an </w:t>
        </w:r>
      </w:ins>
      <w:r>
        <w:rPr/>
        <w:t xml:space="preserve"> MLME-DEAUTHENTICATE.request</w:t>
      </w:r>
      <w:ins w:id="17" w:author="dstanley" w:date="2009-04-27T08:12:00Z">
        <w:r>
          <w:rPr/>
          <w:t xml:space="preserve"> </w:t>
        </w:r>
      </w:ins>
      <w:ins w:id="18" w:author="dstanley" w:date="2009-04-27T08:06:00Z">
        <w:r>
          <w:rPr/>
          <w:t>primitive</w:t>
        </w:r>
      </w:ins>
      <w:r>
        <w:rPr/>
        <w:t xml:space="preserve"> to deauthenticate from the current AP, and an </w:t>
      </w:r>
      <w:commentRangeStart w:id="0"/>
      <w:r>
        <w:rPr/>
        <w:t>MLME</w:t>
      </w:r>
      <w:r>
        <w:rPr>
          <w:rStyle w:val="CommentReference"/>
          <w:rFonts w:eastAsia="Times New Roman"/>
          <w:vanish w:val="false"/>
          <w:color w:val="000000"/>
          <w:lang w:val="en-GB" w:eastAsia="en-US"/>
        </w:rPr>
      </w:r>
      <w:commentRangeEnd w:id="0"/>
      <w:r>
        <w:commentReference w:id="0"/>
      </w:r>
      <w:r>
        <w:rPr/>
        <w:t xml:space="preserve">-AUTHENTICATE.request </w:t>
      </w:r>
      <w:ins w:id="19" w:author="dstanley" w:date="2009-04-27T08:06:00Z">
        <w:r>
          <w:rPr/>
          <w:t xml:space="preserve">primitive </w:t>
        </w:r>
      </w:ins>
      <w:r>
        <w:rPr/>
        <w:t>to authenticate to the AP indicated in the Diagnostic Request element. If successful, the STA shall issue an MLME-(RE)ASSOCIATE.request to</w:t>
      </w:r>
      <w:ins w:id="20" w:author="dstanley" w:date="2009-04-27T08:07:00Z">
        <w:r>
          <w:rPr/>
          <w:t xml:space="preserve"> associate to</w:t>
        </w:r>
      </w:ins>
      <w:r>
        <w:rPr/>
        <w:t xml:space="preserve"> the AP indicated in the Diagnostic Request element. </w:t>
      </w:r>
      <w:ins w:id="21" w:author="dstanley" w:date="2009-04-27T08:07:00Z">
        <w:r>
          <w:rPr/>
          <w:t>If successful, t</w:t>
        </w:r>
      </w:ins>
      <w:del w:id="22" w:author="dstanley" w:date="2009-04-27T08:07:00Z">
        <w:r>
          <w:rPr/>
          <w:delText>T</w:delText>
        </w:r>
      </w:del>
      <w:r>
        <w:rPr/>
        <w:t>he STA</w:t>
      </w:r>
      <w:ins w:id="23" w:author="dstanley" w:date="2009-04-27T08:07:00Z">
        <w:r>
          <w:rPr/>
          <w:t>’s SME</w:t>
        </w:r>
      </w:ins>
      <w:r>
        <w:rPr/>
        <w:t xml:space="preserve">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an AP that supports diagnostic reporting shall send a Diagnostic Request frame containing a Diagnostic Request Type field set to 4 (i.e. IEEE 802.1X Authentication Diagnostic) to a STA that supports diagnostic reporting. A STA that supports diagnostic reporting in an IBSS or an AP that supports diagnostic reporting shall not send an IEEE 802.1X authentication diagnostic request with a designated BSS that is not part of the ESS, or IBSS and a STA that supports diagnostic reporting which receives a diagnostic request shall reject requests to perform diagnostics on other networks. The AP, EAP method and credential type values included in the AP Descriptor, EAP Method and Credential Type subelements in the Diagnostic Request element shall be used to complete the association and IEEE 802.1X authentication.</w:t>
      </w:r>
    </w:p>
    <w:p>
      <w:pPr>
        <w:pStyle w:val="T"/>
        <w:spacing w:lineRule="exact" w:line="240"/>
        <w:rPr>
          <w:ins w:id="28" w:author="dstanley" w:date="2009-04-27T08:16:00Z"/>
        </w:rPr>
      </w:pPr>
      <w:r>
        <w:rPr/>
        <w:t xml:space="preserve">Upon receipt of the Diagnostic Request frame containing a Diagnostic Request element specifying an IEEE 802.1X </w:t>
      </w:r>
      <w:commentRangeStart w:id="1"/>
      <w:r>
        <w:rPr/>
        <w:t>Authentication</w:t>
      </w:r>
      <w:r>
        <w:rPr>
          <w:rStyle w:val="CommentReference"/>
          <w:rFonts w:eastAsia="Times New Roman"/>
          <w:vanish w:val="false"/>
          <w:color w:val="000000"/>
          <w:lang w:val="en-GB" w:eastAsia="en-US"/>
        </w:rPr>
      </w:r>
      <w:commentRangeEnd w:id="1"/>
      <w:r>
        <w:commentReference w:id="1"/>
      </w:r>
      <w:r>
        <w:rPr/>
        <w:t xml:space="preserve"> Diagnostic request, the STA determines whether or not to accept the request. If the STA declines the request, it shall send a Diagnostic Report frame with the Status field of a Diagnostic Report element set to Refused. If the STA accepts the request, it shall </w:t>
      </w:r>
      <w:ins w:id="25" w:author="dstanley" w:date="2009-04-27T08:16:00Z">
        <w:r>
          <w:rPr/>
          <w:t>cause an IEEE 802.1X authentication to occur to the AP indicated in the Diagnostic Request element and</w:t>
        </w:r>
      </w:ins>
      <w:ins w:id="26" w:author="dstanley" w:date="2009-04-27T08:20:00Z">
        <w:r>
          <w:rPr/>
          <w:t xml:space="preserve"> the STA’s SME shall</w:t>
        </w:r>
      </w:ins>
      <w:ins w:id="27" w:author="dstanley" w:date="2009-04-27T08:16:00Z">
        <w:r>
          <w:rPr/>
          <w:t xml:space="preserve"> issue an MLME-DIAGREPORT.request primitive indicating the resilts of the diagnostic. </w:t>
        </w:r>
      </w:ins>
    </w:p>
    <w:p>
      <w:pPr>
        <w:pStyle w:val="IEEEStdsParagraph"/>
        <w:spacing w:lineRule="atLeast" w:line="240"/>
        <w:rPr/>
      </w:pPr>
      <w:ins w:id="29" w:author="dstanley" w:date="2009-04-27T08:16:00Z">
        <w:r>
          <w:rPr/>
          <w:t xml:space="preserve">One means to cause an authentication to occur is for the STA’s SME to </w:t>
        </w:r>
      </w:ins>
      <w:r>
        <w:rPr/>
        <w:t xml:space="preserve">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If (re)association succeeds, the STA shall try to complete IEEE 802.1X authentication using parameters specified in the Diagnostic Request element. The STA shall then issue an MLME-DEAUTHENTICATE.request to deauthenticate from the AP indicated in the Diagnostic Request element, </w:t>
      </w:r>
      <w:ins w:id="30" w:author="dstanley" w:date="2009-04-27T08:19:00Z">
        <w:r>
          <w:rPr/>
          <w:t xml:space="preserve">would </w:t>
        </w:r>
      </w:ins>
      <w:r>
        <w:rPr/>
        <w:t xml:space="preserve">reassociate to the AP from which it received a diagnostic request, and issue an MLME-DIAGREPORT.request primitive, indicating the results of the diagnostic. </w:t>
      </w:r>
    </w:p>
    <w:p>
      <w:pPr>
        <w:pStyle w:val="H4"/>
        <w:spacing w:lineRule="exact" w:line="240"/>
        <w:rPr/>
      </w:pPr>
      <w:r>
        <w:rPr/>
        <w:t xml:space="preserve">11.20.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to be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The values between 1 and 255 provide the indication of order, with 255 indicating the most preferred AP within the given candidate list, de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 STA</w:t>
      </w:r>
      <w:ins w:id="31" w:author="dstanley" w:date="2009-04-27T07:25:00Z">
        <w:r>
          <w:rPr/>
          <w:t>’s SME</w:t>
        </w:r>
      </w:ins>
      <w:r>
        <w:rPr/>
        <w:t xml:space="preserve"> </w:t>
      </w:r>
      <w:commentRangeStart w:id="2"/>
      <w:r>
        <w:rPr/>
        <w:t>receiving</w:t>
      </w:r>
      <w:r>
        <w:rPr>
          <w:rStyle w:val="CommentReference"/>
          <w:rFonts w:eastAsia="Times New Roman"/>
          <w:vanish w:val="false"/>
          <w:color w:val="000000"/>
          <w:lang w:val="en-GB" w:eastAsia="en-US"/>
        </w:rPr>
      </w:r>
      <w:commentRangeEnd w:id="2"/>
      <w:r>
        <w:commentReference w:id="2"/>
      </w:r>
      <w:r>
        <w:rPr/>
        <w:t xml:space="preserve"> a MLME-BTM.indication </w:t>
      </w:r>
      <w:ins w:id="32" w:author="dstanley" w:date="2009-04-27T07:26:00Z">
        <w:r>
          <w:rPr/>
          <w:t xml:space="preserve">primitive </w:t>
        </w:r>
      </w:ins>
      <w:r>
        <w:rPr/>
        <w:t xml:space="preserve">containing the BSS Transition Candidate List Entries field may use this list of candidates, with </w:t>
      </w:r>
      <w:del w:id="33" w:author="dstanley" w:date="2009-04-27T07:26:00Z">
        <w:r>
          <w:rPr/>
          <w:delText>their</w:delText>
        </w:r>
      </w:del>
      <w:r>
        <w:rPr/>
        <w:t xml:space="preserve"> individual transition preference values, to make BSS transition decisions. Upon receiving a MLME-BTM.indication</w:t>
      </w:r>
      <w:ins w:id="34" w:author="dstanley" w:date="2009-04-27T07:26:00Z">
        <w:r>
          <w:rPr/>
          <w:t xml:space="preserve"> primitive</w:t>
        </w:r>
      </w:ins>
      <w:r>
        <w:rPr/>
        <w:t>, the STA</w:t>
      </w:r>
      <w:ins w:id="35" w:author="dstanley" w:date="2009-04-27T07:27:00Z">
        <w:r>
          <w:rPr/>
          <w:t>’s SME</w:t>
        </w:r>
      </w:ins>
      <w:r>
        <w:rPr/>
        <w:t xml:space="preserve"> shall disregard any previous MLME-BTM.indication</w:t>
      </w:r>
      <w:ins w:id="36" w:author="dstanley" w:date="2009-04-27T07:27:00Z">
        <w:r>
          <w:rPr/>
          <w:t xml:space="preserve"> primitive</w:t>
        </w:r>
      </w:ins>
      <w:r>
        <w:rPr/>
        <w:t xml:space="preserve">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w:t>
      </w:r>
      <w:ins w:id="37" w:author="dstanley" w:date="2009-04-27T07:27:00Z">
        <w:r>
          <w:rPr/>
          <w:t>’s SME</w:t>
        </w:r>
      </w:ins>
      <w:r>
        <w:rPr/>
        <w:t xml:space="preserve"> receiving a MLME-BTM.indication</w:t>
      </w:r>
      <w:ins w:id="38" w:author="dstanley" w:date="2009-04-27T07:28:00Z">
        <w:r>
          <w:rPr/>
          <w:t xml:space="preserve"> primitive</w:t>
        </w:r>
      </w:ins>
      <w:r>
        <w:rPr/>
        <w:t xml:space="preserve"> containing a non-zero value of the Disassociation Timer field shall attempt to re-associate with some other AP before the indicated disassociation time. If the receiving STA cannot find a suitable AP with which to associate, the STA</w:t>
      </w:r>
      <w:ins w:id="39" w:author="dstanley" w:date="2009-04-27T07:29:00Z">
        <w:r>
          <w:rPr/>
          <w:t>’s SME</w:t>
        </w:r>
      </w:ins>
      <w:r>
        <w:rPr/>
        <w:t xml:space="preserve"> shall </w:t>
      </w:r>
      <w:del w:id="40" w:author="dstanley" w:date="2009-04-27T07:29:00Z">
        <w:r>
          <w:rPr/>
          <w:delText xml:space="preserve">send </w:delText>
        </w:r>
      </w:del>
      <w:ins w:id="41" w:author="dstanley" w:date="2009-04-27T07:29:00Z">
        <w:r>
          <w:rPr/>
          <w:t xml:space="preserve">issue </w:t>
        </w:r>
      </w:ins>
      <w:r>
        <w:rPr/>
        <w:t xml:space="preserve">a MLME-BTM.response </w:t>
      </w:r>
      <w:ins w:id="42" w:author="dstanley" w:date="2009-04-27T07:29:00Z">
        <w:r>
          <w:rPr/>
          <w:t xml:space="preserve">primitive </w:t>
        </w:r>
      </w:ins>
      <w:r>
        <w:rPr/>
        <w:t>containing a Status Code indicating reject before the indicated disassociation time.</w:t>
      </w:r>
    </w:p>
    <w:p>
      <w:pPr>
        <w:pStyle w:val="H4"/>
        <w:spacing w:lineRule="exact" w:line="240"/>
        <w:rPr/>
      </w:pPr>
      <w:r>
        <w:rPr/>
        <w:t xml:space="preserve">11.20.6.4 BSS transition management </w:t>
      </w:r>
      <w:commentRangeStart w:id="3"/>
      <w:r>
        <w:rPr/>
        <w:t>response</w:t>
      </w:r>
      <w:r>
        <w:rPr>
          <w:rStyle w:val="CommentReference"/>
          <w:rFonts w:eastAsia="Times New Roman" w:cs="Times New Roman" w:ascii="Times New Roman" w:hAnsi="Times New Roman"/>
          <w:b/>
          <w:bCs/>
          <w:vanish w:val="false"/>
          <w:color w:val="000000"/>
          <w:lang w:val="en-GB" w:eastAsia="en-US"/>
        </w:rPr>
      </w:r>
      <w:commentRangeEnd w:id="3"/>
      <w:r>
        <w:commentReference w:id="3"/>
      </w:r>
      <w:r>
        <w:rPr/>
        <w:t xml:space="preserve"> </w:t>
      </w:r>
    </w:p>
    <w:p>
      <w:pPr>
        <w:pStyle w:val="T"/>
        <w:spacing w:lineRule="exact" w:line="240"/>
        <w:rPr/>
      </w:pPr>
      <w:del w:id="43" w:author="dstanley" w:date="2009-04-27T07:34:00Z">
        <w:r>
          <w:rPr/>
          <w:delText xml:space="preserve">A </w:delText>
        </w:r>
      </w:del>
      <w:ins w:id="44" w:author="dstanley" w:date="2009-04-27T07:34:00Z">
        <w:r>
          <w:rPr/>
          <w:t xml:space="preserve">When the </w:t>
        </w:r>
      </w:ins>
      <w:r>
        <w:rPr/>
        <w:t>STA</w:t>
      </w:r>
      <w:ins w:id="45" w:author="dstanley" w:date="2009-04-27T07:35:00Z">
        <w:r>
          <w:rPr/>
          <w:t>’s SME</w:t>
        </w:r>
      </w:ins>
      <w:r>
        <w:rPr/>
        <w:t xml:space="preserve"> </w:t>
      </w:r>
      <w:del w:id="46" w:author="dstanley" w:date="2009-04-27T07:35:00Z">
        <w:r>
          <w:rPr/>
          <w:delText xml:space="preserve">that supports BSS transition management and </w:delText>
        </w:r>
      </w:del>
      <w:r>
        <w:rPr/>
        <w:t>receives a MLME-BTM.indication</w:t>
      </w:r>
      <w:ins w:id="47" w:author="dstanley" w:date="2009-04-27T07:33:00Z">
        <w:r>
          <w:rPr/>
          <w:t xml:space="preserve"> primitive</w:t>
        </w:r>
      </w:ins>
      <w:ins w:id="48" w:author="dstanley" w:date="2009-04-27T07:35:00Z">
        <w:r>
          <w:rPr/>
          <w:t>, it</w:t>
        </w:r>
      </w:ins>
      <w:r>
        <w:rPr/>
        <w:t xml:space="preserve"> may </w:t>
      </w:r>
      <w:del w:id="49" w:author="dstanley" w:date="2009-04-27T07:35:00Z">
        <w:r>
          <w:rPr/>
          <w:delText xml:space="preserve">respond </w:delText>
        </w:r>
      </w:del>
      <w:ins w:id="50" w:author="dstanley" w:date="2009-04-27T07:35:00Z">
        <w:r>
          <w:rPr/>
          <w:t xml:space="preserve">issue </w:t>
        </w:r>
      </w:ins>
      <w:del w:id="51" w:author="dstanley" w:date="2009-04-27T07:36:00Z">
        <w:r>
          <w:rPr/>
          <w:delText xml:space="preserve">with </w:delText>
        </w:r>
      </w:del>
      <w:r>
        <w:rPr/>
        <w:t>a MLME-BTM.response</w:t>
      </w:r>
      <w:ins w:id="52" w:author="dstanley" w:date="2009-04-27T07:33:00Z">
        <w:r>
          <w:rPr/>
          <w:t xml:space="preserve"> primitive</w:t>
        </w:r>
      </w:ins>
      <w:r>
        <w:rPr/>
        <w:t>.</w:t>
      </w:r>
    </w:p>
    <w:p>
      <w:pPr>
        <w:pStyle w:val="T"/>
        <w:spacing w:lineRule="exact" w:line="240"/>
        <w:rPr/>
      </w:pPr>
      <w:r>
        <w:rPr/>
        <w:t>The STA</w:t>
      </w:r>
      <w:ins w:id="53" w:author="dstanley" w:date="2009-04-27T07:31:00Z">
        <w:r>
          <w:rPr/>
          <w:t>’s SME</w:t>
        </w:r>
      </w:ins>
      <w:r>
        <w:rPr/>
        <w:t xml:space="preserve"> may include the result of its BSS transition decision in the Target BSSID field and Status Code field in the MLME-BTM.response</w:t>
      </w:r>
      <w:ins w:id="54" w:author="dstanley" w:date="2009-04-27T07:31:00Z">
        <w:r>
          <w:rPr/>
          <w:t xml:space="preserve"> primitive</w:t>
        </w:r>
      </w:ins>
      <w:r>
        <w:rPr/>
        <w:t>. A Status Code set to 0 (i.e., Accept) indicates the STA will transition from the current BSS. The STA</w:t>
      </w:r>
      <w:ins w:id="55" w:author="dstanley" w:date="2009-04-27T07:31:00Z">
        <w:r>
          <w:rPr/>
          <w:t>’s SME</w:t>
        </w:r>
      </w:ins>
      <w:r>
        <w:rPr/>
        <w:t xml:space="preserve"> receiving a MLME-BTM.indication </w:t>
      </w:r>
      <w:ins w:id="56" w:author="dstanley" w:date="2009-04-27T07:32:00Z">
        <w:r>
          <w:rPr/>
          <w:t xml:space="preserve">primitive </w:t>
        </w:r>
      </w:ins>
      <w:r>
        <w:rPr/>
        <w:t xml:space="preserve">may </w:t>
      </w:r>
      <w:del w:id="57" w:author="dstanley" w:date="2009-04-27T07:32:00Z">
        <w:r>
          <w:rPr/>
          <w:delText xml:space="preserve">reply </w:delText>
        </w:r>
      </w:del>
      <w:ins w:id="58" w:author="dstanley" w:date="2009-04-27T07:32:00Z">
        <w:r>
          <w:rPr/>
          <w:t xml:space="preserve">issue an </w:t>
        </w:r>
      </w:ins>
      <w:del w:id="59" w:author="dstanley" w:date="2009-04-27T07:32:00Z">
        <w:r>
          <w:rPr/>
          <w:delText>with a</w:delText>
        </w:r>
      </w:del>
      <w:r>
        <w:rPr/>
        <w:t xml:space="preserve"> MLME-BTM.response </w:t>
      </w:r>
      <w:ins w:id="60" w:author="dstanley" w:date="2009-04-27T07:32:00Z">
        <w:r>
          <w:rPr/>
          <w:t xml:space="preserve">primitive </w:t>
        </w:r>
      </w:ins>
      <w:r>
        <w:rPr/>
        <w:t>with a valid nonzero status code indicating rejection if it is unable to comply with this BSS transition management request.</w:t>
      </w:r>
    </w:p>
    <w:p>
      <w:pPr>
        <w:pStyle w:val="T"/>
        <w:spacing w:lineRule="exact" w:line="240"/>
        <w:rPr/>
      </w:pPr>
      <w:r>
        <w:rPr/>
        <w:t>When a non-AP STA</w:t>
      </w:r>
      <w:ins w:id="61" w:author="dstanley" w:date="2009-04-27T07:22:00Z">
        <w:r>
          <w:rPr/>
          <w:t>’s SME</w:t>
        </w:r>
      </w:ins>
      <w:r>
        <w:rPr/>
        <w:t xml:space="preserve"> </w:t>
      </w:r>
      <w:commentRangeStart w:id="4"/>
      <w:r>
        <w:rPr/>
        <w:t>receives</w:t>
      </w:r>
      <w:r>
        <w:rPr>
          <w:rStyle w:val="CommentReference"/>
          <w:rFonts w:eastAsia="Times New Roman"/>
          <w:vanish w:val="false"/>
          <w:color w:val="000000"/>
          <w:lang w:val="en-GB" w:eastAsia="en-US"/>
        </w:rPr>
      </w:r>
      <w:commentRangeEnd w:id="4"/>
      <w:r>
        <w:commentReference w:id="4"/>
      </w:r>
      <w:r>
        <w:rPr/>
        <w:t xml:space="preserve"> a MLME-BTM.indication with the BSS Termination Included field in the Request Mode field set to 1 it may send a MLME-BTM.response</w:t>
      </w:r>
      <w:ins w:id="62" w:author="dstanley" w:date="2009-04-27T07:22:00Z">
        <w:r>
          <w:rPr/>
          <w:t xml:space="preserve"> primitive</w:t>
        </w:r>
      </w:ins>
      <w:r>
        <w:rPr/>
        <w:t xml:space="preserve"> with the Status code set to one of the following values:</w:t>
      </w:r>
    </w:p>
    <w:p>
      <w:pPr>
        <w:pStyle w:val="D"/>
        <w:spacing w:lineRule="exact" w:line="240"/>
        <w:ind w:left="600" w:hanging="400"/>
        <w:rPr/>
      </w:pPr>
      <w:r>
        <w:rPr/>
        <w:t>—</w:t>
      </w:r>
      <w:r>
        <w:rPr/>
        <w:tab/>
        <w:t xml:space="preserve">0 - Accept. </w:t>
      </w:r>
      <w:ins w:id="63" w:author="dstanley" w:date="2009-04-27T07:40:00Z">
        <w:r>
          <w:rPr/>
          <w:t>A</w:t>
        </w:r>
      </w:ins>
      <w:del w:id="64" w:author="dstanley" w:date="2009-04-27T07:40:00Z">
        <w:r>
          <w:rPr/>
          <w:delText xml:space="preserve">The non-AP STA </w:delText>
        </w:r>
      </w:del>
      <w:del w:id="65" w:author="dstanley" w:date="2009-04-27T07:40:00Z">
        <w:commentRangeStart w:id="5"/>
        <w:r>
          <w:rPr/>
          <w:delText>a</w:delText>
        </w:r>
      </w:del>
      <w:r>
        <w:rPr/>
        <w:t>ccept</w:t>
      </w:r>
      <w:del w:id="66" w:author="dstanley" w:date="2009-04-27T07:40:00Z">
        <w:r>
          <w:rPr/>
          <w:delText>s</w:delText>
        </w:r>
      </w:del>
      <w:r>
        <w:rPr>
          <w:rStyle w:val="CommentReference"/>
          <w:rFonts w:eastAsia="Times New Roman"/>
          <w:vanish w:val="false"/>
          <w:color w:val="000000"/>
          <w:lang w:val="en-GB" w:eastAsia="en-US"/>
        </w:rPr>
      </w:r>
      <w:commentRangeEnd w:id="5"/>
      <w:r>
        <w:commentReference w:id="5"/>
      </w:r>
      <w:r>
        <w:rPr/>
        <w:t xml:space="preserve"> the BSS Termination</w:t>
      </w:r>
      <w:ins w:id="67" w:author="dstanley" w:date="2009-04-27T07:40:00Z">
        <w:r>
          <w:rPr/>
          <w:t xml:space="preserve"> request</w:t>
        </w:r>
      </w:ins>
      <w:r>
        <w:rPr/>
        <w:t xml:space="preserve">. </w:t>
      </w:r>
    </w:p>
    <w:p>
      <w:pPr>
        <w:pStyle w:val="D"/>
        <w:spacing w:lineRule="exact" w:line="240"/>
        <w:ind w:left="600" w:hanging="400"/>
        <w:rPr/>
      </w:pPr>
      <w:r>
        <w:rPr/>
        <w:t>—</w:t>
      </w:r>
      <w:r>
        <w:rPr/>
        <w:tab/>
        <w:t>4 - Deny, BSS Termination Undesired. Request for deferral of BSS Termination, interval not specified.</w:t>
      </w:r>
    </w:p>
    <w:p>
      <w:pPr>
        <w:pStyle w:val="D"/>
        <w:spacing w:lineRule="exact" w:line="240"/>
        <w:ind w:left="600" w:hanging="400"/>
        <w:rPr/>
      </w:pPr>
      <w:r>
        <w:rPr/>
        <w:t>—</w:t>
      </w:r>
      <w:r>
        <w:rPr/>
        <w:tab/>
        <w:t>5 - Deny,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w:t>
      </w:r>
      <w:del w:id="68" w:author="dstanley" w:date="2009-04-27T07:41:00Z">
        <w:r>
          <w:rPr/>
          <w:delText xml:space="preserve">from a non-AP STA </w:delText>
        </w:r>
      </w:del>
      <w:r>
        <w:rPr/>
        <w:t xml:space="preserve">to terminate or delay BSS Termination based on policies that are out of the scope of this standard. The MLME-RESET.request primitive is invoked to terminate the BSS. The AP shall issue a Disassociation frame to each associated STA immediately prior to termination of the BSS. </w:t>
      </w:r>
    </w:p>
    <w:p>
      <w:pPr>
        <w:pStyle w:val="H3"/>
        <w:spacing w:lineRule="exact" w:line="240"/>
        <w:rPr/>
      </w:pPr>
      <w:r>
        <w:rPr/>
        <w:t>11.20.7 FMS multicast rate processing</w:t>
      </w:r>
    </w:p>
    <w:p>
      <w:pPr>
        <w:pStyle w:val="T"/>
        <w:spacing w:lineRule="exact" w:line="240"/>
        <w:rPr/>
      </w:pPr>
      <w:r>
        <w:rPr/>
        <w:t>An AP that supports FMS indicates its ability to deliver multicast frames at alternate delivery intervals by its advertisement of the FMS capability. A STA that supports FMS includes the FMS Request information element in FMS request frames to indicate a request to use the FMS service, including use of a higher multicast rate. The AP selects the multicast rate to use with the STA and indicates the rate and multicast address in the FMS Response information element in the FMS Response frame. The AP shall not select a rate that is higher than the lowest rate value provided by the currently associated STAs requesting FMS service from the AP for the same FMS stream identified by FMSID.</w:t>
      </w:r>
    </w:p>
    <w:p>
      <w:pPr>
        <w:pStyle w:val="T"/>
        <w:spacing w:lineRule="exact" w:line="240"/>
        <w:rPr/>
      </w:pPr>
      <w:r>
        <w:rPr/>
        <w:t>The STA</w:t>
      </w:r>
      <w:ins w:id="69" w:author="dstanley" w:date="2009-04-27T07:52:00Z">
        <w:r>
          <w:rPr/>
          <w:t>’s SME</w:t>
        </w:r>
      </w:ins>
      <w:r>
        <w:rPr/>
        <w:t xml:space="preserve"> may request membership in a multicast group or changes in multicast data rate by issuing an MLME-FMS.request primitive. Upon receipt of an FMS Request frame at the AP</w:t>
      </w:r>
      <w:ins w:id="70" w:author="dstanley" w:date="2009-04-27T07:13:00Z">
        <w:r>
          <w:rPr/>
          <w:t xml:space="preserve">’s </w:t>
        </w:r>
      </w:ins>
      <w:ins w:id="71" w:author="dstanley" w:date="2009-04-27T07:13:00Z">
        <w:commentRangeStart w:id="6"/>
        <w:r>
          <w:rPr/>
          <w:t>SME</w:t>
        </w:r>
      </w:ins>
      <w:r>
        <w:rPr>
          <w:rStyle w:val="CommentReference"/>
          <w:rFonts w:eastAsia="Times New Roman"/>
          <w:vanish w:val="false"/>
          <w:color w:val="000000"/>
          <w:lang w:val="en-GB" w:eastAsia="en-US"/>
        </w:rPr>
      </w:r>
      <w:commentRangeEnd w:id="6"/>
      <w:r>
        <w:commentReference w:id="6"/>
      </w:r>
      <w:r>
        <w:rPr/>
        <w:t xml:space="preserve"> as indicated by</w:t>
      </w:r>
      <w:ins w:id="72" w:author="dstanley" w:date="2009-04-27T07:13:00Z">
        <w:r>
          <w:rPr/>
          <w:t xml:space="preserve"> reception of</w:t>
        </w:r>
      </w:ins>
      <w:r>
        <w:rPr/>
        <w:t xml:space="preserve"> the MLME-FMS.indication</w:t>
      </w:r>
      <w:ins w:id="73" w:author="dstanley" w:date="2009-04-27T07:19:00Z">
        <w:r>
          <w:rPr/>
          <w:t xml:space="preserve"> primitive,</w:t>
        </w:r>
      </w:ins>
      <w:r>
        <w:rPr/>
        <w:t xml:space="preserve"> the AP</w:t>
      </w:r>
      <w:ins w:id="74" w:author="dstanley" w:date="2009-04-27T07:19:00Z">
        <w:r>
          <w:rPr/>
          <w:t>’s SME</w:t>
        </w:r>
      </w:ins>
      <w:r>
        <w:rPr/>
        <w:t xml:space="preserve"> shall issue a MLME-FMS.response primitive, indicating the FMS Request information element, including the multicast address. The AP may send an FMS Response action frame to the STA to change the STA’s multicast rate. When the AP sends an FMS Response frame to the STA with an Element Status field value of 8, indicating “Override due to AP multicast rate policy”, the STA shall not send further FMS Request frames to request a change in the multicast rate while the STA is associated to the AP.</w:t>
      </w:r>
    </w:p>
    <w:p>
      <w:pPr>
        <w:pStyle w:val="H4"/>
        <w:spacing w:lineRule="exact" w:line="240"/>
        <w:rPr/>
      </w:pPr>
      <w:r>
        <w:rPr/>
        <w:t>11.20.11.2 TFS non-AP STA operation</w:t>
      </w:r>
    </w:p>
    <w:p>
      <w:pPr>
        <w:pStyle w:val="T"/>
        <w:spacing w:lineRule="exact" w:line="240"/>
        <w:rPr/>
      </w:pPr>
      <w:r>
        <w:rPr/>
        <w:t>To use the TFS, the non-AP STA</w:t>
      </w:r>
      <w:ins w:id="75" w:author="dstanley" w:date="2009-04-27T07:53:00Z">
        <w:r>
          <w:rPr/>
          <w:t>’s SME</w:t>
        </w:r>
      </w:ins>
      <w:r>
        <w:rPr/>
        <w:t xml:space="preserve"> that supports TFS shall issue a MLME-TFS.request </w:t>
      </w:r>
      <w:ins w:id="76" w:author="dstanley" w:date="2009-04-27T07:53:00Z">
        <w:r>
          <w:rPr/>
          <w:t xml:space="preserve">primitive </w:t>
        </w:r>
      </w:ins>
      <w:r>
        <w:rPr/>
        <w:t>to send a TFS Request frame. The MLME-TFS.request primitive shall include a valid TSFRequest parameter as defined in the TFS Request information elements that the AP uses as triggers for the non-AP STA.</w:t>
      </w:r>
    </w:p>
    <w:p>
      <w:pPr>
        <w:pStyle w:val="T"/>
        <w:spacing w:lineRule="exact" w:line="240"/>
        <w:rPr/>
      </w:pPr>
      <w:r>
        <w:rPr/>
        <w:t xml:space="preserve">If the non-AP STA requests TFS Notify frames to be sent by the AP, the </w:t>
      </w:r>
      <w:del w:id="77" w:author="dstanley" w:date="2009-04-27T07:53:00Z">
        <w:r>
          <w:rPr/>
          <w:delText xml:space="preserve">non-AP STA shall set the </w:delText>
        </w:r>
      </w:del>
      <w:r>
        <w:rPr/>
        <w:t>Notify bit field of the TFS Action code field</w:t>
      </w:r>
      <w:ins w:id="78" w:author="dstanley" w:date="2009-04-27T07:53:00Z">
        <w:r>
          <w:rPr/>
          <w:t xml:space="preserve"> shall be set</w:t>
        </w:r>
      </w:ins>
      <w:r>
        <w:rPr/>
        <w:t xml:space="preserve"> to 1 in the TFS Request element.</w:t>
      </w:r>
    </w:p>
    <w:p>
      <w:pPr>
        <w:pStyle w:val="T"/>
        <w:spacing w:lineRule="exact" w:line="240"/>
        <w:rPr/>
      </w:pPr>
      <w:r>
        <w:rPr/>
        <w:t>The receipt of a MLME-TSF.confirm</w:t>
      </w:r>
      <w:ins w:id="79" w:author="dstanley" w:date="2009-04-27T07:54:00Z">
        <w:r>
          <w:rPr/>
          <w:t xml:space="preserve"> primitive</w:t>
        </w:r>
      </w:ins>
      <w:r>
        <w:rPr/>
        <w:t xml:space="preserve"> with a valid TFSResponse parameter indicates to the STA</w:t>
      </w:r>
      <w:ins w:id="80" w:author="dstanley" w:date="2009-04-27T07:54:00Z">
        <w:r>
          <w:rPr/>
          <w:t>’s SME</w:t>
        </w:r>
      </w:ins>
      <w:r>
        <w:rPr/>
        <w:t xml:space="preserve"> that the AP has processed the corresponding TFS request. The content of the TFSResponse parameter provides the status of each of the TFS information elements processed by the AP.</w:t>
      </w:r>
    </w:p>
    <w:p>
      <w:pPr>
        <w:pStyle w:val="T"/>
        <w:spacing w:lineRule="exact" w:line="240"/>
        <w:rPr/>
      </w:pPr>
      <w:r>
        <w:rPr/>
        <w:t xml:space="preserve">The non-AP STA may indicate that it is no longer using a particular TFS element by transmitting a TFS Request frame without that TFS element. The AP shall send a TFS Response frame with the Response element Status field value set to Accept, upon receipt of the TFS Request frame. </w:t>
      </w:r>
    </w:p>
    <w:p>
      <w:pPr>
        <w:pStyle w:val="T"/>
        <w:spacing w:lineRule="exact" w:line="240"/>
        <w:rPr/>
      </w:pPr>
      <w:r>
        <w:rPr/>
        <w:t xml:space="preserve">The non-AP STA may choose to terminate use of the TFS service by sending a TFS Request frame with no TFS elements in the request thereby canceling all traffic filters at the AP. </w:t>
      </w:r>
    </w:p>
    <w:p>
      <w:pPr>
        <w:pStyle w:val="H4"/>
        <w:spacing w:lineRule="exact" w:line="240"/>
        <w:rPr/>
      </w:pPr>
      <w:r>
        <w:rPr/>
        <w:t>11.20.11.3 TFS AP operation</w:t>
      </w:r>
    </w:p>
    <w:p>
      <w:pPr>
        <w:pStyle w:val="T"/>
        <w:spacing w:lineRule="exact" w:line="240"/>
        <w:rPr/>
      </w:pPr>
      <w:r>
        <w:rPr/>
        <w:t>When an AP</w:t>
      </w:r>
      <w:ins w:id="81" w:author="dstanley" w:date="2009-04-27T07:45:00Z">
        <w:r>
          <w:rPr/>
          <w:t>’s SME</w:t>
        </w:r>
      </w:ins>
      <w:r>
        <w:rPr/>
        <w:t xml:space="preserve"> </w:t>
      </w:r>
      <w:del w:id="82" w:author="dstanley" w:date="2009-04-27T07:45:00Z">
        <w:r>
          <w:rPr/>
          <w:delText xml:space="preserve">that supports TFS </w:delText>
        </w:r>
      </w:del>
      <w:r>
        <w:rPr/>
        <w:t>receives a MLME-TFS.indication</w:t>
      </w:r>
      <w:ins w:id="83" w:author="dstanley" w:date="2009-04-27T07:45:00Z">
        <w:r>
          <w:rPr/>
          <w:t xml:space="preserve"> primitive</w:t>
        </w:r>
      </w:ins>
      <w:r>
        <w:rPr/>
        <w:t xml:space="preserve"> with a valid TFSRequest parameter, it shall establish one or more traffic filters for the requesting STA and issue a MLME-TFS.response </w:t>
      </w:r>
      <w:ins w:id="84" w:author="dstanley" w:date="2009-04-27T07:45:00Z">
        <w:r>
          <w:rPr/>
          <w:t xml:space="preserve">primitive </w:t>
        </w:r>
      </w:ins>
      <w:r>
        <w:rPr/>
        <w:t>with a TFSResponse parameter indicating the status of the associated request. When the AP establishes any filters for a requesting STA, the AP shall establish a traffic filter that matches individually addressed EAPOL-Key messages addressed to the requesting STA, with bits 0 and 1 of the TFS Action Code field set to 0.</w:t>
      </w:r>
    </w:p>
    <w:p>
      <w:pPr>
        <w:pStyle w:val="T"/>
        <w:spacing w:lineRule="exact" w:line="240"/>
        <w:rPr/>
      </w:pPr>
      <w:r>
        <w:rPr/>
        <w:t>When TFS is enabled for an associated STA, the AP shall discard all individually addressed frames destined for the non-AP STA until a frame is found that matches one or more traffic filters established by the STA. When a frame is found that matches one or more of the traffic filters enabled at the STA (a matching frame), the AP shall perform the following actions, in order.</w:t>
      </w:r>
    </w:p>
    <w:p>
      <w:pPr>
        <w:pStyle w:val="T"/>
        <w:spacing w:lineRule="exact" w:line="240"/>
        <w:rPr/>
      </w:pPr>
      <w:r>
        <w:rPr/>
        <w:t>If bit 1 of the TFS Action Code field is set for any of the traffic filters that matched the matching frame, a TFS Notify frame shall be queued for transmission to the STA.</w:t>
      </w:r>
    </w:p>
    <w:p>
      <w:pPr>
        <w:pStyle w:val="T"/>
        <w:spacing w:lineRule="exact" w:line="240"/>
        <w:rPr/>
      </w:pPr>
      <w:r>
        <w:rPr/>
        <w:t xml:space="preserve">For an incoming individually addressed frame, the AP shall send the matching frame to the destination STA. </w:t>
      </w:r>
    </w:p>
    <w:p>
      <w:pPr>
        <w:pStyle w:val="T"/>
        <w:spacing w:lineRule="exact" w:line="240"/>
        <w:rPr/>
      </w:pPr>
      <w:r>
        <w:rPr/>
        <w:t>If bit 0 of the TFS Action Code field is set for a traffic filter that matched the matching frame, the AP shall delete the traffic filter.</w:t>
      </w:r>
    </w:p>
    <w:p>
      <w:pPr>
        <w:pStyle w:val="Note"/>
        <w:spacing w:lineRule="exact" w:line="200"/>
        <w:rPr/>
      </w:pPr>
      <w:r>
        <w:rPr/>
        <w:t>NOTE — Due to the operation of multicast frame delivery, a multicast frame that matches a traffic filter can result in the STA receiving indication of the multicast frame either before or after the multicast frame is transmitted by the AP, if the TFS Notify frame is queued in the STA’s power save queue. This can result in the STA receiving the multicast frame in some cases and not receiving it in other cases.</w:t>
      </w:r>
    </w:p>
    <w:p>
      <w:pPr>
        <w:pStyle w:val="T"/>
        <w:spacing w:lineRule="exact" w:line="240"/>
        <w:rPr/>
      </w:pPr>
      <w:r>
        <w:rPr/>
        <w:t>Upon receiving an MLME-TFS.indication</w:t>
      </w:r>
      <w:ins w:id="85" w:author="dstanley" w:date="2009-04-27T07:46:00Z">
        <w:r>
          <w:rPr/>
          <w:t xml:space="preserve"> primitive</w:t>
        </w:r>
      </w:ins>
      <w:del w:id="86" w:author="dstanley" w:date="2009-04-27T07:46:00Z">
        <w:r>
          <w:rPr/>
          <w:delText xml:space="preserve"> from a STA</w:delText>
        </w:r>
      </w:del>
      <w:r>
        <w:rPr/>
        <w:t>, the AP</w:t>
      </w:r>
      <w:ins w:id="87" w:author="dstanley" w:date="2009-04-27T07:46:00Z">
        <w:r>
          <w:rPr/>
          <w:t>’s SME</w:t>
        </w:r>
      </w:ins>
      <w:r>
        <w:rPr/>
        <w:t xml:space="preserve"> shall disregard any previous MLME-TFS.indication </w:t>
      </w:r>
      <w:ins w:id="88" w:author="dstanley" w:date="2009-04-27T07:46:00Z">
        <w:r>
          <w:rPr/>
          <w:t xml:space="preserve">primitive </w:t>
        </w:r>
      </w:ins>
      <w:r>
        <w:rPr/>
        <w:t>received from the same STA.</w:t>
      </w:r>
    </w:p>
    <w:p>
      <w:pPr>
        <w:pStyle w:val="T"/>
        <w:spacing w:lineRule="exact" w:line="240"/>
        <w:rPr/>
      </w:pPr>
      <w:r>
        <w:rPr/>
        <w:t xml:space="preserve">The AP shall terminate any TFS operation for a STA when no traffic filters remain for a STA or </w:t>
      </w:r>
      <w:del w:id="89" w:author="dstanley" w:date="2009-04-27T07:47:00Z">
        <w:r>
          <w:rPr/>
          <w:delText xml:space="preserve">when </w:delText>
        </w:r>
      </w:del>
      <w:ins w:id="90" w:author="dstanley" w:date="2009-04-27T07:47:00Z">
        <w:r>
          <w:rPr/>
          <w:t xml:space="preserve">if </w:t>
        </w:r>
      </w:ins>
      <w:r>
        <w:rPr/>
        <w:t>the AP</w:t>
      </w:r>
      <w:ins w:id="91" w:author="dstanley" w:date="2009-04-27T07:47:00Z">
        <w:r>
          <w:rPr/>
          <w:t>’s SME</w:t>
        </w:r>
      </w:ins>
      <w:r>
        <w:rPr/>
        <w:t xml:space="preserve"> receives an MLME-TFS.indication </w:t>
      </w:r>
      <w:ins w:id="92" w:author="dstanley" w:date="2009-04-27T07:48:00Z">
        <w:r>
          <w:rPr/>
          <w:t xml:space="preserve">primitive </w:t>
        </w:r>
      </w:ins>
      <w:r>
        <w:rPr/>
        <w:t>with a null TFSRequest.</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9-04-27T08:14:00Z" w:initials="d">
    <w:p>
      <w:r>
        <w:rPr>
          <w:rFonts w:ascii="Times New Roman" w:hAnsi="Times New Roman" w:eastAsia="Times New Roman" w:cs="Times New Roman"/>
          <w:color w:val="auto"/>
          <w:sz w:val="20"/>
          <w:szCs w:val="20"/>
          <w:lang w:eastAsia="en-US" w:val="en-GB" w:bidi="ar-SA"/>
        </w:rPr>
        <w:t>Additional changes made to diagnostic text in CID 21</w:t>
      </w:r>
    </w:p>
  </w:comment>
  <w:comment w:id="1" w:author="dstanley" w:date="2009-04-27T08:15:00Z" w:initials="d">
    <w:p>
      <w:r>
        <w:rPr>
          <w:rFonts w:ascii="Times New Roman" w:hAnsi="Times New Roman" w:eastAsia="Times New Roman" w:cs="Times New Roman"/>
          <w:color w:val="auto"/>
          <w:sz w:val="20"/>
          <w:szCs w:val="20"/>
          <w:lang w:eastAsia="en-US" w:val="en-GB" w:bidi="ar-SA"/>
        </w:rPr>
        <w:t>Additional changes made to this diagnostic text in CID 22</w:t>
      </w:r>
    </w:p>
    <w:p>
      <w:r>
        <w:rPr>
          <w:rFonts w:ascii="Liberation Serif" w:hAnsi="Liberation Serif" w:eastAsia="DejaVu Sans" w:cs="DejaVu Sans"/>
          <w:sz w:val="24"/>
          <w:szCs w:val="24"/>
          <w:lang w:val="en-US" w:eastAsia="en-US" w:bidi="en-US"/>
        </w:rPr>
      </w:r>
    </w:p>
  </w:comment>
  <w:comment w:id="2" w:author="dstanley" w:date="2009-04-27T07:25:00Z" w:initials="d">
    <w:p>
      <w:r>
        <w:rPr>
          <w:rFonts w:ascii="Times New Roman" w:hAnsi="Times New Roman" w:eastAsia="Times New Roman" w:cs="Times New Roman"/>
          <w:color w:val="auto"/>
          <w:sz w:val="20"/>
          <w:szCs w:val="20"/>
          <w:lang w:eastAsia="en-US" w:val="en-GB" w:bidi="ar-SA"/>
        </w:rPr>
        <w:t>CID 285</w:t>
      </w:r>
    </w:p>
  </w:comment>
  <w:comment w:id="3" w:author="dstanley" w:date="2009-04-27T07:37:00Z" w:initials="d">
    <w:p>
      <w:r>
        <w:rPr>
          <w:rFonts w:ascii="Times New Roman" w:hAnsi="Times New Roman" w:eastAsia="Times New Roman" w:cs="Times New Roman"/>
          <w:color w:val="auto"/>
          <w:sz w:val="20"/>
          <w:szCs w:val="20"/>
          <w:lang w:eastAsia="en-US" w:val="en-GB" w:bidi="ar-SA"/>
        </w:rPr>
        <w:t>CID 286</w:t>
      </w:r>
    </w:p>
  </w:comment>
  <w:comment w:id="4" w:author="dstanley" w:date="2009-04-27T07:40:00Z" w:initials="d">
    <w:p>
      <w:r>
        <w:rPr>
          <w:rFonts w:ascii="Times New Roman" w:hAnsi="Times New Roman" w:eastAsia="Times New Roman" w:cs="Times New Roman"/>
          <w:color w:val="auto"/>
          <w:sz w:val="20"/>
          <w:szCs w:val="20"/>
          <w:lang w:eastAsia="en-US" w:val="en-GB" w:bidi="ar-SA"/>
        </w:rPr>
        <w:t>CID 287</w:t>
      </w:r>
    </w:p>
  </w:comment>
  <w:comment w:id="5" w:author="dstanley" w:date="2009-04-27T07:40:00Z" w:initials="d">
    <w:p>
      <w:r>
        <w:rPr>
          <w:rFonts w:ascii="Times New Roman" w:hAnsi="Times New Roman" w:eastAsia="Times New Roman" w:cs="Times New Roman"/>
          <w:color w:val="auto"/>
          <w:sz w:val="20"/>
          <w:szCs w:val="20"/>
          <w:lang w:eastAsia="en-US" w:val="en-GB" w:bidi="ar-SA"/>
        </w:rPr>
        <w:t>CID 288</w:t>
      </w:r>
    </w:p>
  </w:comment>
  <w:comment w:id="6" w:author="dstanley" w:date="2009-04-27T07:20:00Z" w:initials="d">
    <w:p>
      <w:r>
        <w:rPr>
          <w:rFonts w:ascii="Times New Roman" w:hAnsi="Times New Roman" w:eastAsia="Times New Roman" w:cs="Times New Roman"/>
          <w:color w:val="auto"/>
          <w:sz w:val="20"/>
          <w:szCs w:val="20"/>
          <w:lang w:eastAsia="en-US" w:val="en-GB" w:bidi="ar-SA"/>
        </w:rPr>
        <w:t>CID 29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IEEEStdsParagraphStrikethroughChar">
    <w:name w:val="Style IEEEStds Paragraph + Strikethrough Char"/>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MS Mincho;Arial Unicode MS"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u w:val="single"/>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m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29:00Z</dcterms:created>
  <dc:creator>dstanley</dc:creator>
  <dc:description>Dorothy Stanley, Aruba Networks</dc:description>
  <cp:keywords>May 2009</cp:keywords>
  <dc:language>en-US</dc:language>
  <cp:lastModifiedBy>dstanley</cp:lastModifiedBy>
  <dcterms:modified xsi:type="dcterms:W3CDTF">2009-05-01T17:34:00Z</dcterms:modified>
  <cp:revision>3</cp:revision>
  <dc:subject>Submission</dc:subject>
  <dc:title>doc.: IEEE 802.11-09/0490r1</dc:title>
</cp:coreProperties>
</file>