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Comments on OFCOM Cognitive Access Consultation</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0665"/>
                <wp:effectExtent l="0" t="0" r="0" b="0"/>
                <wp:wrapNone/>
                <wp:docPr id="1" name="Frame1"/>
                <a:graphic xmlns:a="http://schemas.openxmlformats.org/drawingml/2006/main">
                  <a:graphicData uri="http://schemas.microsoft.com/office/word/2010/wordprocessingShape">
                    <wps:wsp>
                      <wps:cNvSpPr txBox="1"/>
                      <wps:spPr>
                        <a:xfrm>
                          <a:off x="0" y="0"/>
                          <a:ext cx="5943600" cy="4050665"/>
                        </a:xfrm>
                        <a:prstGeom prst="rect"/>
                        <a:solidFill>
                          <a:srgbClr val="FFFFFF"/>
                        </a:solidFill>
                      </wps:spPr>
                      <wps:txbx>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2">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del w:id="1" w:author="Cisco Systems, Inc." w:date="2009-04-22T13:13:00Z"/>
                              </w:rPr>
                            </w:pPr>
                            <w:del w:id="0" w:author="Cisco Systems, Inc." w:date="2009-04-22T13:13:00Z">
                              <w:r>
                                <w:rPr/>
                              </w:r>
                            </w:del>
                          </w:p>
                          <w:p>
                            <w:pPr>
                              <w:pStyle w:val="Normal"/>
                              <w:jc w:val="both"/>
                              <w:rPr/>
                            </w:pPr>
                            <w:r>
                              <w:rPr/>
                            </w:r>
                          </w:p>
                          <w:p>
                            <w:pPr>
                              <w:pStyle w:val="Normal"/>
                              <w:jc w:val="both"/>
                              <w:rPr>
                                <w:del w:id="3" w:author="Cisco Systems, Inc." w:date="2009-04-23T09:35:00Z"/>
                              </w:rPr>
                            </w:pPr>
                            <w:del w:id="2" w:author="Cisco Systems, Inc." w:date="2009-04-23T09:35:00Z">
                              <w:r>
                                <w:rPr/>
                                <w:delText xml:space="preserve">The body of this document is an edited version of 802.22-09/82r0/802.18-09/53r1 with Track Changes shown, in order to assist 802.18 in crafting the IEEE 802 response. </w:delText>
                              </w:r>
                            </w:del>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w:t>
                            </w:r>
                            <w:ins w:id="4" w:author="Cisco Systems, Inc." w:date="2009-04-22T13:05:00Z">
                              <w:r>
                                <w:rPr>
                                  <w:rFonts w:eastAsia="Arial"/>
                                  <w:color w:val="000000"/>
                                  <w:sz w:val="20"/>
                                  <w:lang w:eastAsia="ja-JP"/>
                                </w:rPr>
                                <w:t>, which benefits from ongoing cybersecurity investments worldwide</w:t>
                              </w:r>
                            </w:ins>
                            <w:r>
                              <w:rPr>
                                <w:rFonts w:eastAsia="Arial"/>
                                <w:color w:val="000000"/>
                                <w:sz w:val="20"/>
                                <w:lang w:eastAsia="ja-JP"/>
                              </w:rPr>
                              <w:t xml:space="preserv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w:t>
                            </w:r>
                            <w:del w:id="5" w:author="Cisco Systems, Inc." w:date="2009-04-23T09:34:00Z">
                              <w:r>
                                <w:rPr>
                                  <w:rFonts w:eastAsia="Arial"/>
                                  <w:color w:val="000000"/>
                                  <w:sz w:val="20"/>
                                  <w:lang w:eastAsia="ja-JP"/>
                                </w:rPr>
                                <w:delText>do not think</w:delText>
                              </w:r>
                            </w:del>
                            <w:ins w:id="6" w:author="Cisco Systems, Inc." w:date="2009-04-23T09:34:00Z">
                              <w:r>
                                <w:rPr>
                                  <w:rFonts w:eastAsia="Arial"/>
                                  <w:color w:val="000000"/>
                                  <w:sz w:val="20"/>
                                  <w:lang w:eastAsia="ja-JP"/>
                                </w:rPr>
                                <w:t>think</w:t>
                              </w:r>
                            </w:ins>
                            <w:r>
                              <w:rPr>
                                <w:rFonts w:eastAsia="Arial"/>
                                <w:color w:val="000000"/>
                                <w:sz w:val="20"/>
                                <w:lang w:eastAsia="ja-JP"/>
                              </w:rPr>
                              <w:t xml:space="preserve"> “resolver” belongs in an IEEE 802 response</w:t>
                            </w:r>
                            <w:ins w:id="7" w:author="Cisco Systems, Inc." w:date="2009-04-23T09:35:00Z">
                              <w:r>
                                <w:rPr>
                                  <w:rFonts w:eastAsia="Arial"/>
                                  <w:color w:val="000000"/>
                                  <w:sz w:val="20"/>
                                  <w:lang w:eastAsia="ja-JP"/>
                                </w:rPr>
                                <w:t xml:space="preserve"> in the context of protecting privacy</w:t>
                              </w:r>
                            </w:ins>
                            <w:r>
                              <w:rPr>
                                <w:rFonts w:eastAsia="Arial"/>
                                <w:color w:val="000000"/>
                                <w:sz w:val="20"/>
                                <w:lang w:eastAsia="ja-JP"/>
                              </w:rPr>
                              <w:t>.</w:t>
                            </w:r>
                          </w:p>
                        </w:txbxContent>
                      </wps:txbx>
                      <wps:bodyPr anchor="t" lIns="92075" tIns="46355" rIns="92075" bIns="46355">
                        <a:noAutofit/>
                      </wps:bodyPr>
                    </wps:wsp>
                  </a:graphicData>
                </a:graphic>
              </wp:anchor>
            </w:drawing>
          </mc:Choice>
          <mc:Fallback>
            <w:pict>
              <v:rect fillcolor="#FFFFFF" style="position:absolute;rotation:-0;width:468pt;height:3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3">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del w:id="9" w:author="Cisco Systems, Inc." w:date="2009-04-22T13:13:00Z"/>
                        </w:rPr>
                      </w:pPr>
                      <w:del w:id="8" w:author="Cisco Systems, Inc." w:date="2009-04-22T13:13:00Z">
                        <w:r>
                          <w:rPr/>
                        </w:r>
                      </w:del>
                    </w:p>
                    <w:p>
                      <w:pPr>
                        <w:pStyle w:val="Normal"/>
                        <w:jc w:val="both"/>
                        <w:rPr/>
                      </w:pPr>
                      <w:r>
                        <w:rPr/>
                      </w:r>
                    </w:p>
                    <w:p>
                      <w:pPr>
                        <w:pStyle w:val="Normal"/>
                        <w:jc w:val="both"/>
                        <w:rPr>
                          <w:del w:id="11" w:author="Cisco Systems, Inc." w:date="2009-04-23T09:35:00Z"/>
                        </w:rPr>
                      </w:pPr>
                      <w:del w:id="10" w:author="Cisco Systems, Inc." w:date="2009-04-23T09:35:00Z">
                        <w:r>
                          <w:rPr/>
                          <w:delText xml:space="preserve">The body of this document is an edited version of 802.22-09/82r0/802.18-09/53r1 with Track Changes shown, in order to assist 802.18 in crafting the IEEE 802 response. </w:delText>
                        </w:r>
                      </w:del>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Arial Unicode MS"/>
                          <w:sz w:val="20"/>
                          <w:lang w:eastAsia="ja-JP"/>
                        </w:rPr>
                        <w:t xml:space="preserve">The use of </w:t>
                      </w:r>
                      <w:r>
                        <w:rPr>
                          <w:rFonts w:eastAsia="Arial"/>
                          <w:color w:val="000000"/>
                          <w:sz w:val="20"/>
                          <w:lang w:eastAsia="ja-JP"/>
                        </w:rPr>
                        <w:t>of a local RF beacon such as the IEEE 802.22.1 beacon by the wireless microphone operator might have some security, but not as much as the geolocation database</w:t>
                      </w:r>
                      <w:ins w:id="12" w:author="Cisco Systems, Inc." w:date="2009-04-22T13:05:00Z">
                        <w:r>
                          <w:rPr>
                            <w:rFonts w:eastAsia="Arial"/>
                            <w:color w:val="000000"/>
                            <w:sz w:val="20"/>
                            <w:lang w:eastAsia="ja-JP"/>
                          </w:rPr>
                          <w:t>, which benefits from ongoing cybersecurity investments worldwide</w:t>
                        </w:r>
                      </w:ins>
                      <w:r>
                        <w:rPr>
                          <w:rFonts w:eastAsia="Arial"/>
                          <w:color w:val="000000"/>
                          <w:sz w:val="20"/>
                          <w:lang w:eastAsia="ja-JP"/>
                        </w:rPr>
                        <w:t xml:space="preserv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w:t>
                      </w:r>
                      <w:del w:id="13" w:author="Cisco Systems, Inc." w:date="2009-04-23T09:34:00Z">
                        <w:r>
                          <w:rPr>
                            <w:rFonts w:eastAsia="Arial"/>
                            <w:color w:val="000000"/>
                            <w:sz w:val="20"/>
                            <w:lang w:eastAsia="ja-JP"/>
                          </w:rPr>
                          <w:delText>do not think</w:delText>
                        </w:r>
                      </w:del>
                      <w:ins w:id="14" w:author="Cisco Systems, Inc." w:date="2009-04-23T09:34:00Z">
                        <w:r>
                          <w:rPr>
                            <w:rFonts w:eastAsia="Arial"/>
                            <w:color w:val="000000"/>
                            <w:sz w:val="20"/>
                            <w:lang w:eastAsia="ja-JP"/>
                          </w:rPr>
                          <w:t>think</w:t>
                        </w:r>
                      </w:ins>
                      <w:r>
                        <w:rPr>
                          <w:rFonts w:eastAsia="Arial"/>
                          <w:color w:val="000000"/>
                          <w:sz w:val="20"/>
                          <w:lang w:eastAsia="ja-JP"/>
                        </w:rPr>
                        <w:t xml:space="preserve"> “resolver” belongs in an IEEE 802 response</w:t>
                      </w:r>
                      <w:ins w:id="15" w:author="Cisco Systems, Inc." w:date="2009-04-23T09:35:00Z">
                        <w:r>
                          <w:rPr>
                            <w:rFonts w:eastAsia="Arial"/>
                            <w:color w:val="000000"/>
                            <w:sz w:val="20"/>
                            <w:lang w:eastAsia="ja-JP"/>
                          </w:rPr>
                          <w:t xml:space="preserve"> in the context of protecting privacy</w:t>
                        </w:r>
                      </w:ins>
                      <w:r>
                        <w:rPr>
                          <w:rFonts w:eastAsia="Arial"/>
                          <w:color w:val="000000"/>
                          <w:sz w:val="20"/>
                          <w:lang w:eastAsia="ja-JP"/>
                        </w:rPr>
                        <w:t>.</w:t>
                      </w:r>
                    </w:p>
                  </w:txbxContent>
                </v:textbox>
                <w10:wrap type="none"/>
              </v:rect>
            </w:pict>
          </mc:Fallback>
        </mc:AlternateContent>
      </w:r>
    </w:p>
    <w:p>
      <w:pPr>
        <w:pStyle w:val="Normal"/>
        <w:rPr/>
      </w:pPr>
      <w:r>
        <w:rPr/>
        <w:t xml:space="preserve"> </w:t>
      </w: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 on one hand, not sufficient to fully protect broadcast incumbents, especially in the case of wireless microphone sensing, and on the other hand, may be impractical given the presence of anomalous propagation from distant broadcast signals that are way outside the broadcast service area that could mistakenly be detected, 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2"/>
        </w:numPr>
        <w:rPr/>
      </w:pPr>
      <w:del w:id="16" w:author="Cisco Systems, Inc." w:date="2009-04-20T15:24:00Z">
        <w:r>
          <w:rPr/>
          <w:delText>All license-exempt transmitters will need to periodically quiet down in a synchronous fashion and for a sufficient time period to ensure their propagated emissions die out to a level significantly below the sensing threshold.  OFCOM propose a 100 ms quiet period every 500 ms to this effect.  It is unclear, however, whether the 100 ms quiet period is to occur at the same time for all license-exempt devices.  This should be clarified for the reason mentioned above. Note that the length of the quiet period should be selected carefully since it would affect the Quality-of-Service of streaming type data services such as VoIP, video and Internet gaming carried by license-exempt equipment.</w:delText>
        </w:r>
      </w:del>
    </w:p>
    <w:p>
      <w:pPr>
        <w:pStyle w:val="AnnexLevel3"/>
        <w:numPr>
          <w:ilvl w:val="0"/>
          <w:numId w:val="0"/>
        </w:numPr>
        <w:ind w:left="0" w:hanging="0"/>
        <w:rPr/>
      </w:pPr>
      <w:r>
        <w:rPr/>
        <w:t>In the case of wireless microphone sensing where the threshold is lowered to –126 dBm, this sensing threshold will already be 31 dB below the allowed out-of-band emission level 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We believe that the sensing parameters and requirements set forth in section 1.5 may not be sufficient and could lead to either potentially high level of interference to broadcast incumbents or very low probability of operation of low-power license-exempt devices in the TV bands depending on whether the policy for RF sensing is to allow operation of license-exempt devices in channels where DTT or wireless microphones cannot be detected, or preclude operation as soon as the RF energy in the TV channel, be it from out-of-band emission, spurious, etc.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In the case of the more relaxed approach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in our view not only does not protect the broadcast services but places the consumers at a serious after-sales disadvantage over time, because the interference from license-exempt devices could occur at any time after the DTT receiver has been installed, when the license-exempt device starts to operate.</w:t>
      </w:r>
    </w:p>
    <w:p>
      <w:pPr>
        <w:pStyle w:val="AnnexLevel3"/>
        <w:numPr>
          <w:ilvl w:val="0"/>
          <w:numId w:val="0"/>
        </w:numPr>
        <w:ind w:left="0" w:hanging="0"/>
        <w:rPr/>
      </w:pPr>
      <w:r>
        <w:rPr/>
        <w:t>In the case of the more conservative approach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3.3 dB for 1 dB noise uncertainty), any distant high power broadcast operation due to normal stochastic variations in signal propagation and any close-by electronic equipment result in a large amount of ‘false positive’ at the levels of sensing thresholds specified.</w:t>
      </w:r>
    </w:p>
    <w:p>
      <w:pPr>
        <w:pStyle w:val="AnnexLevel3"/>
        <w:numPr>
          <w:ilvl w:val="0"/>
          <w:numId w:val="2"/>
        </w:numPr>
        <w:rPr/>
      </w:pPr>
      <w:r>
        <w:rPr/>
        <w:t xml:space="preserve">For the above reason, it would seem that the most viable solution to allow license-exempt device operation in the interleaved TV spectrum is a geolocation/database oriented approach.  However, such a solution </w:t>
      </w:r>
      <w:r>
        <w:rPr>
          <w:rFonts w:cs="Arial"/>
        </w:rPr>
        <w:t>will only work for devices that are accessible over data networks such as the Internet.  Small peer-to-peer operation not providing connection to a larger network could not be controlled by a geolocation/database approach and therefore could not be accommodated by such an approach.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data does not need to be pulled by the device from the database. Rather, the device or the device network operator may register with a network of databases informing it of an area of interest and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 xml:space="preserve">Geo-located databases also have the advantage that they closely conform to the current regulatory models, where actual “protected areas” are protected, not areas where the DTT signals happen to be detected. </w:t>
      </w:r>
      <w:del w:id="17" w:author="Cisco Systems, Inc." w:date="2009-04-20T15:28:00Z">
        <w:r>
          <w:rPr/>
          <w:delText>An example of such a database system has been presented to the IEEE 802.22 Working Group, and is based on the well know, reliable and scalable internet domain naming system (DNS) model being transformed into a full fledged Geo-located Electromagnetic Radiation Domain Control System (GERDCS)</w:delText>
        </w:r>
      </w:del>
      <w:del w:id="18" w:author="Cisco Systems, Inc." w:date="2009-04-20T15:28:00Z">
        <w:r>
          <w:rPr>
            <w:rStyle w:val="WWFootnoteCharacters"/>
            <w:rStyle w:val="FootnoteAnchor"/>
          </w:rPr>
          <w:footnoteReference w:id="4"/>
        </w:r>
      </w:del>
      <w:del w:id="19" w:author="Cisco Systems, Inc." w:date="2009-04-20T15:28:00Z">
        <w:r>
          <w:rPr/>
          <w:delText xml:space="preserve">  </w:delText>
        </w:r>
      </w:del>
      <w:r>
        <w:rPr/>
        <w:t>Databases also have the marked advantage of allowing the regulator to remotely shut down an offending device or network of devices, a class of devices found to have manufacturing defects (such as a specific model form a specific manufacturer), etc.</w:t>
      </w:r>
    </w:p>
    <w:p>
      <w:pPr>
        <w:pStyle w:val="AnnexLevel3"/>
        <w:numPr>
          <w:ilvl w:val="0"/>
          <w:numId w:val="0"/>
        </w:numPr>
        <w:ind w:left="0" w:hanging="0"/>
        <w:rPr/>
      </w:pPr>
      <w:r>
        <w:rPr/>
        <w:t xml:space="preserve">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 called a resolver (after the resolver in the DNS model), after due consideration of the terrain topology, time of day, weather, ionospheric conditions, etc., and area coexistence information, including update notices on an area of adjacent and co-channel incumbent and other license-exempt operations. A prime example of such dynamic parameters may be the current inclusion of taboo channels and out-of-band performance to protect existing receivers with a published gradual phase out of such protections as receiver performance improves. This could lead to a much more efficient use of this scarce and valuable spectrum resource. </w:t>
      </w:r>
    </w:p>
    <w:p>
      <w:pPr>
        <w:pStyle w:val="Normal"/>
        <w:autoSpaceDE w:val="false"/>
        <w:rPr>
          <w:rFonts w:ascii="Arial" w:hAnsi="Arial" w:cs="Arial"/>
          <w:ins w:id="44" w:author="Cisco Systems, Inc." w:date="2009-04-22T13:06:00Z"/>
        </w:rPr>
      </w:pPr>
      <w:r>
        <w:rPr>
          <w:rFonts w:cs="Arial" w:ascii="Arial" w:hAnsi="Arial"/>
        </w:rPr>
        <w:t xml:space="preserve">Such database approach can be adopted for </w:t>
      </w:r>
      <w:del w:id="20" w:author="Cisco Systems, Inc." w:date="2009-04-20T15:29:00Z">
        <w:r>
          <w:rPr>
            <w:rFonts w:cs="Arial" w:ascii="Arial" w:hAnsi="Arial"/>
          </w:rPr>
          <w:delText xml:space="preserve">protection </w:delText>
        </w:r>
      </w:del>
      <w:r>
        <w:rPr>
          <w:rFonts w:cs="Arial" w:ascii="Arial" w:hAnsi="Arial"/>
        </w:rPr>
        <w:t xml:space="preserve">wireless microphone protection that will be used in fixed or venue-type operation, </w:t>
      </w:r>
      <w:del w:id="21" w:author="Cisco Systems, Inc." w:date="2009-04-20T15:29:00Z">
        <w:r>
          <w:rPr>
            <w:rFonts w:cs="Arial" w:ascii="Arial" w:hAnsi="Arial"/>
          </w:rPr>
          <w:delText xml:space="preserve">but is not practical for roving Electronic News Gathering. </w:delText>
        </w:r>
      </w:del>
      <w:ins w:id="22" w:author="Cisco Systems, Inc." w:date="2009-04-20T15:29:00Z">
        <w:r>
          <w:rPr>
            <w:rFonts w:cs="Arial" w:ascii="Arial" w:hAnsi="Arial"/>
          </w:rPr>
          <w:t xml:space="preserve">and </w:t>
        </w:r>
      </w:ins>
      <w:ins w:id="23" w:author="Cisco Systems, Inc." w:date="2009-04-20T15:41:00Z">
        <w:r>
          <w:rPr>
            <w:rFonts w:cs="Arial" w:ascii="Arial" w:hAnsi="Arial"/>
          </w:rPr>
          <w:t xml:space="preserve">for </w:t>
        </w:r>
      </w:ins>
      <w:ins w:id="24" w:author="Cisco Systems, Inc." w:date="2009-04-20T15:29:00Z">
        <w:r>
          <w:rPr>
            <w:rFonts w:cs="Arial" w:ascii="Arial" w:hAnsi="Arial"/>
          </w:rPr>
          <w:t>Electronic News Gathering</w:t>
        </w:r>
      </w:ins>
      <w:ins w:id="25" w:author="Cisco Systems, Inc." w:date="2009-04-20T15:31:00Z">
        <w:r>
          <w:rPr>
            <w:rFonts w:cs="Arial" w:ascii="Arial" w:hAnsi="Arial"/>
          </w:rPr>
          <w:t xml:space="preserve"> (ENG)</w:t>
        </w:r>
      </w:ins>
      <w:ins w:id="26" w:author="Cisco Systems, Inc." w:date="2009-04-20T15:29:00Z">
        <w:r>
          <w:rPr>
            <w:rFonts w:cs="Arial" w:ascii="Arial" w:hAnsi="Arial"/>
          </w:rPr>
          <w:t>.</w:t>
        </w:r>
      </w:ins>
      <w:ins w:id="27" w:author="Cisco Systems, Inc." w:date="2009-04-20T15:31:00Z">
        <w:r>
          <w:rPr>
            <w:rFonts w:cs="Arial" w:ascii="Arial" w:hAnsi="Arial"/>
          </w:rPr>
          <w:t xml:space="preserve"> </w:t>
        </w:r>
      </w:ins>
      <w:ins w:id="28" w:author="Cisco Systems, Inc." w:date="2009-04-23T09:49:00Z">
        <w:r>
          <w:rPr>
            <w:rFonts w:cs="Arial" w:ascii="Arial" w:hAnsi="Arial"/>
          </w:rPr>
          <w:t xml:space="preserve">Beyond the proposed country-wide channel 38 allocated to PMSE as indicated in its report, </w:t>
        </w:r>
      </w:ins>
      <w:ins w:id="29" w:author="Cisco Systems, Inc." w:date="2009-04-20T15:31:00Z">
        <w:r>
          <w:rPr>
            <w:rFonts w:cs="Arial" w:ascii="Arial" w:hAnsi="Arial"/>
          </w:rPr>
          <w:t xml:space="preserve">OFCOM should designate a few </w:t>
        </w:r>
      </w:ins>
      <w:ins w:id="30" w:author="Cisco Systems, Inc." w:date="2009-04-23T09:50:00Z">
        <w:r>
          <w:rPr>
            <w:rFonts w:cs="Arial" w:ascii="Arial" w:hAnsi="Arial"/>
          </w:rPr>
          <w:t xml:space="preserve">more </w:t>
        </w:r>
      </w:ins>
      <w:ins w:id="31" w:author="Cisco Systems, Inc." w:date="2009-04-20T15:36:00Z">
        <w:r>
          <w:rPr>
            <w:rFonts w:cs="Arial" w:ascii="Arial" w:hAnsi="Arial"/>
          </w:rPr>
          <w:t xml:space="preserve">DTT </w:t>
        </w:r>
      </w:ins>
      <w:ins w:id="32" w:author="Cisco Systems, Inc." w:date="2009-04-20T15:31:00Z">
        <w:r>
          <w:rPr>
            <w:rFonts w:cs="Arial" w:ascii="Arial" w:hAnsi="Arial"/>
          </w:rPr>
          <w:t xml:space="preserve">channels in </w:t>
        </w:r>
      </w:ins>
      <w:ins w:id="33" w:author="Cisco Systems, Inc." w:date="2009-04-23T09:50:00Z">
        <w:r>
          <w:rPr>
            <w:rFonts w:cs="Arial" w:ascii="Arial" w:hAnsi="Arial"/>
          </w:rPr>
          <w:t>certain</w:t>
        </w:r>
      </w:ins>
      <w:ins w:id="34" w:author="Cisco Systems, Inc." w:date="2009-04-20T15:31:00Z">
        <w:r>
          <w:rPr>
            <w:rFonts w:cs="Arial" w:ascii="Arial" w:hAnsi="Arial"/>
          </w:rPr>
          <w:t xml:space="preserve"> area</w:t>
        </w:r>
      </w:ins>
      <w:ins w:id="35" w:author="Cisco Systems, Inc." w:date="2009-04-23T09:50:00Z">
        <w:r>
          <w:rPr>
            <w:rFonts w:cs="Arial" w:ascii="Arial" w:hAnsi="Arial"/>
          </w:rPr>
          <w:t>s</w:t>
        </w:r>
      </w:ins>
      <w:ins w:id="36" w:author="Cisco Systems, Inc." w:date="2009-04-20T15:31:00Z">
        <w:r>
          <w:rPr>
            <w:rFonts w:cs="Arial" w:ascii="Arial" w:hAnsi="Arial"/>
          </w:rPr>
          <w:t xml:space="preserve"> for ENG and other fixed or venue-type operations</w:t>
        </w:r>
      </w:ins>
      <w:ins w:id="37" w:author="Cisco Systems, Inc." w:date="2009-04-20T15:40:00Z">
        <w:r>
          <w:rPr>
            <w:rFonts w:cs="Arial" w:ascii="Arial" w:hAnsi="Arial"/>
          </w:rPr>
          <w:t xml:space="preserve">. </w:t>
        </w:r>
      </w:ins>
      <w:ins w:id="38" w:author="Cisco Systems, Inc." w:date="2009-04-20T15:33:00Z">
        <w:r>
          <w:rPr>
            <w:rFonts w:cs="Arial" w:ascii="Arial" w:hAnsi="Arial"/>
          </w:rPr>
          <w:t xml:space="preserve">When access to the geolocation database fails, white space devices </w:t>
        </w:r>
      </w:ins>
      <w:ins w:id="39" w:author="Cisco Systems, Inc." w:date="2009-04-23T09:51:00Z">
        <w:r>
          <w:rPr>
            <w:rFonts w:cs="Arial" w:ascii="Arial" w:hAnsi="Arial"/>
          </w:rPr>
          <w:t>should</w:t>
        </w:r>
      </w:ins>
      <w:ins w:id="40" w:author="Cisco Systems, Inc." w:date="2009-04-20T15:34:00Z">
        <w:r>
          <w:rPr>
            <w:rFonts w:cs="Arial" w:ascii="Arial" w:hAnsi="Arial"/>
          </w:rPr>
          <w:t xml:space="preserve"> not be using those channels </w:t>
        </w:r>
      </w:ins>
      <w:ins w:id="41" w:author="Cisco Systems, Inc." w:date="2009-04-23T09:51:00Z">
        <w:r>
          <w:rPr>
            <w:rFonts w:cs="Arial" w:ascii="Arial" w:hAnsi="Arial"/>
          </w:rPr>
          <w:t>dedicated to PMSE on a permanent basis</w:t>
        </w:r>
      </w:ins>
      <w:ins w:id="42" w:author="Cisco Systems, Inc." w:date="2009-04-20T15:34:00Z">
        <w:r>
          <w:rPr>
            <w:rFonts w:cs="Arial" w:ascii="Arial" w:hAnsi="Arial"/>
          </w:rPr>
          <w:t>.</w:t>
        </w:r>
      </w:ins>
      <w:ins w:id="43" w:author="Cisco Systems, Inc." w:date="2009-04-22T13:06:00Z">
        <w:r>
          <w:rPr>
            <w:rFonts w:cs="Arial" w:ascii="Arial" w:hAnsi="Arial"/>
          </w:rPr>
          <w:t xml:space="preserve"> </w:t>
        </w:r>
      </w:ins>
    </w:p>
    <w:p>
      <w:pPr>
        <w:pStyle w:val="Normal"/>
        <w:autoSpaceDE w:val="false"/>
        <w:rPr>
          <w:rFonts w:ascii="Arial" w:hAnsi="Arial" w:eastAsia="Arial" w:cs="Arial"/>
          <w:color w:val="000000"/>
          <w:szCs w:val="22"/>
          <w:ins w:id="53" w:author="Cisco Systems, Inc." w:date="2009-04-22T13:06:00Z"/>
        </w:rPr>
      </w:pPr>
      <w:ins w:id="45" w:author="Cisco Systems, Inc." w:date="2009-04-22T13:06:00Z">
        <w:r>
          <w:rPr>
            <w:rFonts w:cs="Arial" w:ascii="Arial" w:hAnsi="Arial"/>
          </w:rPr>
          <w:t>To address the situation where the designated channels are found to be too noisy to use, a</w:t>
        </w:r>
      </w:ins>
      <w:ins w:id="46" w:author="Cisco Systems, Inc." w:date="2009-04-22T13:06:00Z">
        <w:r>
          <w:rPr>
            <w:rFonts w:eastAsia="Arial" w:cs="Arial" w:ascii="Arial" w:hAnsi="Arial"/>
            <w:color w:val="000000"/>
            <w:szCs w:val="22"/>
          </w:rPr>
          <w:t>n alternative approach was developed by the IEEE 802.22 WG whereby a wireless microphone beacon operating as a Part 74 device (PMSE) at 250 mW in a 77 kHz bandwidth in a specific microphone sub-channel would signal the presence of wireless microphone operation in the TV channel.</w:t>
        </w:r>
      </w:ins>
      <w:ins w:id="47" w:author="Cisco Systems, Inc." w:date="2009-04-22T13:06:00Z">
        <w:r>
          <w:rPr>
            <w:rStyle w:val="WWFootnoteCharacters"/>
            <w:rStyle w:val="FootnoteAnchor"/>
            <w:rFonts w:eastAsia="Arial" w:cs="Arial" w:ascii="Arial" w:hAnsi="Arial"/>
            <w:color w:val="000000"/>
            <w:szCs w:val="22"/>
          </w:rPr>
          <w:footnoteReference w:id="5"/>
        </w:r>
      </w:ins>
      <w:ins w:id="48" w:author="Cisco Systems, Inc." w:date="2009-04-22T13:06:00Z">
        <w:r>
          <w:rPr>
            <w:rFonts w:eastAsia="Arial" w:cs="Arial" w:ascii="Arial" w:hAnsi="Arial"/>
            <w:color w:val="000000"/>
            <w:szCs w:val="22"/>
          </w:rPr>
          <w:t xml:space="preserve">  Special care was taken in selecting the appropriate modulation and bandwidth that would allow a license-exempt device</w:t>
        </w:r>
      </w:ins>
      <w:ins w:id="49" w:author="Cisco Systems, Inc." w:date="2009-04-23T09:52:00Z">
        <w:r>
          <w:rPr>
            <w:rFonts w:eastAsia="Arial" w:cs="Arial" w:ascii="Arial" w:hAnsi="Arial"/>
            <w:color w:val="000000"/>
            <w:szCs w:val="22"/>
          </w:rPr>
          <w:t xml:space="preserve"> </w:t>
        </w:r>
      </w:ins>
      <w:ins w:id="50" w:author="Cisco Systems, Inc." w:date="2009-04-23T09:52:00Z">
        <w:r>
          <w:rPr>
            <w:rFonts w:eastAsia="Arial" w:cs="Arial" w:ascii="Arial" w:hAnsi="Arial"/>
            <w:color w:val="000000"/>
            <w:szCs w:val="22"/>
          </w:rPr>
          <w:t>of up to 4 W EIRP</w:t>
        </w:r>
      </w:ins>
      <w:ins w:id="51" w:author="Cisco Systems, Inc." w:date="2009-04-22T13:06:00Z">
        <w:r>
          <w:rPr>
            <w:rFonts w:eastAsia="Arial" w:cs="Arial" w:ascii="Arial" w:hAnsi="Arial"/>
            <w:color w:val="000000"/>
            <w:szCs w:val="22"/>
          </w:rPr>
          <w:t xml:space="preserve"> to detect this beacon at a distance equivalent to its potential interference distance assuming a reciprocal propagation path since the beacon can be located close to the wireless microphone receivers.</w:t>
        </w:r>
      </w:ins>
      <w:ins w:id="52" w:author="Cisco Systems, Inc." w:date="2009-04-22T13:06:00Z">
        <w:r>
          <w:rPr>
            <w:rStyle w:val="WWFootnoteCharacters"/>
            <w:rStyle w:val="FootnoteAnchor"/>
            <w:rFonts w:eastAsia="Arial" w:cs="Arial" w:ascii="Arial" w:hAnsi="Arial"/>
            <w:color w:val="000000"/>
            <w:szCs w:val="22"/>
          </w:rPr>
          <w:footnoteReference w:id="6"/>
        </w:r>
      </w:ins>
    </w:p>
    <w:p>
      <w:pPr>
        <w:pStyle w:val="AnnexLevel3"/>
        <w:numPr>
          <w:ilvl w:val="0"/>
          <w:numId w:val="2"/>
        </w:numPr>
        <w:rPr>
          <w:rFonts w:ascii="Arial" w:hAnsi="Arial" w:eastAsia="Arial" w:cs="Arial"/>
          <w:color w:val="000000"/>
          <w:szCs w:val="22"/>
        </w:rPr>
      </w:pPr>
      <w:r>
        <w:rPr>
          <w:rFonts w:eastAsia="Arial" w:cs="Arial"/>
          <w:color w:val="000000"/>
          <w:szCs w:val="22"/>
        </w:rPr>
      </w:r>
    </w:p>
    <w:p>
      <w:pPr>
        <w:pStyle w:val="AnnexLevel3"/>
        <w:numPr>
          <w:ilvl w:val="0"/>
          <w:numId w:val="2"/>
        </w:numPr>
        <w:rPr>
          <w:del w:id="55" w:author="Cisco Systems, Inc." w:date="2009-04-20T15:30:00Z"/>
        </w:rPr>
      </w:pPr>
      <w:del w:id="54" w:author="Cisco Systems, Inc." w:date="2009-04-20T15:30:00Z">
        <w:r>
          <w:rPr/>
          <w:delText>A possible solution for wireless microphone protection would be the use of a local beacon by the wireless microphone operator to create a ‘bubble of protection’ around the microphone operation in the case of ENG for example.  This would avoid the need to update the database with last minute information from a news crew.  The denial of service for license-exempt devices reported above would be rendered more difficult with the digital encoding and spectrum spreading schemes as well as authentication and certification included in the beacon. The use of a local wireless microphone beacon would also avoid any low power frequency modulated devices having precedence over other ‘unlicensed devices’ resulting from simple wireless microphone detection.</w:delText>
        </w:r>
      </w:del>
    </w:p>
    <w:p>
      <w:pPr>
        <w:pStyle w:val="AnnexLevel3"/>
        <w:numPr>
          <w:ilvl w:val="0"/>
          <w:numId w:val="2"/>
        </w:numPr>
        <w:rPr>
          <w:del w:id="58" w:author="Cisco Systems, Inc." w:date="2009-04-20T15:30:00Z"/>
        </w:rPr>
      </w:pPr>
      <w:del w:id="56" w:author="Cisco Systems, Inc." w:date="2009-04-20T15:30:00Z">
        <w:r>
          <w:rPr/>
          <w:delText>The IEEE 802.22 Working Group developed a specific standard for a digitally modulated beacon signal to be used to indicate the presence of nearby wireless microphone operation to license-exempt devices operating in the TV white space.  This standard has now gone through its first round of Sponsor ballot and should reach a formal standard status in the coming months.</w:delText>
        </w:r>
      </w:del>
      <w:del w:id="57" w:author="Cisco Systems, Inc." w:date="2009-04-20T15:30:00Z">
        <w:r>
          <w:rPr>
            <w:rStyle w:val="WWFootnoteCharacters"/>
            <w:rStyle w:val="FootnoteAnchor"/>
          </w:rPr>
          <w:footnoteReference w:id="7"/>
        </w:r>
      </w:del>
    </w:p>
    <w:p>
      <w:pPr>
        <w:pStyle w:val="AnnexLevel3"/>
        <w:numPr>
          <w:ilvl w:val="0"/>
          <w:numId w:val="2"/>
        </w:numPr>
        <w:rPr>
          <w:del w:id="61" w:author="Cisco Systems, Inc." w:date="2009-04-20T15:30:00Z"/>
        </w:rPr>
      </w:pPr>
      <w:del w:id="59" w:author="Cisco Systems, Inc." w:date="2009-04-20T15:30:00Z">
        <w:r>
          <w:rPr/>
          <w:delText>This wireless microphone beacon standard was developed especially to operate as a PMSE (Part 74 device in the US) at 250 mW and over a bandwidth of 77 kHz in a specific microphone sub-channel in a TV channel to signal the presence of wireless microphone operation in this channel in the area.  Special care was taken in selecting the beacon modulation and bandwidth so that wireless microphones can be protected from unlicensed devices at EIRP up to 4 W, and this for any sensing/transmission antenna heights because of the reciprocity of the transmission path (i.e., the sensing radius is maintained larger than the interference radius).</w:delText>
        </w:r>
      </w:del>
      <w:del w:id="60" w:author="Cisco Systems, Inc." w:date="2009-04-20T15:30:00Z">
        <w:r>
          <w:rPr>
            <w:rStyle w:val="WWFootnoteCharacters"/>
            <w:rStyle w:val="FootnoteAnchor"/>
          </w:rPr>
          <w:footnoteReference w:id="8"/>
        </w:r>
      </w:del>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rFonts w:cs="Arial"/>
        </w:rPr>
      </w:pPr>
      <w:r>
        <w:rPr>
          <w:rFonts w:cs="Arial"/>
        </w:rPr>
        <w:t xml:space="preserve">More explanation would be needed on the origin of the requirement for 35 dB to cover for the ‘hidden node’ effect.  Clarification would be required as to how the numbers in Table 3 of the Report were arrived at.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 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9"/>
      </w:r>
    </w:p>
    <w:p>
      <w:pPr>
        <w:pStyle w:val="AnnexLevel3"/>
        <w:numPr>
          <w:ilvl w:val="0"/>
          <w:numId w:val="0"/>
        </w:numPr>
        <w:ind w:left="0" w:hanging="0"/>
        <w:rPr/>
      </w:pPr>
      <w:r>
        <w:rPr/>
        <w:t xml:space="preserve">Furthermore, in order to secure a sufficiently large safety margin to avoid misdetection inside the protected contour, the sensing threshold needs to be at a very low level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 which will tend to over-protect DTT receiving installations outside the protected contour as well as create large amount of false-positives due to </w:t>
      </w:r>
      <w:r>
        <w:rPr>
          <w:rFonts w:cs="Arial"/>
        </w:rPr>
        <w: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We agree with these values as reference for personal/portable devices is RF sensing is used.  However, in the case of Wireless Regional Area Network (WRAN) installations such as those envisaged by the IEEE 802.22 Working Group where  a professional installation is 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 for example, for the regulators to 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ins w:id="62" w:author="verceg" w:date="2009-04-21T12:27:00Z">
        <w:r>
          <w:rPr>
            <w:rFonts w:eastAsia="Arial" w:cs="Arial" w:ascii="Arial" w:hAnsi="Arial"/>
            <w:color w:val="000000"/>
            <w:szCs w:val="22"/>
          </w:rPr>
          <w:t xml:space="preserve">Yes. </w:t>
        </w:r>
      </w:ins>
      <w:ins w:id="63" w:author="Cisco Systems, Inc." w:date="2009-04-23T10:28:00Z">
        <w:r>
          <w:rPr>
            <w:rFonts w:eastAsia="Arial" w:cs="Arial" w:ascii="Arial" w:hAnsi="Arial"/>
            <w:color w:val="000000"/>
            <w:szCs w:val="22"/>
          </w:rPr>
          <w:t>i</w:t>
        </w:r>
      </w:ins>
      <w:ins w:id="64" w:author="verceg" w:date="2009-04-21T12:27:00Z">
        <w:del w:id="65" w:author="Cisco Systems, Inc." w:date="2009-04-23T10:28:00Z">
          <w:r>
            <w:rPr>
              <w:rFonts w:eastAsia="Arial" w:cs="Arial" w:ascii="Arial" w:hAnsi="Arial"/>
              <w:color w:val="000000"/>
              <w:szCs w:val="22"/>
            </w:rPr>
            <w:delText>I</w:delText>
          </w:r>
        </w:del>
      </w:ins>
      <w:ins w:id="66" w:author="verceg" w:date="2009-04-21T12:27:00Z">
        <w:r>
          <w:rPr>
            <w:rFonts w:eastAsia="Arial" w:cs="Arial" w:ascii="Arial" w:hAnsi="Arial"/>
            <w:color w:val="000000"/>
            <w:szCs w:val="22"/>
          </w:rPr>
          <w:t>n addition, s</w:t>
        </w:r>
      </w:ins>
      <w:del w:id="67" w:author="verceg" w:date="2009-04-21T12:27:00Z">
        <w:r>
          <w:rPr>
            <w:rFonts w:eastAsia="Arial" w:cs="Arial" w:ascii="Arial" w:hAnsi="Arial"/>
            <w:color w:val="000000"/>
            <w:szCs w:val="22"/>
          </w:rPr>
          <w:delText>S</w:delText>
        </w:r>
      </w:del>
      <w:r>
        <w:rPr>
          <w:rFonts w:eastAsia="Arial" w:cs="Arial" w:ascii="Arial" w:hAnsi="Arial"/>
          <w:color w:val="000000"/>
          <w:szCs w:val="22"/>
        </w:rPr>
        <w:t xml:space="preserve">imilar to the DTT case, it would seem </w:t>
      </w:r>
      <w:del w:id="68" w:author="verceg" w:date="2009-04-21T12:27:00Z">
        <w:r>
          <w:rPr>
            <w:rFonts w:eastAsia="Arial" w:cs="Arial" w:ascii="Arial" w:hAnsi="Arial"/>
            <w:color w:val="000000"/>
            <w:szCs w:val="22"/>
          </w:rPr>
          <w:delText xml:space="preserve">more </w:delText>
        </w:r>
      </w:del>
      <w:r>
        <w:rPr>
          <w:rFonts w:eastAsia="Arial" w:cs="Arial" w:ascii="Arial" w:hAnsi="Arial"/>
          <w:color w:val="000000"/>
          <w:szCs w:val="22"/>
        </w:rPr>
        <w:t xml:space="preserve">appropriate to define the reference minimum receive level for wireless microphone operation at and above which protection is required. </w:t>
      </w:r>
      <w:del w:id="69" w:author="Cisco Systems, Inc." w:date="2009-04-23T10:28:00Z">
        <w:r>
          <w:rPr>
            <w:rFonts w:eastAsia="Arial" w:cs="Arial" w:ascii="Arial" w:hAnsi="Arial"/>
            <w:color w:val="000000"/>
            <w:szCs w:val="22"/>
          </w:rPr>
          <w:delText xml:space="preserve"> </w:delText>
        </w:r>
      </w:del>
      <w:del w:id="70" w:author="Cisco Systems, Inc." w:date="2009-04-22T13:10:00Z">
        <w:r>
          <w:rPr>
            <w:rFonts w:eastAsia="Arial" w:cs="Arial" w:ascii="Arial" w:hAnsi="Arial"/>
            <w:color w:val="000000"/>
            <w:szCs w:val="22"/>
          </w:rPr>
          <w:delText>This level has been set to –95 dBm with the help of the wireless microphone manufacturers in the IEEE 802 discussions and a protection ratio (D/U in 200 kHz) of 20 dB was agreed upon.</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rPr>
          <w:rFonts w:ascii="Arial" w:hAnsi="Arial" w:eastAsia="MS Mincho;Arial Unicode MS" w:cs="Arial"/>
          <w:sz w:val="20"/>
          <w:lang w:val="en-US" w:eastAsia="ja-JP"/>
          <w:ins w:id="96" w:author="Cisco Systems, Inc." w:date="2009-04-20T14:48:00Z"/>
        </w:rPr>
      </w:pPr>
      <w:ins w:id="71" w:author="Cisco Systems, Inc." w:date="2009-04-20T14:48:00Z">
        <w:r>
          <w:rPr>
            <w:rFonts w:eastAsia="MS Mincho;Arial Unicode MS" w:cs="Arial" w:ascii="Arial" w:hAnsi="Arial"/>
            <w:sz w:val="20"/>
            <w:lang w:val="en-US" w:eastAsia="ja-JP"/>
          </w:rPr>
          <w:t xml:space="preserve">The record clearly indicates that -114dBm is too high </w:t>
        </w:r>
      </w:ins>
      <w:ins w:id="72" w:author="Cisco Systems, Inc." w:date="2009-04-23T09:54:00Z">
        <w:r>
          <w:rPr>
            <w:rFonts w:eastAsia="MS Mincho;Arial Unicode MS" w:cs="Arial" w:ascii="Arial" w:hAnsi="Arial"/>
            <w:sz w:val="20"/>
            <w:lang w:val="en-US" w:eastAsia="ja-JP"/>
          </w:rPr>
          <w:t>a</w:t>
        </w:r>
      </w:ins>
      <w:ins w:id="73" w:author="Cisco Systems, Inc." w:date="2009-04-20T14:48:00Z">
        <w:r>
          <w:rPr>
            <w:rFonts w:eastAsia="MS Mincho;Arial Unicode MS" w:cs="Arial" w:ascii="Arial" w:hAnsi="Arial"/>
            <w:sz w:val="20"/>
            <w:lang w:val="en-US" w:eastAsia="ja-JP"/>
          </w:rPr>
          <w:t xml:space="preserve"> threshold to adequately protect incumbent services</w:t>
        </w:r>
      </w:ins>
      <w:ins w:id="74" w:author="Cisco Systems, Inc." w:date="2009-04-23T10:47:00Z">
        <w:r>
          <w:rPr>
            <w:rFonts w:eastAsia="MS Mincho;Arial Unicode MS" w:cs="Arial" w:ascii="Arial" w:hAnsi="Arial"/>
            <w:sz w:val="20"/>
            <w:lang w:val="en-US" w:eastAsia="ja-JP"/>
          </w:rPr>
          <w:t xml:space="preserve"> </w:t>
        </w:r>
      </w:ins>
      <w:hyperlink r:id="rId4">
        <w:ins w:id="75" w:author="Cisco Systems, Inc." w:date="2009-04-23T10:47:00Z">
          <w:r>
            <w:rPr>
              <w:rStyle w:val="InternetLink"/>
              <w:rFonts w:eastAsia="MS Mincho;Arial Unicode MS" w:cs="Arial" w:ascii="Arial" w:hAnsi="Arial"/>
              <w:sz w:val="20"/>
              <w:lang w:val="en-US" w:eastAsia="ja-JP"/>
            </w:rPr>
            <w:t>http://www.fcc.gov/oet/projects/tvbanddevice/Welcome.html</w:t>
          </w:r>
        </w:ins>
      </w:hyperlink>
      <w:ins w:id="76" w:author="Cisco Systems, Inc." w:date="2009-04-23T10:47:00Z">
        <w:r>
          <w:rPr>
            <w:rFonts w:eastAsia="MS Mincho;Arial Unicode MS" w:cs="Arial" w:ascii="Arial" w:hAnsi="Arial"/>
            <w:sz w:val="20"/>
            <w:lang w:val="en-US" w:eastAsia="ja-JP"/>
          </w:rPr>
          <w:t xml:space="preserve"> </w:t>
        </w:r>
      </w:ins>
      <w:ins w:id="77" w:author="Cisco Systems, Inc." w:date="2009-04-20T14:48:00Z">
        <w:r>
          <w:rPr>
            <w:rFonts w:eastAsia="MS Mincho;Arial Unicode MS" w:cs="Arial" w:ascii="Arial" w:hAnsi="Arial"/>
            <w:sz w:val="20"/>
            <w:lang w:val="en-US" w:eastAsia="ja-JP"/>
          </w:rPr>
          <w:t xml:space="preserve">. The record clearly indicates that -114dBm is too low </w:t>
        </w:r>
      </w:ins>
      <w:ins w:id="78" w:author="Cisco Systems, Inc." w:date="2009-04-23T09:54:00Z">
        <w:r>
          <w:rPr>
            <w:rFonts w:eastAsia="MS Mincho;Arial Unicode MS" w:cs="Arial" w:ascii="Arial" w:hAnsi="Arial"/>
            <w:sz w:val="20"/>
            <w:lang w:val="en-US" w:eastAsia="ja-JP"/>
          </w:rPr>
          <w:t>a</w:t>
        </w:r>
      </w:ins>
      <w:ins w:id="79" w:author="Cisco Systems, Inc." w:date="2009-04-20T14:48:00Z">
        <w:r>
          <w:rPr>
            <w:rFonts w:eastAsia="MS Mincho;Arial Unicode MS" w:cs="Arial" w:ascii="Arial" w:hAnsi="Arial"/>
            <w:sz w:val="20"/>
            <w:lang w:val="en-US" w:eastAsia="ja-JP"/>
          </w:rPr>
          <w:t xml:space="preserve"> threshold for the reliable operation of </w:t>
        </w:r>
      </w:ins>
      <w:ins w:id="80" w:author="Cisco Systems, Inc." w:date="2009-04-20T14:50:00Z">
        <w:r>
          <w:rPr>
            <w:rFonts w:eastAsia="MS Mincho;Arial Unicode MS" w:cs="Arial" w:ascii="Arial" w:hAnsi="Arial"/>
            <w:sz w:val="20"/>
            <w:lang w:val="en-US" w:eastAsia="ja-JP"/>
          </w:rPr>
          <w:t>personal/portable</w:t>
        </w:r>
      </w:ins>
      <w:ins w:id="81" w:author="Cisco Systems, Inc." w:date="2009-04-20T14:48:00Z">
        <w:r>
          <w:rPr>
            <w:rFonts w:eastAsia="MS Mincho;Arial Unicode MS" w:cs="Arial" w:ascii="Arial" w:hAnsi="Arial"/>
            <w:sz w:val="20"/>
            <w:lang w:val="en-US" w:eastAsia="ja-JP"/>
          </w:rPr>
          <w:t xml:space="preserve"> devices</w:t>
        </w:r>
      </w:ins>
      <w:ins w:id="82" w:author="verceg" w:date="2009-04-21T12:17:00Z">
        <w:del w:id="83" w:author="Cisco Systems, Inc." w:date="2009-04-23T09:55:00Z">
          <w:r>
            <w:rPr>
              <w:rFonts w:eastAsia="MS Mincho;Arial Unicode MS" w:cs="Arial" w:ascii="Arial" w:hAnsi="Arial"/>
              <w:sz w:val="20"/>
              <w:lang w:val="en-US" w:eastAsia="ja-JP"/>
            </w:rPr>
            <w:delText xml:space="preserve"> and </w:delText>
          </w:r>
        </w:del>
      </w:ins>
      <w:ins w:id="84" w:author="verceg" w:date="2009-04-21T12:35:00Z">
        <w:del w:id="85" w:author="Cisco Systems, Inc." w:date="2009-04-23T09:55:00Z">
          <w:r>
            <w:rPr>
              <w:rFonts w:eastAsia="MS Mincho;Arial Unicode MS" w:cs="Arial" w:ascii="Arial" w:hAnsi="Arial"/>
              <w:sz w:val="20"/>
              <w:lang w:val="en-US" w:eastAsia="ja-JP"/>
            </w:rPr>
            <w:delText xml:space="preserve">their </w:delText>
          </w:r>
        </w:del>
      </w:ins>
      <w:ins w:id="86" w:author="verceg" w:date="2009-04-21T12:17:00Z">
        <w:del w:id="87" w:author="Cisco Systems, Inc." w:date="2009-04-23T09:55:00Z">
          <w:r>
            <w:rPr>
              <w:rFonts w:eastAsia="MS Mincho;Arial Unicode MS" w:cs="Arial" w:ascii="Arial" w:hAnsi="Arial"/>
              <w:sz w:val="20"/>
              <w:lang w:val="en-US" w:eastAsia="ja-JP"/>
            </w:rPr>
            <w:delText>wireless microphone detection</w:delText>
          </w:r>
        </w:del>
      </w:ins>
      <w:ins w:id="88" w:author="Cisco Systems, Inc." w:date="2009-04-20T14:48:00Z">
        <w:r>
          <w:rPr>
            <w:rFonts w:eastAsia="MS Mincho;Arial Unicode MS" w:cs="Arial" w:ascii="Arial" w:hAnsi="Arial"/>
            <w:sz w:val="20"/>
            <w:lang w:val="en-US" w:eastAsia="ja-JP"/>
          </w:rPr>
          <w:t>.</w:t>
        </w:r>
      </w:ins>
      <w:ins w:id="89" w:author="Cisco Systems, Inc." w:date="2009-04-20T14:48:00Z">
        <w:r>
          <w:rPr>
            <w:rFonts w:eastAsia="MS Mincho;Arial Unicode MS"/>
            <w:sz w:val="24"/>
            <w:szCs w:val="24"/>
            <w:lang w:val="en-US" w:eastAsia="ja-JP"/>
          </w:rPr>
          <w:t xml:space="preserve"> </w:t>
        </w:r>
      </w:ins>
      <w:ins w:id="90" w:author="Cisco Systems, Inc." w:date="2009-04-20T14:48:00Z">
        <w:r>
          <w:rPr>
            <w:rFonts w:eastAsia="MS Mincho;Arial Unicode MS" w:cs="Arial" w:ascii="Arial" w:hAnsi="Arial"/>
            <w:sz w:val="20"/>
            <w:lang w:val="en-US" w:eastAsia="ja-JP"/>
          </w:rPr>
          <w:t xml:space="preserve">There is no sensing threshold compromise </w:t>
        </w:r>
      </w:ins>
      <w:ins w:id="91" w:author="verceg" w:date="2009-04-21T12:18:00Z">
        <w:r>
          <w:rPr>
            <w:rFonts w:eastAsia="MS Mincho;Arial Unicode MS" w:cs="Arial" w:ascii="Arial" w:hAnsi="Arial"/>
            <w:sz w:val="20"/>
            <w:lang w:val="en-US" w:eastAsia="ja-JP"/>
          </w:rPr>
          <w:t xml:space="preserve">that </w:t>
        </w:r>
      </w:ins>
      <w:ins w:id="92" w:author="Cisco Systems, Inc." w:date="2009-04-20T14:48:00Z">
        <w:r>
          <w:rPr>
            <w:rFonts w:eastAsia="MS Mincho;Arial Unicode MS" w:cs="Arial" w:ascii="Arial" w:hAnsi="Arial"/>
            <w:sz w:val="20"/>
            <w:lang w:val="en-US" w:eastAsia="ja-JP"/>
          </w:rPr>
          <w:t>can resolve this conflict</w:t>
        </w:r>
      </w:ins>
      <w:ins w:id="93" w:author="Cisco Systems, Inc." w:date="2009-04-23T10:35:00Z">
        <w:r>
          <w:rPr>
            <w:rFonts w:eastAsia="MS Mincho;Arial Unicode MS" w:cs="Arial" w:ascii="Arial" w:hAnsi="Arial"/>
            <w:sz w:val="20"/>
            <w:lang w:val="en-US" w:eastAsia="ja-JP"/>
          </w:rPr>
          <w:t xml:space="preserve"> over wireless microphone detection</w:t>
        </w:r>
      </w:ins>
      <w:ins w:id="94" w:author="Cisco Systems, Inc." w:date="2009-04-20T14:48:00Z">
        <w:r>
          <w:rPr>
            <w:rFonts w:eastAsia="MS Mincho;Arial Unicode MS" w:cs="Arial" w:ascii="Arial" w:hAnsi="Arial"/>
            <w:sz w:val="20"/>
            <w:lang w:val="en-US" w:eastAsia="ja-JP"/>
          </w:rPr>
          <w:t>.</w:t>
        </w:r>
      </w:ins>
      <w:ins w:id="95" w:author="Cisco Systems, Inc." w:date="2009-04-20T14:48:00Z">
        <w:r>
          <w:rPr>
            <w:rFonts w:eastAsia="MS Mincho;Arial Unicode MS"/>
            <w:sz w:val="24"/>
            <w:szCs w:val="24"/>
            <w:lang w:val="en-US" w:eastAsia="ja-JP"/>
          </w:rPr>
          <w:t xml:space="preserve"> </w:t>
        </w:r>
      </w:ins>
    </w:p>
    <w:p>
      <w:pPr>
        <w:pStyle w:val="Normal"/>
        <w:autoSpaceDE w:val="false"/>
        <w:rPr>
          <w:rFonts w:ascii="Arial" w:hAnsi="Arial" w:eastAsia="Arial" w:cs="Arial"/>
          <w:color w:val="000000"/>
          <w:szCs w:val="22"/>
          <w:del w:id="98" w:author="Cisco Systems, Inc." w:date="2009-04-20T14:48:00Z"/>
        </w:rPr>
      </w:pPr>
      <w:del w:id="97" w:author="Cisco Systems, Inc." w:date="2009-04-20T14:48:00Z">
        <w:r>
          <w:rPr>
            <w:rFonts w:eastAsia="Arial" w:cs="Arial" w:ascii="Arial" w:hAnsi="Arial"/>
            <w:color w:val="000000"/>
            <w:szCs w:val="22"/>
          </w:rPr>
          <w:delText>The maximum allowed interfering power in 200 kHz to protect wireless microphone reception is –95-20 = -115 dBm in the IEEE 802 context.</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ins w:id="99" w:author="Cisco Systems, Inc." w:date="2009-04-20T14:51:00Z"/>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and the path to the wireless microphone receiver.</w:t>
      </w:r>
    </w:p>
    <w:p>
      <w:pPr>
        <w:pStyle w:val="Normal"/>
        <w:autoSpaceDE w:val="false"/>
        <w:rPr>
          <w:rFonts w:ascii="Arial" w:hAnsi="Arial" w:eastAsia="Arial" w:cs="Arial"/>
          <w:color w:val="000000"/>
          <w:szCs w:val="22"/>
          <w:ins w:id="101" w:author="Cisco Systems, Inc." w:date="2009-04-20T14:51:00Z"/>
        </w:rPr>
      </w:pPr>
      <w:ins w:id="100" w:author="Cisco Systems, Inc." w:date="2009-04-20T14:51:00Z">
        <w:r>
          <w:rPr>
            <w:rFonts w:eastAsia="Arial" w:cs="Arial" w:ascii="Arial" w:hAnsi="Arial"/>
            <w:color w:val="000000"/>
            <w:szCs w:val="22"/>
          </w:rPr>
        </w:r>
      </w:ins>
    </w:p>
    <w:p>
      <w:pPr>
        <w:pStyle w:val="AnnexLevel3"/>
        <w:numPr>
          <w:ilvl w:val="0"/>
          <w:numId w:val="2"/>
        </w:numPr>
        <w:rPr>
          <w:del w:id="116" w:author="Cisco Systems, Inc." w:date="2009-04-20T15:43:00Z"/>
        </w:rPr>
      </w:pPr>
      <w:ins w:id="102" w:author="verceg" w:date="2009-04-21T12:14:00Z">
        <w:r>
          <w:rPr/>
          <w:t>Because of the impra</w:t>
        </w:r>
      </w:ins>
      <w:ins w:id="103" w:author="verceg" w:date="2009-04-21T12:37:00Z">
        <w:r>
          <w:rPr/>
          <w:t>c</w:t>
        </w:r>
      </w:ins>
      <w:ins w:id="104" w:author="verceg" w:date="2009-04-21T12:14:00Z">
        <w:r>
          <w:rPr/>
          <w:t>ticality of the above low detection thresholds, i</w:t>
        </w:r>
      </w:ins>
      <w:ins w:id="105" w:author="Cisco Systems, Inc." w:date="2009-04-20T14:51:00Z">
        <w:del w:id="106" w:author="verceg" w:date="2009-04-21T12:15:00Z">
          <w:r>
            <w:rPr/>
            <w:delText>I</w:delText>
          </w:r>
        </w:del>
      </w:ins>
      <w:ins w:id="107" w:author="Cisco Systems, Inc." w:date="2009-04-20T14:51:00Z">
        <w:r>
          <w:rPr/>
          <w:t xml:space="preserve">n our view, there is only one </w:t>
        </w:r>
      </w:ins>
      <w:ins w:id="108" w:author="Cisco Systems, Inc." w:date="2009-04-20T14:51:00Z">
        <w:del w:id="109" w:author="verceg" w:date="2009-04-21T12:34:00Z">
          <w:r>
            <w:rPr/>
            <w:delText>practical</w:delText>
          </w:r>
        </w:del>
      </w:ins>
      <w:ins w:id="110" w:author="verceg" w:date="2009-04-21T12:34:00Z">
        <w:r>
          <w:rPr/>
          <w:t>realistic</w:t>
        </w:r>
      </w:ins>
      <w:ins w:id="111" w:author="Cisco Systems, Inc." w:date="2009-04-20T14:51:00Z">
        <w:r>
          <w:rPr/>
          <w:t xml:space="preserve"> means to protect wireless microphone operation while allowing reasonably effective operation of license-exempt devices in the interleaved spectrum: the use of geolocation for the license-exempt devices associated with access to a database where all protected channels reserved for</w:t>
        </w:r>
      </w:ins>
      <w:ins w:id="112" w:author="Cisco Systems, Inc." w:date="2009-04-20T14:55:00Z">
        <w:r>
          <w:rPr/>
          <w:t xml:space="preserve"> DTT services,</w:t>
        </w:r>
      </w:ins>
      <w:ins w:id="113" w:author="Cisco Systems, Inc." w:date="2009-04-20T14:51:00Z">
        <w:r>
          <w:rPr/>
          <w:t xml:space="preserve"> ENG and wireless microphone operation are recorded.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w:t>
        </w:r>
      </w:ins>
      <w:ins w:id="114" w:author="Cisco Systems, Inc." w:date="2009-04-20T14:53:00Z">
        <w:r>
          <w:rPr/>
          <w:t xml:space="preserve">. </w:t>
        </w:r>
      </w:ins>
      <w:ins w:id="115" w:author="Cisco Systems, Inc." w:date="2009-04-20T15:43:00Z">
        <w:r>
          <w:rPr/>
          <w:t>OFCOM should designate a few DTT channels in any area for ENG and other fixed or venue-type operations, and they become well known channels in an area. When access to the geolocation database fails, white space devices will not be using those channels because those channels have always been protected 24 x 7.</w:t>
        </w:r>
      </w:ins>
    </w:p>
    <w:p>
      <w:pPr>
        <w:pStyle w:val="AnnexLevel3"/>
        <w:widowControl/>
        <w:numPr>
          <w:ilvl w:val="0"/>
          <w:numId w:val="2"/>
        </w:numPr>
        <w:suppressAutoHyphens w:val="true"/>
        <w:bidi w:val="0"/>
        <w:spacing w:before="0" w:after="240"/>
        <w:rPr/>
      </w:pPr>
      <w:r>
        <w:rPr/>
      </w:r>
    </w:p>
    <w:p>
      <w:pPr>
        <w:pStyle w:val="Normal"/>
        <w:autoSpaceDE w:val="false"/>
        <w:rPr>
          <w:rFonts w:ascii="Arial" w:hAnsi="Arial" w:eastAsia="Arial" w:cs="Arial"/>
          <w:color w:val="000000"/>
          <w:szCs w:val="22"/>
          <w:del w:id="118" w:author="Cisco Systems, Inc." w:date="2009-04-20T14:57:00Z"/>
        </w:rPr>
      </w:pPr>
      <w:del w:id="117" w:author="Cisco Systems, Inc." w:date="2009-04-20T14:57:00Z">
        <w:r>
          <w:rPr>
            <w:rFonts w:eastAsia="Arial" w:cs="Arial" w:ascii="Arial" w:hAnsi="Arial"/>
            <w:color w:val="000000"/>
            <w:szCs w:val="22"/>
          </w:rPr>
          <w:delText>The –114 dBm threshold value retained by the FCC in the US is based on a ‘best effort’ approach to protect wireless microphone operation because not all interference cases will be avoided.</w:delText>
        </w:r>
      </w:del>
    </w:p>
    <w:p>
      <w:pPr>
        <w:pStyle w:val="Normal"/>
        <w:autoSpaceDE w:val="false"/>
        <w:rPr>
          <w:rFonts w:ascii="Arial" w:hAnsi="Arial" w:eastAsia="Arial" w:cs="Arial"/>
          <w:color w:val="000000"/>
          <w:szCs w:val="22"/>
          <w:del w:id="120" w:author="Cisco Systems, Inc." w:date="2009-04-20T14:57:00Z"/>
        </w:rPr>
      </w:pPr>
      <w:del w:id="119"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125" w:author="Cisco Systems, Inc." w:date="2009-04-20T14:57:00Z"/>
        </w:rPr>
      </w:pPr>
      <w:del w:id="121" w:author="Cisco Systems, Inc." w:date="2009-04-20T14:57:00Z">
        <w:r>
          <w:rPr>
            <w:rFonts w:eastAsia="Arial" w:cs="Arial" w:ascii="Arial" w:hAnsi="Arial"/>
            <w:color w:val="000000"/>
            <w:szCs w:val="22"/>
          </w:rPr>
          <w:delText>An alternative approach to sensing wireless microphones was developed by the IEEE 802.22 WG whereby a wireless microphone beacon operating as a Part 74 device (PMSE) at 250 mW in a 77 kHz bandwidth in a specific microphone sub-channel would signal the presence of wireless microphone operation in the TV channel.</w:delText>
        </w:r>
      </w:del>
      <w:del w:id="122" w:author="Cisco Systems, Inc." w:date="2009-04-20T14:57:00Z">
        <w:r>
          <w:rPr>
            <w:rStyle w:val="WWFootnoteCharacters"/>
            <w:rStyle w:val="FootnoteAnchor"/>
            <w:rFonts w:eastAsia="Arial" w:cs="Arial" w:ascii="Arial" w:hAnsi="Arial"/>
            <w:color w:val="000000"/>
            <w:szCs w:val="22"/>
          </w:rPr>
          <w:footnoteReference w:id="10"/>
        </w:r>
      </w:del>
      <w:del w:id="123" w:author="Cisco Systems, Inc." w:date="2009-04-20T14:57:00Z">
        <w:r>
          <w:rPr>
            <w:rFonts w:eastAsia="Arial" w:cs="Arial" w:ascii="Arial" w:hAnsi="Arial"/>
            <w:color w:val="000000"/>
            <w:szCs w:val="22"/>
          </w:rPr>
          <w:delTex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delText>
        </w:r>
      </w:del>
      <w:del w:id="124" w:author="Cisco Systems, Inc." w:date="2009-04-20T14:57:00Z">
        <w:r>
          <w:rPr>
            <w:rStyle w:val="WWFootnoteCharacters"/>
            <w:rStyle w:val="FootnoteAnchor"/>
            <w:rFonts w:eastAsia="Arial" w:cs="Arial" w:ascii="Arial" w:hAnsi="Arial"/>
            <w:color w:val="000000"/>
            <w:szCs w:val="22"/>
          </w:rPr>
          <w:footnoteReference w:id="11"/>
        </w:r>
      </w:del>
    </w:p>
    <w:p>
      <w:pPr>
        <w:pStyle w:val="Normal"/>
        <w:autoSpaceDE w:val="false"/>
        <w:rPr>
          <w:rFonts w:ascii="Arial" w:hAnsi="Arial" w:eastAsia="Arial" w:cs="Arial"/>
          <w:color w:val="000000"/>
          <w:szCs w:val="22"/>
          <w:del w:id="127" w:author="Cisco Systems, Inc." w:date="2009-04-20T14:57:00Z"/>
        </w:rPr>
      </w:pPr>
      <w:del w:id="126" w:author="Cisco Systems, Inc." w:date="2009-04-20T14:57:00Z">
        <w:r>
          <w:rPr>
            <w:rFonts w:eastAsia="Arial" w:cs="Arial" w:ascii="Arial" w:hAnsi="Arial"/>
            <w:color w:val="000000"/>
            <w:szCs w:val="22"/>
          </w:rPr>
        </w:r>
      </w:del>
    </w:p>
    <w:p>
      <w:pPr>
        <w:pStyle w:val="Normal"/>
        <w:autoSpaceDE w:val="false"/>
        <w:rPr>
          <w:rFonts w:ascii="Arial" w:hAnsi="Arial" w:eastAsia="Arial" w:cs="Arial"/>
          <w:color w:val="000000"/>
          <w:szCs w:val="22"/>
          <w:del w:id="129" w:author="Cisco Systems, Inc." w:date="2009-04-20T14:57:00Z"/>
        </w:rPr>
      </w:pPr>
      <w:del w:id="128" w:author="Cisco Systems, Inc." w:date="2009-04-20T14:57:00Z">
        <w:r>
          <w:rPr>
            <w:rFonts w:eastAsia="Arial" w:cs="Arial" w:ascii="Arial" w:hAnsi="Arial"/>
            <w:color w:val="000000"/>
            <w:szCs w:val="22"/>
          </w:rPr>
          <w:delText>By extending the propagation calculations that were used in the case of the 802.22.1 wireless microphone beacon where a sensitivity threshold of –116 dBm was found necessary to equate the interference distance of a 4 W license-exempt device to its sensing distance, it is found that sensing a 10 mW wireless microphone at –126 dBm from a 4 W license-exempt device would meet the target of detecting a wireless microphone over a radius that is at least as large as the interfering radius by: 10*log(10/250) + 6 + (-116-126) = 2 dB, mainly due to the fact that the wireless microphone would transmit at a lower power compared to the nominal 250 mW beacon transmit power and that the consideration of frequency selective fading included in the 802.22.1 calculations does not apply in the case of the direct wireless microphone sensing.</w:delText>
        </w:r>
      </w:del>
    </w:p>
    <w:p>
      <w:pPr>
        <w:pStyle w:val="Normal"/>
        <w:autoSpaceDE w:val="false"/>
        <w:rPr>
          <w:rFonts w:ascii="Arial" w:hAnsi="Arial" w:eastAsia="Arial" w:cs="Arial"/>
          <w:color w:val="000000"/>
          <w:szCs w:val="22"/>
          <w:del w:id="131" w:author="Cisco Systems, Inc." w:date="2009-04-20T14:57:00Z"/>
        </w:rPr>
      </w:pPr>
      <w:del w:id="130" w:author="Cisco Systems, Inc." w:date="2009-04-20T14:57:00Z">
        <w:r>
          <w:rPr>
            <w:rFonts w:eastAsia="Arial" w:cs="Arial" w:ascii="Arial" w:hAnsi="Arial"/>
            <w:color w:val="000000"/>
            <w:szCs w:val="22"/>
          </w:rPr>
        </w:r>
      </w:del>
    </w:p>
    <w:p>
      <w:pPr>
        <w:pStyle w:val="Normal"/>
        <w:autoSpaceDE w:val="false"/>
        <w:rPr>
          <w:del w:id="137" w:author="Cisco Systems, Inc." w:date="2009-04-20T14:57:00Z"/>
        </w:rPr>
      </w:pPr>
      <w:del w:id="132" w:author="Cisco Systems, Inc." w:date="2009-04-20T14:57:00Z">
        <w:r>
          <w:rPr>
            <w:rFonts w:cs="Arial" w:ascii="Arial" w:hAnsi="Arial"/>
            <w:lang w:val="en-US"/>
          </w:rPr>
          <w:delText>Given the fact that wireless microphone operation needs to be protected even in the case of an antenna gain of –10 dB and a signal fading of up to 27 dB (</w:delText>
        </w:r>
      </w:del>
      <w:del w:id="133" w:author="Cisco Systems, Inc." w:date="2009-04-20T14:57:00Z">
        <w:r>
          <w:rPr>
            <w:rFonts w:cs="Arial" w:ascii="Arial" w:hAnsi="Arial"/>
          </w:rPr>
          <w:delText>body absorption and multipath</w:delText>
        </w:r>
      </w:del>
      <w:del w:id="134" w:author="Cisco Systems, Inc." w:date="2009-04-20T14:57:00Z">
        <w:r>
          <w:rPr>
            <w:rStyle w:val="WWFootnoteCharacters"/>
            <w:rStyle w:val="FootnoteAnchor"/>
            <w:rFonts w:cs="Arial" w:ascii="Arial" w:hAnsi="Arial"/>
          </w:rPr>
          <w:footnoteReference w:id="12"/>
        </w:r>
      </w:del>
      <w:del w:id="135" w:author="Cisco Systems, Inc." w:date="2009-04-20T14:57:00Z">
        <w:r>
          <w:rPr>
            <w:rFonts w:cs="Arial" w:ascii="Arial" w:hAnsi="Arial"/>
          </w:rPr>
          <w:delText xml:space="preserve">) </w:delText>
        </w:r>
      </w:del>
      <w:del w:id="136" w:author="Cisco Systems, Inc." w:date="2009-04-20T14:57:00Z">
        <w:r>
          <w:rPr>
            <w:rFonts w:cs="Arial" w:ascii="Arial" w:hAnsi="Arial"/>
            <w:lang w:val="en-US"/>
          </w:rPr>
          <w:delText>at 100 m where the –95 dBm received power entitled to protection would still be met, trying to protect wireless microphone operation through sensing would miss the target by 35 dB in the worst case of microphone signal fading for 4 W EIRP fixed license-exempt devices.  In the case of 100 mW personal/portable license-exempt devices, the target would still be missed by 21 dB for the worst signal fading assumed.  Instead of allowing wireless microphone operation down to –95 dBm received signal, this –126 dBm sensing threshold may restrict wireless microphone operation to –74 dBm in presence of interference.  A full protection of wireless microphone operation would require a sensing threshold of –147 dBm.</w:delText>
        </w:r>
      </w:del>
    </w:p>
    <w:p>
      <w:pPr>
        <w:pStyle w:val="Normal"/>
        <w:autoSpaceDE w:val="false"/>
        <w:rPr>
          <w:rFonts w:ascii="Arial" w:hAnsi="Arial" w:eastAsia="Arial" w:cs="Arial"/>
          <w:color w:val="000000"/>
          <w:szCs w:val="22"/>
          <w:lang w:val="en-US"/>
        </w:rPr>
      </w:pPr>
      <w:r>
        <w:rPr>
          <w:rFonts w:eastAsia="Arial" w:cs="Arial" w:ascii="Arial" w:hAnsi="Arial"/>
          <w:color w:val="000000"/>
          <w:szCs w:val="22"/>
          <w:lang w:val="en-US"/>
        </w:rPr>
      </w:r>
    </w:p>
    <w:p>
      <w:pPr>
        <w:pStyle w:val="Normal"/>
        <w:autoSpaceDE w:val="false"/>
        <w:rPr>
          <w:rFonts w:ascii="Arial" w:hAnsi="Arial" w:cs="Arial"/>
          <w:del w:id="139" w:author="Cisco Systems, Inc." w:date="2009-04-20T14:59:00Z"/>
        </w:rPr>
      </w:pPr>
      <w:del w:id="138" w:author="Cisco Systems, Inc." w:date="2009-04-20T14:59:00Z">
        <w:r>
          <w:rPr>
            <w:rFonts w:cs="Arial" w:ascii="Arial" w:hAnsi="Arial"/>
          </w:rPr>
          <w:delText>However, at –114 dBm sensing threshold, the level of energy in the channel is already 19 dB below the out-of-band emission level allowed in 200 kHz from an electronic device located at 10 m (Part 15.209(a) in the US, there is likely as similar level in the UK since this kind of electronic equipment is on the market in both countries).  –126 dBm would be 31 dB below this limit and –147 dBm would be 52 dB, thus much more sensitive to any ambient spurious signals, most likely resulting in a very large amount of false positive and making operation of license-exempt devices erratic and practically impossible.</w:delText>
        </w:r>
      </w:del>
    </w:p>
    <w:p>
      <w:pPr>
        <w:pStyle w:val="Normal"/>
        <w:autoSpaceDE w:val="false"/>
        <w:rPr>
          <w:rFonts w:ascii="Arial" w:hAnsi="Arial" w:eastAsia="Arial" w:cs="Arial"/>
          <w:color w:val="000000"/>
          <w:szCs w:val="22"/>
          <w:del w:id="141" w:author="Cisco Systems, Inc." w:date="2009-04-20T14:59:00Z"/>
        </w:rPr>
      </w:pPr>
      <w:del w:id="140" w:author="Cisco Systems, Inc." w:date="2009-04-20T14:59:00Z">
        <w:r>
          <w:rPr>
            <w:rFonts w:eastAsia="Arial" w:cs="Arial" w:ascii="Arial" w:hAnsi="Arial"/>
            <w:color w:val="000000"/>
            <w:szCs w:val="22"/>
          </w:rPr>
        </w:r>
      </w:del>
    </w:p>
    <w:p>
      <w:pPr>
        <w:pStyle w:val="Normal"/>
        <w:autoSpaceDE w:val="false"/>
        <w:rPr>
          <w:rFonts w:ascii="Arial" w:hAnsi="Arial" w:eastAsia="Arial" w:cs="Arial"/>
          <w:color w:val="000000"/>
          <w:szCs w:val="22"/>
          <w:del w:id="143" w:author="Cisco Systems, Inc." w:date="2009-04-20T14:59:00Z"/>
        </w:rPr>
      </w:pPr>
      <w:del w:id="142" w:author="Cisco Systems, Inc." w:date="2009-04-20T14:59:00Z">
        <w:r>
          <w:rPr>
            <w:rFonts w:eastAsia="Arial" w:cs="Arial" w:ascii="Arial" w:hAnsi="Arial"/>
            <w:color w:val="000000"/>
            <w:szCs w:val="22"/>
          </w:rPr>
          <w:delText>In our view, there are three possible ways to deal with wireless microphone protection while allowing reasonably effective operation of license-exempt devices in the interleaved spectrum.  One is the use of geolocation for the license-exempt devices associated with access to a database where all wireless microphone operation would be documented prior to their operation so that the push-technology proposed for dissemination of timely information from the database can create the required local protection ‘bubble’ before wireless microphone operation starts. The second one is the use of a local RF beacon such as the IEEE 802.22.1 beacon by the wireless microphone operator to create this local “bubble”of protection.  The third one is the use of the microphones themselves to create the “bubble” of protection.  Each method has its own advantages and drawbacks for the microphone operator as well as the license-exempt device operator.</w:delText>
        </w:r>
      </w:del>
    </w:p>
    <w:p>
      <w:pPr>
        <w:pStyle w:val="Normal"/>
        <w:autoSpaceDE w:val="false"/>
        <w:rPr>
          <w:rFonts w:ascii="Arial" w:hAnsi="Arial" w:eastAsia="Arial" w:cs="Arial"/>
          <w:color w:val="000000"/>
          <w:szCs w:val="22"/>
          <w:del w:id="145" w:author="Cisco Systems, Inc." w:date="2009-04-20T14:59:00Z"/>
        </w:rPr>
      </w:pPr>
      <w:del w:id="144" w:author="Cisco Systems, Inc." w:date="2009-04-20T14:59:00Z">
        <w:r>
          <w:rPr>
            <w:rFonts w:eastAsia="Arial" w:cs="Arial" w:ascii="Arial" w:hAnsi="Arial"/>
            <w:color w:val="000000"/>
            <w:szCs w:val="22"/>
          </w:rPr>
        </w:r>
      </w:del>
    </w:p>
    <w:p>
      <w:pPr>
        <w:pStyle w:val="AnnexLevel3"/>
        <w:numPr>
          <w:ilvl w:val="0"/>
          <w:numId w:val="2"/>
        </w:numPr>
        <w:rPr>
          <w:rFonts w:cs="Arial"/>
          <w:del w:id="147" w:author="Cisco Systems, Inc." w:date="2009-04-20T14:59:00Z"/>
        </w:rPr>
      </w:pPr>
      <w:del w:id="146" w:author="Cisco Systems, Inc." w:date="2009-04-20T14:59:00Z">
        <w:r>
          <w:rPr>
            <w:rFonts w:cs="Arial"/>
          </w:rPr>
          <w:delText>This wireless microphone beacon has been developed especially to operate as a PMSE (Part 74 device in the US) at 250 mW and over a bandwidth of 77 kHz to protect wireless microphones from 4 W EIRP license-exempt devices.  The same protection could be afforded for 100 mW license-exempt devices with 6.25 mW beacons.  The development of the draft standard for this beacon has reached the stage of first approved sponsor ballot in the IEEE 802 and is expected to become a standard in the coming months.</w:delText>
        </w:r>
      </w:del>
    </w:p>
    <w:p>
      <w:pPr>
        <w:pStyle w:val="Normal"/>
        <w:autoSpaceDE w:val="false"/>
        <w:spacing w:before="240" w:after="0"/>
        <w:rPr>
          <w:rFonts w:ascii="Arial" w:hAnsi="Arial" w:cs="Arial"/>
          <w:lang w:val="en-US"/>
          <w:del w:id="149" w:author="Cisco Systems, Inc." w:date="2009-04-20T14:59:00Z"/>
        </w:rPr>
      </w:pPr>
      <w:del w:id="148" w:author="Cisco Systems, Inc." w:date="2009-04-20T14:59:00Z">
        <w:r>
          <w:rPr>
            <w:rFonts w:cs="Arial" w:ascii="Arial" w:hAnsi="Arial"/>
            <w:lang w:val="en-US"/>
          </w:rPr>
          <w:delTex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delText>
        </w:r>
      </w:del>
    </w:p>
    <w:p>
      <w:pPr>
        <w:pStyle w:val="Normal"/>
        <w:autoSpaceDE w:val="false"/>
        <w:spacing w:before="240" w:after="0"/>
        <w:rPr>
          <w:rFonts w:ascii="Arial" w:hAnsi="Arial" w:cs="Arial"/>
          <w:lang w:val="en-US"/>
          <w:del w:id="151" w:author="Cisco Systems, Inc." w:date="2009-04-20T14:59:00Z"/>
        </w:rPr>
      </w:pPr>
      <w:del w:id="150" w:author="Cisco Systems, Inc." w:date="2009-04-20T14:59:00Z">
        <w:r>
          <w:rPr>
            <w:rFonts w:cs="Arial" w:ascii="Arial" w:hAnsi="Arial"/>
            <w:lang w:val="en-US"/>
          </w:rPr>
          <w:delTex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delText>
        </w:r>
      </w:del>
    </w:p>
    <w:p>
      <w:pPr>
        <w:pStyle w:val="Normal"/>
        <w:autoSpaceDE w:val="false"/>
        <w:rPr>
          <w:rFonts w:ascii="Arial" w:hAnsi="Arial" w:cs="Arial"/>
          <w:lang w:val="en-US"/>
          <w:del w:id="153" w:author="Cisco Systems, Inc." w:date="2009-04-20T14:59:00Z"/>
        </w:rPr>
      </w:pPr>
      <w:del w:id="152" w:author="Cisco Systems, Inc." w:date="2009-04-20T14:59:00Z">
        <w:r>
          <w:rPr>
            <w:rFonts w:cs="Arial" w:ascii="Arial" w:hAnsi="Arial"/>
            <w:lang w:val="en-US"/>
          </w:rPr>
        </w:r>
      </w:del>
    </w:p>
    <w:p>
      <w:pPr>
        <w:pStyle w:val="Normal"/>
        <w:autoSpaceDE w:val="false"/>
        <w:rPr>
          <w:del w:id="164" w:author="Cisco Systems, Inc." w:date="2009-04-20T14:59:00Z"/>
        </w:rPr>
      </w:pPr>
      <w:del w:id="154" w:author="Cisco Systems, Inc." w:date="2009-04-20T14:59:00Z">
        <w:r>
          <w:rPr>
            <w:rFonts w:cs="Arial" w:ascii="Arial" w:hAnsi="Arial"/>
            <w:lang w:val="en-US"/>
          </w:rPr>
          <w:delText xml:space="preserve">Furthermore, since there may not be any </w:delText>
        </w:r>
      </w:del>
      <w:del w:id="155" w:author="Cisco Systems, Inc." w:date="2009-04-20T14:59:00Z">
        <w:r>
          <w:rPr>
            <w:rFonts w:cs="Arial" w:ascii="Arial" w:hAnsi="Arial"/>
          </w:rPr>
          <w:delText>modulation format enforced by the regulators for wireless microphones</w:delText>
        </w:r>
      </w:del>
      <w:del w:id="156" w:author="Cisco Systems, Inc." w:date="2009-04-20T14:59:00Z">
        <w:r>
          <w:rPr>
            <w:rFonts w:cs="Arial" w:ascii="Arial" w:hAnsi="Arial"/>
            <w:lang w:val="en-US"/>
          </w:rPr>
          <w:delText xml:space="preserve">, it will be very easy to create a license-exempt device with a </w:delText>
        </w:r>
      </w:del>
      <w:del w:id="157" w:author="Cisco Systems, Inc." w:date="2009-04-20T14:59:00Z">
        <w:r>
          <w:rPr>
            <w:rFonts w:cs="Arial" w:ascii="Arial" w:hAnsi="Arial"/>
          </w:rPr>
          <w:delText>"microphone signature"</w:delText>
        </w:r>
      </w:del>
      <w:del w:id="158" w:author="Cisco Systems, Inc." w:date="2009-04-20T14:59:00Z">
        <w:r>
          <w:rPr>
            <w:rFonts w:cs="Arial" w:ascii="Arial" w:hAnsi="Arial"/>
            <w:lang w:val="en-US"/>
          </w:rPr>
          <w:delText xml:space="preserve"> included in its spectral output </w:delText>
        </w:r>
      </w:del>
      <w:del w:id="159" w:author="Cisco Systems, Inc." w:date="2009-04-20T14:59:00Z">
        <w:r>
          <w:rPr>
            <w:rFonts w:cs="Arial" w:ascii="Arial" w:hAnsi="Arial"/>
          </w:rPr>
          <w:delText xml:space="preserve">(such as a narrowband modulated carrier transmitting useful data so that it would not be considered as wilful jamming, e.i., ‘spoofing’) </w:delText>
        </w:r>
      </w:del>
      <w:del w:id="160" w:author="Cisco Systems, Inc." w:date="2009-04-20T14:59:00Z">
        <w:r>
          <w:rPr>
            <w:rFonts w:cs="Arial" w:ascii="Arial" w:hAnsi="Arial"/>
            <w:lang w:val="en-US"/>
          </w:rPr>
          <w:delText xml:space="preserve">to capture a band as a pseudo-incumbent, and </w:delText>
        </w:r>
      </w:del>
      <w:del w:id="161" w:author="Cisco Systems, Inc." w:date="2009-04-20T14:59:00Z">
        <w:r>
          <w:rPr>
            <w:rFonts w:cs="Arial" w:ascii="Arial" w:hAnsi="Arial"/>
          </w:rPr>
          <w:delText>gaining some form of "priority access" on the medium by making the other</w:delText>
        </w:r>
      </w:del>
      <w:del w:id="162" w:author="Cisco Systems, Inc." w:date="2009-04-20T14:59:00Z">
        <w:r>
          <w:rPr>
            <w:rFonts w:cs="Arial" w:ascii="Arial" w:hAnsi="Arial"/>
            <w:lang w:val="en-US"/>
          </w:rPr>
          <w:delText xml:space="preserve"> TVBDs devices </w:delText>
        </w:r>
      </w:del>
      <w:del w:id="163" w:author="Cisco Systems, Inc." w:date="2009-04-20T14:59:00Z">
        <w:r>
          <w:rPr>
            <w:rFonts w:cs="Arial" w:ascii="Arial" w:hAnsi="Arial"/>
          </w:rPr>
          <w:delText>believe that there is active wireless microphone operation in the area while none is presen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here there is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imilar applications?</w:t>
      </w:r>
    </w:p>
    <w:p>
      <w:pPr>
        <w:pStyle w:val="Normal"/>
        <w:autoSpaceDE w:val="false"/>
        <w:rPr>
          <w:rFonts w:ascii="Arial" w:hAnsi="Arial" w:eastAsia="Arial" w:cs="Arial"/>
          <w:b/>
          <w:b/>
          <w:bCs/>
          <w:i/>
          <w:i/>
          <w:iCs/>
          <w:color w:val="000000"/>
          <w:szCs w:val="22"/>
          <w:del w:id="166" w:author="Cisco Systems, Inc." w:date="2009-04-20T15:01:00Z"/>
        </w:rPr>
      </w:pPr>
      <w:del w:id="165" w:author="Cisco Systems, Inc." w:date="2009-04-20T15:01:00Z">
        <w:r>
          <w:rPr>
            <w:rFonts w:eastAsia="Arial" w:cs="Arial" w:ascii="Arial" w:hAnsi="Arial"/>
            <w:b/>
            <w:bCs/>
            <w:i/>
            <w:iCs/>
            <w:color w:val="000000"/>
            <w:szCs w:val="22"/>
          </w:rPr>
        </w:r>
      </w:del>
    </w:p>
    <w:p>
      <w:pPr>
        <w:pStyle w:val="Normal"/>
        <w:autoSpaceDE w:val="false"/>
        <w:rPr>
          <w:rFonts w:ascii="Arial" w:hAnsi="Arial" w:eastAsia="Arial" w:cs="Arial"/>
          <w:b/>
          <w:b/>
          <w:bCs/>
          <w:i/>
          <w:i/>
          <w:iCs/>
          <w:color w:val="000000"/>
          <w:szCs w:val="22"/>
          <w:ins w:id="168" w:author="Cisco Systems, Inc." w:date="2009-04-20T15:01:00Z"/>
        </w:rPr>
      </w:pPr>
      <w:ins w:id="167" w:author="Cisco Systems, Inc." w:date="2009-04-20T15:01:00Z">
        <w:r>
          <w:rPr>
            <w:rFonts w:eastAsia="Arial" w:cs="Arial" w:ascii="Arial" w:hAnsi="Arial"/>
            <w:b/>
            <w:bCs/>
            <w:i/>
            <w:iCs/>
            <w:color w:val="000000"/>
            <w:szCs w:val="22"/>
          </w:rPr>
        </w:r>
      </w:ins>
    </w:p>
    <w:p>
      <w:pPr>
        <w:pStyle w:val="QuestionBlankline"/>
        <w:autoSpaceDE w:val="false"/>
        <w:rPr>
          <w:rFonts w:cs="Arial"/>
          <w:i w:val="false"/>
          <w:i w:val="false"/>
          <w:del w:id="170" w:author="Cisco Systems, Inc." w:date="2009-04-20T15:00:00Z"/>
        </w:rPr>
      </w:pPr>
      <w:del w:id="169" w:author="Cisco Systems, Inc." w:date="2009-04-20T15:00:00Z">
        <w:r>
          <w:rPr>
            <w:rFonts w:cs="Arial"/>
            <w:i w:val="false"/>
          </w:rPr>
          <w:delText>The IEEE 802.22 standard is based on accessing a database, sensing and decoding part or the entire 802.22.1 beacon as well as sensing wireless microphones.  We believe that this will maximize the protection of incumbents while providing flexibility in detecting their presence.  It is believed that the database solution alone is not sufficient to protect wireless microphones, especially in the case of ENG operation.  The database could help if people know beforehand, reserve and get a confirmation in advance but this is not always possible.  Although quick updates could be made to the database over the Internet or even through the cellular networks by the ENG crew, any unreliability on these communication means would result in failure to update the database in-time and thus result in potential interference to the wireless microphone operation.  An ENG production in motion would be even more challenging if 802.22.1 beacon or wireless microphone sensing was not provided.</w:delText>
        </w:r>
      </w:del>
    </w:p>
    <w:p>
      <w:pPr>
        <w:pStyle w:val="QuestionBlankline"/>
        <w:autoSpaceDE w:val="false"/>
        <w:rPr>
          <w:rFonts w:ascii="Arial" w:hAnsi="Arial" w:eastAsia="Arial" w:cs="Arial"/>
          <w:color w:val="000000"/>
          <w:szCs w:val="22"/>
          <w:lang w:eastAsia="ja-JP"/>
          <w:ins w:id="172" w:author="Cisco Systems, Inc." w:date="2009-04-20T15:01:00Z"/>
        </w:rPr>
      </w:pPr>
      <w:ins w:id="171" w:author="Cisco Systems, Inc." w:date="2009-04-20T15:01:00Z">
        <w:r>
          <w:rPr>
            <w:rFonts w:eastAsia="Arial" w:cs="Arial" w:ascii="Arial" w:hAnsi="Arial"/>
            <w:color w:val="000000"/>
            <w:szCs w:val="22"/>
            <w:lang w:eastAsia="ja-JP"/>
          </w:rPr>
          <w:t xml:space="preserve">Well-known push technology used on the Internet is expected to be used to update the nearby license-exempt devices to clear the channels if they are connected to the Internet. </w:t>
        </w:r>
      </w:ins>
    </w:p>
    <w:p>
      <w:pPr>
        <w:pStyle w:val="Normal"/>
        <w:autoSpaceDE w:val="false"/>
        <w:rPr>
          <w:rFonts w:ascii="Arial" w:hAnsi="Arial" w:eastAsia="Arial" w:cs="Arial"/>
          <w:color w:val="000000"/>
          <w:szCs w:val="22"/>
          <w:lang w:eastAsia="ja-JP"/>
          <w:ins w:id="174" w:author="Cisco Systems, Inc." w:date="2009-04-20T15:01:00Z"/>
        </w:rPr>
      </w:pPr>
      <w:ins w:id="173" w:author="Cisco Systems, Inc." w:date="2009-04-20T15:01: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78" w:author="Cisco Systems, Inc." w:date="2009-04-20T15:03:00Z"/>
        </w:rPr>
      </w:pPr>
      <w:ins w:id="175" w:author="Cisco Systems, Inc." w:date="2009-04-20T15:01:00Z">
        <w:r>
          <w:rPr>
            <w:rFonts w:eastAsia="Arial" w:cs="Arial" w:ascii="Arial" w:hAnsi="Arial"/>
            <w:color w:val="000000"/>
            <w:szCs w:val="22"/>
            <w:lang w:eastAsia="ja-JP"/>
          </w:rPr>
          <w:t xml:space="preserve">The database approach would allow for this, whereby an authorised person defines </w:t>
        </w:r>
      </w:ins>
      <w:ins w:id="176" w:author="Cisco Systems, Inc." w:date="2009-04-23T09:56:00Z">
        <w:r>
          <w:rPr>
            <w:rFonts w:eastAsia="Arial" w:cs="Arial" w:ascii="Arial" w:hAnsi="Arial"/>
            <w:color w:val="000000"/>
            <w:szCs w:val="22"/>
            <w:lang w:eastAsia="ja-JP"/>
          </w:rPr>
          <w:t xml:space="preserve">and enters in the database </w:t>
        </w:r>
      </w:ins>
      <w:ins w:id="177" w:author="Cisco Systems, Inc." w:date="2009-04-20T15:01:00Z">
        <w:r>
          <w:rPr>
            <w:rFonts w:eastAsia="Arial" w:cs="Arial" w:ascii="Arial" w:hAnsi="Arial"/>
            <w:color w:val="000000"/>
            <w:szCs w:val="22"/>
            <w:lang w:eastAsia="ja-JP"/>
          </w:rPr>
          <w:t xml:space="preserve">the frequency range to be provided protection, the geographical area over which the protection is to be offered and the time period at which it applies. </w:t>
        </w:r>
      </w:ins>
    </w:p>
    <w:p>
      <w:pPr>
        <w:pStyle w:val="Normal"/>
        <w:autoSpaceDE w:val="false"/>
        <w:rPr>
          <w:rFonts w:ascii="Arial" w:hAnsi="Arial" w:eastAsia="Arial" w:cs="Arial"/>
          <w:color w:val="000000"/>
          <w:szCs w:val="22"/>
          <w:lang w:eastAsia="ja-JP"/>
          <w:ins w:id="180" w:author="Cisco Systems, Inc." w:date="2009-04-20T15:03:00Z"/>
        </w:rPr>
      </w:pPr>
      <w:ins w:id="179" w:author="Cisco Systems, Inc." w:date="2009-04-20T15:03:00Z">
        <w:r>
          <w:rPr>
            <w:rFonts w:eastAsia="Arial" w:cs="Arial" w:ascii="Arial" w:hAnsi="Arial"/>
            <w:color w:val="000000"/>
            <w:szCs w:val="22"/>
            <w:lang w:eastAsia="ja-JP"/>
          </w:rPr>
        </w:r>
      </w:ins>
    </w:p>
    <w:p>
      <w:pPr>
        <w:pStyle w:val="Normal"/>
        <w:autoSpaceDE w:val="false"/>
        <w:rPr>
          <w:rFonts w:ascii="Arial" w:hAnsi="Arial" w:eastAsia="Arial" w:cs="Arial"/>
          <w:color w:val="000000"/>
          <w:szCs w:val="22"/>
          <w:lang w:eastAsia="ja-JP"/>
          <w:ins w:id="190" w:author="Cisco Systems, Inc." w:date="2009-04-20T15:03:00Z"/>
        </w:rPr>
      </w:pPr>
      <w:ins w:id="181" w:author="Cisco Systems, Inc." w:date="2009-04-20T15:03:00Z">
        <w:r>
          <w:rPr>
            <w:rFonts w:eastAsia="Arial" w:cs="Arial" w:ascii="Arial" w:hAnsi="Arial"/>
            <w:color w:val="000000"/>
            <w:szCs w:val="22"/>
            <w:lang w:eastAsia="ja-JP"/>
          </w:rPr>
          <w:t>As discussed in our response to question 8, there must be a few designated channels that ENG can use when access to the geolocation database fails. Becaust the</w:t>
        </w:r>
      </w:ins>
      <w:ins w:id="182" w:author="Cisco Systems, Inc." w:date="2009-04-23T09:57:00Z">
        <w:r>
          <w:rPr>
            <w:rFonts w:eastAsia="Arial" w:cs="Arial" w:ascii="Arial" w:hAnsi="Arial"/>
            <w:color w:val="000000"/>
            <w:szCs w:val="22"/>
            <w:lang w:eastAsia="ja-JP"/>
          </w:rPr>
          <w:t>se</w:t>
        </w:r>
      </w:ins>
      <w:ins w:id="183" w:author="Cisco Systems, Inc." w:date="2009-04-20T15:04:00Z">
        <w:r>
          <w:rPr>
            <w:rFonts w:eastAsia="Arial" w:cs="Arial" w:ascii="Arial" w:hAnsi="Arial"/>
            <w:color w:val="000000"/>
            <w:szCs w:val="22"/>
            <w:lang w:eastAsia="ja-JP"/>
          </w:rPr>
          <w:t xml:space="preserve"> channels</w:t>
        </w:r>
      </w:ins>
      <w:ins w:id="184" w:author="Cisco Systems, Inc." w:date="2009-04-23T09:57:00Z">
        <w:r>
          <w:rPr>
            <w:rFonts w:eastAsia="Arial" w:cs="Arial" w:ascii="Arial" w:hAnsi="Arial"/>
            <w:color w:val="000000"/>
            <w:szCs w:val="22"/>
            <w:lang w:eastAsia="ja-JP"/>
          </w:rPr>
          <w:t xml:space="preserve">, beyond the proposed channel 38, </w:t>
        </w:r>
      </w:ins>
      <w:ins w:id="185" w:author="Cisco Systems, Inc." w:date="2009-04-20T15:04:00Z">
        <w:r>
          <w:rPr>
            <w:rFonts w:eastAsia="Arial" w:cs="Arial" w:ascii="Arial" w:hAnsi="Arial"/>
            <w:color w:val="000000"/>
            <w:szCs w:val="22"/>
            <w:lang w:eastAsia="ja-JP"/>
          </w:rPr>
          <w:t>are in the database, they do not have to be the same two channels throughout the country, but can be picked to suite local conditions</w:t>
        </w:r>
      </w:ins>
      <w:ins w:id="186" w:author="Cisco Systems, Inc." w:date="2009-04-20T15:07:00Z">
        <w:r>
          <w:rPr>
            <w:rFonts w:eastAsia="Arial" w:cs="Arial" w:ascii="Arial" w:hAnsi="Arial"/>
            <w:color w:val="000000"/>
            <w:szCs w:val="22"/>
            <w:lang w:eastAsia="ja-JP"/>
          </w:rPr>
          <w:t xml:space="preserve"> and </w:t>
        </w:r>
      </w:ins>
      <w:ins w:id="187" w:author="Cisco Systems, Inc." w:date="2009-04-20T15:45:00Z">
        <w:r>
          <w:rPr>
            <w:rFonts w:eastAsia="Arial" w:cs="Arial" w:ascii="Arial" w:hAnsi="Arial"/>
            <w:color w:val="000000"/>
            <w:szCs w:val="22"/>
            <w:lang w:eastAsia="ja-JP"/>
          </w:rPr>
          <w:t xml:space="preserve">ENG </w:t>
        </w:r>
      </w:ins>
      <w:ins w:id="188" w:author="Cisco Systems, Inc." w:date="2009-04-20T15:07:00Z">
        <w:r>
          <w:rPr>
            <w:rFonts w:eastAsia="Arial" w:cs="Arial" w:ascii="Arial" w:hAnsi="Arial"/>
            <w:color w:val="000000"/>
            <w:szCs w:val="22"/>
            <w:lang w:eastAsia="ja-JP"/>
          </w:rPr>
          <w:t>practices</w:t>
        </w:r>
      </w:ins>
      <w:ins w:id="189" w:author="Cisco Systems, Inc." w:date="2009-04-20T15:03:00Z">
        <w:r>
          <w:rPr>
            <w:rFonts w:eastAsia="Arial" w:cs="Arial" w:ascii="Arial" w:hAnsi="Arial"/>
            <w:color w:val="000000"/>
            <w:szCs w:val="22"/>
            <w:lang w:eastAsia="ja-JP"/>
          </w:rPr>
          <w:t>.</w:t>
        </w:r>
      </w:ins>
    </w:p>
    <w:p>
      <w:pPr>
        <w:pStyle w:val="Normal"/>
        <w:autoSpaceDE w:val="false"/>
        <w:rPr>
          <w:rFonts w:ascii="Arial" w:hAnsi="Arial" w:eastAsia="Arial" w:cs="Arial"/>
          <w:color w:val="000000"/>
          <w:sz w:val="24"/>
          <w:szCs w:val="22"/>
          <w:lang w:eastAsia="ja-JP"/>
          <w:ins w:id="192" w:author="Cisco Systems, Inc." w:date="2009-04-20T15:03:00Z"/>
        </w:rPr>
      </w:pPr>
      <w:ins w:id="191" w:author="Cisco Systems, Inc." w:date="2009-04-20T15:03:00Z">
        <w:r>
          <w:rPr>
            <w:rFonts w:eastAsia="Arial" w:cs="Arial" w:ascii="Arial" w:hAnsi="Arial"/>
            <w:color w:val="000000"/>
            <w:sz w:val="24"/>
            <w:szCs w:val="22"/>
            <w:lang w:eastAsia="ja-JP"/>
          </w:rPr>
        </w:r>
      </w:ins>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del w:id="193" w:author="Cisco Systems, Inc." w:date="2009-04-20T15:08:00Z">
        <w:r>
          <w:rPr>
            <w:rFonts w:eastAsia="Arial" w:cs="Arial" w:ascii="Arial" w:hAnsi="Arial"/>
          </w:rPr>
          <w:delText>A protocol such as SQL could be used for queries</w:delText>
        </w:r>
      </w:del>
      <w:del w:id="194" w:author="Cisco Systems, Inc." w:date="2009-04-20T15:08:00Z">
        <w:r>
          <w:rPr>
            <w:rFonts w:eastAsia="Arial" w:cs="Arial" w:ascii="Arial" w:hAnsi="Arial"/>
            <w:color w:val="000000"/>
            <w:szCs w:val="22"/>
          </w:rPr>
          <w:delText>.</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and 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 and their cognitive function could be reduced to only providing their geolocation while the database would control the channels that they can use as well as their maximum EIRP by capping the range of their Transmit Power Control</w:t>
      </w:r>
      <w:del w:id="195" w:author="Cisco Systems, Inc." w:date="2009-04-20T15:10:00Z">
        <w:r>
          <w:rPr>
            <w:rFonts w:eastAsia="Arial" w:cs="Arial" w:ascii="Arial" w:hAnsi="Arial"/>
            <w:color w:val="000000"/>
            <w:szCs w:val="22"/>
          </w:rPr>
          <w:delText>.  This is the model that is being assumed for the Wireless Regional Area Network systems for which a standard is being developed in the IEEE 802.22.</w:delText>
        </w:r>
      </w:del>
      <w:ins w:id="196" w:author="Cisco Systems, Inc." w:date="2009-04-20T15:10:00Z">
        <w:r>
          <w:rPr>
            <w:rFonts w:eastAsia="Arial" w:cs="Arial" w:ascii="Arial" w:hAnsi="Arial"/>
            <w:color w:val="000000"/>
            <w:szCs w:val="22"/>
          </w:rPr>
          <w:t>.</w:t>
        </w:r>
      </w:ins>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database network should describe protection contours rather than signal levels and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color w:val="000000"/>
          <w:szCs w:val="22"/>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13"/>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del w:id="197" w:author="verceg" w:date="2009-04-21T12:24:00Z">
        <w:r>
          <w:rPr>
            <w:rFonts w:eastAsia="Arial" w:cs="Arial" w:ascii="Arial" w:hAnsi="Arial"/>
            <w:color w:val="000000"/>
            <w:szCs w:val="22"/>
          </w:rPr>
          <w:delText>The beacon that is proposed and for which a standard is being developed by the IEEE is specifically designed for local protection of wireless microphone operation as described earlier in this submission (IEEE 802.22.1).</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del w:id="198" w:author="Cisco Systems, Inc." w:date="2009-04-20T15:12:00Z">
        <w:r>
          <w:rPr>
            <w:rFonts w:eastAsia="Arial" w:cs="Arial" w:ascii="Arial" w:hAnsi="Arial"/>
            <w:color w:val="000000"/>
            <w:szCs w:val="22"/>
          </w:rPr>
          <w:delText>e.</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del w:id="199" w:author="Cisco Systems, Inc." w:date="2009-04-20T15:13:00Z">
        <w:r>
          <w:rPr>
            <w:rFonts w:eastAsia="Arial" w:cs="Arial" w:ascii="Arial" w:hAnsi="Arial"/>
            <w:color w:val="000000"/>
            <w:szCs w:val="22"/>
          </w:rPr>
          <w:delText xml:space="preserve">No.  We believe that a minimum bandwidth of 500 kHz is needed to avoid confusion with detecting wireless microphones.  </w:delText>
        </w:r>
      </w:del>
      <w:r>
        <w:rPr>
          <w:rFonts w:eastAsia="Arial" w:cs="Arial" w:ascii="Arial" w:hAnsi="Arial"/>
          <w:color w:val="000000"/>
          <w:szCs w:val="22"/>
        </w:rPr>
        <w:t xml:space="preserve">We </w:t>
      </w:r>
      <w:del w:id="200" w:author="Cisco Systems, Inc." w:date="2009-04-20T15:13:00Z">
        <w:r>
          <w:rPr>
            <w:rFonts w:eastAsia="Arial" w:cs="Arial" w:ascii="Arial" w:hAnsi="Arial"/>
            <w:color w:val="000000"/>
            <w:szCs w:val="22"/>
          </w:rPr>
          <w:delText xml:space="preserve">also </w:delText>
        </w:r>
      </w:del>
      <w:r>
        <w:rPr>
          <w:rFonts w:eastAsia="Arial" w:cs="Arial" w:ascii="Arial" w:hAnsi="Arial"/>
          <w:color w:val="000000"/>
          <w:szCs w:val="22"/>
        </w:rPr>
        <w:t xml:space="preserve">recommend that  the  total power and power spectral density be limited such as to prevent a narrowband transmitter to gain dominance over others by concentrating all the admissible power over a very narrow bandwidth and that provisions are 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The IEEE 802 believe that </w:t>
      </w:r>
      <w:del w:id="201" w:author="Cisco Systems, Inc." w:date="2009-04-20T15:13:00Z">
        <w:r>
          <w:rPr>
            <w:rFonts w:eastAsia="Arial" w:cs="Arial" w:ascii="Arial" w:hAnsi="Arial"/>
            <w:color w:val="000000"/>
            <w:szCs w:val="22"/>
          </w:rPr>
          <w:delText xml:space="preserve">2 </w:delText>
        </w:r>
      </w:del>
      <w:ins w:id="202" w:author="Cisco Systems, Inc." w:date="2009-04-20T15:13:00Z">
        <w:r>
          <w:rPr>
            <w:rFonts w:eastAsia="Arial" w:cs="Arial" w:ascii="Arial" w:hAnsi="Arial"/>
            <w:color w:val="000000"/>
            <w:szCs w:val="22"/>
          </w:rPr>
          <w:t xml:space="preserve">10 </w:t>
        </w:r>
      </w:ins>
      <w:r>
        <w:rPr>
          <w:rFonts w:eastAsia="Arial" w:cs="Arial" w:ascii="Arial" w:hAnsi="Arial"/>
          <w:color w:val="000000"/>
          <w:szCs w:val="22"/>
        </w:rPr>
        <w:t>seconds is sufficient between checks for channel availability</w:t>
      </w:r>
      <w:ins w:id="203" w:author="Cisco Systems, Inc." w:date="2009-04-20T15:14:00Z">
        <w:r>
          <w:rPr>
            <w:rFonts w:eastAsia="Arial" w:cs="Arial" w:ascii="Arial" w:hAnsi="Arial"/>
            <w:color w:val="000000"/>
            <w:szCs w:val="22"/>
          </w:rPr>
          <w:t>, given the regulatory provision of a few protected channels that ENG may use if access to the geolocation database is not available</w:t>
        </w:r>
      </w:ins>
      <w:r>
        <w:rPr>
          <w:rFonts w:eastAsia="Arial" w:cs="Arial" w:ascii="Arial" w:hAnsi="Arial"/>
          <w:color w:val="000000"/>
          <w:szCs w:val="22"/>
        </w:rPr>
        <w: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del w:id="205" w:author="Cisco Systems, Inc." w:date="2009-04-20T15:16:00Z"/>
        </w:rPr>
      </w:pPr>
      <w:del w:id="204" w:author="Cisco Systems, Inc." w:date="2009-04-20T15:16:00Z">
        <w:r>
          <w:rPr>
            <w:rFonts w:eastAsia="Arial" w:cs="Arial" w:ascii="Arial" w:hAnsi="Arial"/>
            <w:color w:val="000000"/>
            <w:szCs w:val="22"/>
          </w:rPr>
          <w:delText>The assumptions at the origin of this out-of-band performance requirement may need to be re-visited.  As indicated above, the IEEE 802 established, with the wireless microphone manufacturers, that the minimum signal level to be protected is –95 dBm and that the protection ratio is 20 dB resulting is –115 dBm as maximum out-of-band signal level in 200 kHz to avoid interference.  This corresponds to –115 + 10*log(8000/200) = -99 dBm in 8 MHz bandwidth at the wireless microphone receiver.  With an assumed path loss of 32 dB, this corresponds to –67 dBm out-of-band signal level in 8 MHz at the license-exempt device.  For a 20 dBm transmit power, this corresponds to 87 dB rejection.  Trying to avoid interference from out-of-band emission from license-exempt devices at 1-2 m from the wireless microphone receivers will be very difficult.</w:delText>
        </w:r>
      </w:del>
    </w:p>
    <w:p>
      <w:pPr>
        <w:pStyle w:val="Normal"/>
        <w:autoSpaceDE w:val="false"/>
        <w:rPr>
          <w:rFonts w:ascii="Arial" w:hAnsi="Arial" w:eastAsia="Arial" w:cs="Arial"/>
          <w:color w:val="000000"/>
          <w:szCs w:val="22"/>
          <w:del w:id="207" w:author="Cisco Systems, Inc." w:date="2009-04-20T15:16:00Z"/>
        </w:rPr>
      </w:pPr>
      <w:del w:id="206" w:author="Cisco Systems, Inc." w:date="2009-04-20T15:16:00Z">
        <w:r>
          <w:rPr>
            <w:rFonts w:eastAsia="Arial" w:cs="Arial" w:ascii="Arial" w:hAnsi="Arial"/>
            <w:color w:val="000000"/>
            <w:szCs w:val="22"/>
          </w:rPr>
        </w:r>
      </w:del>
    </w:p>
    <w:p>
      <w:pPr>
        <w:pStyle w:val="Normal"/>
        <w:autoSpaceDE w:val="false"/>
        <w:rPr>
          <w:rFonts w:ascii="Arial" w:hAnsi="Arial" w:eastAsia="Arial" w:cs="Arial"/>
          <w:color w:val="000000"/>
          <w:szCs w:val="22"/>
          <w:del w:id="209" w:author="Cisco Systems, Inc." w:date="2009-04-20T15:16:00Z"/>
        </w:rPr>
      </w:pPr>
      <w:del w:id="208" w:author="Cisco Systems, Inc." w:date="2009-04-20T15:16:00Z">
        <w:r>
          <w:rPr>
            <w:rFonts w:eastAsia="Arial" w:cs="Arial" w:ascii="Arial" w:hAnsi="Arial"/>
            <w:color w:val="000000"/>
            <w:szCs w:val="22"/>
          </w:rPr>
          <w:delText>If the separation distance is increased to 10 m, then the out-of-band emission level raises to a more reasonable level around –49 dBm corresponding to an out-of-band rejection of 79 dB for a 20 dBm transmit power.  This is 5 dB tighter than what is being proposed in the OFCOM report.  Note however that the out-of-band emission level which corresponds to the level allowed by Part 15.209a in the US for any electronic equipment is –31 dBm in 8 MHz, corresponding to 51 dB rejection for a 20 dBm license-exempt device, some 18 dB more than what would be required to protect wireless microphone operation at 10 m and 13 dB more than what is proposed by OFCOM.  Note however that the FCC in its R&amp;O 08-260 requires a slightly tighter out-of-band rejection, i.e., 55 dB in the first adjacent channels.</w:delText>
        </w:r>
      </w:del>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del w:id="211" w:author="Cisco Systems, Inc." w:date="2009-04-20T15:17:00Z"/>
        </w:rPr>
      </w:pPr>
      <w:r>
        <w:rPr>
          <w:rFonts w:eastAsia="Arial" w:cs="Arial" w:ascii="Arial" w:hAnsi="Arial"/>
          <w:color w:val="000000"/>
          <w:szCs w:val="22"/>
        </w:rPr>
        <w:t xml:space="preserve">It would appear that RF sensing to protect broadcast incumbents can not work with the TDM structure proposed by OFCOM.  </w:t>
      </w:r>
      <w:del w:id="210" w:author="Cisco Systems, Inc." w:date="2009-04-20T15:17:00Z">
        <w:r>
          <w:rPr>
            <w:rFonts w:eastAsia="Arial" w:cs="Arial" w:ascii="Arial" w:hAnsi="Arial"/>
            <w:color w:val="000000"/>
            <w:szCs w:val="22"/>
          </w:rPr>
          <w:delText>If these silent periods are to be used for RF sensing,  they must all be synchronised, no matter what the license-exempt device is, to avoid that one type of device masks the presence of incumbents to other types of devices.</w:delText>
        </w:r>
      </w:del>
    </w:p>
    <w:p>
      <w:pPr>
        <w:pStyle w:val="Normal"/>
        <w:autoSpaceDE w:val="false"/>
        <w:rPr>
          <w:rFonts w:ascii="Arial" w:hAnsi="Arial" w:eastAsia="Arial" w:cs="Arial"/>
          <w:color w:val="000000"/>
          <w:szCs w:val="22"/>
          <w:del w:id="213" w:author="Cisco Systems, Inc." w:date="2009-04-20T15:17:00Z"/>
        </w:rPr>
      </w:pPr>
      <w:del w:id="212"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del w:id="215" w:author="Cisco Systems, Inc." w:date="2009-04-20T15:17:00Z"/>
        </w:rPr>
      </w:pPr>
      <w:del w:id="214" w:author="Cisco Systems, Inc." w:date="2009-04-20T15:17:00Z">
        <w:r>
          <w:rPr>
            <w:rFonts w:eastAsia="Arial" w:cs="Arial" w:ascii="Arial" w:hAnsi="Arial"/>
            <w:color w:val="000000"/>
            <w:szCs w:val="22"/>
          </w:rPr>
          <w:delText xml:space="preserve">Furthermore, time scales of this order are completely incompatible with preserving the QoS of streaming data services that may be carried by the license-exempt devices.  We propose that if such silent periods are needed, that it be in line with those included in the upcoming IEEE802.22 standard and the IEEE802.22.1 PMSE beacon standard now in sponsor level approval. Typically, synchronized 5 ms quiet periods are used to sense DTT and the synchronization burst of the 802.22.1 beacon while the complete authentication of the 802.22.1 beacon may require up to 158 ms when felt necessary. </w:delText>
        </w:r>
      </w:del>
    </w:p>
    <w:p>
      <w:pPr>
        <w:pStyle w:val="Normal"/>
        <w:autoSpaceDE w:val="false"/>
        <w:rPr>
          <w:rFonts w:ascii="Arial" w:hAnsi="Arial" w:eastAsia="Arial" w:cs="Arial"/>
          <w:color w:val="000000"/>
          <w:szCs w:val="22"/>
          <w:del w:id="217" w:author="Cisco Systems, Inc." w:date="2009-04-20T15:17:00Z"/>
        </w:rPr>
      </w:pPr>
      <w:del w:id="216" w:author="Cisco Systems, Inc." w:date="2009-04-20T15:17:00Z">
        <w:r>
          <w:rPr>
            <w:rFonts w:eastAsia="Arial" w:cs="Arial" w:ascii="Arial" w:hAnsi="Arial"/>
            <w:color w:val="000000"/>
            <w:szCs w:val="22"/>
          </w:rPr>
        </w:r>
      </w:del>
    </w:p>
    <w:p>
      <w:pPr>
        <w:pStyle w:val="Normal"/>
        <w:autoSpaceDE w:val="false"/>
        <w:rPr>
          <w:rFonts w:ascii="Arial" w:hAnsi="Arial" w:eastAsia="Arial" w:cs="Arial"/>
          <w:color w:val="000000"/>
          <w:szCs w:val="22"/>
        </w:rPr>
      </w:pPr>
      <w:del w:id="218" w:author="Cisco Systems, Inc." w:date="2009-04-20T15:17:00Z">
        <w:r>
          <w:rPr>
            <w:rFonts w:eastAsia="Arial" w:cs="Arial" w:ascii="Arial" w:hAnsi="Arial"/>
            <w:color w:val="000000"/>
            <w:szCs w:val="22"/>
          </w:rPr>
          <w:delText>The IEEE 802.22 working group has spent so far 4 years studying and determining how to balance quality of service to allow both audio and video quasi real-time streaming as well as network access fairness while affording protection to broadcast incumbents in the TV bands and we believe OFCOM may want to pay close attention to the work done in this group of experts which included the views from Broadcasters, Manufacturers and Operators from various countries.</w:delText>
        </w:r>
      </w:del>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Yes, we believe this to be correct, provided that the master device has access to the incumbent database through a resolver and that the protection distance used in the resolver 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1" w:name="_Ref194637641"/>
      <w:bookmarkStart w:id="2" w:name="_Ref194649747"/>
      <w:bookmarkStart w:id="3" w:name="_Ref195249335"/>
      <w:bookmarkStart w:id="4" w:name="_Ref194637641"/>
      <w:bookmarkStart w:id="5" w:name="_Ref194649747"/>
      <w:bookmarkStart w:id="6" w:name="_Ref195249335"/>
      <w:bookmarkEnd w:id="4"/>
      <w:bookmarkEnd w:id="5"/>
      <w:bookmarkEnd w:id="6"/>
    </w:p>
    <w:p>
      <w:pPr>
        <w:pStyle w:val="Heading4"/>
        <w:spacing w:before="240" w:after="0"/>
        <w:rPr>
          <w:rFonts w:cs="Arial"/>
        </w:rPr>
      </w:pPr>
      <w:r>
        <w:rPr>
          <w:rFonts w:cs="Arial"/>
        </w:rPr>
      </w:r>
    </w:p>
    <w:p>
      <w:pPr>
        <w:pStyle w:val="Normal"/>
        <w:rPr/>
      </w:pPr>
      <w:r>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See 22-08-0206-01-0000-i-reede-amerisys-com.pdf available on https://mentor.ieee.org/802.22/documents</w:t>
      </w:r>
    </w:p>
  </w:footnote>
  <w:footnote w:id="5">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6">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7">
    <w:p>
      <w:pPr>
        <w:pStyle w:val="Footnote"/>
        <w:rPr/>
      </w:pPr>
      <w:r>
        <w:rPr>
          <w:rStyle w:val="FootnoteCharacters"/>
        </w:rPr>
        <w:footnoteRef/>
      </w:r>
      <w:r>
        <w:rPr/>
        <w:t xml:space="preserve">   “</w:t>
      </w:r>
      <w:r>
        <w:rPr>
          <w:i/>
        </w:rPr>
        <w:t xml:space="preserve">Draft Standard for Information technology - Telecommunications and information exchange between systems- Local and metropolitan area networks - Specific requirements - Part 22.1: Enhanced Protection for Low-Power, Licensed Devices Operating in Television Broadcast Bands”, </w:t>
      </w:r>
      <w:r>
        <w:rPr/>
        <w:t>IEEE P802.22.1/D4.0, July 2008</w:t>
      </w:r>
    </w:p>
  </w:footnote>
  <w:footnote w:id="8">
    <w:p>
      <w:pPr>
        <w:pStyle w:val="Footnote"/>
        <w:rPr/>
      </w:pPr>
      <w:r>
        <w:rPr>
          <w:rStyle w:val="FootnoteCharacters"/>
        </w:rPr>
        <w:footnoteRef/>
      </w:r>
      <w:r>
        <w:rPr/>
        <w:t xml:space="preserve">   </w:t>
      </w:r>
      <w:r>
        <w:rPr/>
        <w:t>See 22-09-0068-00-0000- Sensing performance from 802.22.1 wireless microphone beacon.doc available on https://mentor.ieee.org/802.22/documents)</w:t>
      </w:r>
    </w:p>
  </w:footnote>
  <w:footnote w:id="9">
    <w:p>
      <w:pPr>
        <w:pStyle w:val="Footnote"/>
        <w:rPr/>
      </w:pPr>
      <w:del w:id="219" w:author="Cisco Systems, Inc." w:date="2009-04-22T13:08:00Z">
        <w:r>
          <w:rPr>
            <w:rStyle w:val="FootnoteCharacters"/>
          </w:rPr>
          <w:footnoteRef/>
        </w:r>
      </w:del>
      <w:del w:id="220" w:author="Cisco Systems, Inc." w:date="2009-04-22T13:08:00Z">
        <w:r>
          <w:rPr/>
          <w:delText xml:space="preserve">   </w:delText>
        </w:r>
      </w:del>
      <w:del w:id="221" w:author="Cisco Systems, Inc." w:date="2009-04-22T13:08:00Z">
        <w:r>
          <w:rPr/>
          <w:delText>See 22-08-0338-01-0000_RF sensing-pros&amp;cons.ppt available on https://mentor.ieee.org/802.22/documents</w:delText>
        </w:r>
      </w:del>
    </w:p>
  </w:footnote>
  <w:footnote w:id="10">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11">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12">
    <w:p>
      <w:pPr>
        <w:pStyle w:val="Footnote"/>
        <w:rPr/>
      </w:pPr>
      <w:r>
        <w:rPr>
          <w:rStyle w:val="FootnoteCharacters"/>
        </w:rPr>
        <w:footnoteRef/>
      </w:r>
      <w:r>
        <w:rPr/>
        <w:t xml:space="preserve">   </w:t>
      </w:r>
      <w:r>
        <w:rPr/>
        <w:t>22-04-0002-17-0000_WRAN_Reference_Model.xls, “WRAN Reference Model”, Tab: ‘CPE=&gt;W-Micro’ Gerald Chouinard, CRC Canada , January 2009</w:t>
      </w:r>
    </w:p>
  </w:footnote>
  <w:footnote w:id="13">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6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fcom.org.uk/consult/condocs/cognitive/" TargetMode="External"/><Relationship Id="rId3" Type="http://schemas.openxmlformats.org/officeDocument/2006/relationships/hyperlink" Target="http://www2.ofcom.org.uk/consult/condocs/cognitive/" TargetMode="External"/><Relationship Id="rId4" Type="http://schemas.openxmlformats.org/officeDocument/2006/relationships/hyperlink" Target="http://www.fcc.gov/oet/projects/tvbanddevice/Welco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4:00Z</dcterms:created>
  <dc:creator>Peter Ecclesine</dc:creator>
  <dc:description>Peter Ecclesine, Cisco Systems</dc:description>
  <cp:keywords>April 2009</cp:keywords>
  <dc:language>en-US</dc:language>
  <cp:lastModifiedBy>Cisco Systems, Inc.</cp:lastModifiedBy>
  <cp:lastPrinted>2009-04-23T08:45:00Z</cp:lastPrinted>
  <dcterms:modified xsi:type="dcterms:W3CDTF">2009-04-23T17:48:00Z</dcterms:modified>
  <cp:revision>10</cp:revision>
  <dc:subject>Submission</dc:subject>
  <dc:title>doc.: IEEE 802.11-09/0469r3</dc:title>
</cp:coreProperties>
</file>