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82"/>
        <w:gridCol w:w="2648"/>
        <w:gridCol w:w="1710"/>
        <w:gridCol w:w="18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tecting Action Frames and Resolutions Related to Action Frame Protection CID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4-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pil So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264 37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pil.sood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sse Walk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2111 NE 25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Ave JF3-206, Hillsboro OR 97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503 712 18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esse.walker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ncy Cam-Winge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sco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s-PE"/>
              </w:rPr>
            </w:pPr>
            <w:r>
              <w:rPr>
                <w:b w:val="false"/>
                <w:sz w:val="20"/>
                <w:lang w:val="es-PE"/>
              </w:rPr>
              <w:t>225 E Tasman Dr,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San Jose CA 95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PE"/>
              </w:rPr>
              <w:t>+1 408 853 05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camwing@cisco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uni Malin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hero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+1 408 426 54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jouni.malinen@atheros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50 Mathilda Plac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unnyvale, CA 94086 USA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+1-408-543-331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henryp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ke Montemurr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M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Dr, Mississauga, ON. L4W 5W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05-629-4746 x14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montemurro@ri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aul Lamber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 CA 95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 650 787 9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Paul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70 W. Tasman Dr., San Jose, CA 95134-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8-527-08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petere@cisco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to the following comments from SB on D7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D # 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0" w:author="Cisco Systems, Inc." w:date="2009-04-29T09:53:00Z"/>
                              </w:rPr>
                            </w:pPr>
                            <w:r>
                              <w:rPr/>
                              <w:t>All changes apply to TGw draft D8.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ns w:id="2" w:author="Cisco Systems, Inc." w:date="2009-04-29T09:53:00Z"/>
                              </w:rPr>
                            </w:pPr>
                            <w:ins w:id="1" w:author="Cisco Systems, Inc." w:date="2009-04-29T09:53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ins w:id="3" w:author="Cisco Systems, Inc." w:date="2009-04-29T09:53:00Z">
                              <w:r>
                                <w:rPr/>
                                <w:t>The 11w April 29</w:t>
                              </w:r>
                            </w:ins>
                            <w:ins w:id="4" w:author="Cisco Systems, Inc." w:date="2009-04-29T09:53:00Z">
                              <w:r>
                                <w:rPr>
                                  <w:vertAlign w:val="superscript"/>
                                </w:rPr>
                                <w:t>th</w:t>
                              </w:r>
                            </w:ins>
                            <w:ins w:id="5" w:author="Cisco Systems, Inc." w:date="2009-04-29T09:53:00Z">
                              <w:r>
                                <w:rPr/>
                                <w:t xml:space="preserve"> teleconference approved 09/452r7 with instruction to the editor to change “</w:t>
                              </w:r>
                            </w:ins>
                            <w:ins w:id="6" w:author="Cisco Systems, Inc." w:date="2009-04-29T10:00:00Z">
                              <w:r>
                                <w:rPr/>
                                <w:t>Charmed Action</w:t>
                              </w:r>
                            </w:ins>
                            <w:ins w:id="7" w:author="Cisco Systems, Inc." w:date="2009-04-29T09:54:00Z">
                              <w:r>
                                <w:rPr/>
                                <w:t>” to “Protected Dual of Public Action” everywhere. This revision reflects those change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to the following comments from SB on D7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CID # 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8" w:author="Cisco Systems, Inc." w:date="2009-04-29T09:53:00Z"/>
                        </w:rPr>
                      </w:pPr>
                      <w:r>
                        <w:rPr/>
                        <w:t>All changes apply to TGw draft D8.0.</w:t>
                      </w:r>
                    </w:p>
                    <w:p>
                      <w:pPr>
                        <w:pStyle w:val="Normal"/>
                        <w:jc w:val="both"/>
                        <w:rPr>
                          <w:ins w:id="10" w:author="Cisco Systems, Inc." w:date="2009-04-29T09:53:00Z"/>
                        </w:rPr>
                      </w:pPr>
                      <w:ins w:id="9" w:author="Cisco Systems, Inc." w:date="2009-04-29T09:53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both"/>
                        <w:rPr/>
                      </w:pPr>
                      <w:ins w:id="11" w:author="Cisco Systems, Inc." w:date="2009-04-29T09:53:00Z">
                        <w:r>
                          <w:rPr/>
                          <w:t>The 11w April 29</w:t>
                        </w:r>
                      </w:ins>
                      <w:ins w:id="12" w:author="Cisco Systems, Inc." w:date="2009-04-29T09:53:00Z">
                        <w:r>
                          <w:rPr>
                            <w:vertAlign w:val="superscript"/>
                          </w:rPr>
                          <w:t>th</w:t>
                        </w:r>
                      </w:ins>
                      <w:ins w:id="13" w:author="Cisco Systems, Inc." w:date="2009-04-29T09:53:00Z">
                        <w:r>
                          <w:rPr/>
                          <w:t xml:space="preserve"> teleconference approved 09/452r7 with instruction to the editor to change “</w:t>
                        </w:r>
                      </w:ins>
                      <w:ins w:id="14" w:author="Cisco Systems, Inc." w:date="2009-04-29T10:00:00Z">
                        <w:r>
                          <w:rPr/>
                          <w:t>Charmed Action</w:t>
                        </w:r>
                      </w:ins>
                      <w:ins w:id="15" w:author="Cisco Systems, Inc." w:date="2009-04-29T09:54:00Z">
                        <w:r>
                          <w:rPr/>
                          <w:t>” to “Protected Dual of Public Action” everywhere. This revision reflects those change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lang w:val="en-US"/>
        </w:rPr>
      </w:pPr>
      <w:r>
        <w:rPr/>
        <w:t>Resolution to CID 19 as “Principle”, “See Resolution to CID 70”</w:t>
      </w:r>
    </w:p>
    <w:p>
      <w:pPr>
        <w:pStyle w:val="Normal"/>
        <w:ind w:left="360" w:hanging="0"/>
        <w:rPr>
          <w:lang w:val="en-US"/>
        </w:rPr>
      </w:pPr>
      <w:r>
        <w:rPr/>
        <w:t>Resolution to CID 20 as “Principle”, “See Resolution to CID 70”</w:t>
      </w:r>
    </w:p>
    <w:p>
      <w:pPr>
        <w:pStyle w:val="Normal"/>
        <w:ind w:left="360" w:hanging="0"/>
        <w:rPr/>
      </w:pPr>
      <w:r>
        <w:rPr/>
        <w:t>Resolution to CID 49 as “Principle”, “See Resolution to CID 7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olution for CID 70 is given below:</w:t>
      </w:r>
    </w:p>
    <w:p>
      <w:pPr>
        <w:pStyle w:val="Normal"/>
        <w:ind w:left="360" w:hanging="0"/>
        <w:rPr>
          <w:ins w:id="17" w:author="Cisco Systems, Inc." w:date="2009-04-17T10:58:00Z"/>
        </w:rPr>
      </w:pPr>
      <w:ins w:id="16" w:author="Cisco Systems, Inc." w:date="2009-04-17T10:58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9" w:author="Cisco Systems, Inc." w:date="2009-04-17T10:58:00Z"/>
        </w:rPr>
      </w:pPr>
      <w:ins w:id="18" w:author="Cisco Systems, Inc." w:date="2009-04-17T10:58:00Z">
        <w:r>
          <w:rPr>
            <w:b/>
            <w:bCs/>
            <w:i/>
            <w:iCs/>
          </w:rPr>
          <w:t>Insert a new definition in 3, page 1, line 59</w:t>
        </w:r>
      </w:ins>
    </w:p>
    <w:p>
      <w:pPr>
        <w:pStyle w:val="Normal"/>
        <w:ind w:left="360" w:hanging="0"/>
        <w:rPr>
          <w:ins w:id="40" w:author="Cisco Systems, Inc." w:date="2009-04-17T10:58:00Z"/>
        </w:rPr>
      </w:pPr>
      <w:ins w:id="20" w:author="Cisco Systems, Inc." w:date="2009-04-29T09:57:00Z">
        <w:r>
          <w:rPr/>
          <w:t>Protected Dual of Public Action</w:t>
        </w:r>
      </w:ins>
      <w:ins w:id="21" w:author="Cisco Systems, Inc." w:date="2009-04-17T10:58:00Z">
        <w:r>
          <w:rPr/>
          <w:t xml:space="preserve"> frame: </w:t>
        </w:r>
      </w:ins>
      <w:ins w:id="22" w:author="Cisco Systems, Inc." w:date="2009-04-29T09:57:00Z">
        <w:r>
          <w:rPr/>
          <w:t>Protected dual of public action</w:t>
        </w:r>
      </w:ins>
      <w:ins w:id="23" w:author="Cisco Systems, Inc." w:date="2009-04-17T10:58:00Z">
        <w:r>
          <w:rPr/>
          <w:t xml:space="preserve"> frames are defined as Action frames with </w:t>
        </w:r>
      </w:ins>
      <w:ins w:id="24" w:author="Cisco Systems, Inc." w:date="2009-04-17T11:00:00Z">
        <w:r>
          <w:rPr/>
          <w:t xml:space="preserve">the </w:t>
        </w:r>
      </w:ins>
      <w:ins w:id="25" w:author="Cisco Systems, Inc." w:date="2009-04-17T10:58:00Z">
        <w:r>
          <w:rPr/>
          <w:t xml:space="preserve">category value specified in 7.3.1.11 Table 7-24 </w:t>
        </w:r>
      </w:ins>
      <w:ins w:id="26" w:author="Cisco Systems, Inc." w:date="2009-04-17T11:00:00Z">
        <w:r>
          <w:rPr/>
          <w:t xml:space="preserve">for </w:t>
        </w:r>
      </w:ins>
      <w:ins w:id="27" w:author="Cisco Systems, Inc." w:date="2009-04-29T09:58:00Z">
        <w:r>
          <w:rPr/>
          <w:t>Protected Dual of Public Actino</w:t>
        </w:r>
      </w:ins>
      <w:ins w:id="28" w:author="Cisco Systems, Inc." w:date="2009-04-17T10:58:00Z">
        <w:r>
          <w:rPr/>
          <w:t>.</w:t>
        </w:r>
      </w:ins>
      <w:ins w:id="29" w:author="Cisco Systems, Inc." w:date="2009-04-17T11:00:00Z">
        <w:r>
          <w:rPr/>
          <w:t xml:space="preserve"> For each </w:t>
        </w:r>
      </w:ins>
      <w:ins w:id="30" w:author="Cisco Systems, Inc." w:date="2009-04-29T09:58:00Z">
        <w:r>
          <w:rPr/>
          <w:t>protected dual of public</w:t>
        </w:r>
      </w:ins>
      <w:ins w:id="31" w:author="Cisco Systems, Inc." w:date="2009-04-17T11:00:00Z">
        <w:r>
          <w:rPr/>
          <w:t xml:space="preserve"> </w:t>
        </w:r>
      </w:ins>
      <w:ins w:id="32" w:author="Cisco Systems, Inc." w:date="2009-04-29T09:58:00Z">
        <w:r>
          <w:rPr/>
          <w:t>a</w:t>
        </w:r>
      </w:ins>
      <w:ins w:id="33" w:author="Cisco Systems, Inc." w:date="2009-04-17T11:00:00Z">
        <w:r>
          <w:rPr/>
          <w:t>ction frame there is a</w:t>
        </w:r>
      </w:ins>
      <w:ins w:id="34" w:author="Cisco Systems, Inc." w:date="2009-04-17T11:21:00Z">
        <w:r>
          <w:rPr/>
          <w:t xml:space="preserve"> dual</w:t>
        </w:r>
      </w:ins>
      <w:ins w:id="35" w:author="Cisco Systems, Inc." w:date="2009-04-17T11:00:00Z">
        <w:r>
          <w:rPr/>
          <w:t xml:space="preserve"> Action frame in a category that is specified with “</w:t>
        </w:r>
      </w:ins>
      <w:ins w:id="36" w:author="Cisco Systems, Inc." w:date="2009-04-17T11:09:00Z">
        <w:r>
          <w:rPr/>
          <w:t>No</w:t>
        </w:r>
      </w:ins>
      <w:ins w:id="37" w:author="Cisco Systems, Inc." w:date="2009-04-17T11:01:00Z">
        <w:r>
          <w:rPr/>
          <w:t xml:space="preserve">” in the </w:t>
        </w:r>
      </w:ins>
      <w:ins w:id="38" w:author="Cisco Systems, Inc." w:date="2009-04-17T11:41:00Z">
        <w:r>
          <w:rPr/>
          <w:t>“</w:t>
        </w:r>
      </w:ins>
      <w:ins w:id="39" w:author="Cisco Systems, Inc." w:date="2009-04-17T11:01:00Z">
        <w:r>
          <w:rPr/>
          <w:t>Robust” column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a new definition in 3, page 1, line 64</w:t>
      </w:r>
    </w:p>
    <w:p>
      <w:pPr>
        <w:pStyle w:val="Normal"/>
        <w:ind w:left="360" w:hanging="0"/>
        <w:rPr/>
      </w:pPr>
      <w:ins w:id="41" w:author="ksood" w:date="2009-04-12T20:44:00Z">
        <w:r>
          <w:rPr/>
          <w:t xml:space="preserve">Robust Action frame: Robust Action frames are defined </w:t>
        </w:r>
      </w:ins>
      <w:ins w:id="42" w:author="ksood" w:date="2009-04-12T20:48:00Z">
        <w:r>
          <w:rPr/>
          <w:t>as Action frames with</w:t>
        </w:r>
      </w:ins>
      <w:ins w:id="43" w:author="ksood" w:date="2009-04-12T20:45:00Z">
        <w:r>
          <w:rPr/>
          <w:t xml:space="preserve"> category values specified in 7.3.1.11 Table 7-24 with “Yes” in the “Robust” column.</w:t>
        </w:r>
      </w:ins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5.4.3.8, page 4, line 42</w:t>
      </w:r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szCs w:val="22"/>
        </w:rPr>
      </w:pPr>
      <w:r>
        <w:rPr>
          <w:szCs w:val="22"/>
          <w:lang w:val="en-US"/>
        </w:rPr>
        <w:t xml:space="preserve">The Robust Management frames are </w:t>
      </w:r>
      <w:del w:id="44" w:author="ksood" w:date="2009-04-09T10:54:00Z">
        <w:r>
          <w:rPr>
            <w:szCs w:val="22"/>
            <w:lang w:val="en-US"/>
          </w:rPr>
          <w:delText xml:space="preserve">Action, </w:delText>
        </w:r>
      </w:del>
      <w:r>
        <w:rPr>
          <w:szCs w:val="22"/>
          <w:lang w:val="en-US"/>
        </w:rPr>
        <w:t>Disassociation</w:t>
      </w:r>
      <w:ins w:id="45" w:author="ksood" w:date="2009-04-09T10:54:00Z">
        <w:r>
          <w:rPr>
            <w:szCs w:val="22"/>
            <w:lang w:val="en-US"/>
          </w:rPr>
          <w:t xml:space="preserve"> and </w:t>
        </w:r>
      </w:ins>
      <w:del w:id="46" w:author="ksood" w:date="2009-04-09T10:54:00Z">
        <w:r>
          <w:rPr>
            <w:szCs w:val="22"/>
            <w:lang w:val="en-US"/>
          </w:rPr>
          <w:delText xml:space="preserve"> and </w:delText>
        </w:r>
      </w:del>
      <w:r>
        <w:rPr>
          <w:szCs w:val="22"/>
          <w:lang w:val="en-US"/>
        </w:rPr>
        <w:t>Deauthentication frames</w:t>
      </w:r>
      <w:ins w:id="47" w:author="ksood" w:date="2009-04-09T10:54:00Z">
        <w:r>
          <w:rPr>
            <w:szCs w:val="22"/>
            <w:lang w:val="en-US"/>
          </w:rPr>
          <w:t xml:space="preserve">, and </w:t>
        </w:r>
      </w:ins>
      <w:ins w:id="48" w:author="ksood" w:date="2009-04-12T20:46:00Z">
        <w:r>
          <w:rPr>
            <w:szCs w:val="22"/>
            <w:lang w:val="en-US"/>
          </w:rPr>
          <w:t xml:space="preserve">Robust </w:t>
        </w:r>
      </w:ins>
      <w:ins w:id="49" w:author="ksood" w:date="2009-04-09T10:54:00Z">
        <w:r>
          <w:rPr>
            <w:szCs w:val="22"/>
            <w:lang w:val="en-US"/>
          </w:rPr>
          <w:t>Action Frames</w:t>
        </w:r>
      </w:ins>
      <w:del w:id="50" w:author="ksood" w:date="2009-04-12T20:47:00Z">
        <w:r>
          <w:rPr>
            <w:szCs w:val="22"/>
            <w:lang w:val="en-US"/>
          </w:rPr>
          <w:delText>.</w:delText>
        </w:r>
      </w:del>
      <w:ins w:id="51" w:author="ksood" w:date="2009-04-12T20:47:00Z">
        <w:r>
          <w:rPr>
            <w:szCs w:val="22"/>
            <w:lang w:val="en-US"/>
          </w:rPr>
          <w:t>.</w:t>
        </w:r>
      </w:ins>
      <w:ins w:id="52" w:author="ksood" w:date="2009-04-09T11:07:00Z">
        <w:r>
          <w:rPr>
            <w:szCs w:val="22"/>
            <w:lang w:val="en-US"/>
          </w:rPr>
          <w:t xml:space="preserve">  </w:t>
        </w:r>
      </w:ins>
      <w:ins w:id="53" w:author="ksood" w:date="2009-04-09T11:34:00Z">
        <w:r>
          <w:rPr>
            <w:szCs w:val="22"/>
            <w:lang w:val="en-US"/>
          </w:rPr>
          <w:t xml:space="preserve">Action Frames specified with “No” in the “Robust” column </w:t>
        </w:r>
      </w:ins>
      <w:ins w:id="54" w:author="ksood" w:date="2009-04-12T20:24:00Z">
        <w:r>
          <w:rPr>
            <w:szCs w:val="22"/>
            <w:lang w:val="en-US"/>
          </w:rPr>
          <w:t xml:space="preserve">are not Robust Management frames and </w:t>
        </w:r>
      </w:ins>
      <w:ins w:id="55" w:author="ksood" w:date="2009-04-09T11:35:00Z">
        <w:r>
          <w:rPr>
            <w:szCs w:val="22"/>
            <w:lang w:val="en-US"/>
          </w:rPr>
          <w:t>shall not be protected.</w:t>
        </w:r>
      </w:ins>
      <w:del w:id="56" w:author="ksood" w:date="2009-04-09T11:07:00Z">
        <w:r>
          <w:rPr>
            <w:szCs w:val="22"/>
            <w:lang w:val="en-US"/>
          </w:rPr>
          <w:delText xml:space="preserve"> </w:delText>
        </w:r>
      </w:del>
    </w:p>
    <w:p>
      <w:pPr>
        <w:pStyle w:val="Normal"/>
        <w:ind w:left="360" w:hanging="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Table 7-24 from IEEE 802.11-2007, Clause 7.3.1.11., page 96, line 1</w:t>
      </w:r>
    </w:p>
    <w:p>
      <w:pPr>
        <w:pStyle w:val="Normal"/>
        <w:ind w:firstLine="360"/>
        <w:rPr>
          <w:ins w:id="58" w:author="ksood" w:date="2009-04-09T10:57:00Z"/>
        </w:rPr>
      </w:pPr>
      <w:ins w:id="57" w:author="ksood" w:date="2009-04-09T10:57:00Z">
        <w:r>
          <w:rPr/>
          <w:t>A new Column “Robust”</w:t>
        </w:r>
      </w:ins>
    </w:p>
    <w:p>
      <w:pPr>
        <w:pStyle w:val="Normal"/>
        <w:ind w:firstLine="360"/>
        <w:rPr>
          <w:ins w:id="65" w:author="ksood" w:date="2009-04-09T11:00:00Z"/>
        </w:rPr>
      </w:pPr>
      <w:ins w:id="59" w:author="ksood" w:date="2009-04-09T10:57:00Z">
        <w:r>
          <w:rPr/>
          <w:t xml:space="preserve">In </w:t>
        </w:r>
      </w:ins>
      <w:ins w:id="60" w:author="ksood" w:date="2009-04-14T18:33:00Z">
        <w:r>
          <w:rPr/>
          <w:t xml:space="preserve">the </w:t>
        </w:r>
      </w:ins>
      <w:ins w:id="61" w:author="ksood" w:date="2009-04-09T10:58:00Z">
        <w:r>
          <w:rPr/>
          <w:t xml:space="preserve">row </w:t>
        </w:r>
      </w:ins>
      <w:ins w:id="62" w:author="ksood" w:date="2009-04-14T18:33:00Z">
        <w:r>
          <w:rPr/>
          <w:t xml:space="preserve">with Code value </w:t>
        </w:r>
      </w:ins>
      <w:ins w:id="63" w:author="ksood" w:date="2009-04-09T10:58:00Z">
        <w:r>
          <w:rPr/>
          <w:t>0, Spectrum Management, insert “</w:t>
        </w:r>
      </w:ins>
      <w:ins w:id="64" w:author="ksood" w:date="2009-04-09T11:00:00Z">
        <w:r>
          <w:rPr/>
          <w:t>Yes” in “Robust” column</w:t>
        </w:r>
      </w:ins>
    </w:p>
    <w:p>
      <w:pPr>
        <w:pStyle w:val="Normal"/>
        <w:ind w:firstLine="360"/>
        <w:rPr>
          <w:ins w:id="71" w:author="ksood" w:date="2009-04-09T11:00:00Z"/>
        </w:rPr>
      </w:pPr>
      <w:ins w:id="66" w:author="ksood" w:date="2009-04-09T11:00:00Z">
        <w:r>
          <w:rPr/>
          <w:t xml:space="preserve">In </w:t>
        </w:r>
      </w:ins>
      <w:ins w:id="67" w:author="ksood" w:date="2009-04-14T18:33:00Z">
        <w:r>
          <w:rPr/>
          <w:t xml:space="preserve">the </w:t>
        </w:r>
      </w:ins>
      <w:ins w:id="68" w:author="ksood" w:date="2009-04-09T11:00:00Z">
        <w:r>
          <w:rPr/>
          <w:t xml:space="preserve">row </w:t>
        </w:r>
      </w:ins>
      <w:ins w:id="69" w:author="ksood" w:date="2009-04-14T18:33:00Z">
        <w:r>
          <w:rPr/>
          <w:t xml:space="preserve">with Code value </w:t>
        </w:r>
      </w:ins>
      <w:ins w:id="70" w:author="ksood" w:date="2009-04-09T11:00:00Z">
        <w:r>
          <w:rPr/>
          <w:t>1, QoS, insert “Yes” in “Robust” column</w:t>
        </w:r>
      </w:ins>
    </w:p>
    <w:p>
      <w:pPr>
        <w:pStyle w:val="Normal"/>
        <w:ind w:firstLine="360"/>
        <w:rPr>
          <w:ins w:id="77" w:author="ksood" w:date="2009-04-09T11:00:00Z"/>
        </w:rPr>
      </w:pPr>
      <w:ins w:id="72" w:author="ksood" w:date="2009-04-09T11:00:00Z">
        <w:r>
          <w:rPr/>
          <w:t xml:space="preserve">In </w:t>
        </w:r>
      </w:ins>
      <w:ins w:id="73" w:author="ksood" w:date="2009-04-14T18:33:00Z">
        <w:r>
          <w:rPr/>
          <w:t xml:space="preserve">the </w:t>
        </w:r>
      </w:ins>
      <w:ins w:id="74" w:author="ksood" w:date="2009-04-09T11:00:00Z">
        <w:r>
          <w:rPr/>
          <w:t xml:space="preserve">row </w:t>
        </w:r>
      </w:ins>
      <w:ins w:id="75" w:author="ksood" w:date="2009-04-14T18:33:00Z">
        <w:r>
          <w:rPr/>
          <w:t xml:space="preserve">with Code value </w:t>
        </w:r>
      </w:ins>
      <w:ins w:id="76" w:author="ksood" w:date="2009-04-09T11:00:00Z">
        <w:r>
          <w:rPr/>
          <w:t>2, DLS, insert “Yes” in “Robust” column</w:t>
        </w:r>
      </w:ins>
    </w:p>
    <w:p>
      <w:pPr>
        <w:pStyle w:val="Normal"/>
        <w:ind w:firstLine="360"/>
        <w:rPr>
          <w:ins w:id="83" w:author="Cisco Systems, Inc." w:date="2009-04-16T17:12:00Z"/>
        </w:rPr>
      </w:pPr>
      <w:ins w:id="78" w:author="ksood" w:date="2009-04-09T11:00:00Z">
        <w:r>
          <w:rPr/>
          <w:t xml:space="preserve">In </w:t>
        </w:r>
      </w:ins>
      <w:ins w:id="79" w:author="ksood" w:date="2009-04-14T18:33:00Z">
        <w:r>
          <w:rPr/>
          <w:t xml:space="preserve">the </w:t>
        </w:r>
      </w:ins>
      <w:ins w:id="80" w:author="ksood" w:date="2009-04-09T11:01:00Z">
        <w:r>
          <w:rPr/>
          <w:t xml:space="preserve">row </w:t>
        </w:r>
      </w:ins>
      <w:ins w:id="81" w:author="ksood" w:date="2009-04-14T18:33:00Z">
        <w:r>
          <w:rPr/>
          <w:t xml:space="preserve">with Code value </w:t>
        </w:r>
      </w:ins>
      <w:ins w:id="82" w:author="ksood" w:date="2009-04-09T11:01:00Z">
        <w:r>
          <w:rPr/>
          <w:t>3, Block Ack, insert “Yes” in “Robust” column</w:t>
        </w:r>
      </w:ins>
    </w:p>
    <w:p>
      <w:pPr>
        <w:pStyle w:val="Normal"/>
        <w:ind w:left="360" w:hanging="0"/>
        <w:rPr>
          <w:ins w:id="89" w:author="Cisco Systems, Inc." w:date="2009-04-16T17:12:00Z"/>
        </w:rPr>
      </w:pPr>
      <w:ins w:id="84" w:author="Cisco Systems, Inc." w:date="2009-04-16T17:12:00Z">
        <w:r>
          <w:rPr/>
          <w:t xml:space="preserve">Insert </w:t>
        </w:r>
      </w:ins>
      <w:ins w:id="85" w:author="Cisco Systems, Inc." w:date="2009-04-16T17:18:00Z">
        <w:r>
          <w:rPr/>
          <w:t>category code 9 and change the Reserved category code value accordingly “Code=9,</w:t>
        </w:r>
      </w:ins>
      <w:ins w:id="86" w:author="Cisco Systems, Inc." w:date="2009-04-16T17:12:00Z">
        <w:r>
          <w:rPr/>
          <w:t xml:space="preserve"> Meaning=</w:t>
        </w:r>
      </w:ins>
      <w:ins w:id="87" w:author="Cisco Systems, Inc." w:date="2009-04-29T09:59:00Z">
        <w:r>
          <w:rPr/>
          <w:t>Protected Dual of Public Action</w:t>
        </w:r>
      </w:ins>
      <w:ins w:id="88" w:author="Cisco Systems, Inc." w:date="2009-04-16T17:12:00Z">
        <w:r>
          <w:rPr/>
          <w:t>, See subclause=7.4.9a, Robust=Yes”</w:t>
        </w:r>
      </w:ins>
    </w:p>
    <w:p>
      <w:pPr>
        <w:pStyle w:val="Normal"/>
        <w:ind w:firstLine="360"/>
        <w:rPr>
          <w:del w:id="91" w:author="Cisco Systems, Inc." w:date="2009-04-16T17:14:00Z"/>
        </w:rPr>
      </w:pPr>
      <w:del w:id="90" w:author="Cisco Systems, Inc." w:date="2009-04-16T17:14:00Z">
        <w:r>
          <w:rPr/>
        </w:r>
      </w:del>
    </w:p>
    <w:p>
      <w:pPr>
        <w:pStyle w:val="Normal"/>
        <w:ind w:firstLine="360"/>
        <w:rPr>
          <w:ins w:id="97" w:author="ksood" w:date="2009-04-09T11:02:00Z"/>
        </w:rPr>
      </w:pPr>
      <w:ins w:id="92" w:author="ksood" w:date="2009-04-09T11:02:00Z">
        <w:r>
          <w:rPr/>
          <w:t xml:space="preserve">In </w:t>
        </w:r>
      </w:ins>
      <w:ins w:id="93" w:author="ksood" w:date="2009-04-14T18:34:00Z">
        <w:r>
          <w:rPr/>
          <w:t xml:space="preserve">the </w:t>
        </w:r>
      </w:ins>
      <w:ins w:id="94" w:author="ksood" w:date="2009-04-09T11:02:00Z">
        <w:r>
          <w:rPr/>
          <w:t xml:space="preserve">row </w:t>
        </w:r>
      </w:ins>
      <w:ins w:id="95" w:author="ksood" w:date="2009-04-14T18:34:00Z">
        <w:r>
          <w:rPr/>
          <w:t xml:space="preserve">with Code value </w:t>
        </w:r>
      </w:ins>
      <w:ins w:id="96" w:author="ksood" w:date="2009-04-09T11:02:00Z">
        <w:r>
          <w:rPr/>
          <w:t>127, Vendor Specific, insert “No” in “Robust” column</w:t>
        </w:r>
      </w:ins>
    </w:p>
    <w:p>
      <w:pPr>
        <w:pStyle w:val="Normal"/>
        <w:ind w:left="360" w:hanging="0"/>
        <w:rPr>
          <w:ins w:id="104" w:author="ksood" w:date="2009-04-09T11:05:00Z"/>
        </w:rPr>
      </w:pPr>
      <w:ins w:id="98" w:author="ksood" w:date="2009-04-09T11:02:00Z">
        <w:r>
          <w:rPr/>
          <w:t>Insert a new row “</w:t>
        </w:r>
      </w:ins>
      <w:ins w:id="99" w:author="ksood" w:date="2009-04-09T11:04:00Z">
        <w:r>
          <w:rPr/>
          <w:t>Code=</w:t>
        </w:r>
      </w:ins>
      <w:ins w:id="100" w:author="ksood" w:date="2009-04-12T20:27:00Z">
        <w:r>
          <w:rPr/>
          <w:t xml:space="preserve">&lt;ANA&gt; (suggested value </w:t>
        </w:r>
      </w:ins>
      <w:ins w:id="101" w:author="ksood" w:date="2009-04-09T11:03:00Z">
        <w:r>
          <w:rPr/>
          <w:t>12</w:t>
        </w:r>
      </w:ins>
      <w:ins w:id="102" w:author="ksood" w:date="2009-04-12T20:26:00Z">
        <w:r>
          <w:rPr/>
          <w:t>6)</w:t>
        </w:r>
      </w:ins>
      <w:ins w:id="103" w:author="ksood" w:date="2009-04-09T11:03:00Z">
        <w:r>
          <w:rPr/>
          <w:t>, Meaning=Vendor Specific Protected, See subclause=7.4.5, Robust=Yes”</w:t>
        </w:r>
      </w:ins>
    </w:p>
    <w:p>
      <w:pPr>
        <w:pStyle w:val="Normal"/>
        <w:ind w:firstLine="360"/>
        <w:rPr>
          <w:del w:id="106" w:author="Cisco Systems, Inc." w:date="2009-04-16T17:20:00Z"/>
        </w:rPr>
      </w:pPr>
      <w:del w:id="105" w:author="Cisco Systems, Inc." w:date="2009-04-16T17:20:00Z">
        <w:r>
          <w:rPr/>
        </w:r>
      </w:del>
    </w:p>
    <w:p>
      <w:pPr>
        <w:pStyle w:val="Normal"/>
        <w:ind w:firstLine="360"/>
        <w:rPr>
          <w:b/>
          <w:b/>
          <w:bCs/>
          <w:i/>
          <w:i/>
          <w:iCs/>
          <w:ins w:id="108" w:author="Cisco Systems, Inc." w:date="2009-04-16T17:21:00Z"/>
        </w:rPr>
      </w:pPr>
      <w:ins w:id="107" w:author="Cisco Systems, Inc." w:date="2009-04-16T17:21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9" w:author="ksood" w:date="2009-04-09T10:58:00Z"/>
        </w:rPr>
      </w:pPr>
      <w:r>
        <w:rPr>
          <w:b/>
          <w:bCs/>
          <w:i/>
          <w:iCs/>
        </w:rPr>
        <w:t>Insert in Table 7-24 from IEEE 802.11k-2007, Clause 7.3.1.11</w:t>
      </w:r>
    </w:p>
    <w:p>
      <w:pPr>
        <w:pStyle w:val="Normal"/>
        <w:ind w:firstLine="360"/>
        <w:rPr>
          <w:ins w:id="120" w:author="ksood" w:date="2009-04-09T11:09:00Z"/>
        </w:rPr>
      </w:pPr>
      <w:ins w:id="110" w:author="ksood" w:date="2009-04-09T10:58:00Z">
        <w:r>
          <w:rPr/>
          <w:t xml:space="preserve">In </w:t>
        </w:r>
      </w:ins>
      <w:ins w:id="111" w:author="ksood" w:date="2009-04-14T18:34:00Z">
        <w:r>
          <w:rPr/>
          <w:t xml:space="preserve">the </w:t>
        </w:r>
      </w:ins>
      <w:ins w:id="112" w:author="ksood" w:date="2009-04-09T10:58:00Z">
        <w:r>
          <w:rPr/>
          <w:t xml:space="preserve">row </w:t>
        </w:r>
      </w:ins>
      <w:ins w:id="113" w:author="ksood" w:date="2009-04-14T18:34:00Z">
        <w:r>
          <w:rPr/>
          <w:t xml:space="preserve">with Code value </w:t>
        </w:r>
      </w:ins>
      <w:ins w:id="114" w:author="ksood" w:date="2009-04-09T11:09:00Z">
        <w:r>
          <w:rPr/>
          <w:t>4</w:t>
        </w:r>
      </w:ins>
      <w:ins w:id="115" w:author="ksood" w:date="2009-04-09T10:58:00Z">
        <w:r>
          <w:rPr/>
          <w:t xml:space="preserve">, </w:t>
        </w:r>
      </w:ins>
      <w:ins w:id="116" w:author="ksood" w:date="2009-04-09T11:09:00Z">
        <w:r>
          <w:rPr/>
          <w:t>Public</w:t>
        </w:r>
      </w:ins>
      <w:ins w:id="117" w:author="ksood" w:date="2009-04-09T10:58:00Z">
        <w:r>
          <w:rPr/>
          <w:t>, insert “</w:t>
        </w:r>
      </w:ins>
      <w:ins w:id="118" w:author="ksood" w:date="2009-04-09T11:09:00Z">
        <w:r>
          <w:rPr/>
          <w:t>No</w:t>
        </w:r>
      </w:ins>
      <w:ins w:id="119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ins w:id="126" w:author="ksood" w:date="2009-04-09T11:09:00Z"/>
        </w:rPr>
      </w:pPr>
      <w:ins w:id="121" w:author="ksood" w:date="2009-04-09T11:09:00Z">
        <w:r>
          <w:rPr/>
          <w:t xml:space="preserve">In </w:t>
        </w:r>
      </w:ins>
      <w:ins w:id="122" w:author="ksood" w:date="2009-04-14T18:34:00Z">
        <w:r>
          <w:rPr/>
          <w:t xml:space="preserve">the </w:t>
        </w:r>
      </w:ins>
      <w:ins w:id="123" w:author="ksood" w:date="2009-04-09T11:09:00Z">
        <w:r>
          <w:rPr/>
          <w:t xml:space="preserve">row </w:t>
        </w:r>
      </w:ins>
      <w:ins w:id="124" w:author="ksood" w:date="2009-04-14T18:34:00Z">
        <w:r>
          <w:rPr/>
          <w:t xml:space="preserve">with Code value </w:t>
        </w:r>
      </w:ins>
      <w:ins w:id="125" w:author="ksood" w:date="2009-04-09T11:09:00Z">
        <w:r>
          <w:rPr/>
          <w:t>5, Radio Measurement, insert “Yes” in “Robust” column</w:t>
        </w:r>
      </w:ins>
    </w:p>
    <w:p>
      <w:pPr>
        <w:pStyle w:val="Normal"/>
        <w:ind w:firstLine="360"/>
        <w:rPr>
          <w:ins w:id="128" w:author="ksood" w:date="2009-04-09T10:59:00Z"/>
        </w:rPr>
      </w:pPr>
      <w:ins w:id="127" w:author="ksood" w:date="2009-04-09T10:59:00Z">
        <w:r>
          <w:rPr/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29" w:author="ksood" w:date="2009-04-09T10:58:00Z"/>
        </w:rPr>
      </w:pPr>
      <w:r>
        <w:rPr>
          <w:b/>
          <w:bCs/>
          <w:i/>
          <w:iCs/>
        </w:rPr>
        <w:t>Insert in Table 7-24 from IEEE 802.11r-2007, Clause 7.3.1.11</w:t>
      </w:r>
    </w:p>
    <w:p>
      <w:pPr>
        <w:pStyle w:val="Normal"/>
        <w:ind w:firstLine="360"/>
        <w:rPr>
          <w:ins w:id="140" w:author="ksood" w:date="2009-04-09T11:09:00Z"/>
        </w:rPr>
      </w:pPr>
      <w:ins w:id="130" w:author="ksood" w:date="2009-04-09T10:58:00Z">
        <w:r>
          <w:rPr/>
          <w:t xml:space="preserve">In </w:t>
        </w:r>
      </w:ins>
      <w:ins w:id="131" w:author="ksood" w:date="2009-04-14T18:34:00Z">
        <w:r>
          <w:rPr/>
          <w:t xml:space="preserve">the </w:t>
        </w:r>
      </w:ins>
      <w:ins w:id="132" w:author="ksood" w:date="2009-04-09T10:58:00Z">
        <w:r>
          <w:rPr/>
          <w:t xml:space="preserve">row </w:t>
        </w:r>
      </w:ins>
      <w:ins w:id="133" w:author="ksood" w:date="2009-04-14T18:34:00Z">
        <w:r>
          <w:rPr/>
          <w:t xml:space="preserve">with Code value </w:t>
        </w:r>
      </w:ins>
      <w:ins w:id="134" w:author="ksood" w:date="2009-04-09T11:11:00Z">
        <w:r>
          <w:rPr/>
          <w:t>6</w:t>
        </w:r>
      </w:ins>
      <w:ins w:id="135" w:author="ksood" w:date="2009-04-09T10:58:00Z">
        <w:r>
          <w:rPr/>
          <w:t xml:space="preserve">, </w:t>
        </w:r>
      </w:ins>
      <w:ins w:id="136" w:author="ksood" w:date="2009-04-09T11:11:00Z">
        <w:r>
          <w:rPr/>
          <w:t>Fast BSS Transition</w:t>
        </w:r>
      </w:ins>
      <w:ins w:id="137" w:author="ksood" w:date="2009-04-09T10:58:00Z">
        <w:r>
          <w:rPr/>
          <w:t>, insert “</w:t>
        </w:r>
      </w:ins>
      <w:ins w:id="138" w:author="ksood" w:date="2009-04-09T11:11:00Z">
        <w:r>
          <w:rPr/>
          <w:t>Yes</w:t>
        </w:r>
      </w:ins>
      <w:ins w:id="139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in 7.4.5 in IEEE 802.11-2007, page 151, lines 13 (in a new line at end of first paragraph in 7.4.5)</w:t>
      </w:r>
    </w:p>
    <w:p>
      <w:pPr>
        <w:pStyle w:val="Normal"/>
        <w:ind w:left="360" w:hanging="0"/>
        <w:rPr/>
      </w:pPr>
      <w:ins w:id="141" w:author="ksood" w:date="2009-04-12T20:37:00Z">
        <w:r>
          <w:rPr/>
          <w:t xml:space="preserve">Note: </w:t>
        </w:r>
      </w:ins>
      <w:ins w:id="142" w:author="ksood" w:date="2009-04-14T13:23:00Z">
        <w:r>
          <w:rPr/>
          <w:t xml:space="preserve">If protection for management frame is negotiated, then </w:t>
        </w:r>
      </w:ins>
      <w:ins w:id="143" w:author="ksood" w:date="2009-04-12T20:37:00Z">
        <w:r>
          <w:rPr/>
          <w:t xml:space="preserve">Vendor-Specific Protected Action frames </w:t>
        </w:r>
      </w:ins>
      <w:ins w:id="144" w:author="ksood" w:date="2009-04-12T20:39:00Z">
        <w:r>
          <w:rPr/>
          <w:t>(See 7-24) are protected</w:t>
        </w:r>
      </w:ins>
      <w:ins w:id="145" w:author="ksood" w:date="2009-04-12T20:41:00Z">
        <w:r>
          <w:rPr/>
          <w:t>, otherwise</w:t>
        </w:r>
      </w:ins>
      <w:ins w:id="146" w:author="ksood" w:date="2009-04-14T13:24:00Z">
        <w:r>
          <w:rPr/>
          <w:t>, treated</w:t>
        </w:r>
      </w:ins>
      <w:ins w:id="147" w:author="ksood" w:date="2009-04-12T20:40:00Z">
        <w:r>
          <w:rPr/>
          <w:t xml:space="preserve"> similar to the </w:t>
        </w:r>
      </w:ins>
      <w:ins w:id="148" w:author="ksood" w:date="2009-04-14T13:24:00Z">
        <w:r>
          <w:rPr/>
          <w:t xml:space="preserve">unprotected </w:t>
        </w:r>
      </w:ins>
      <w:ins w:id="149" w:author="ksood" w:date="2009-04-12T20:38:00Z">
        <w:r>
          <w:rPr/>
          <w:t>Vendor Specific Action frames</w:t>
        </w:r>
      </w:ins>
      <w:ins w:id="150" w:author="ksood" w:date="2009-04-14T13:26:00Z">
        <w:r>
          <w:rPr/>
          <w:t xml:space="preserve"> with Category Code=127</w:t>
        </w:r>
      </w:ins>
      <w:ins w:id="151" w:author="ksood" w:date="2009-04-12T20:40:00Z">
        <w:r>
          <w:rPr/>
          <w:t>.</w:t>
        </w:r>
      </w:ins>
      <w:ins w:id="152" w:author="ksood" w:date="2009-04-22T05:43:00Z">
        <w:r>
          <w:rPr/>
          <w:t xml:space="preserve">  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54" w:author="Cisco Systems, Inc." w:date="2009-04-16T16:24:00Z"/>
        </w:rPr>
      </w:pPr>
      <w:ins w:id="153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56" w:author="Cisco Systems, Inc." w:date="2009-04-16T16:27:00Z"/>
        </w:rPr>
      </w:pPr>
      <w:ins w:id="155" w:author="Cisco Systems, Inc." w:date="2009-04-16T16:24:00Z">
        <w:r>
          <w:rPr>
            <w:b/>
            <w:bCs/>
            <w:i/>
            <w:iCs/>
          </w:rPr>
          <w:t>Insert after end of 7.4.9.2</w:t>
        </w:r>
      </w:ins>
    </w:p>
    <w:p>
      <w:pPr>
        <w:pStyle w:val="Heading3"/>
        <w:rPr>
          <w:rFonts w:eastAsia="MS Mincho;Arial Unicode MS"/>
          <w:color w:val="007200"/>
          <w:lang w:val="en-US" w:eastAsia="ja-JP"/>
          <w:ins w:id="160" w:author="Cisco Systems, Inc." w:date="2009-04-16T16:27:00Z"/>
        </w:rPr>
      </w:pPr>
      <w:ins w:id="157" w:author="Cisco Systems, Inc." w:date="2009-04-16T16:27:00Z">
        <w:r>
          <w:rPr>
            <w:rFonts w:eastAsia="MS Mincho;Arial Unicode MS"/>
            <w:lang w:val="en-US" w:eastAsia="ja-JP"/>
          </w:rPr>
          <w:t xml:space="preserve">7.4.9a </w:t>
        </w:r>
      </w:ins>
      <w:ins w:id="158" w:author="Cisco Systems, Inc." w:date="2009-04-29T09:59:00Z">
        <w:r>
          <w:rPr>
            <w:rFonts w:eastAsia="MS Mincho;Arial Unicode MS"/>
            <w:lang w:val="en-US" w:eastAsia="ja-JP"/>
          </w:rPr>
          <w:t>Protected Dual of Public Action</w:t>
        </w:r>
      </w:ins>
      <w:ins w:id="159" w:author="Cisco Systems, Inc." w:date="2009-04-16T16:27:00Z">
        <w:r>
          <w:rPr>
            <w:rFonts w:eastAsia="MS Mincho;Arial Unicode MS"/>
            <w:lang w:val="en-US" w:eastAsia="ja-JP"/>
          </w:rPr>
          <w:t xml:space="preserve"> details</w:t>
        </w:r>
      </w:ins>
    </w:p>
    <w:p>
      <w:pPr>
        <w:pStyle w:val="Heading3"/>
        <w:rPr>
          <w:rFonts w:eastAsia="MS Mincho;Arial Unicode MS"/>
          <w:color w:val="007200"/>
          <w:lang w:val="en-US" w:eastAsia="ja-JP"/>
          <w:ins w:id="166" w:author="Cisco Systems, Inc." w:date="2009-04-16T16:27:00Z"/>
        </w:rPr>
      </w:pPr>
      <w:ins w:id="161" w:author="Cisco Systems, Inc." w:date="2009-04-16T16:27:00Z">
        <w:r>
          <w:rPr>
            <w:rFonts w:eastAsia="MS Mincho;Arial Unicode MS"/>
            <w:lang w:val="en-US" w:eastAsia="ja-JP"/>
          </w:rPr>
          <w:t>7.4.</w:t>
        </w:r>
      </w:ins>
      <w:ins w:id="162" w:author="Cisco Systems, Inc." w:date="2009-04-16T16:49:00Z">
        <w:r>
          <w:rPr>
            <w:rFonts w:eastAsia="MS Mincho;Arial Unicode MS"/>
            <w:lang w:val="en-US" w:eastAsia="ja-JP"/>
          </w:rPr>
          <w:t>9a</w:t>
        </w:r>
      </w:ins>
      <w:ins w:id="163" w:author="Cisco Systems, Inc." w:date="2009-04-16T16:27:00Z">
        <w:r>
          <w:rPr>
            <w:rFonts w:eastAsia="MS Mincho;Arial Unicode MS"/>
            <w:lang w:val="en-US" w:eastAsia="ja-JP"/>
          </w:rPr>
          <w:t xml:space="preserve">.1 </w:t>
        </w:r>
      </w:ins>
      <w:ins w:id="164" w:author="Cisco Systems, Inc." w:date="2009-04-29T09:59:00Z">
        <w:r>
          <w:rPr>
            <w:rFonts w:eastAsia="MS Mincho;Arial Unicode MS"/>
            <w:lang w:val="en-US" w:eastAsia="ja-JP"/>
          </w:rPr>
          <w:t>Protected Dual of Public Action</w:t>
        </w:r>
      </w:ins>
      <w:ins w:id="165" w:author="Cisco Systems, Inc." w:date="2009-04-16T16:27:00Z">
        <w:r>
          <w:rPr>
            <w:rFonts w:eastAsia="MS Mincho;Arial Unicode MS"/>
            <w:lang w:val="en-US" w:eastAsia="ja-JP"/>
          </w:rPr>
          <w:t xml:space="preserve"> frames</w:t>
        </w:r>
      </w:ins>
    </w:p>
    <w:p>
      <w:pPr>
        <w:pStyle w:val="Normal"/>
        <w:autoSpaceDE w:val="false"/>
        <w:rPr>
          <w:rFonts w:eastAsia="MS Mincho;Arial Unicode MS"/>
          <w:color w:val="000000"/>
          <w:sz w:val="20"/>
          <w:lang w:val="en-US" w:eastAsia="ja-JP"/>
          <w:ins w:id="184" w:author="Cisco Systems, Inc." w:date="2009-04-16T16:41:00Z"/>
        </w:rPr>
      </w:pPr>
      <w:ins w:id="167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The </w:t>
        </w:r>
      </w:ins>
      <w:ins w:id="168" w:author="Cisco Systems, Inc." w:date="2009-04-29T09:59:00Z">
        <w:r>
          <w:rPr>
            <w:rFonts w:eastAsia="MS Mincho;Arial Unicode MS"/>
            <w:color w:val="000000"/>
            <w:sz w:val="20"/>
            <w:lang w:val="en-US" w:eastAsia="ja-JP"/>
          </w:rPr>
          <w:t>Protected Dual of Public Action</w:t>
        </w:r>
      </w:ins>
      <w:ins w:id="169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frame is defined to allow</w:t>
        </w:r>
      </w:ins>
      <w:ins w:id="170" w:author="Cisco Systems, Inc." w:date="2009-04-16T16:3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robust</w:t>
        </w:r>
      </w:ins>
      <w:ins w:id="171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</w:t>
        </w:r>
      </w:ins>
      <w:ins w:id="172" w:author="Cisco Systems, Inc." w:date="2009-04-16T16:35:00Z">
        <w:r>
          <w:rPr>
            <w:rFonts w:eastAsia="MS Mincho;Arial Unicode MS"/>
            <w:color w:val="000000"/>
            <w:sz w:val="20"/>
            <w:lang w:val="en-US" w:eastAsia="ja-JP"/>
          </w:rPr>
          <w:t>STA-</w:t>
        </w:r>
      </w:ins>
      <w:ins w:id="173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>STA communications</w:t>
        </w:r>
      </w:ins>
      <w:ins w:id="174" w:author="Cisco Systems, Inc." w:date="2009-04-16T16:35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of the same information that is conveyed in action frames that are not robust (see 7.3.1.11)</w:t>
        </w:r>
      </w:ins>
      <w:ins w:id="175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>. The</w:t>
        </w:r>
      </w:ins>
      <w:ins w:id="176" w:author="Cisco Systems, Inc." w:date="2009-04-16T16:48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</w:t>
        </w:r>
      </w:ins>
      <w:ins w:id="177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defined </w:t>
        </w:r>
      </w:ins>
      <w:ins w:id="178" w:author="Cisco Systems, Inc." w:date="2009-04-29T09:59:00Z">
        <w:r>
          <w:rPr>
            <w:rFonts w:eastAsia="MS Mincho;Arial Unicode MS"/>
            <w:color w:val="000000"/>
            <w:sz w:val="20"/>
            <w:lang w:val="en-US" w:eastAsia="ja-JP"/>
          </w:rPr>
          <w:t>Protected Dual of Public Action</w:t>
        </w:r>
      </w:ins>
      <w:ins w:id="179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frames are listed in Table 7-57</w:t>
        </w:r>
      </w:ins>
      <w:ins w:id="180" w:author="Cisco Systems, Inc." w:date="2009-04-16T16:29:00Z">
        <w:r>
          <w:rPr>
            <w:rFonts w:eastAsia="MS Mincho;Arial Unicode MS"/>
            <w:color w:val="000000"/>
            <w:sz w:val="20"/>
            <w:lang w:val="en-US" w:eastAsia="ja-JP"/>
          </w:rPr>
          <w:t>m</w:t>
        </w:r>
      </w:ins>
      <w:ins w:id="181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(</w:t>
        </w:r>
      </w:ins>
      <w:ins w:id="182" w:author="Cisco Systems, Inc." w:date="2009-04-29T09:59:00Z">
        <w:r>
          <w:rPr>
            <w:rFonts w:eastAsia="MS Mincho;Arial Unicode MS"/>
            <w:color w:val="000000"/>
            <w:sz w:val="20"/>
            <w:lang w:val="en-US" w:eastAsia="ja-JP"/>
          </w:rPr>
          <w:t>Protected Dual of Public Action</w:t>
        </w:r>
      </w:ins>
      <w:ins w:id="183" w:author="Cisco Systems, Inc." w:date="2009-04-16T16:27:00Z">
        <w:r>
          <w:rPr>
            <w:rFonts w:eastAsia="MS Mincho;Arial Unicode MS"/>
            <w:color w:val="000000"/>
            <w:sz w:val="20"/>
            <w:lang w:val="en-US" w:eastAsia="ja-JP"/>
          </w:rPr>
          <w:t xml:space="preserve"> field values).</w:t>
        </w:r>
      </w:ins>
    </w:p>
    <w:p>
      <w:pPr>
        <w:pStyle w:val="T1"/>
        <w:rPr>
          <w:bCs/>
          <w:sz w:val="22"/>
          <w:lang w:val="en-US" w:eastAsia="ja-JP"/>
        </w:rPr>
      </w:pPr>
      <w:ins w:id="185" w:author="Cisco Systems, Inc." w:date="2009-04-16T16:39:00Z">
        <w:r>
          <w:rPr>
            <w:bCs/>
            <w:sz w:val="22"/>
            <w:lang w:val="en-US" w:eastAsia="ja-JP"/>
          </w:rPr>
          <w:t>Table 7-57m</w:t>
        </w:r>
      </w:ins>
      <w:ins w:id="186" w:author="Cisco Systems, Inc." w:date="2009-04-16T16:39:00Z">
        <w:r>
          <w:rPr>
            <w:rFonts w:eastAsia="Symbol" w:cs="Symbol" w:ascii="Symbol" w:hAnsi="Symbol"/>
            <w:bCs/>
            <w:sz w:val="22"/>
            <w:lang w:val="en-US" w:eastAsia="ja-JP"/>
          </w:rPr>
          <w:t></w:t>
        </w:r>
      </w:ins>
      <w:ins w:id="187" w:author="Cisco Systems, Inc." w:date="2009-04-16T16:39:00Z">
        <w:r>
          <w:rPr>
            <w:bCs/>
            <w:sz w:val="22"/>
            <w:lang w:val="en-US" w:eastAsia="ja-JP"/>
          </w:rPr>
          <w:t>Protected Dual of Public Action field valu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lang w:val="en-US"/>
              </w:rPr>
            </w:pPr>
            <w:ins w:id="188" w:author="Cisco Systems, Inc." w:date="2009-04-16T16:43:00Z">
              <w:r>
                <w:rPr>
                  <w:b/>
                  <w:bCs/>
                  <w:iCs/>
                  <w:lang w:val="en-US"/>
                </w:rPr>
                <w:t>Action field value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89" w:author="Cisco Systems, Inc." w:date="2009-04-16T16:43:00Z">
              <w:r>
                <w:rPr>
                  <w:b/>
                  <w:bCs/>
                  <w:iCs/>
                </w:rPr>
                <w:t>Description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0" w:author="Cisco Systems, Inc." w:date="2009-04-16T16:43:00Z">
              <w:r>
                <w:rPr>
                  <w:b/>
                  <w:bCs/>
                  <w:iCs/>
                </w:rPr>
                <w:t>0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1" w:author="Cisco Systems, Inc." w:date="2009-04-16T16:44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2" w:author="Cisco Systems, Inc." w:date="2009-04-16T16:44:00Z">
              <w:r>
                <w:rPr>
                  <w:b/>
                  <w:bCs/>
                  <w:iCs/>
                </w:rPr>
                <w:t>1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3" w:author="Cisco Systems, Inc." w:date="2009-04-29T10:01:00Z">
              <w:r>
                <w:rPr>
                  <w:b/>
                  <w:bCs/>
                  <w:iCs/>
                </w:rPr>
                <w:t>Protect</w:t>
              </w:r>
            </w:ins>
            <w:ins w:id="194" w:author="Cisco Systems, Inc." w:date="2009-04-16T16:45:00Z">
              <w:r>
                <w:rPr>
                  <w:b/>
                  <w:bCs/>
                  <w:iCs/>
                </w:rPr>
                <w:t xml:space="preserve">ed DSE </w:t>
              </w:r>
            </w:ins>
            <w:ins w:id="195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196" w:author="Cisco Systems, Inc." w:date="2009-04-16T16:45:00Z">
              <w:r>
                <w:rPr>
                  <w:b/>
                  <w:bCs/>
                  <w:iCs/>
                </w:rPr>
                <w:t>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7" w:author="Cisco Systems, Inc." w:date="2009-04-16T16:44:00Z">
              <w:r>
                <w:rPr>
                  <w:b/>
                  <w:bCs/>
                  <w:iCs/>
                </w:rPr>
                <w:t>2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198" w:author="Cisco Systems, Inc." w:date="2009-04-29T10:01:00Z">
              <w:r>
                <w:rPr>
                  <w:b/>
                  <w:bCs/>
                  <w:iCs/>
                </w:rPr>
                <w:t>Protect</w:t>
              </w:r>
            </w:ins>
            <w:ins w:id="199" w:author="Cisco Systems, Inc." w:date="2009-04-16T16:46:00Z">
              <w:r>
                <w:rPr>
                  <w:b/>
                  <w:bCs/>
                  <w:iCs/>
                </w:rPr>
                <w:t xml:space="preserve">ed DSE </w:t>
              </w:r>
            </w:ins>
            <w:ins w:id="200" w:author="Cisco Systems, Inc." w:date="2009-04-16T16:51:00Z">
              <w:r>
                <w:rPr>
                  <w:b/>
                  <w:bCs/>
                  <w:iCs/>
                </w:rPr>
                <w:t>d</w:t>
              </w:r>
            </w:ins>
            <w:ins w:id="201" w:author="Cisco Systems, Inc." w:date="2009-04-16T16:46:00Z">
              <w:r>
                <w:rPr>
                  <w:b/>
                  <w:bCs/>
                  <w:iCs/>
                </w:rPr>
                <w:t>eenabl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202" w:author="ksood" w:date="2009-04-22T09:38:00Z">
              <w:r>
                <w:rPr>
                  <w:b/>
                  <w:bCs/>
                  <w:iCs/>
                </w:rPr>
                <w:t>3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203" w:author="ksood" w:date="2009-04-22T09:38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04" w:author="ksood" w:date="2009-04-22T09:38:00Z">
              <w:r>
                <w:rPr>
                  <w:b/>
                  <w:bCs/>
                  <w:iCs/>
                </w:rPr>
                <w:t>4</w:t>
              </w:r>
            </w:ins>
            <w:del w:id="205" w:author="ksood" w:date="2009-04-22T09:38:00Z">
              <w:r>
                <w:rPr>
                  <w:b/>
                  <w:bCs/>
                  <w:iCs/>
                </w:rPr>
                <w:delText>3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06" w:author="Cisco Systems, Inc." w:date="2009-04-29T10:01:00Z">
              <w:r>
                <w:rPr>
                  <w:b/>
                  <w:bCs/>
                  <w:iCs/>
                </w:rPr>
                <w:t>Protected</w:t>
              </w:r>
            </w:ins>
            <w:ins w:id="207" w:author="Cisco Systems, Inc." w:date="2009-04-16T16:46:00Z">
              <w:r>
                <w:rPr>
                  <w:b/>
                  <w:bCs/>
                  <w:iCs/>
                </w:rPr>
                <w:t xml:space="preserve"> </w:t>
              </w:r>
            </w:ins>
            <w:ins w:id="208" w:author="Cisco Systems, Inc." w:date="2009-04-16T16:51:00Z">
              <w:r>
                <w:rPr>
                  <w:b/>
                  <w:bCs/>
                  <w:iCs/>
                </w:rPr>
                <w:t>e</w:t>
              </w:r>
            </w:ins>
            <w:ins w:id="209" w:author="Cisco Systems, Inc." w:date="2009-04-16T16:46:00Z">
              <w:r>
                <w:rPr>
                  <w:b/>
                  <w:bCs/>
                  <w:iCs/>
                </w:rPr>
                <w:t xml:space="preserve">xtended </w:t>
              </w:r>
            </w:ins>
            <w:ins w:id="210" w:author="Cisco Systems, Inc." w:date="2009-04-16T16:51:00Z">
              <w:r>
                <w:rPr>
                  <w:b/>
                  <w:bCs/>
                  <w:iCs/>
                </w:rPr>
                <w:t>c</w:t>
              </w:r>
            </w:ins>
            <w:ins w:id="211" w:author="Cisco Systems, Inc." w:date="2009-04-16T16:46:00Z">
              <w:r>
                <w:rPr>
                  <w:b/>
                  <w:bCs/>
                  <w:iCs/>
                </w:rPr>
                <w:t xml:space="preserve">hannel </w:t>
              </w:r>
            </w:ins>
            <w:ins w:id="212" w:author="Cisco Systems, Inc." w:date="2009-04-16T16:51:00Z">
              <w:r>
                <w:rPr>
                  <w:b/>
                  <w:bCs/>
                  <w:iCs/>
                </w:rPr>
                <w:t>s</w:t>
              </w:r>
            </w:ins>
            <w:ins w:id="213" w:author="Cisco Systems, Inc." w:date="2009-04-16T16:46:00Z">
              <w:r>
                <w:rPr>
                  <w:b/>
                  <w:bCs/>
                  <w:iCs/>
                </w:rPr>
                <w:t xml:space="preserve">witch </w:t>
              </w:r>
            </w:ins>
            <w:ins w:id="214" w:author="Cisco Systems, Inc." w:date="2009-04-16T16:51:00Z">
              <w:r>
                <w:rPr>
                  <w:b/>
                  <w:bCs/>
                  <w:iCs/>
                </w:rPr>
                <w:t>a</w:t>
              </w:r>
            </w:ins>
            <w:ins w:id="215" w:author="Cisco Systems, Inc." w:date="2009-04-16T16:46:00Z">
              <w:r>
                <w:rPr>
                  <w:b/>
                  <w:bCs/>
                  <w:iCs/>
                </w:rPr>
                <w:t>nnounceme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16" w:author="ksood" w:date="2009-04-22T09:38:00Z">
              <w:r>
                <w:rPr>
                  <w:b/>
                  <w:bCs/>
                  <w:iCs/>
                </w:rPr>
                <w:t>5</w:t>
              </w:r>
            </w:ins>
            <w:del w:id="217" w:author="ksood" w:date="2009-04-22T09:38:00Z">
              <w:r>
                <w:rPr>
                  <w:b/>
                  <w:bCs/>
                  <w:iCs/>
                </w:rPr>
                <w:delText>4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18" w:author="Cisco Systems, Inc." w:date="2009-04-29T10:01:00Z">
              <w:r>
                <w:rPr>
                  <w:b/>
                  <w:bCs/>
                  <w:iCs/>
                </w:rPr>
                <w:t>Protected</w:t>
              </w:r>
            </w:ins>
            <w:ins w:id="219" w:author="Cisco Systems, Inc." w:date="2009-04-16T16:46:00Z">
              <w:r>
                <w:rPr>
                  <w:b/>
                  <w:bCs/>
                  <w:iCs/>
                </w:rPr>
                <w:t xml:space="preserve"> DSE measurement request 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20" w:author="ksood" w:date="2009-04-22T09:38:00Z">
              <w:r>
                <w:rPr>
                  <w:b/>
                  <w:bCs/>
                  <w:iCs/>
                </w:rPr>
                <w:t>6</w:t>
              </w:r>
            </w:ins>
            <w:del w:id="221" w:author="ksood" w:date="2009-04-22T09:38:00Z">
              <w:r>
                <w:rPr>
                  <w:b/>
                  <w:bCs/>
                  <w:iCs/>
                </w:rPr>
                <w:delText>5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22" w:author="Cisco Systems, Inc." w:date="2009-04-29T10:01:00Z">
              <w:r>
                <w:rPr>
                  <w:b/>
                  <w:bCs/>
                  <w:iCs/>
                </w:rPr>
                <w:t>Protected</w:t>
              </w:r>
            </w:ins>
            <w:ins w:id="223" w:author="Cisco Systems, Inc." w:date="2009-04-16T16:47:00Z">
              <w:r>
                <w:rPr>
                  <w:b/>
                  <w:bCs/>
                  <w:iCs/>
                </w:rPr>
                <w:t xml:space="preserve"> DSE measurement repor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224" w:author="ksood" w:date="2009-04-22T09:38:00Z">
              <w:r>
                <w:rPr>
                  <w:b/>
                  <w:bCs/>
                  <w:iCs/>
                </w:rPr>
                <w:t>7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ins w:id="225" w:author="ksood" w:date="2009-04-22T09:38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26" w:author="ksood" w:date="2009-04-22T09:38:00Z">
              <w:r>
                <w:rPr>
                  <w:b/>
                  <w:bCs/>
                  <w:iCs/>
                </w:rPr>
                <w:t>8</w:t>
              </w:r>
            </w:ins>
            <w:del w:id="227" w:author="ksood" w:date="2009-04-22T09:38:00Z">
              <w:r>
                <w:rPr>
                  <w:b/>
                  <w:bCs/>
                  <w:iCs/>
                </w:rPr>
                <w:delText>6</w:delText>
              </w:r>
            </w:del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28" w:author="Cisco Systems, Inc." w:date="2009-04-29T10:01:00Z">
              <w:r>
                <w:rPr>
                  <w:b/>
                  <w:bCs/>
                  <w:iCs/>
                </w:rPr>
                <w:t>Protected</w:t>
              </w:r>
            </w:ins>
            <w:ins w:id="229" w:author="Cisco Systems, Inc." w:date="2009-04-16T16:47:00Z">
              <w:r>
                <w:rPr>
                  <w:b/>
                  <w:bCs/>
                  <w:iCs/>
                </w:rPr>
                <w:t xml:space="preserve"> DSE power constraint</w:t>
              </w:r>
            </w:ins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30" w:author="ksood" w:date="2009-04-22T09:38:00Z">
              <w:r>
                <w:rPr>
                  <w:b/>
                  <w:bCs/>
                  <w:iCs/>
                </w:rPr>
                <w:t>9</w:t>
              </w:r>
            </w:ins>
            <w:ins w:id="231" w:author="Cisco Systems, Inc." w:date="2009-04-16T16:45:00Z">
              <w:del w:id="232" w:author="ksood" w:date="2009-04-22T09:38:00Z">
                <w:r>
                  <w:rPr>
                    <w:b/>
                    <w:bCs/>
                    <w:iCs/>
                  </w:rPr>
                  <w:delText>7</w:delText>
                </w:r>
              </w:del>
            </w:ins>
            <w:ins w:id="233" w:author="Cisco Systems, Inc." w:date="2009-04-16T16:45:00Z">
              <w:r>
                <w:rPr>
                  <w:b/>
                  <w:bCs/>
                  <w:iCs/>
                </w:rPr>
                <w:t>-255</w:t>
              </w:r>
            </w:ins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ins w:id="234" w:author="Cisco Systems, Inc." w:date="2009-04-16T16:47:00Z">
              <w:r>
                <w:rPr>
                  <w:b/>
                  <w:bCs/>
                  <w:iCs/>
                </w:rPr>
                <w:t>Reserved</w:t>
              </w:r>
            </w:ins>
          </w:p>
        </w:tc>
      </w:tr>
    </w:tbl>
    <w:p>
      <w:pPr>
        <w:pStyle w:val="Normal"/>
        <w:ind w:firstLine="360"/>
        <w:rPr>
          <w:b/>
          <w:b/>
          <w:bCs/>
          <w:i/>
          <w:i/>
          <w:iCs/>
          <w:ins w:id="236" w:author="Cisco Systems, Inc." w:date="2009-04-16T16:24:00Z"/>
        </w:rPr>
      </w:pPr>
      <w:ins w:id="235" w:author="Cisco Systems, Inc." w:date="2009-04-16T16:24:00Z">
        <w:r>
          <w:rPr>
            <w:b/>
            <w:bCs/>
            <w:i/>
            <w:iCs/>
          </w:rPr>
        </w:r>
      </w:ins>
    </w:p>
    <w:p>
      <w:pPr>
        <w:pStyle w:val="Heading3"/>
        <w:rPr>
          <w:rFonts w:eastAsia="MS Mincho;Arial Unicode MS"/>
          <w:lang w:val="fr-FR" w:eastAsia="ja-JP"/>
          <w:ins w:id="240" w:author="Cisco Systems, Inc." w:date="2009-04-16T16:52:00Z"/>
        </w:rPr>
      </w:pPr>
      <w:ins w:id="237" w:author="Cisco Systems, Inc." w:date="2009-04-16T16:50:00Z">
        <w:r>
          <w:rPr>
            <w:rFonts w:eastAsia="MS Mincho;Arial Unicode MS"/>
            <w:lang w:val="fr-FR" w:eastAsia="ja-JP"/>
          </w:rPr>
          <w:t xml:space="preserve">7.4.9a.2 </w:t>
        </w:r>
      </w:ins>
      <w:ins w:id="238" w:author="Cisco Systems, Inc." w:date="2009-04-29T10:01:00Z">
        <w:r>
          <w:rPr>
            <w:rFonts w:eastAsia="MS Mincho;Arial Unicode MS"/>
            <w:lang w:val="fr-FR" w:eastAsia="ja-JP"/>
          </w:rPr>
          <w:t>Protected</w:t>
        </w:r>
      </w:ins>
      <w:ins w:id="239" w:author="Cisco Systems, Inc." w:date="2009-04-16T16:50:00Z">
        <w:r>
          <w:rPr>
            <w:rFonts w:eastAsia="MS Mincho;Arial Unicode MS"/>
            <w:lang w:val="fr-FR" w:eastAsia="ja-JP"/>
          </w:rPr>
          <w:t xml:space="preserve"> DSE enablement frame format</w:t>
        </w:r>
      </w:ins>
    </w:p>
    <w:p>
      <w:pPr>
        <w:pStyle w:val="Normal"/>
        <w:ind w:firstLine="360"/>
        <w:rPr>
          <w:rFonts w:ascii="Arial" w:hAnsi="Arial" w:eastAsia="MS Mincho;Arial Unicode MS" w:cs="Arial"/>
          <w:b/>
          <w:b/>
          <w:bCs/>
          <w:sz w:val="20"/>
          <w:lang w:val="en-US" w:eastAsia="ja-JP"/>
          <w:ins w:id="249" w:author="Cisco Systems, Inc." w:date="2009-04-16T17:01:00Z"/>
        </w:rPr>
      </w:pPr>
      <w:ins w:id="241" w:author="Cisco Systems, Inc." w:date="2009-04-16T16:5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242" w:author="Cisco Systems, Inc." w:date="2009-04-29T10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243" w:author="Cisco Systems, Inc." w:date="2009-04-16T16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DSE</w:t>
      </w:r>
      <w:ins w:id="244" w:author="Cisco Systems, Inc." w:date="2009-04-16T16:5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enablement frame format is the same as the DSE Enablement frame format (see 7.4.7.3).</w:t>
        </w:r>
      </w:ins>
      <w:ins w:id="245" w:author="Cisco Systems, Inc." w:date="2009-04-16T16:5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It is used </w:t>
        </w:r>
      </w:ins>
      <w:ins w:id="246" w:author="Cisco Systems, Inc." w:date="2009-04-16T17:00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instead of the DSE Enablement Action frame </w:t>
        </w:r>
      </w:ins>
      <w:ins w:id="247" w:author="Cisco Systems, Inc." w:date="2009-04-16T16:5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when </w:t>
        </w:r>
      </w:ins>
      <w:ins w:id="248" w:author="Cisco Systems, Inc." w:date="2009-04-17T11:4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.</w:t>
        </w:r>
      </w:ins>
    </w:p>
    <w:p>
      <w:pPr>
        <w:pStyle w:val="Heading3"/>
        <w:rPr>
          <w:ins w:id="253" w:author="Cisco Systems, Inc." w:date="2009-04-16T17:01:00Z"/>
        </w:rPr>
      </w:pPr>
      <w:ins w:id="250" w:author="Cisco Systems, Inc." w:date="2009-04-16T17:01:00Z">
        <w:r>
          <w:rPr>
            <w:rFonts w:eastAsia="MS Mincho;Arial Unicode MS"/>
            <w:lang w:val="en-US" w:eastAsia="ja-JP"/>
          </w:rPr>
          <w:t xml:space="preserve">7.4.9a.3 </w:t>
        </w:r>
      </w:ins>
      <w:ins w:id="251" w:author="Cisco Systems, Inc." w:date="2009-04-29T10:01:00Z">
        <w:r>
          <w:rPr>
            <w:rFonts w:eastAsia="MS Mincho;Arial Unicode MS"/>
            <w:lang w:val="en-US" w:eastAsia="ja-JP"/>
          </w:rPr>
          <w:t>Protected</w:t>
        </w:r>
      </w:ins>
      <w:ins w:id="252" w:author="Cisco Systems, Inc." w:date="2009-04-16T17:01:00Z">
        <w:r>
          <w:rPr>
            <w:rFonts w:eastAsia="MS Mincho;Arial Unicode MS"/>
            <w:lang w:val="en-US" w:eastAsia="ja-JP"/>
          </w:rPr>
          <w:t xml:space="preserve"> DSE deenablement frame format</w:t>
        </w:r>
      </w:ins>
    </w:p>
    <w:p>
      <w:pPr>
        <w:pStyle w:val="Normal"/>
        <w:ind w:firstLine="360"/>
        <w:rPr>
          <w:ins w:id="260" w:author="Cisco Systems, Inc." w:date="2009-04-16T17:01:00Z"/>
        </w:rPr>
      </w:pPr>
      <w:ins w:id="254" w:author="Cisco Systems, Inc." w:date="2009-04-16T17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255" w:author="Cisco Systems, Inc." w:date="2009-04-29T10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256" w:author="Cisco Systems, Inc." w:date="2009-04-16T17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DSE</w:t>
      </w:r>
      <w:ins w:id="257" w:author="Cisco Systems, Inc." w:date="2009-04-16T17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deenablement frame format is the same as the DSE Deenablement frame format (see 7.4.7.4). It is used instead of the DSE Deenablement Action frame when </w:t>
        </w:r>
      </w:ins>
      <w:ins w:id="258" w:author="Cisco Systems, Inc." w:date="2009-04-17T11:4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59" w:author="Cisco Systems, Inc." w:date="2009-04-16T17:0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rFonts w:eastAsia="MS Mincho;Arial Unicode MS"/>
          <w:lang w:val="en-US" w:eastAsia="ja-JP"/>
          <w:ins w:id="264" w:author="Cisco Systems, Inc." w:date="2009-04-16T17:02:00Z"/>
        </w:rPr>
      </w:pPr>
      <w:ins w:id="261" w:author="Cisco Systems, Inc." w:date="2009-04-16T17:01:00Z">
        <w:r>
          <w:rPr>
            <w:rFonts w:eastAsia="MS Mincho;Arial Unicode MS"/>
            <w:lang w:val="en-US" w:eastAsia="ja-JP"/>
          </w:rPr>
          <w:t xml:space="preserve">7.4.9a.4 </w:t>
        </w:r>
      </w:ins>
      <w:ins w:id="262" w:author="Cisco Systems, Inc." w:date="2009-04-29T10:01:00Z">
        <w:r>
          <w:rPr>
            <w:rFonts w:eastAsia="MS Mincho;Arial Unicode MS"/>
            <w:lang w:val="en-US" w:eastAsia="ja-JP"/>
          </w:rPr>
          <w:t>Protected</w:t>
        </w:r>
      </w:ins>
      <w:ins w:id="263" w:author="Cisco Systems, Inc." w:date="2009-04-16T17:02:00Z">
        <w:r>
          <w:rPr>
            <w:rFonts w:eastAsia="MS Mincho;Arial Unicode MS"/>
            <w:lang w:val="en-US" w:eastAsia="ja-JP"/>
          </w:rPr>
          <w:t xml:space="preserve"> extended channel switch announcement</w:t>
        </w:r>
      </w:ins>
    </w:p>
    <w:p>
      <w:pPr>
        <w:pStyle w:val="Normal"/>
        <w:ind w:firstLine="360"/>
        <w:rPr>
          <w:ins w:id="276" w:author="Cisco Systems, Inc." w:date="2009-04-16T17:02:00Z"/>
        </w:rPr>
      </w:pPr>
      <w:ins w:id="265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266" w:author="Cisco Systems, Inc." w:date="2009-04-29T10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267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extended channel switch announcement frame format is the same as the </w:t>
        </w:r>
      </w:ins>
      <w:ins w:id="268" w:author="Cisco Systems, Inc." w:date="2009-04-16T17:0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69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frame format (see 7.4.7.</w:t>
        </w:r>
      </w:ins>
      <w:ins w:id="270" w:author="Cisco Systems, Inc." w:date="2009-04-16T17:0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6</w:t>
        </w:r>
      </w:ins>
      <w:ins w:id="271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). It is used instead of the </w:t>
        </w:r>
      </w:ins>
      <w:ins w:id="272" w:author="Cisco Systems, Inc." w:date="2009-04-16T17:0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extended channel switch announcement</w:t>
        </w:r>
      </w:ins>
      <w:ins w:id="273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274" w:author="Cisco Systems, Inc." w:date="2009-04-17T11:4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75" w:author="Cisco Systems, Inc." w:date="2009-04-16T17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80" w:author="Cisco Systems, Inc." w:date="2009-04-16T17:05:00Z"/>
        </w:rPr>
      </w:pPr>
      <w:ins w:id="277" w:author="Cisco Systems, Inc." w:date="2009-04-16T17:05:00Z">
        <w:r>
          <w:rPr>
            <w:rFonts w:eastAsia="MS Mincho;Arial Unicode MS"/>
            <w:lang w:val="en-US" w:eastAsia="ja-JP"/>
          </w:rPr>
          <w:t xml:space="preserve">7.4.9a.5 </w:t>
        </w:r>
      </w:ins>
      <w:ins w:id="278" w:author="Cisco Systems, Inc." w:date="2009-04-29T10:02:00Z">
        <w:r>
          <w:rPr>
            <w:rFonts w:eastAsia="MS Mincho;Arial Unicode MS"/>
            <w:lang w:val="en-US" w:eastAsia="ja-JP"/>
          </w:rPr>
          <w:t>Protected</w:t>
        </w:r>
      </w:ins>
      <w:ins w:id="279" w:author="Cisco Systems, Inc." w:date="2009-04-16T17:05:00Z">
        <w:r>
          <w:rPr>
            <w:rFonts w:eastAsia="MS Mincho;Arial Unicode MS"/>
            <w:lang w:val="en-US" w:eastAsia="ja-JP"/>
          </w:rPr>
          <w:t xml:space="preserve"> DSE measurement request frame format</w:t>
        </w:r>
      </w:ins>
    </w:p>
    <w:p>
      <w:pPr>
        <w:pStyle w:val="Normal"/>
        <w:ind w:firstLine="360"/>
        <w:rPr>
          <w:ins w:id="287" w:author="Cisco Systems, Inc." w:date="2009-04-16T17:05:00Z"/>
        </w:rPr>
      </w:pPr>
      <w:ins w:id="281" w:author="Cisco Systems, Inc." w:date="2009-04-16T17:05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282" w:author="Cisco Systems, Inc." w:date="2009-04-29T10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283" w:author="Cisco Systems, Inc." w:date="2009-04-16T17:05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DSE</w:t>
      </w:r>
      <w:ins w:id="284" w:author="Cisco Systems, Inc." w:date="2009-04-16T17:05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measurement request frame format is the same as the DSE measurement request frame format (see 7.4.7.7). It is used instead of the DSE measurement request Action frame when </w:t>
        </w:r>
      </w:ins>
      <w:ins w:id="285" w:author="Cisco Systems, Inc." w:date="2009-04-17T11:43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86" w:author="Cisco Systems, Inc." w:date="2009-04-16T17:05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291" w:author="Cisco Systems, Inc." w:date="2009-04-16T17:07:00Z"/>
        </w:rPr>
      </w:pPr>
      <w:ins w:id="288" w:author="Cisco Systems, Inc." w:date="2009-04-16T17:07:00Z">
        <w:r>
          <w:rPr>
            <w:rFonts w:eastAsia="MS Mincho;Arial Unicode MS"/>
            <w:lang w:val="en-US" w:eastAsia="ja-JP"/>
          </w:rPr>
          <w:t xml:space="preserve">7.4.9a.6 </w:t>
        </w:r>
      </w:ins>
      <w:ins w:id="289" w:author="Cisco Systems, Inc." w:date="2009-04-29T10:02:00Z">
        <w:r>
          <w:rPr>
            <w:rFonts w:eastAsia="MS Mincho;Arial Unicode MS"/>
            <w:lang w:val="en-US" w:eastAsia="ja-JP"/>
          </w:rPr>
          <w:t>Protected</w:t>
        </w:r>
      </w:ins>
      <w:ins w:id="290" w:author="Cisco Systems, Inc." w:date="2009-04-16T17:07:00Z">
        <w:r>
          <w:rPr>
            <w:rFonts w:eastAsia="MS Mincho;Arial Unicode MS"/>
            <w:lang w:val="en-US" w:eastAsia="ja-JP"/>
          </w:rPr>
          <w:t xml:space="preserve"> DSE measurement report frame format</w:t>
        </w:r>
      </w:ins>
    </w:p>
    <w:p>
      <w:pPr>
        <w:pStyle w:val="Normal"/>
        <w:ind w:firstLine="360"/>
        <w:rPr>
          <w:ins w:id="298" w:author="Cisco Systems, Inc." w:date="2009-04-16T17:07:00Z"/>
        </w:rPr>
      </w:pPr>
      <w:ins w:id="292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293" w:author="Cisco Systems, Inc." w:date="2009-04-29T10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294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DSE</w:t>
      </w:r>
      <w:ins w:id="295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measurement report frame format is the same as the DSE measurement report frame format (see 7.4.7.8). It is used instead of the DSE measurement report Action frame when </w:t>
        </w:r>
      </w:ins>
      <w:ins w:id="296" w:author="Cisco Systems, Inc." w:date="2009-04-17T11:4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297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Heading3"/>
        <w:rPr>
          <w:ins w:id="302" w:author="Cisco Systems, Inc." w:date="2009-04-16T17:07:00Z"/>
        </w:rPr>
      </w:pPr>
      <w:ins w:id="299" w:author="Cisco Systems, Inc." w:date="2009-04-16T17:07:00Z">
        <w:r>
          <w:rPr>
            <w:rFonts w:eastAsia="MS Mincho;Arial Unicode MS"/>
            <w:lang w:val="en-US" w:eastAsia="ja-JP"/>
          </w:rPr>
          <w:t xml:space="preserve">7.4.9a.7 </w:t>
        </w:r>
      </w:ins>
      <w:ins w:id="300" w:author="Cisco Systems, Inc." w:date="2009-04-29T10:02:00Z">
        <w:r>
          <w:rPr>
            <w:rFonts w:eastAsia="MS Mincho;Arial Unicode MS"/>
            <w:lang w:val="en-US" w:eastAsia="ja-JP"/>
          </w:rPr>
          <w:t>Protected</w:t>
        </w:r>
      </w:ins>
      <w:ins w:id="301" w:author="Cisco Systems, Inc." w:date="2009-04-16T17:07:00Z">
        <w:r>
          <w:rPr>
            <w:rFonts w:eastAsia="MS Mincho;Arial Unicode MS"/>
            <w:lang w:val="en-US" w:eastAsia="ja-JP"/>
          </w:rPr>
          <w:t xml:space="preserve"> DSE power constraint frame format</w:t>
        </w:r>
      </w:ins>
    </w:p>
    <w:p>
      <w:pPr>
        <w:pStyle w:val="Normal"/>
        <w:ind w:firstLine="360"/>
        <w:rPr>
          <w:ins w:id="311" w:author="Cisco Systems, Inc." w:date="2009-04-16T17:07:00Z"/>
        </w:rPr>
      </w:pPr>
      <w:ins w:id="303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The </w:t>
        </w:r>
      </w:ins>
      <w:ins w:id="304" w:author="Cisco Systems, Inc." w:date="2009-04-29T10:02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rotected</w:t>
        </w:r>
      </w:ins>
      <w:ins w:id="305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</w:t>
        </w:r>
      </w:ins>
      <w:r>
        <w:rPr>
          <w:rFonts w:eastAsia="MS Mincho;Arial Unicode MS" w:cs="Arial" w:ascii="Arial" w:hAnsi="Arial"/>
          <w:b/>
          <w:bCs/>
          <w:sz w:val="20"/>
          <w:lang w:val="en-US" w:eastAsia="ja-JP"/>
        </w:rPr>
        <w:t>DSE</w:t>
      </w:r>
      <w:ins w:id="306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power constraint frame format is the same as the DSE power constraint frame format (see 7.4.7.9). It is used instead of the DSE </w:t>
        </w:r>
      </w:ins>
      <w:ins w:id="307" w:author="Cisco Systems, Inc." w:date="2009-04-16T17:09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power constraint</w:t>
        </w:r>
      </w:ins>
      <w:ins w:id="308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 xml:space="preserve"> Action frame when </w:t>
        </w:r>
      </w:ins>
      <w:ins w:id="309" w:author="Cisco Systems, Inc." w:date="2009-04-17T11:44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Management Frame Protection is negotiated</w:t>
        </w:r>
      </w:ins>
      <w:ins w:id="310" w:author="Cisco Systems, Inc." w:date="2009-04-16T17:07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  <w:t>.</w:t>
        </w:r>
      </w:ins>
    </w:p>
    <w:p>
      <w:pPr>
        <w:pStyle w:val="Normal"/>
        <w:ind w:firstLine="360"/>
        <w:rPr>
          <w:rFonts w:ascii="Arial" w:hAnsi="Arial" w:eastAsia="MS Mincho;Arial Unicode MS" w:cs="Arial"/>
          <w:b/>
          <w:b/>
          <w:bCs/>
          <w:sz w:val="20"/>
          <w:lang w:val="en-US" w:eastAsia="ja-JP"/>
          <w:ins w:id="313" w:author="Cisco Systems, Inc." w:date="2009-04-16T16:51:00Z"/>
        </w:rPr>
      </w:pPr>
      <w:ins w:id="312" w:author="Cisco Systems, Inc." w:date="2009-04-16T16:51:00Z">
        <w:r>
          <w:rPr>
            <w:rFonts w:eastAsia="MS Mincho;Arial Unicode MS" w:cs="Arial" w:ascii="Arial" w:hAnsi="Arial"/>
            <w:b/>
            <w:bCs/>
            <w:sz w:val="20"/>
            <w:lang w:val="en-US" w:eastAsia="ja-JP"/>
          </w:rPr>
        </w:r>
      </w:ins>
    </w:p>
    <w:p>
      <w:pPr>
        <w:pStyle w:val="Normal"/>
        <w:ind w:firstLine="360"/>
        <w:rPr>
          <w:rFonts w:ascii="Arial" w:hAnsi="Arial" w:eastAsia="MS Mincho;Arial Unicode MS" w:cs="Arial"/>
          <w:b/>
          <w:b/>
          <w:bCs/>
          <w:i/>
          <w:i/>
          <w:iCs/>
          <w:sz w:val="20"/>
          <w:lang w:val="en-US" w:eastAsia="ja-JP"/>
        </w:rPr>
      </w:pPr>
      <w:r>
        <w:rPr>
          <w:rFonts w:eastAsia="MS Mincho;Arial Unicode MS" w:cs="Arial" w:ascii="Arial" w:hAnsi="Arial"/>
          <w:b/>
          <w:bCs/>
          <w:i/>
          <w:iCs/>
          <w:sz w:val="20"/>
          <w:lang w:val="en-US" w:eastAsia="ja-JP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8.4.11, page 34, lines 8-16</w:t>
      </w:r>
    </w:p>
    <w:p>
      <w:pPr>
        <w:pStyle w:val="Normal"/>
        <w:autoSpaceDE w:val="false"/>
        <w:ind w:left="360" w:hanging="0"/>
        <w:rPr>
          <w:szCs w:val="22"/>
        </w:rPr>
      </w:pPr>
      <w:del w:id="314" w:author="ksood" w:date="2009-04-09T11:29:00Z">
        <w:r>
          <w:rPr>
            <w:sz w:val="20"/>
            <w:lang w:val="en-US"/>
          </w:rPr>
          <w:delText xml:space="preserve">Note that </w:delText>
        </w:r>
      </w:del>
      <w:r>
        <w:rPr>
          <w:sz w:val="20"/>
          <w:lang w:val="en-US"/>
        </w:rPr>
        <w:t>Robust Management frame protection cannot be applied until the PTK and IGTK has been established with the STA.</w:t>
      </w:r>
      <w:del w:id="315" w:author="ksood" w:date="2009-04-09T11:29:00Z">
        <w:r>
          <w:rPr>
            <w:sz w:val="20"/>
            <w:lang w:val="en-US"/>
          </w:rPr>
          <w:delText xml:space="preserve"> </w:delText>
        </w:r>
      </w:del>
      <w:ins w:id="316" w:author="ksood" w:date="2009-04-09T11:25:00Z">
        <w:r>
          <w:rPr>
            <w:sz w:val="20"/>
            <w:lang w:val="en-US"/>
          </w:rPr>
          <w:t xml:space="preserve">.  </w:t>
        </w:r>
      </w:ins>
      <w:ins w:id="317" w:author="ksood" w:date="2009-04-09T11:27:00Z">
        <w:r>
          <w:rPr>
            <w:sz w:val="20"/>
            <w:lang w:val="en-US"/>
          </w:rPr>
          <w:t>A</w:t>
        </w:r>
      </w:ins>
      <w:del w:id="318" w:author="ksood" w:date="2009-04-09T11:27:00Z">
        <w:r>
          <w:rPr>
            <w:sz w:val="20"/>
            <w:lang w:val="en-US"/>
          </w:rPr>
          <w:delText>Hence, a</w:delText>
        </w:r>
      </w:del>
      <w:r>
        <w:rPr>
          <w:sz w:val="20"/>
          <w:lang w:val="en-US"/>
        </w:rPr>
        <w:t xml:space="preserve"> STA shall not transmit </w:t>
      </w:r>
      <w:ins w:id="319" w:author="ksood" w:date="2009-04-09T11:22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320" w:author="ksood" w:date="2009-04-09T11:23:00Z">
        <w:r>
          <w:rPr>
            <w:sz w:val="20"/>
            <w:lang w:val="en-US"/>
          </w:rPr>
          <w:t xml:space="preserve"> </w:t>
        </w:r>
      </w:ins>
      <w:del w:id="321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>until it has installed the PTK for the peer STA, or, in the case of broadcast/multicast, has installed the IGTK. The STA shall</w:t>
      </w:r>
      <w:del w:id="322" w:author="ksood" w:date="2009-04-12T20:25:00Z">
        <w:r>
          <w:rPr>
            <w:sz w:val="20"/>
            <w:lang w:val="en-US"/>
          </w:rPr>
          <w:delText xml:space="preserve"> also</w:delText>
        </w:r>
      </w:del>
      <w:r>
        <w:rPr>
          <w:sz w:val="20"/>
          <w:lang w:val="en-US"/>
        </w:rPr>
        <w:t xml:space="preserve"> discard any </w:t>
      </w:r>
      <w:ins w:id="323" w:author="ksood" w:date="2009-04-09T11:28:00Z">
        <w:r>
          <w:rPr>
            <w:sz w:val="20"/>
            <w:lang w:val="en-US"/>
          </w:rPr>
          <w:t xml:space="preserve">Robust </w:t>
        </w:r>
      </w:ins>
      <w:r>
        <w:rPr>
          <w:sz w:val="20"/>
          <w:lang w:val="en-US"/>
        </w:rPr>
        <w:t>Action frames</w:t>
      </w:r>
      <w:ins w:id="324" w:author="ksood" w:date="2009-04-09T11:23:00Z">
        <w:r>
          <w:rPr>
            <w:sz w:val="20"/>
            <w:lang w:val="en-US"/>
          </w:rPr>
          <w:t xml:space="preserve"> </w:t>
        </w:r>
      </w:ins>
      <w:del w:id="325" w:author="ksood" w:date="2009-04-09T11:23:00Z">
        <w:r>
          <w:rPr>
            <w:sz w:val="20"/>
            <w:lang w:val="en-US"/>
          </w:rPr>
          <w:delText xml:space="preserve">, except Public Action Frames, </w:delText>
        </w:r>
      </w:del>
      <w:r>
        <w:rPr>
          <w:sz w:val="20"/>
          <w:lang w:val="en-US"/>
        </w:rPr>
        <w:t xml:space="preserve">received before the PTK and IGTK are installed. </w:t>
      </w:r>
      <w:del w:id="326" w:author="ksood" w:date="2009-04-09T11:32:00Z">
        <w:r>
          <w:rPr>
            <w:sz w:val="20"/>
            <w:lang w:val="en-US"/>
          </w:rPr>
          <w:delText xml:space="preserve">The STA may transmit and receive </w:delText>
        </w:r>
      </w:del>
      <w:ins w:id="327" w:author="ksood" w:date="2009-04-09T11:28:00Z">
        <w:r>
          <w:rPr>
            <w:sz w:val="20"/>
            <w:lang w:val="en-US"/>
          </w:rPr>
          <w:t>Action Frames with “No” in</w:t>
        </w:r>
      </w:ins>
      <w:ins w:id="328" w:author="ksood" w:date="2009-04-09T11:33:00Z">
        <w:r>
          <w:rPr>
            <w:sz w:val="20"/>
            <w:lang w:val="en-US"/>
          </w:rPr>
          <w:t xml:space="preserve"> the</w:t>
        </w:r>
      </w:ins>
      <w:ins w:id="329" w:author="ksood" w:date="2009-04-09T11:29:00Z">
        <w:r>
          <w:rPr>
            <w:sz w:val="20"/>
            <w:lang w:val="en-US"/>
          </w:rPr>
          <w:t xml:space="preserve"> “Robust” column </w:t>
        </w:r>
      </w:ins>
      <w:ins w:id="330" w:author="ksood" w:date="2009-04-09T11:32:00Z">
        <w:r>
          <w:rPr>
            <w:sz w:val="20"/>
            <w:lang w:val="en-US"/>
          </w:rPr>
          <w:t xml:space="preserve">in 7.3.1.11 Table 7-24 shall not be protected. </w:t>
        </w:r>
      </w:ins>
      <w:ins w:id="331" w:author="ksood" w:date="2009-04-09T11:34:00Z">
        <w:r>
          <w:rPr>
            <w:sz w:val="20"/>
            <w:lang w:val="en-US"/>
          </w:rPr>
          <w:t xml:space="preserve"> </w:t>
        </w:r>
      </w:ins>
      <w:del w:id="332" w:author="ksood" w:date="2009-04-09T11:34:00Z">
        <w:r>
          <w:rPr>
            <w:sz w:val="20"/>
            <w:lang w:val="en-US"/>
          </w:rPr>
          <w:delText xml:space="preserve">unprotected </w:delText>
        </w:r>
      </w:del>
      <w:del w:id="333" w:author="ksood" w:date="2009-04-09T11:32:00Z">
        <w:r>
          <w:rPr>
            <w:sz w:val="20"/>
            <w:lang w:val="en-US"/>
          </w:rPr>
          <w:delText xml:space="preserve">Public Action frames </w:delText>
        </w:r>
      </w:del>
      <w:del w:id="334" w:author="ksood" w:date="2009-04-09T11:34:00Z">
        <w:r>
          <w:rPr>
            <w:sz w:val="20"/>
            <w:lang w:val="en-US"/>
          </w:rPr>
          <w:delText>prior to the installation of the PTK and IGTK. After the PTK and IGTK are intsall, a STA shall transmit protected Public Action frames, and discard any unprotected Public Action frames in the BSS.</w:delText>
        </w:r>
      </w:del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335" w:author="ksood" w:date="2009-04-09T10:58:00Z"/>
        </w:rPr>
      </w:pPr>
      <w:r>
        <w:rPr>
          <w:b/>
          <w:bCs/>
          <w:i/>
          <w:iCs/>
        </w:rPr>
        <w:t>Insert in Table 7-24, Clause 7.3.1.11 page 12 line 27</w:t>
      </w:r>
    </w:p>
    <w:p>
      <w:pPr>
        <w:pStyle w:val="Normal"/>
        <w:ind w:firstLine="360"/>
        <w:rPr>
          <w:ins w:id="347" w:author="ksood" w:date="2009-04-09T11:09:00Z"/>
        </w:rPr>
      </w:pPr>
      <w:ins w:id="336" w:author="ksood" w:date="2009-04-09T10:58:00Z">
        <w:r>
          <w:rPr/>
          <w:t xml:space="preserve">In </w:t>
        </w:r>
      </w:ins>
      <w:ins w:id="337" w:author="ksood" w:date="2009-04-14T18:34:00Z">
        <w:r>
          <w:rPr/>
          <w:t xml:space="preserve">the </w:t>
        </w:r>
      </w:ins>
      <w:ins w:id="338" w:author="ksood" w:date="2009-04-09T10:58:00Z">
        <w:r>
          <w:rPr/>
          <w:t>row</w:t>
        </w:r>
      </w:ins>
      <w:ins w:id="339" w:author="ksood" w:date="2009-04-09T13:19:00Z">
        <w:r>
          <w:rPr/>
          <w:t xml:space="preserve"> </w:t>
        </w:r>
      </w:ins>
      <w:ins w:id="340" w:author="ksood" w:date="2009-04-14T18:34:00Z">
        <w:r>
          <w:rPr/>
          <w:t xml:space="preserve">with Code value </w:t>
        </w:r>
      </w:ins>
      <w:ins w:id="341" w:author="ksood" w:date="2009-04-09T13:19:00Z">
        <w:r>
          <w:rPr/>
          <w:t>8</w:t>
        </w:r>
      </w:ins>
      <w:ins w:id="342" w:author="ksood" w:date="2009-04-09T10:58:00Z">
        <w:r>
          <w:rPr/>
          <w:t xml:space="preserve">, </w:t>
        </w:r>
      </w:ins>
      <w:ins w:id="343" w:author="ksood" w:date="2009-04-09T13:19:00Z">
        <w:r>
          <w:rPr/>
          <w:t>SA Query</w:t>
        </w:r>
      </w:ins>
      <w:ins w:id="344" w:author="ksood" w:date="2009-04-09T10:58:00Z">
        <w:r>
          <w:rPr/>
          <w:t>, insert “</w:t>
        </w:r>
      </w:ins>
      <w:ins w:id="345" w:author="ksood" w:date="2009-04-09T11:11:00Z">
        <w:r>
          <w:rPr/>
          <w:t>Yes</w:t>
        </w:r>
      </w:ins>
      <w:ins w:id="346" w:author="ksood" w:date="2009-04-09T11:00:00Z">
        <w:r>
          <w:rPr/>
          <w:t>” in “Robust” column</w:t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hange Clause 8.7.2.1a,  page 48 line 10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348" w:author="ksood" w:date="2009-04-09T13:29:00Z">
        <w:r>
          <w:rPr/>
          <w:t>no</w:t>
        </w:r>
      </w:ins>
      <w:ins w:id="349" w:author="ksood" w:date="2009-04-15T10:09:00Z">
        <w:r>
          <w:rPr/>
          <w:t xml:space="preserve">t </w:t>
        </w:r>
      </w:ins>
      <w:ins w:id="350" w:author="ksood" w:date="2009-04-09T13:29:00Z">
        <w:r>
          <w:rPr/>
          <w:t xml:space="preserve">Robust </w:t>
        </w:r>
      </w:ins>
      <w:del w:id="351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1a,  page 48 line 55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352" w:author="ksood" w:date="2009-04-09T13:29:00Z">
        <w:r>
          <w:rPr/>
          <w:t>no</w:t>
        </w:r>
      </w:ins>
      <w:ins w:id="353" w:author="ksood" w:date="2009-04-15T10:09:00Z">
        <w:r>
          <w:rPr/>
          <w:t xml:space="preserve">t </w:t>
        </w:r>
      </w:ins>
      <w:ins w:id="354" w:author="ksood" w:date="2009-04-09T13:29:00Z">
        <w:r>
          <w:rPr/>
          <w:t xml:space="preserve">Robust </w:t>
        </w:r>
      </w:ins>
      <w:del w:id="355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Clause 8.7.2.3a,  page 52 line 2</w:t>
      </w:r>
    </w:p>
    <w:p>
      <w:pPr>
        <w:pStyle w:val="Normal"/>
        <w:ind w:firstLine="360"/>
        <w:rPr/>
      </w:pPr>
      <w:r>
        <w:rPr/>
        <w:t>…</w:t>
      </w:r>
      <w:r>
        <w:rPr/>
        <w:t xml:space="preserve">|| </w:t>
      </w:r>
      <w:ins w:id="356" w:author="ksood" w:date="2009-04-09T13:29:00Z">
        <w:r>
          <w:rPr/>
          <w:t>no</w:t>
        </w:r>
      </w:ins>
      <w:ins w:id="357" w:author="ksood" w:date="2009-04-15T10:09:00Z">
        <w:r>
          <w:rPr/>
          <w:t xml:space="preserve">t </w:t>
        </w:r>
      </w:ins>
      <w:ins w:id="358" w:author="ksood" w:date="2009-04-09T13:29:00Z">
        <w:r>
          <w:rPr/>
          <w:t xml:space="preserve">Robust </w:t>
        </w:r>
      </w:ins>
      <w:del w:id="359" w:author="ksood" w:date="2009-04-09T13:37:00Z">
        <w:r>
          <w:rPr/>
          <w:delText xml:space="preserve">Public </w:delText>
        </w:r>
      </w:del>
      <w:r>
        <w:rPr/>
        <w:t>Action Frame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  <w:bCs/>
          <w:i/>
          <w:i/>
          <w:iCs/>
          <w:ins w:id="385" w:author="Cisco Systems, Inc." w:date="2009-04-17T13:43:00Z"/>
        </w:rPr>
      </w:pPr>
      <w:ins w:id="360" w:author="Cisco Systems, Inc." w:date="2009-04-17T11:45:00Z">
        <w:r>
          <w:rPr>
            <w:b/>
            <w:bCs/>
            <w:i/>
            <w:iCs/>
          </w:rPr>
          <w:t>Insert new</w:t>
        </w:r>
      </w:ins>
      <w:ins w:id="361" w:author="Cisco Systems, Inc." w:date="2009-04-17T11:49:00Z">
        <w:r>
          <w:rPr>
            <w:b/>
            <w:bCs/>
            <w:i/>
            <w:iCs/>
          </w:rPr>
          <w:t xml:space="preserve"> </w:t>
        </w:r>
      </w:ins>
      <w:ins w:id="362" w:author="Cisco Systems, Inc." w:date="2009-04-29T09:59:00Z">
        <w:r>
          <w:rPr>
            <w:b/>
            <w:bCs/>
            <w:i/>
            <w:iCs/>
          </w:rPr>
          <w:t>Protected Dual of Public Action</w:t>
        </w:r>
      </w:ins>
      <w:ins w:id="363" w:author="Cisco Systems, Inc." w:date="2009-04-17T11:45:00Z">
        <w:r>
          <w:rPr>
            <w:b/>
            <w:bCs/>
            <w:i/>
            <w:iCs/>
          </w:rPr>
          <w:t xml:space="preserve"> text after 10.3.39.4.4</w:t>
        </w:r>
      </w:ins>
      <w:ins w:id="364" w:author="Cisco Systems, Inc." w:date="2009-04-17T14:05:00Z">
        <w:r>
          <w:rPr>
            <w:b/>
            <w:bCs/>
            <w:i/>
            <w:iCs/>
          </w:rPr>
          <w:t xml:space="preserve"> and reumber</w:t>
        </w:r>
      </w:ins>
      <w:ins w:id="365" w:author="Cisco Systems, Inc." w:date="2009-04-17T13:41:00Z">
        <w:r>
          <w:rPr>
            <w:b/>
            <w:bCs/>
            <w:i/>
            <w:iCs/>
          </w:rPr>
          <w:t xml:space="preserve"> – (petere will give </w:t>
        </w:r>
      </w:ins>
      <w:ins w:id="366" w:author="Cisco Systems, Inc." w:date="2009-04-17T14:05:00Z">
        <w:r>
          <w:rPr>
            <w:b/>
            <w:bCs/>
            <w:i/>
            <w:iCs/>
          </w:rPr>
          <w:t xml:space="preserve">the TGw editor </w:t>
        </w:r>
      </w:ins>
      <w:ins w:id="367" w:author="Cisco Systems, Inc." w:date="2009-04-17T13:41:00Z">
        <w:r>
          <w:rPr>
            <w:b/>
            <w:bCs/>
            <w:i/>
            <w:iCs/>
          </w:rPr>
          <w:t xml:space="preserve"> the</w:t>
        </w:r>
      </w:ins>
      <w:ins w:id="368" w:author="Cisco Systems, Inc." w:date="2009-04-17T13:44:00Z">
        <w:r>
          <w:rPr>
            <w:b/>
            <w:bCs/>
            <w:i/>
            <w:iCs/>
          </w:rPr>
          <w:t xml:space="preserve"> modified</w:t>
        </w:r>
      </w:ins>
      <w:ins w:id="369" w:author="Cisco Systems, Inc." w:date="2009-04-17T14:05:00Z">
        <w:r>
          <w:rPr>
            <w:b/>
            <w:bCs/>
            <w:i/>
            <w:iCs/>
          </w:rPr>
          <w:t xml:space="preserve"> 11y</w:t>
        </w:r>
      </w:ins>
      <w:ins w:id="370" w:author="Cisco Systems, Inc." w:date="2009-04-17T13:44:00Z">
        <w:r>
          <w:rPr>
            <w:b/>
            <w:bCs/>
            <w:i/>
            <w:iCs/>
          </w:rPr>
          <w:t xml:space="preserve"> </w:t>
        </w:r>
      </w:ins>
      <w:ins w:id="371" w:author="Cisco Systems, Inc." w:date="2009-04-17T13:41:00Z">
        <w:r>
          <w:rPr>
            <w:b/>
            <w:bCs/>
            <w:i/>
            <w:iCs/>
          </w:rPr>
          <w:t>Frame text properly</w:t>
        </w:r>
      </w:ins>
      <w:ins w:id="372" w:author="Cisco Systems, Inc." w:date="2009-04-17T13:53:00Z">
        <w:r>
          <w:rPr>
            <w:b/>
            <w:bCs/>
            <w:i/>
            <w:iCs/>
          </w:rPr>
          <w:t xml:space="preserve"> numbered and</w:t>
        </w:r>
      </w:ins>
      <w:ins w:id="373" w:author="Cisco Systems, Inc." w:date="2009-04-17T13:42:00Z">
        <w:r>
          <w:rPr>
            <w:b/>
            <w:bCs/>
            <w:i/>
            <w:iCs/>
          </w:rPr>
          <w:t xml:space="preserve"> formatted if this document is approved</w:t>
        </w:r>
      </w:ins>
      <w:ins w:id="374" w:author="Cisco Systems, Inc." w:date="2009-04-17T14:16:00Z">
        <w:r>
          <w:rPr>
            <w:b/>
            <w:bCs/>
            <w:i/>
            <w:iCs/>
          </w:rPr>
          <w:t>. Some Description fields will contain ML</w:t>
        </w:r>
      </w:ins>
      <w:ins w:id="375" w:author="ksood" w:date="2009-04-22T09:40:00Z">
        <w:r>
          <w:rPr>
            <w:b/>
            <w:bCs/>
            <w:i/>
            <w:iCs/>
          </w:rPr>
          <w:t>ME</w:t>
        </w:r>
      </w:ins>
      <w:ins w:id="376" w:author="Cisco Systems, Inc." w:date="2009-04-17T14:16:00Z">
        <w:del w:id="377" w:author="ksood" w:date="2009-04-22T09:40:00Z">
          <w:r>
            <w:rPr>
              <w:b/>
              <w:bCs/>
              <w:i/>
              <w:iCs/>
            </w:rPr>
            <w:delText>EM</w:delText>
          </w:r>
        </w:del>
      </w:ins>
      <w:ins w:id="378" w:author="Cisco Systems, Inc." w:date="2009-04-17T14:16:00Z">
        <w:r>
          <w:rPr>
            <w:b/>
            <w:bCs/>
            <w:i/>
            <w:iCs/>
          </w:rPr>
          <w:t xml:space="preserve">-CH </w:t>
        </w:r>
      </w:ins>
      <w:ins w:id="379" w:author="Cisco Systems, Inc." w:date="2009-04-17T15:40:00Z">
        <w:r>
          <w:rPr>
            <w:b/>
            <w:bCs/>
            <w:i/>
            <w:iCs/>
          </w:rPr>
          <w:t>replacing</w:t>
        </w:r>
      </w:ins>
      <w:ins w:id="380" w:author="Cisco Systems, Inc." w:date="2009-04-17T14:16:00Z">
        <w:r>
          <w:rPr>
            <w:b/>
            <w:bCs/>
            <w:i/>
            <w:iCs/>
          </w:rPr>
          <w:t xml:space="preserve"> MLME-</w:t>
        </w:r>
      </w:ins>
      <w:ins w:id="381" w:author="ksood" w:date="2009-04-22T09:39:00Z">
        <w:r>
          <w:rPr>
            <w:b/>
            <w:bCs/>
            <w:i/>
            <w:iCs/>
          </w:rPr>
          <w:t xml:space="preserve"> and MLME replacing</w:t>
        </w:r>
      </w:ins>
      <w:ins w:id="382" w:author="ksood" w:date="2009-04-22T09:41:00Z">
        <w:r>
          <w:rPr>
            <w:b/>
            <w:bCs/>
            <w:i/>
            <w:iCs/>
          </w:rPr>
          <w:t xml:space="preserve">MLMLE </w:t>
        </w:r>
      </w:ins>
      <w:ins w:id="383" w:author="ksood" w:date="2009-04-22T09:39:00Z">
        <w:r>
          <w:rPr>
            <w:b/>
            <w:bCs/>
            <w:i/>
            <w:iCs/>
          </w:rPr>
          <w:t>in 2 places</w:t>
        </w:r>
      </w:ins>
      <w:ins w:id="384" w:author="Cisco Systems, Inc." w:date="2009-04-17T13:41:00Z">
        <w:r>
          <w:rPr>
            <w:b/>
            <w:bCs/>
            <w:i/>
            <w:iCs/>
          </w:rPr>
          <w:t>)</w:t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387" w:author="Cisco Systems, Inc." w:date="2009-04-17T13:39:00Z"/>
        </w:rPr>
      </w:pPr>
      <w:ins w:id="386" w:author="Cisco Systems, Inc." w:date="2009-04-17T13:39:00Z">
        <w:r>
          <w:rPr>
            <w:b/>
            <w:bCs/>
            <w:i/>
            <w:iCs/>
          </w:rPr>
        </w:r>
      </w:ins>
    </w:p>
    <w:p>
      <w:pPr>
        <w:pStyle w:val="Normal"/>
        <w:autoSpaceDE w:val="false"/>
        <w:rPr>
          <w:ins w:id="392" w:author="Cisco Systems, Inc." w:date="2009-04-17T13:41:00Z"/>
        </w:rPr>
      </w:pPr>
      <w:ins w:id="388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5 </w:t>
        </w:r>
      </w:ins>
      <w:ins w:id="389" w:author="Cisco Systems, Inc." w:date="2009-04-29T10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Protected</w:t>
        </w:r>
      </w:ins>
      <w:ins w:id="390" w:author="Cisco Systems, Inc." w:date="2009-04-17T14:0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 e</w:t>
        </w:r>
      </w:ins>
      <w:ins w:id="391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xtended channel switch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394" w:author="Cisco Systems, Inc." w:date="2009-04-17T13:41:00Z"/>
        </w:rPr>
      </w:pPr>
      <w:ins w:id="393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extended channel switch announcement.</w:t>
        </w:r>
      </w:ins>
    </w:p>
    <w:p>
      <w:pPr>
        <w:pStyle w:val="Normal"/>
        <w:autoSpaceDE w:val="false"/>
        <w:rPr>
          <w:ins w:id="398" w:author="Cisco Systems, Inc." w:date="2009-04-17T13:41:00Z"/>
        </w:rPr>
      </w:pPr>
      <w:ins w:id="395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1 MLME-</w:t>
        </w:r>
      </w:ins>
      <w:ins w:id="396" w:author="Cisco Systems, Inc." w:date="2009-04-29T10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PD</w:t>
        </w:r>
      </w:ins>
      <w:ins w:id="397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XTCHANNELSWITCH.request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00" w:author="Cisco Systems, Inc." w:date="2009-04-17T13:41:00Z"/>
        </w:rPr>
      </w:pPr>
      <w:ins w:id="399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1.1 Function</w:t>
        </w:r>
      </w:ins>
    </w:p>
    <w:p>
      <w:pPr>
        <w:pStyle w:val="Normal"/>
        <w:autoSpaceDE w:val="false"/>
        <w:rPr>
          <w:ins w:id="405" w:author="Cisco Systems, Inc." w:date="2009-04-17T13:41:00Z"/>
        </w:rPr>
      </w:pPr>
      <w:ins w:id="401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a</w:t>
        </w:r>
      </w:ins>
      <w:ins w:id="402" w:author="Cisco Systems, Inc." w:date="2009-04-17T14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403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404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be sent by an AP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07" w:author="Cisco Systems, Inc." w:date="2009-04-17T13:41:00Z"/>
        </w:rPr>
      </w:pPr>
      <w:ins w:id="406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09" w:author="Cisco Systems, Inc." w:date="2009-04-17T13:41:00Z"/>
        </w:rPr>
      </w:pPr>
      <w:ins w:id="408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12" w:author="Cisco Systems, Inc." w:date="2009-04-17T13:41:00Z"/>
        </w:rPr>
      </w:pPr>
      <w:ins w:id="410" w:author="Cisco Systems, Inc." w:date="2009-04-29T10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411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XTCHANNELSWITCH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14" w:author="Cisco Systems, Inc." w:date="2009-04-17T13:41:00Z"/>
        </w:rPr>
      </w:pPr>
      <w:ins w:id="413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16" w:author="Cisco Systems, Inc." w:date="2009-04-17T13:41:00Z"/>
        </w:rPr>
      </w:pPr>
      <w:ins w:id="415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18" w:author="Cisco Systems, Inc." w:date="2009-04-17T13:41:00Z"/>
        </w:rPr>
      </w:pPr>
      <w:ins w:id="417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20" w:author="Cisco Systems, Inc." w:date="2009-04-17T13:41:00Z"/>
        </w:rPr>
      </w:pPr>
      <w:ins w:id="419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22" w:author="Cisco Systems, Inc." w:date="2009-04-17T13:41:00Z"/>
        </w:rPr>
      </w:pPr>
      <w:ins w:id="421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24" w:author="Cisco Systems, Inc." w:date="2009-04-17T13:47:00Z"/>
        </w:rPr>
      </w:pPr>
      <w:ins w:id="423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26" w:author="Cisco Systems, Inc." w:date="2009-04-17T13:41:00Z"/>
        </w:rPr>
      </w:pPr>
      <w:ins w:id="425" w:author="Cisco Systems, Inc." w:date="2009-04-17T13:47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591175" cy="26098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1175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28" w:author="Cisco Systems, Inc." w:date="2009-04-17T13:41:00Z"/>
        </w:rPr>
      </w:pPr>
      <w:ins w:id="427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1.3 When generated</w:t>
        </w:r>
      </w:ins>
    </w:p>
    <w:p>
      <w:pPr>
        <w:pStyle w:val="Normal"/>
        <w:autoSpaceDE w:val="false"/>
        <w:rPr>
          <w:ins w:id="433" w:author="Cisco Systems, Inc." w:date="2009-04-17T13:41:00Z"/>
        </w:rPr>
      </w:pPr>
      <w:ins w:id="429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TA management entity (SME) to request that a</w:t>
        </w:r>
      </w:ins>
      <w:ins w:id="430" w:author="Cisco Systems, Inc." w:date="2009-04-17T14:07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431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432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35" w:author="Cisco Systems, Inc." w:date="2009-04-17T13:41:00Z"/>
        </w:rPr>
      </w:pPr>
      <w:ins w:id="434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Switch Announcement frame be sent to a non-AP STA that is associated to the AP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37" w:author="Cisco Systems, Inc." w:date="2009-04-17T13:41:00Z"/>
        </w:rPr>
      </w:pPr>
      <w:ins w:id="436" w:author="Cisco Systems, Inc." w:date="2009-04-17T13:4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1.4 Effect of receipt</w:t>
        </w:r>
      </w:ins>
    </w:p>
    <w:p>
      <w:pPr>
        <w:pStyle w:val="Normal"/>
        <w:autoSpaceDE w:val="false"/>
        <w:rPr>
          <w:ins w:id="442" w:author="Cisco Systems, Inc." w:date="2009-04-17T13:41:00Z"/>
        </w:rPr>
      </w:pPr>
      <w:ins w:id="438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constructs and transmits a</w:t>
        </w:r>
      </w:ins>
      <w:ins w:id="439" w:author="Cisco Systems, Inc." w:date="2009-04-17T14:07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440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441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44" w:author="Cisco Systems, Inc." w:date="2009-04-17T13:41:00Z"/>
        </w:rPr>
      </w:pPr>
      <w:ins w:id="443" w:author="Cisco Systems, Inc." w:date="2009-04-17T13:4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Announcement fram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46" w:author="Cisco Systems, Inc." w:date="2009-04-17T13:48:00Z"/>
        </w:rPr>
      </w:pPr>
      <w:ins w:id="445" w:author="Cisco Systems, Inc." w:date="2009-04-17T13:48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</w:r>
      </w:ins>
    </w:p>
    <w:p>
      <w:pPr>
        <w:pStyle w:val="Normal"/>
        <w:autoSpaceDE w:val="false"/>
        <w:rPr>
          <w:ins w:id="450" w:author="Cisco Systems, Inc." w:date="2009-04-17T13:45:00Z"/>
        </w:rPr>
      </w:pPr>
      <w:ins w:id="447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5.2 </w:t>
        </w:r>
      </w:ins>
      <w:ins w:id="448" w:author="Cisco Systems, Inc." w:date="2009-04-29T10:0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449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XTCHANNELSWITCH.confirm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52" w:author="Cisco Systems, Inc." w:date="2009-04-17T13:45:00Z"/>
        </w:rPr>
      </w:pPr>
      <w:ins w:id="451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54" w:author="Cisco Systems, Inc." w:date="2009-04-17T13:45:00Z"/>
        </w:rPr>
      </w:pPr>
      <w:ins w:id="453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 of a request to switch channel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56" w:author="Cisco Systems, Inc." w:date="2009-04-17T13:45:00Z"/>
        </w:rPr>
      </w:pPr>
      <w:ins w:id="455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58" w:author="Cisco Systems, Inc." w:date="2009-04-17T13:45:00Z"/>
        </w:rPr>
      </w:pPr>
      <w:ins w:id="457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61" w:author="Cisco Systems, Inc." w:date="2009-04-17T13:45:00Z"/>
        </w:rPr>
      </w:pPr>
      <w:ins w:id="459" w:author="Cisco Systems, Inc." w:date="2009-04-29T10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460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XTCHANNELSWITCH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63" w:author="Cisco Systems, Inc." w:date="2009-04-17T13:45:00Z"/>
        </w:rPr>
      </w:pPr>
      <w:ins w:id="462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65" w:author="Cisco Systems, Inc." w:date="2009-04-17T13:45:00Z"/>
        </w:rPr>
      </w:pPr>
      <w:ins w:id="464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67" w:author="Cisco Systems, Inc." w:date="2009-04-17T13:49:00Z"/>
        </w:rPr>
      </w:pPr>
      <w:ins w:id="466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69" w:author="Cisco Systems, Inc." w:date="2009-04-17T13:45:00Z"/>
        </w:rPr>
      </w:pPr>
      <w:ins w:id="468" w:author="Cisco Systems, Inc." w:date="2009-04-17T13:4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drawing>
            <wp:inline distT="0" distB="0" distL="0" distR="0">
              <wp:extent cx="5629275" cy="16097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9275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71" w:author="Cisco Systems, Inc." w:date="2009-04-17T13:45:00Z"/>
        </w:rPr>
      </w:pPr>
      <w:ins w:id="470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73" w:author="Cisco Systems, Inc." w:date="2009-04-17T13:45:00Z"/>
        </w:rPr>
      </w:pPr>
      <w:ins w:id="472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n extended channel switch request completes. Possibl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75" w:author="Cisco Systems, Inc." w:date="2009-04-17T13:45:00Z"/>
        </w:rPr>
      </w:pPr>
      <w:ins w:id="474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unspecified failure causes include an inability to schedule an extended channel switch announcement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77" w:author="Cisco Systems, Inc." w:date="2009-04-17T13:45:00Z"/>
        </w:rPr>
      </w:pPr>
      <w:ins w:id="476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79" w:author="Cisco Systems, Inc." w:date="2009-04-17T13:45:00Z"/>
        </w:rPr>
      </w:pPr>
      <w:ins w:id="478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xtended channel switch procedure.</w:t>
        </w:r>
      </w:ins>
    </w:p>
    <w:p>
      <w:pPr>
        <w:pStyle w:val="Normal"/>
        <w:autoSpaceDE w:val="false"/>
        <w:rPr>
          <w:ins w:id="483" w:author="Cisco Systems, Inc." w:date="2009-04-17T13:45:00Z"/>
        </w:rPr>
      </w:pPr>
      <w:ins w:id="480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5.3 </w:t>
        </w:r>
      </w:ins>
      <w:ins w:id="481" w:author="Cisco Systems, Inc." w:date="2009-04-29T10:0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482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XTCHANNELSWITCH.indication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85" w:author="Cisco Systems, Inc." w:date="2009-04-17T13:45:00Z"/>
        </w:rPr>
      </w:pPr>
      <w:ins w:id="484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3.1 Function</w:t>
        </w:r>
      </w:ins>
    </w:p>
    <w:p>
      <w:pPr>
        <w:pStyle w:val="Normal"/>
        <w:autoSpaceDE w:val="false"/>
        <w:rPr>
          <w:ins w:id="490" w:author="Cisco Systems, Inc." w:date="2009-04-17T13:45:00Z"/>
        </w:rPr>
      </w:pPr>
      <w:ins w:id="486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ndicates that a</w:t>
        </w:r>
      </w:ins>
      <w:ins w:id="487" w:author="Cisco Systems, Inc." w:date="2009-04-17T14:0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488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489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Extended Channel Switch Announcement frame was received from an AP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492" w:author="Cisco Systems, Inc." w:date="2009-04-17T13:45:00Z"/>
        </w:rPr>
      </w:pPr>
      <w:ins w:id="491" w:author="Cisco Systems, Inc." w:date="2009-04-17T13:4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94" w:author="Cisco Systems, Inc." w:date="2009-04-17T13:45:00Z"/>
        </w:rPr>
      </w:pPr>
      <w:ins w:id="493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497" w:author="Cisco Systems, Inc." w:date="2009-04-17T13:45:00Z"/>
        </w:rPr>
      </w:pPr>
      <w:ins w:id="495" w:author="Cisco Systems, Inc." w:date="2009-04-29T10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496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XTCHANNELSWITCH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499" w:author="Cisco Systems, Inc." w:date="2009-04-17T13:45:00Z"/>
        </w:rPr>
      </w:pPr>
      <w:ins w:id="498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eer MAC 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01" w:author="Cisco Systems, Inc." w:date="2009-04-17T13:45:00Z"/>
        </w:rPr>
      </w:pPr>
      <w:ins w:id="500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03" w:author="Cisco Systems, Inc." w:date="2009-04-17T13:45:00Z"/>
        </w:rPr>
      </w:pPr>
      <w:ins w:id="502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05" w:author="Cisco Systems, Inc." w:date="2009-04-17T13:45:00Z"/>
        </w:rPr>
      </w:pPr>
      <w:ins w:id="504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07" w:author="Cisco Systems, Inc." w:date="2009-04-17T13:45:00Z"/>
        </w:rPr>
      </w:pPr>
      <w:ins w:id="506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09" w:author="Cisco Systems, Inc." w:date="2009-04-17T13:45:00Z"/>
        </w:rPr>
      </w:pPr>
      <w:ins w:id="508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11" w:author="Cisco Systems, Inc." w:date="2009-04-17T13:45:00Z"/>
        </w:rPr>
      </w:pPr>
      <w:ins w:id="510" w:author="Cisco Systems, Inc." w:date="2009-04-17T13:4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13" w:author="Cisco Systems, Inc." w:date="2009-04-17T13:50:00Z"/>
        </w:rPr>
      </w:pPr>
      <w:ins w:id="512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476875" cy="28860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12" r="-7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886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15" w:author="Cisco Systems, Inc." w:date="2009-04-17T13:50:00Z"/>
        </w:rPr>
      </w:pPr>
      <w:ins w:id="514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3.3 When generated</w:t>
        </w:r>
      </w:ins>
    </w:p>
    <w:p>
      <w:pPr>
        <w:pStyle w:val="Normal"/>
        <w:autoSpaceDE w:val="false"/>
        <w:rPr>
          <w:ins w:id="520" w:author="Cisco Systems, Inc." w:date="2009-04-17T13:50:00Z"/>
        </w:rPr>
      </w:pPr>
      <w:ins w:id="516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when a valid </w:t>
        </w:r>
      </w:ins>
      <w:ins w:id="517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518" w:author="Cisco Systems, Inc." w:date="2009-04-17T14:0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519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xtended Channel Switch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22" w:author="Cisco Systems, Inc." w:date="2009-04-17T13:50:00Z"/>
        </w:rPr>
      </w:pPr>
      <w:ins w:id="521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24" w:author="Cisco Systems, Inc." w:date="2009-04-17T13:50:00Z"/>
        </w:rPr>
      </w:pPr>
      <w:ins w:id="523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26" w:author="Cisco Systems, Inc." w:date="2009-04-17T13:50:00Z"/>
        </w:rPr>
      </w:pPr>
      <w:ins w:id="525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decides whether to accept the switch request.</w:t>
        </w:r>
      </w:ins>
    </w:p>
    <w:p>
      <w:pPr>
        <w:pStyle w:val="Normal"/>
        <w:autoSpaceDE w:val="false"/>
        <w:rPr>
          <w:ins w:id="530" w:author="Cisco Systems, Inc." w:date="2009-04-17T13:50:00Z"/>
        </w:rPr>
      </w:pPr>
      <w:ins w:id="527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5.4 </w:t>
        </w:r>
      </w:ins>
      <w:ins w:id="528" w:author="Cisco Systems, Inc." w:date="2009-04-29T10:0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529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XTCHANNELSWITCH.response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32" w:author="Cisco Systems, Inc." w:date="2009-04-17T13:50:00Z"/>
        </w:rPr>
      </w:pPr>
      <w:ins w:id="531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34" w:author="Cisco Systems, Inc." w:date="2009-04-17T13:50:00Z"/>
        </w:rPr>
      </w:pPr>
      <w:ins w:id="533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chedule an accepted extended channel switch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36" w:author="Cisco Systems, Inc." w:date="2009-04-17T13:50:00Z"/>
        </w:rPr>
      </w:pPr>
      <w:ins w:id="535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38" w:author="Cisco Systems, Inc." w:date="2009-04-17T13:50:00Z"/>
        </w:rPr>
      </w:pPr>
      <w:ins w:id="537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41" w:author="Cisco Systems, Inc." w:date="2009-04-17T13:50:00Z"/>
        </w:rPr>
      </w:pPr>
      <w:ins w:id="539" w:author="Cisco Systems, Inc." w:date="2009-04-29T10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540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XTCHANNELSWITCH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43" w:author="Cisco Systems, Inc." w:date="2009-04-17T13:50:00Z"/>
        </w:rPr>
      </w:pPr>
      <w:ins w:id="542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45" w:author="Cisco Systems, Inc." w:date="2009-04-17T13:50:00Z"/>
        </w:rPr>
      </w:pPr>
      <w:ins w:id="544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gulatoryCla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47" w:author="Cisco Systems, Inc." w:date="2009-04-17T13:50:00Z"/>
        </w:rPr>
      </w:pPr>
      <w:ins w:id="546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Numb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49" w:author="Cisco Systems, Inc." w:date="2009-04-17T13:50:00Z"/>
        </w:rPr>
      </w:pPr>
      <w:ins w:id="548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hannelSwitchCou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51" w:author="Cisco Systems, Inc." w:date="2009-04-17T13:50:00Z"/>
        </w:rPr>
      </w:pPr>
      <w:ins w:id="550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53" w:author="Cisco Systems, Inc." w:date="2009-04-17T13:50:00Z"/>
        </w:rPr>
      </w:pPr>
      <w:ins w:id="552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555" w:author="Cisco Systems, Inc." w:date="2009-04-17T13:50:00Z"/>
        </w:rPr>
      </w:pPr>
      <w:ins w:id="554" w:author="Cisco Systems, Inc." w:date="2009-04-17T13:50:00Z">
        <w:r>
          <w:rPr>
            <w:color w:val="000000"/>
            <w:sz w:val="20"/>
          </w:rPr>
          <w:drawing>
            <wp:inline distT="0" distB="0" distL="0" distR="0">
              <wp:extent cx="5362575" cy="233362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333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57" w:author="Cisco Systems, Inc." w:date="2009-04-17T13:50:00Z"/>
        </w:rPr>
      </w:pPr>
      <w:ins w:id="556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59" w:author="Cisco Systems, Inc." w:date="2009-04-17T13:50:00Z"/>
        </w:rPr>
      </w:pPr>
      <w:ins w:id="558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n accepted extended channel switch request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61" w:author="Cisco Systems, Inc." w:date="2009-04-17T13:50:00Z"/>
        </w:rPr>
      </w:pPr>
      <w:ins w:id="560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5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63" w:author="Cisco Systems, Inc." w:date="2009-04-17T13:50:00Z"/>
        </w:rPr>
      </w:pPr>
      <w:ins w:id="562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extended channel switch. The actual channel switch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65" w:author="Cisco Systems, Inc." w:date="2009-04-17T13:50:00Z"/>
        </w:rPr>
      </w:pPr>
      <w:ins w:id="564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at the appropriate time through the MLME-PLME interface using the PLME-SET primitive of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67" w:author="Cisco Systems, Inc." w:date="2009-04-17T13:50:00Z"/>
        </w:rPr>
      </w:pPr>
      <w:ins w:id="566" w:author="Cisco Systems, Inc." w:date="2009-04-17T13:5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ot11CurrentFrequency MIB attribute.</w:t>
        </w:r>
      </w:ins>
    </w:p>
    <w:p>
      <w:pPr>
        <w:pStyle w:val="Normal"/>
        <w:autoSpaceDE w:val="false"/>
        <w:rPr>
          <w:ins w:id="572" w:author="Cisco Systems, Inc." w:date="2009-04-17T13:51:00Z"/>
        </w:rPr>
      </w:pPr>
      <w:ins w:id="568" w:author="Cisco Systems, Inc." w:date="2009-04-17T13:5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6 </w:t>
        </w:r>
      </w:ins>
      <w:ins w:id="569" w:author="Cisco Systems, Inc." w:date="2009-04-29T10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Protected</w:t>
        </w:r>
      </w:ins>
      <w:ins w:id="570" w:author="Cisco Systems, Inc." w:date="2009-04-17T14:1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 </w:t>
        </w:r>
      </w:ins>
      <w:ins w:id="571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SE power constraint announc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74" w:author="Cisco Systems, Inc." w:date="2009-04-17T13:51:00Z"/>
        </w:rPr>
      </w:pPr>
      <w:ins w:id="573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following MLME primitives support the signaling of DSE power constraint to dependent STAs.</w:t>
        </w:r>
      </w:ins>
    </w:p>
    <w:p>
      <w:pPr>
        <w:pStyle w:val="Normal"/>
        <w:autoSpaceDE w:val="false"/>
        <w:rPr>
          <w:ins w:id="578" w:author="Cisco Systems, Inc." w:date="2009-04-17T13:51:00Z"/>
        </w:rPr>
      </w:pPr>
      <w:ins w:id="575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6.1 </w:t>
        </w:r>
      </w:ins>
      <w:ins w:id="576" w:author="Cisco Systems, Inc." w:date="2009-04-29T10:0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577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SETPC.request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80" w:author="Cisco Systems, Inc." w:date="2009-04-17T13:51:00Z"/>
        </w:rPr>
      </w:pPr>
      <w:ins w:id="579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1.1 Function</w:t>
        </w:r>
      </w:ins>
    </w:p>
    <w:p>
      <w:pPr>
        <w:pStyle w:val="Normal"/>
        <w:autoSpaceDE w:val="false"/>
        <w:rPr>
          <w:ins w:id="585" w:author="Cisco Systems, Inc." w:date="2009-04-17T13:51:00Z"/>
        </w:rPr>
      </w:pPr>
      <w:ins w:id="581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quests that a </w:t>
        </w:r>
      </w:ins>
      <w:ins w:id="582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583" w:author="Cisco Systems, Inc." w:date="2009-04-17T14:1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584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 Power Constraint frame be sent by an enabling STA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587" w:author="Cisco Systems, Inc." w:date="2009-04-17T13:51:00Z"/>
        </w:rPr>
      </w:pPr>
      <w:ins w:id="586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89" w:author="Cisco Systems, Inc." w:date="2009-04-17T13:51:00Z"/>
        </w:rPr>
      </w:pPr>
      <w:ins w:id="588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592" w:author="Cisco Systems, Inc." w:date="2009-04-17T13:51:00Z"/>
        </w:rPr>
      </w:pPr>
      <w:ins w:id="590" w:author="Cisco Systems, Inc." w:date="2009-04-29T10:0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591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TPC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94" w:author="Cisco Systems, Inc." w:date="2009-04-17T13:51:00Z"/>
        </w:rPr>
      </w:pPr>
      <w:ins w:id="593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96" w:author="Cisco Systems, Inc." w:date="2009-04-17T13:51:00Z"/>
        </w:rPr>
      </w:pPr>
      <w:ins w:id="595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598" w:author="Cisco Systems, Inc." w:date="2009-04-17T13:51:00Z"/>
        </w:rPr>
      </w:pPr>
      <w:ins w:id="597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00" w:author="Cisco Systems, Inc." w:date="2009-04-17T13:51:00Z"/>
        </w:rPr>
      </w:pPr>
      <w:ins w:id="599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02" w:author="Cisco Systems, Inc." w:date="2009-04-17T13:51:00Z"/>
        </w:rPr>
      </w:pPr>
      <w:ins w:id="601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04" w:author="Cisco Systems, Inc." w:date="2009-04-17T13:51:00Z"/>
        </w:rPr>
      </w:pPr>
      <w:ins w:id="603" w:author="Cisco Systems, Inc." w:date="2009-04-17T13:51:00Z">
        <w:r>
          <w:rPr>
            <w:color w:val="000000"/>
            <w:sz w:val="20"/>
          </w:rPr>
          <w:drawing>
            <wp:inline distT="0" distB="0" distL="0" distR="0">
              <wp:extent cx="5362575" cy="211455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06" w:author="Cisco Systems, Inc." w:date="2009-04-17T13:51:00Z"/>
        </w:rPr>
      </w:pPr>
      <w:ins w:id="605" w:author="Cisco Systems, Inc." w:date="2009-04-17T13:5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1.3 When generated</w:t>
        </w:r>
      </w:ins>
    </w:p>
    <w:p>
      <w:pPr>
        <w:pStyle w:val="Normal"/>
        <w:autoSpaceDE w:val="false"/>
        <w:rPr>
          <w:ins w:id="611" w:author="Cisco Systems, Inc." w:date="2009-04-17T13:52:00Z"/>
        </w:rPr>
      </w:pPr>
      <w:ins w:id="607" w:author="Cisco Systems, Inc." w:date="2009-04-17T13:5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SME to request that a </w:t>
        </w:r>
      </w:ins>
      <w:ins w:id="608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609" w:author="Cisco Systems, Inc." w:date="2009-04-17T14:1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610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b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13" w:author="Cisco Systems, Inc." w:date="2009-04-17T13:52:00Z"/>
        </w:rPr>
      </w:pPr>
      <w:ins w:id="612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sent to a dependent STA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15" w:author="Cisco Systems, Inc." w:date="2009-04-17T13:52:00Z"/>
        </w:rPr>
      </w:pPr>
      <w:ins w:id="614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1.4 Effect of receipt</w:t>
        </w:r>
      </w:ins>
    </w:p>
    <w:p>
      <w:pPr>
        <w:pStyle w:val="Normal"/>
        <w:autoSpaceDE w:val="false"/>
        <w:rPr>
          <w:ins w:id="620" w:author="Cisco Systems, Inc." w:date="2009-04-17T13:52:00Z"/>
        </w:rPr>
      </w:pPr>
      <w:ins w:id="616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Upon receipt of this primitive, the MLME constructs a </w:t>
        </w:r>
      </w:ins>
      <w:ins w:id="617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618" w:author="Cisco Systems, Inc." w:date="2009-04-17T14:1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619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22" w:author="Cisco Systems, Inc." w:date="2009-04-17T13:52:00Z"/>
        </w:rPr>
      </w:pPr>
      <w:ins w:id="621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ing STA then schedules this frame for transmission.</w:t>
        </w:r>
      </w:ins>
    </w:p>
    <w:p>
      <w:pPr>
        <w:pStyle w:val="Normal"/>
        <w:autoSpaceDE w:val="false"/>
        <w:rPr>
          <w:ins w:id="626" w:author="Cisco Systems, Inc." w:date="2009-04-17T13:52:00Z"/>
        </w:rPr>
      </w:pPr>
      <w:ins w:id="623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6.2 </w:t>
        </w:r>
      </w:ins>
      <w:ins w:id="624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625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SETPC.confirm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28" w:author="Cisco Systems, Inc." w:date="2009-04-17T13:52:00Z"/>
        </w:rPr>
      </w:pPr>
      <w:ins w:id="627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2.1 Function</w:t>
        </w:r>
      </w:ins>
    </w:p>
    <w:p>
      <w:pPr>
        <w:pStyle w:val="Normal"/>
        <w:autoSpaceDE w:val="false"/>
        <w:rPr>
          <w:ins w:id="633" w:author="Cisco Systems, Inc." w:date="2009-04-17T13:52:00Z"/>
        </w:rPr>
      </w:pPr>
      <w:ins w:id="629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reports the results of a request to send a </w:t>
        </w:r>
      </w:ins>
      <w:ins w:id="630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631" w:author="Cisco Systems, Inc." w:date="2009-04-17T14:1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632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35" w:author="Cisco Systems, Inc." w:date="2009-04-17T13:52:00Z"/>
        </w:rPr>
      </w:pPr>
      <w:ins w:id="634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37" w:author="Cisco Systems, Inc." w:date="2009-04-17T13:52:00Z"/>
        </w:rPr>
      </w:pPr>
      <w:ins w:id="636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40" w:author="Cisco Systems, Inc." w:date="2009-04-17T13:52:00Z"/>
        </w:rPr>
      </w:pPr>
      <w:ins w:id="638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pt-BR" w:eastAsia="ja-JP"/>
          </w:rPr>
          <w:t>MLME-PD</w:t>
        </w:r>
      </w:ins>
      <w:ins w:id="639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pt-BR" w:eastAsia="ja-JP"/>
          </w:rPr>
          <w:t>DSETPC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pt-BR" w:eastAsia="ja-JP"/>
          <w:ins w:id="642" w:author="Cisco Systems, Inc." w:date="2009-04-17T13:52:00Z"/>
        </w:rPr>
      </w:pPr>
      <w:ins w:id="641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pt-BR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pt-BR" w:eastAsia="ja-JP"/>
          <w:ins w:id="644" w:author="Cisco Systems, Inc." w:date="2009-04-17T13:52:00Z"/>
        </w:rPr>
      </w:pPr>
      <w:ins w:id="643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pt-BR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pt-BR" w:eastAsia="ja-JP"/>
          <w:ins w:id="646" w:author="Cisco Systems, Inc." w:date="2009-04-17T13:52:00Z"/>
        </w:rPr>
      </w:pPr>
      <w:ins w:id="645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pt-BR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48" w:author="Cisco Systems, Inc." w:date="2009-04-17T13:52:00Z"/>
        </w:rPr>
      </w:pPr>
      <w:ins w:id="647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362575" cy="139065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1390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50" w:author="Cisco Systems, Inc." w:date="2009-04-17T13:52:00Z"/>
        </w:rPr>
      </w:pPr>
      <w:ins w:id="649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2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52" w:author="Cisco Systems, Inc." w:date="2009-04-17T13:52:00Z"/>
        </w:rPr>
      </w:pPr>
      <w:ins w:id="651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DSE power constraint announcement completes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54" w:author="Cisco Systems, Inc." w:date="2009-04-17T13:52:00Z"/>
        </w:rPr>
      </w:pPr>
      <w:ins w:id="653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56" w:author="Cisco Systems, Inc." w:date="2009-04-17T13:52:00Z"/>
        </w:rPr>
      </w:pPr>
      <w:ins w:id="655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SE power constraint procedure.</w:t>
        </w:r>
      </w:ins>
    </w:p>
    <w:p>
      <w:pPr>
        <w:pStyle w:val="Normal"/>
        <w:autoSpaceDE w:val="false"/>
        <w:rPr>
          <w:ins w:id="661" w:author="Cisco Systems, Inc." w:date="2009-04-17T13:52:00Z"/>
        </w:rPr>
      </w:pPr>
      <w:ins w:id="657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6.3 </w:t>
        </w:r>
      </w:ins>
      <w:ins w:id="658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659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660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SETPC.indication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63" w:author="Cisco Systems, Inc." w:date="2009-04-17T13:52:00Z"/>
        </w:rPr>
      </w:pPr>
      <w:ins w:id="662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3.1 Function</w:t>
        </w:r>
      </w:ins>
    </w:p>
    <w:p>
      <w:pPr>
        <w:pStyle w:val="Normal"/>
        <w:autoSpaceDE w:val="false"/>
        <w:rPr>
          <w:ins w:id="668" w:author="Cisco Systems, Inc." w:date="2009-04-17T13:52:00Z"/>
        </w:rPr>
      </w:pPr>
      <w:ins w:id="664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dicates that a </w:t>
        </w:r>
      </w:ins>
      <w:ins w:id="665" w:author="Cisco Systems, Inc." w:date="2009-04-29T10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</w:t>
        </w:r>
      </w:ins>
      <w:ins w:id="666" w:author="Cisco Systems, Inc." w:date="2009-04-17T14:1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</w:t>
        </w:r>
      </w:ins>
      <w:ins w:id="667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 Power Constraint Announcement frame was received from an enabling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70" w:author="Cisco Systems, Inc." w:date="2009-04-17T13:52:00Z"/>
        </w:rPr>
      </w:pPr>
      <w:ins w:id="669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STA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72" w:author="Cisco Systems, Inc." w:date="2009-04-17T13:52:00Z"/>
        </w:rPr>
      </w:pPr>
      <w:ins w:id="671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74" w:author="Cisco Systems, Inc." w:date="2009-04-17T13:52:00Z"/>
        </w:rPr>
      </w:pPr>
      <w:ins w:id="673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677" w:author="Cisco Systems, Inc." w:date="2009-04-17T13:52:00Z"/>
        </w:rPr>
      </w:pPr>
      <w:ins w:id="675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676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TPC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79" w:author="Cisco Systems, Inc." w:date="2009-04-17T13:52:00Z"/>
        </w:rPr>
      </w:pPr>
      <w:ins w:id="678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81" w:author="Cisco Systems, Inc." w:date="2009-04-17T13:52:00Z"/>
        </w:rPr>
      </w:pPr>
      <w:ins w:id="680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83" w:author="Cisco Systems, Inc." w:date="2009-04-17T13:52:00Z"/>
        </w:rPr>
      </w:pPr>
      <w:ins w:id="682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LocalPowerConstrain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85" w:author="Cisco Systems, Inc." w:date="2009-04-17T13:52:00Z"/>
        </w:rPr>
      </w:pPr>
      <w:ins w:id="684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87" w:author="Cisco Systems, Inc." w:date="2009-04-17T13:52:00Z"/>
        </w:rPr>
      </w:pPr>
      <w:ins w:id="686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689" w:author="Cisco Systems, Inc." w:date="2009-04-17T13:52:00Z"/>
        </w:rPr>
      </w:pPr>
      <w:ins w:id="688" w:author="Cisco Systems, Inc." w:date="2009-04-17T13:52:00Z">
        <w:r>
          <w:rPr>
            <w:color w:val="000000"/>
            <w:sz w:val="20"/>
          </w:rPr>
          <w:drawing>
            <wp:inline distT="0" distB="0" distL="0" distR="0">
              <wp:extent cx="5476875" cy="213360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91" w:author="Cisco Systems, Inc." w:date="2009-04-17T13:52:00Z"/>
        </w:rPr>
      </w:pPr>
      <w:ins w:id="690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93" w:author="Cisco Systems, Inc." w:date="2009-04-17T13:52:00Z"/>
        </w:rPr>
      </w:pPr>
      <w:ins w:id="692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when a valid DSE Power Constraint Announcement frame is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695" w:author="Cisco Systems, Inc." w:date="2009-04-17T13:52:00Z"/>
        </w:rPr>
      </w:pPr>
      <w:ins w:id="694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ceived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697" w:author="Cisco Systems, Inc." w:date="2009-04-17T13:52:00Z"/>
        </w:rPr>
      </w:pPr>
      <w:ins w:id="696" w:author="Cisco Systems, Inc." w:date="2009-04-17T13:5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3.4 Effect of receipt</w:t>
        </w:r>
      </w:ins>
    </w:p>
    <w:p>
      <w:pPr>
        <w:pStyle w:val="Normal"/>
        <w:ind w:firstLine="360"/>
        <w:rPr>
          <w:color w:val="000000"/>
          <w:sz w:val="20"/>
          <w:ins w:id="699" w:author="Cisco Systems, Inc." w:date="2009-04-17T13:49:00Z"/>
        </w:rPr>
      </w:pPr>
      <w:ins w:id="698" w:author="Cisco Systems, Inc." w:date="2009-04-17T13:5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SME performs the DSE power constraint procedure (see 11.11.5).</w:t>
        </w:r>
      </w:ins>
    </w:p>
    <w:p>
      <w:pPr>
        <w:pStyle w:val="Normal"/>
        <w:autoSpaceDE w:val="false"/>
        <w:rPr>
          <w:ins w:id="703" w:author="Cisco Systems, Inc." w:date="2009-04-17T13:54:00Z"/>
        </w:rPr>
      </w:pPr>
      <w:ins w:id="700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6.4 </w:t>
        </w:r>
      </w:ins>
      <w:ins w:id="701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702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SETPC.response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05" w:author="Cisco Systems, Inc." w:date="2009-04-17T13:54:00Z"/>
        </w:rPr>
      </w:pPr>
      <w:ins w:id="704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07" w:author="Cisco Systems, Inc." w:date="2009-04-17T13:54:00Z"/>
        </w:rPr>
      </w:pPr>
      <w:ins w:id="706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used to report the result of the DSE power constraint procedur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09" w:author="Cisco Systems, Inc." w:date="2009-04-17T13:54:00Z"/>
        </w:rPr>
      </w:pPr>
      <w:ins w:id="708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11" w:author="Cisco Systems, Inc." w:date="2009-04-17T13:54:00Z"/>
        </w:rPr>
      </w:pPr>
      <w:ins w:id="710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714" w:author="Cisco Systems, Inc." w:date="2009-04-17T13:54:00Z"/>
        </w:rPr>
      </w:pPr>
      <w:ins w:id="712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713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SETPC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16" w:author="Cisco Systems, Inc." w:date="2009-04-17T13:54:00Z"/>
        </w:rPr>
      </w:pPr>
      <w:ins w:id="715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18" w:author="Cisco Systems, Inc." w:date="2009-04-17T13:54:00Z"/>
        </w:rPr>
      </w:pPr>
      <w:ins w:id="717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20" w:author="Cisco Systems, Inc." w:date="2009-04-17T13:54:00Z"/>
        </w:rPr>
      </w:pPr>
      <w:ins w:id="719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22" w:author="Cisco Systems, Inc." w:date="2009-04-17T13:54:00Z"/>
        </w:rPr>
      </w:pPr>
      <w:ins w:id="721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24" w:author="Cisco Systems, Inc." w:date="2009-04-17T13:54:00Z"/>
        </w:rPr>
      </w:pPr>
      <w:ins w:id="723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26" w:author="Cisco Systems, Inc." w:date="2009-04-17T13:54:00Z"/>
        </w:rPr>
      </w:pPr>
      <w:ins w:id="725" w:author="Cisco Systems, Inc." w:date="2009-04-17T13:54:00Z">
        <w:r>
          <w:rPr>
            <w:color w:val="000000"/>
            <w:sz w:val="20"/>
          </w:rPr>
          <w:drawing>
            <wp:inline distT="0" distB="0" distL="0" distR="0">
              <wp:extent cx="5667375" cy="208597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7" r="-6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7375" cy="2085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28" w:author="Cisco Systems, Inc." w:date="2009-04-17T13:54:00Z"/>
        </w:rPr>
      </w:pPr>
      <w:ins w:id="727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4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30" w:author="Cisco Systems, Inc." w:date="2009-04-17T13:54:00Z"/>
        </w:rPr>
      </w:pPr>
      <w:ins w:id="729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to schedule a response to DSE power constraint announcement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32" w:author="Cisco Systems, Inc." w:date="2009-04-17T13:54:00Z"/>
        </w:rPr>
      </w:pPr>
      <w:ins w:id="731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6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34" w:author="Cisco Systems, Inc." w:date="2009-04-17T13:54:00Z"/>
        </w:rPr>
      </w:pPr>
      <w:ins w:id="733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On receipt of this primitive, the MLME schedules the transmission of a DSE power constraint result to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36" w:author="Cisco Systems, Inc." w:date="2009-04-17T13:54:00Z"/>
        </w:rPr>
      </w:pPr>
      <w:ins w:id="735" w:author="Cisco Systems, Inc." w:date="2009-04-17T13:5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ing STA that sent the DSE power constraint announcement.</w:t>
        </w:r>
      </w:ins>
    </w:p>
    <w:p>
      <w:pPr>
        <w:pStyle w:val="Normal"/>
        <w:autoSpaceDE w:val="false"/>
        <w:rPr>
          <w:ins w:id="741" w:author="Cisco Systems, Inc." w:date="2009-04-17T13:55:00Z"/>
        </w:rPr>
      </w:pPr>
      <w:ins w:id="737" w:author="Cisco Systems, Inc." w:date="2009-04-17T13:5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7 </w:t>
        </w:r>
      </w:ins>
      <w:ins w:id="738" w:author="Cisco Systems, Inc." w:date="2009-04-29T10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Protected</w:t>
        </w:r>
      </w:ins>
      <w:ins w:id="739" w:author="Cisco Systems, Inc." w:date="2009-04-17T14:1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 </w:t>
        </w:r>
      </w:ins>
      <w:ins w:id="740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43" w:author="Cisco Systems, Inc." w:date="2009-04-17T13:55:00Z"/>
        </w:rPr>
      </w:pPr>
      <w:ins w:id="742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mechanism supports the process of establishing an enablement relationship with a peer MAC entity.</w:t>
        </w:r>
      </w:ins>
    </w:p>
    <w:p>
      <w:pPr>
        <w:pStyle w:val="Normal"/>
        <w:autoSpaceDE w:val="false"/>
        <w:rPr>
          <w:ins w:id="747" w:author="Cisco Systems, Inc." w:date="2009-04-17T13:55:00Z"/>
        </w:rPr>
      </w:pPr>
      <w:ins w:id="744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7.1 </w:t>
        </w:r>
      </w:ins>
      <w:ins w:id="745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746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NABLEMENT.request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49" w:author="Cisco Systems, Inc." w:date="2009-04-17T13:55:00Z"/>
        </w:rPr>
      </w:pPr>
      <w:ins w:id="748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1.1 Function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51" w:author="Cisco Systems, Inc." w:date="2009-04-17T13:55:00Z"/>
        </w:rPr>
      </w:pPr>
      <w:ins w:id="750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quests 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53" w:author="Cisco Systems, Inc." w:date="2009-04-17T13:55:00Z"/>
        </w:rPr>
      </w:pPr>
      <w:ins w:id="752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55" w:author="Cisco Systems, Inc." w:date="2009-04-17T13:55:00Z"/>
        </w:rPr>
      </w:pPr>
      <w:ins w:id="754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758" w:author="Cisco Systems, Inc." w:date="2009-04-17T13:55:00Z"/>
        </w:rPr>
      </w:pPr>
      <w:ins w:id="756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757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60" w:author="Cisco Systems, Inc." w:date="2009-04-17T13:55:00Z"/>
        </w:rPr>
      </w:pPr>
      <w:ins w:id="759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62" w:author="Cisco Systems, Inc." w:date="2009-04-17T13:55:00Z"/>
        </w:rPr>
      </w:pPr>
      <w:ins w:id="761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64" w:author="Cisco Systems, Inc." w:date="2009-04-17T13:55:00Z"/>
        </w:rPr>
      </w:pPr>
      <w:ins w:id="763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TimeLimit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66" w:author="Cisco Systems, Inc." w:date="2009-04-17T13:55:00Z"/>
        </w:rPr>
      </w:pPr>
      <w:ins w:id="765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68" w:author="Cisco Systems, Inc." w:date="2009-04-17T13:55:00Z"/>
        </w:rPr>
      </w:pPr>
      <w:ins w:id="767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770" w:author="Cisco Systems, Inc." w:date="2009-04-17T13:55:00Z"/>
        </w:rPr>
      </w:pPr>
      <w:ins w:id="769" w:author="Cisco Systems, Inc." w:date="2009-04-17T13:55:00Z">
        <w:r>
          <w:rPr>
            <w:color w:val="000000"/>
            <w:sz w:val="20"/>
          </w:rPr>
          <w:drawing>
            <wp:inline distT="0" distB="0" distL="0" distR="0">
              <wp:extent cx="5514975" cy="212407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14975" cy="2124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72" w:author="Cisco Systems, Inc." w:date="2009-04-17T13:55:00Z"/>
        </w:rPr>
      </w:pPr>
      <w:ins w:id="771" w:author="Cisco Systems, Inc." w:date="2009-04-17T13:55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74" w:author="Cisco Systems, Inc." w:date="2009-04-17T13:55:00Z"/>
        </w:rPr>
      </w:pPr>
      <w:ins w:id="773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establish enablement with a specified peer MAC entity</w:t>
        </w:r>
      </w:ins>
    </w:p>
    <w:p>
      <w:pPr>
        <w:pStyle w:val="Normal"/>
        <w:autoSpaceDE w:val="false"/>
        <w:rPr>
          <w:ins w:id="778" w:author="Cisco Systems, Inc." w:date="2009-04-17T13:56:00Z"/>
        </w:rPr>
      </w:pPr>
      <w:ins w:id="775" w:author="Cisco Systems, Inc." w:date="2009-04-17T13:55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ermit </w:t>
        </w:r>
      </w:ins>
      <w:ins w:id="776" w:author="Cisco Systems, Inc." w:date="2009-04-29T09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 Dual of Public Action</w:t>
        </w:r>
      </w:ins>
      <w:ins w:id="777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frames to be exchanged between the two STAs. During the enablement</w:t>
        </w:r>
      </w:ins>
    </w:p>
    <w:p>
      <w:pPr>
        <w:pStyle w:val="Normal"/>
        <w:autoSpaceDE w:val="false"/>
        <w:rPr>
          <w:ins w:id="782" w:author="Cisco Systems, Inc." w:date="2009-04-17T13:56:00Z"/>
        </w:rPr>
      </w:pPr>
      <w:ins w:id="779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procedure, the SME can generate additional </w:t>
        </w:r>
      </w:ins>
      <w:ins w:id="780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781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84" w:author="Cisco Systems, Inc." w:date="2009-04-17T13:56:00Z"/>
        </w:rPr>
      </w:pPr>
      <w:ins w:id="783" w:author="Cisco Systems, Inc." w:date="2009-04-17T13:5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1.4 Effect of receipt</w:t>
        </w:r>
      </w:ins>
    </w:p>
    <w:p>
      <w:pPr>
        <w:pStyle w:val="Normal"/>
        <w:autoSpaceDE w:val="false"/>
        <w:rPr>
          <w:ins w:id="788" w:author="Cisco Systems, Inc." w:date="2009-04-17T13:56:00Z"/>
        </w:rPr>
      </w:pPr>
      <w:ins w:id="785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itiates an enablement procedure. The MLME subsequently issues a </w:t>
        </w:r>
      </w:ins>
      <w:ins w:id="786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787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90" w:author="Cisco Systems, Inc." w:date="2009-04-17T13:56:00Z"/>
        </w:rPr>
      </w:pPr>
      <w:ins w:id="789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794" w:author="Cisco Systems, Inc." w:date="2009-04-17T13:56:00Z"/>
        </w:rPr>
      </w:pPr>
      <w:ins w:id="791" w:author="Cisco Systems, Inc." w:date="2009-04-17T13:5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7.2 </w:t>
        </w:r>
      </w:ins>
      <w:ins w:id="792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793" w:author="Cisco Systems, Inc." w:date="2009-04-17T13:5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NABLEMENT.confirm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796" w:author="Cisco Systems, Inc." w:date="2009-04-17T13:56:00Z"/>
        </w:rPr>
      </w:pPr>
      <w:ins w:id="795" w:author="Cisco Systems, Inc." w:date="2009-04-17T13:5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798" w:author="Cisco Systems, Inc." w:date="2009-04-17T13:56:00Z"/>
        </w:rPr>
      </w:pPr>
      <w:ins w:id="797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n 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00" w:author="Cisco Systems, Inc." w:date="2009-04-17T13:56:00Z"/>
        </w:rPr>
      </w:pPr>
      <w:ins w:id="799" w:author="Cisco Systems, Inc." w:date="2009-04-17T13:56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02" w:author="Cisco Systems, Inc." w:date="2009-04-17T13:56:00Z"/>
        </w:rPr>
      </w:pPr>
      <w:ins w:id="801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05" w:author="Cisco Systems, Inc." w:date="2009-04-17T13:56:00Z"/>
        </w:rPr>
      </w:pPr>
      <w:ins w:id="803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804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07" w:author="Cisco Systems, Inc." w:date="2009-04-17T13:56:00Z"/>
        </w:rPr>
      </w:pPr>
      <w:ins w:id="806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09" w:author="Cisco Systems, Inc." w:date="2009-04-17T13:56:00Z"/>
        </w:rPr>
      </w:pPr>
      <w:ins w:id="808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11" w:author="Cisco Systems, Inc." w:date="2009-04-17T13:59:00Z"/>
        </w:rPr>
      </w:pPr>
      <w:ins w:id="810" w:author="Cisco Systems, Inc." w:date="2009-04-17T13:56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13" w:author="Cisco Systems, Inc." w:date="2009-04-17T13:59:00Z"/>
        </w:rPr>
      </w:pPr>
      <w:ins w:id="812" w:author="Cisco Systems, Inc." w:date="2009-04-17T13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15" w:author="Cisco Systems, Inc." w:date="2009-04-17T13:59:00Z"/>
        </w:rPr>
      </w:pPr>
      <w:ins w:id="814" w:author="Cisco Systems, Inc." w:date="2009-04-17T13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17" w:author="Cisco Systems, Inc." w:date="2009-04-17T13:59:00Z"/>
        </w:rPr>
      </w:pPr>
      <w:ins w:id="816" w:author="Cisco Systems, Inc." w:date="2009-04-17T13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19" w:author="Cisco Systems, Inc." w:date="2009-04-17T13:59:00Z"/>
        </w:rPr>
      </w:pPr>
      <w:ins w:id="818" w:author="Cisco Systems, Inc." w:date="2009-04-17T13:59:00Z">
        <w:r>
          <w:rPr>
            <w:color w:val="000000"/>
            <w:sz w:val="20"/>
          </w:rPr>
          <w:drawing>
            <wp:inline distT="0" distB="0" distL="0" distR="0">
              <wp:extent cx="5476875" cy="378142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768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21" w:author="Cisco Systems, Inc." w:date="2009-04-17T13:59:00Z"/>
        </w:rPr>
      </w:pPr>
      <w:ins w:id="820" w:author="Cisco Systems, Inc." w:date="2009-04-17T13:59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2.3 When generated</w:t>
        </w:r>
      </w:ins>
    </w:p>
    <w:p>
      <w:pPr>
        <w:pStyle w:val="Normal"/>
        <w:autoSpaceDE w:val="false"/>
        <w:rPr>
          <w:ins w:id="825" w:author="Cisco Systems, Inc." w:date="2009-04-17T14:00:00Z"/>
        </w:rPr>
      </w:pPr>
      <w:ins w:id="822" w:author="Cisco Systems, Inc." w:date="2009-04-17T13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as a result of an </w:t>
        </w:r>
      </w:ins>
      <w:ins w:id="823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824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request primitive for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27" w:author="Cisco Systems, Inc." w:date="2009-04-17T14:00:00Z"/>
        </w:rPr>
      </w:pPr>
      <w:ins w:id="826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29" w:author="Cisco Systems, Inc." w:date="2009-04-17T14:00:00Z"/>
        </w:rPr>
      </w:pPr>
      <w:ins w:id="828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31" w:author="Cisco Systems, Inc." w:date="2009-04-17T14:00:00Z"/>
        </w:rPr>
      </w:pPr>
      <w:ins w:id="830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enablement procedure.</w:t>
        </w:r>
      </w:ins>
    </w:p>
    <w:p>
      <w:pPr>
        <w:pStyle w:val="Normal"/>
        <w:autoSpaceDE w:val="false"/>
        <w:rPr>
          <w:ins w:id="836" w:author="Cisco Systems, Inc." w:date="2009-04-17T14:00:00Z"/>
        </w:rPr>
      </w:pPr>
      <w:ins w:id="832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7.3 </w:t>
        </w:r>
      </w:ins>
      <w:ins w:id="833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.</w:t>
        </w:r>
      </w:ins>
      <w:ins w:id="834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835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38" w:author="Cisco Systems, Inc." w:date="2009-04-17T14:00:00Z"/>
        </w:rPr>
      </w:pPr>
      <w:ins w:id="837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40" w:author="Cisco Systems, Inc." w:date="2009-04-17T14:00:00Z"/>
        </w:rPr>
      </w:pPr>
      <w:ins w:id="839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ndicates receipt of a request from a specific peer MAC entity to establish an enablemen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42" w:author="Cisco Systems, Inc." w:date="2009-04-17T14:00:00Z"/>
        </w:rPr>
      </w:pPr>
      <w:ins w:id="841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lationship with the STA processing this primitiv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44" w:author="Cisco Systems, Inc." w:date="2009-04-17T14:00:00Z"/>
        </w:rPr>
      </w:pPr>
      <w:ins w:id="843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46" w:author="Cisco Systems, Inc." w:date="2009-04-17T14:00:00Z"/>
        </w:rPr>
      </w:pPr>
      <w:ins w:id="845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ind w:firstLine="360"/>
        <w:rPr>
          <w:ins w:id="849" w:author="Cisco Systems, Inc." w:date="2009-04-17T14:00:00Z"/>
        </w:rPr>
      </w:pPr>
      <w:ins w:id="847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848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51" w:author="Cisco Systems, Inc." w:date="2009-04-17T14:00:00Z"/>
        </w:rPr>
      </w:pPr>
      <w:ins w:id="850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53" w:author="Cisco Systems, Inc." w:date="2009-04-17T14:00:00Z"/>
        </w:rPr>
      </w:pPr>
      <w:ins w:id="852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55" w:author="Cisco Systems, Inc." w:date="2009-04-17T14:00:00Z"/>
        </w:rPr>
      </w:pPr>
      <w:ins w:id="854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57" w:author="Cisco Systems, Inc." w:date="2009-04-17T14:00:00Z"/>
        </w:rPr>
      </w:pPr>
      <w:ins w:id="856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859" w:author="Cisco Systems, Inc." w:date="2009-04-17T14:00:00Z"/>
        </w:rPr>
      </w:pPr>
      <w:ins w:id="858" w:author="Cisco Systems, Inc." w:date="2009-04-17T14:00:00Z">
        <w:r>
          <w:rPr>
            <w:color w:val="000000"/>
            <w:sz w:val="20"/>
          </w:rPr>
          <w:drawing>
            <wp:inline distT="0" distB="0" distL="0" distR="0">
              <wp:extent cx="5438775" cy="176212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20" r="-7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38775" cy="1762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61" w:author="Cisco Systems, Inc." w:date="2009-04-17T14:00:00Z"/>
        </w:rPr>
      </w:pPr>
      <w:ins w:id="860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63" w:author="Cisco Systems, Inc." w:date="2009-04-17T14:00:00Z"/>
        </w:rPr>
      </w:pPr>
      <w:ins w:id="862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receipt of an enablement request from a specific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65" w:author="Cisco Systems, Inc." w:date="2009-04-17T14:00:00Z"/>
        </w:rPr>
      </w:pPr>
      <w:ins w:id="864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67" w:author="Cisco Systems, Inc." w:date="2009-04-17T14:00:00Z"/>
        </w:rPr>
      </w:pPr>
      <w:ins w:id="866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3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69" w:author="Cisco Systems, Inc." w:date="2009-04-17T14:00:00Z"/>
        </w:rPr>
      </w:pPr>
      <w:ins w:id="868" w:author="Cisco Systems, Inc." w:date="2009-04-17T14:00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ceipt of this enablement request.</w:t>
        </w:r>
      </w:ins>
    </w:p>
    <w:p>
      <w:pPr>
        <w:pStyle w:val="Normal"/>
        <w:autoSpaceDE w:val="false"/>
        <w:rPr>
          <w:ins w:id="873" w:author="Cisco Systems, Inc." w:date="2009-04-17T14:01:00Z"/>
        </w:rPr>
      </w:pPr>
      <w:ins w:id="870" w:author="Cisco Systems, Inc." w:date="2009-04-17T14:0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7.4 </w:t>
        </w:r>
      </w:ins>
      <w:ins w:id="871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872" w:author="Cisco Systems, Inc." w:date="2009-04-17T14:0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ENABLEMENT.response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75" w:author="Cisco Systems, Inc." w:date="2009-04-17T14:01:00Z"/>
        </w:rPr>
      </w:pPr>
      <w:ins w:id="874" w:author="Cisco Systems, Inc." w:date="2009-04-17T14:0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4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77" w:author="Cisco Systems, Inc." w:date="2009-04-17T14:01:00Z"/>
        </w:rPr>
      </w:pPr>
      <w:ins w:id="876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used to send a response to a specified peer MAC entity that requested enablement with th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79" w:author="Cisco Systems, Inc." w:date="2009-04-17T14:01:00Z"/>
        </w:rPr>
      </w:pPr>
      <w:ins w:id="878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STA that issued this primitiv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881" w:author="Cisco Systems, Inc." w:date="2009-04-17T14:01:00Z"/>
        </w:rPr>
      </w:pPr>
      <w:ins w:id="880" w:author="Cisco Systems, Inc." w:date="2009-04-17T14:0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4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83" w:author="Cisco Systems, Inc." w:date="2009-04-17T14:01:00Z"/>
        </w:rPr>
      </w:pPr>
      <w:ins w:id="882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886" w:author="Cisco Systems, Inc." w:date="2009-04-17T14:01:00Z"/>
        </w:rPr>
      </w:pPr>
      <w:ins w:id="884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885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response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88" w:author="Cisco Systems, Inc." w:date="2009-04-17T14:01:00Z"/>
        </w:rPr>
      </w:pPr>
      <w:ins w:id="887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90" w:author="Cisco Systems, Inc." w:date="2009-04-17T14:01:00Z"/>
        </w:rPr>
      </w:pPr>
      <w:ins w:id="889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92" w:author="Cisco Systems, Inc." w:date="2009-04-17T14:01:00Z"/>
        </w:rPr>
      </w:pPr>
      <w:ins w:id="891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94" w:author="Cisco Systems, Inc." w:date="2009-04-17T14:01:00Z"/>
        </w:rPr>
      </w:pPr>
      <w:ins w:id="893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Identifier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96" w:author="Cisco Systems, Inc." w:date="2009-04-17T14:01:00Z"/>
        </w:rPr>
      </w:pPr>
      <w:ins w:id="895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898" w:author="Cisco Systems, Inc." w:date="2009-04-17T14:01:00Z"/>
        </w:rPr>
      </w:pPr>
      <w:ins w:id="897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00" w:author="Cisco Systems, Inc." w:date="2009-04-17T14:01:00Z"/>
        </w:rPr>
      </w:pPr>
      <w:ins w:id="899" w:author="Cisco Systems, Inc." w:date="2009-04-17T14:01:00Z">
        <w:r>
          <w:rPr>
            <w:color w:val="000000"/>
            <w:sz w:val="20"/>
          </w:rPr>
          <w:drawing>
            <wp:inline distT="0" distB="0" distL="0" distR="0">
              <wp:extent cx="5400675" cy="2457450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5" r="-7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02" w:author="Cisco Systems, Inc." w:date="2009-04-17T14:01:00Z"/>
        </w:rPr>
      </w:pPr>
      <w:ins w:id="901" w:author="Cisco Systems, Inc." w:date="2009-04-17T14:01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4.3 When generated</w:t>
        </w:r>
      </w:ins>
    </w:p>
    <w:p>
      <w:pPr>
        <w:pStyle w:val="Normal"/>
        <w:autoSpaceDE w:val="false"/>
        <w:rPr>
          <w:ins w:id="906" w:author="Cisco Systems, Inc." w:date="2009-04-17T14:02:00Z"/>
        </w:rPr>
      </w:pPr>
      <w:ins w:id="903" w:author="Cisco Systems, Inc." w:date="2009-04-17T14:01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SME of a STA as a response to an </w:t>
        </w:r>
      </w:ins>
      <w:ins w:id="904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05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indica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08" w:author="Cisco Systems, Inc." w:date="2009-04-17T14:02:00Z"/>
        </w:rPr>
      </w:pPr>
      <w:ins w:id="907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imitive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10" w:author="Cisco Systems, Inc." w:date="2009-04-17T14:02:00Z"/>
        </w:rPr>
      </w:pPr>
      <w:ins w:id="909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7.4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12" w:author="Cisco Systems, Inc." w:date="2009-04-17T14:02:00Z"/>
        </w:rPr>
      </w:pPr>
      <w:ins w:id="911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nitiates transmission of a response to the specific peer MAC entity that reques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14" w:author="Cisco Systems, Inc." w:date="2009-04-17T14:02:00Z"/>
        </w:rPr>
      </w:pPr>
      <w:ins w:id="913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enablement.</w:t>
        </w:r>
      </w:ins>
    </w:p>
    <w:p>
      <w:pPr>
        <w:pStyle w:val="Normal"/>
        <w:autoSpaceDE w:val="false"/>
        <w:rPr>
          <w:ins w:id="919" w:author="Cisco Systems, Inc." w:date="2009-04-17T14:02:00Z"/>
        </w:rPr>
      </w:pPr>
      <w:ins w:id="915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8 </w:t>
        </w:r>
      </w:ins>
      <w:ins w:id="916" w:author="Cisco Systems, Inc." w:date="2009-04-29T10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Protected</w:t>
        </w:r>
      </w:ins>
      <w:ins w:id="917" w:author="Cisco Systems, Inc." w:date="2009-04-17T14:20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 </w:t>
        </w:r>
      </w:ins>
      <w:ins w:id="918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eenablement</w:t>
        </w:r>
      </w:ins>
    </w:p>
    <w:p>
      <w:pPr>
        <w:pStyle w:val="Normal"/>
        <w:autoSpaceDE w:val="false"/>
        <w:rPr>
          <w:ins w:id="923" w:author="Cisco Systems, Inc." w:date="2009-04-17T14:02:00Z"/>
        </w:rPr>
      </w:pPr>
      <w:ins w:id="920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8.1 </w:t>
        </w:r>
      </w:ins>
      <w:ins w:id="921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922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EENABLEMENT.request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25" w:author="Cisco Systems, Inc." w:date="2009-04-17T14:02:00Z"/>
        </w:rPr>
      </w:pPr>
      <w:ins w:id="924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1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27" w:author="Cisco Systems, Inc." w:date="2009-04-17T14:02:00Z"/>
        </w:rPr>
      </w:pPr>
      <w:ins w:id="926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quests that the enablement relationship with a specified peer MAC entity be invalidated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29" w:author="Cisco Systems, Inc." w:date="2009-04-17T14:02:00Z"/>
        </w:rPr>
      </w:pPr>
      <w:ins w:id="928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1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31" w:author="Cisco Systems, Inc." w:date="2009-04-17T14:02:00Z"/>
        </w:rPr>
      </w:pPr>
      <w:ins w:id="930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34" w:author="Cisco Systems, Inc." w:date="2009-04-17T14:02:00Z"/>
        </w:rPr>
      </w:pPr>
      <w:ins w:id="932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33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request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36" w:author="Cisco Systems, Inc." w:date="2009-04-17T14:02:00Z"/>
        </w:rPr>
      </w:pPr>
      <w:ins w:id="935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38" w:author="Cisco Systems, Inc." w:date="2009-04-17T14:02:00Z"/>
        </w:rPr>
      </w:pPr>
      <w:ins w:id="937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40" w:author="Cisco Systems, Inc." w:date="2009-04-17T14:02:00Z"/>
        </w:rPr>
      </w:pPr>
      <w:ins w:id="939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42" w:author="Cisco Systems, Inc." w:date="2009-04-17T14:02:00Z"/>
        </w:rPr>
      </w:pPr>
      <w:ins w:id="941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44" w:author="Cisco Systems, Inc." w:date="2009-04-17T14:02:00Z"/>
        </w:rPr>
      </w:pPr>
      <w:ins w:id="943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46" w:author="Cisco Systems, Inc." w:date="2009-04-17T14:02:00Z"/>
        </w:rPr>
      </w:pPr>
      <w:ins w:id="945" w:author="Cisco Systems, Inc." w:date="2009-04-17T14:02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48" w:author="Cisco Systems, Inc." w:date="2009-04-17T14:02:00Z"/>
        </w:rPr>
      </w:pPr>
      <w:ins w:id="947" w:author="Cisco Systems, Inc." w:date="2009-04-17T14:02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1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50" w:author="Cisco Systems, Inc." w:date="2009-04-17T14:02:00Z"/>
        </w:rPr>
      </w:pPr>
      <w:ins w:id="949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SME for a STA to invalidate enablement with a specified peer MAC entity</w:t>
        </w:r>
      </w:ins>
    </w:p>
    <w:p>
      <w:pPr>
        <w:pStyle w:val="Normal"/>
        <w:autoSpaceDE w:val="false"/>
        <w:rPr>
          <w:ins w:id="954" w:author="Cisco Systems, Inc." w:date="2009-04-17T14:03:00Z"/>
        </w:rPr>
      </w:pPr>
      <w:ins w:id="951" w:author="Cisco Systems, Inc." w:date="2009-04-17T14:02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in order to prevent the exchange of </w:t>
        </w:r>
      </w:ins>
      <w:ins w:id="952" w:author="Cisco Systems, Inc." w:date="2009-04-29T09:59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Protected Dual of Public Action</w:t>
        </w:r>
      </w:ins>
      <w:ins w:id="953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 frames between the two STAs. During the deenablement</w:t>
        </w:r>
      </w:ins>
    </w:p>
    <w:p>
      <w:pPr>
        <w:pStyle w:val="Normal"/>
        <w:autoSpaceDE w:val="false"/>
        <w:rPr>
          <w:ins w:id="958" w:author="Cisco Systems, Inc." w:date="2009-04-17T14:03:00Z"/>
        </w:rPr>
      </w:pPr>
      <w:ins w:id="955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procedure, the SME can generate additional </w:t>
        </w:r>
      </w:ins>
      <w:ins w:id="956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57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s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60" w:author="Cisco Systems, Inc." w:date="2009-04-17T14:03:00Z"/>
        </w:rPr>
      </w:pPr>
      <w:ins w:id="959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1.4 Effect of receipt</w:t>
        </w:r>
      </w:ins>
    </w:p>
    <w:p>
      <w:pPr>
        <w:pStyle w:val="Normal"/>
        <w:autoSpaceDE w:val="false"/>
        <w:rPr>
          <w:ins w:id="964" w:author="Cisco Systems, Inc." w:date="2009-04-17T14:03:00Z"/>
        </w:rPr>
      </w:pPr>
      <w:ins w:id="961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nitiates a deenablement procedure. The MLME subsequently issues a </w:t>
        </w:r>
      </w:ins>
      <w:ins w:id="962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63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66" w:author="Cisco Systems, Inc." w:date="2009-04-17T14:03:00Z"/>
        </w:rPr>
      </w:pPr>
      <w:ins w:id="965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confirm primitive that reflects the results.</w:t>
        </w:r>
      </w:ins>
    </w:p>
    <w:p>
      <w:pPr>
        <w:pStyle w:val="Normal"/>
        <w:autoSpaceDE w:val="false"/>
        <w:rPr>
          <w:ins w:id="970" w:author="Cisco Systems, Inc." w:date="2009-04-17T14:03:00Z"/>
        </w:rPr>
      </w:pPr>
      <w:ins w:id="967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8.2 </w:t>
        </w:r>
      </w:ins>
      <w:ins w:id="968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969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EENABLEMENT.confirm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72" w:author="Cisco Systems, Inc." w:date="2009-04-17T14:03:00Z"/>
        </w:rPr>
      </w:pPr>
      <w:ins w:id="971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2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74" w:author="Cisco Systems, Inc." w:date="2009-04-17T14:03:00Z"/>
        </w:rPr>
      </w:pPr>
      <w:ins w:id="973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results of a deenablement attempt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76" w:author="Cisco Systems, Inc." w:date="2009-04-17T14:03:00Z"/>
        </w:rPr>
      </w:pPr>
      <w:ins w:id="975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2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78" w:author="Cisco Systems, Inc." w:date="2009-04-17T14:03:00Z"/>
        </w:rPr>
      </w:pPr>
      <w:ins w:id="977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981" w:author="Cisco Systems, Inc." w:date="2009-04-17T14:03:00Z"/>
        </w:rPr>
      </w:pPr>
      <w:ins w:id="979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80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confirm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83" w:author="Cisco Systems, Inc." w:date="2009-04-17T14:03:00Z"/>
        </w:rPr>
      </w:pPr>
      <w:ins w:id="982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85" w:author="Cisco Systems, Inc." w:date="2009-04-17T14:03:00Z"/>
        </w:rPr>
      </w:pPr>
      <w:ins w:id="984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87" w:author="Cisco Systems, Inc." w:date="2009-04-17T14:03:00Z"/>
        </w:rPr>
      </w:pPr>
      <w:ins w:id="986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ult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89" w:author="Cisco Systems, Inc." w:date="2009-04-17T14:03:00Z"/>
        </w:rPr>
      </w:pPr>
      <w:ins w:id="988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991" w:author="Cisco Systems, Inc." w:date="2009-04-17T14:03:00Z"/>
        </w:rPr>
      </w:pPr>
      <w:ins w:id="990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993" w:author="Cisco Systems, Inc." w:date="2009-04-17T14:03:00Z"/>
        </w:rPr>
      </w:pPr>
      <w:ins w:id="992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400675" cy="2847975"/>
              <wp:effectExtent l="0" t="0" r="0" b="0"/>
              <wp:docPr id="1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7" t="-13" r="-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00675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995" w:author="Cisco Systems, Inc." w:date="2009-04-17T14:03:00Z"/>
        </w:rPr>
      </w:pPr>
      <w:ins w:id="994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2.3 When generated</w:t>
        </w:r>
      </w:ins>
    </w:p>
    <w:p>
      <w:pPr>
        <w:pStyle w:val="Normal"/>
        <w:autoSpaceDE w:val="false"/>
        <w:rPr>
          <w:ins w:id="999" w:author="Cisco Systems, Inc." w:date="2009-04-17T14:03:00Z"/>
        </w:rPr>
      </w:pPr>
      <w:ins w:id="996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 xml:space="preserve">This primitive is generated by the MLME as a result of an </w:t>
        </w:r>
      </w:ins>
      <w:ins w:id="997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998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request primitive to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01" w:author="Cisco Systems, Inc." w:date="2009-04-17T14:03:00Z"/>
        </w:rPr>
      </w:pPr>
      <w:ins w:id="1000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invalidate the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1003" w:author="Cisco Systems, Inc." w:date="2009-04-17T14:03:00Z"/>
        </w:rPr>
      </w:pPr>
      <w:ins w:id="1002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2.4 Effect of receipt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05" w:author="Cisco Systems, Inc." w:date="2009-04-17T14:03:00Z"/>
        </w:rPr>
      </w:pPr>
      <w:ins w:id="1004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results of the deenablement procedure.</w:t>
        </w:r>
      </w:ins>
    </w:p>
    <w:p>
      <w:pPr>
        <w:pStyle w:val="Normal"/>
        <w:autoSpaceDE w:val="false"/>
        <w:rPr>
          <w:ins w:id="1009" w:author="Cisco Systems, Inc." w:date="2009-04-17T14:03:00Z"/>
        </w:rPr>
      </w:pPr>
      <w:ins w:id="1006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 xml:space="preserve">10.3.38.3 </w:t>
        </w:r>
      </w:ins>
      <w:ins w:id="1007" w:author="Cisco Systems, Inc." w:date="2009-04-29T10:04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MLME-PD</w:t>
        </w:r>
      </w:ins>
      <w:ins w:id="1008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DEENABLEMENT.indication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1011" w:author="Cisco Systems, Inc." w:date="2009-04-17T14:03:00Z"/>
        </w:rPr>
      </w:pPr>
      <w:ins w:id="1010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3.1 Function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13" w:author="Cisco Systems, Inc." w:date="2009-04-17T14:03:00Z"/>
        </w:rPr>
      </w:pPr>
      <w:ins w:id="1012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reports the invalidation of an enablement relationship with a specified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1015" w:author="Cisco Systems, Inc." w:date="2009-04-17T14:03:00Z"/>
        </w:rPr>
      </w:pPr>
      <w:ins w:id="1014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3.2 Semantics of the service primitive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17" w:author="Cisco Systems, Inc." w:date="2009-04-17T14:03:00Z"/>
        </w:rPr>
      </w:pPr>
      <w:ins w:id="1016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primitive parameters are as follows:</w:t>
        </w:r>
      </w:ins>
    </w:p>
    <w:p>
      <w:pPr>
        <w:pStyle w:val="Normal"/>
        <w:autoSpaceDE w:val="false"/>
        <w:rPr>
          <w:ins w:id="1020" w:author="Cisco Systems, Inc." w:date="2009-04-17T14:03:00Z"/>
        </w:rPr>
      </w:pPr>
      <w:ins w:id="1018" w:author="Cisco Systems, Inc." w:date="2009-04-29T10:04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MLME-PD</w:t>
        </w:r>
      </w:ins>
      <w:ins w:id="1019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DEENABLEMENT.indication (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22" w:author="Cisco Systems, Inc." w:date="2009-04-17T14:03:00Z"/>
        </w:rPr>
      </w:pPr>
      <w:ins w:id="1021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quest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24" w:author="Cisco Systems, Inc." w:date="2009-04-17T14:03:00Z"/>
        </w:rPr>
      </w:pPr>
      <w:ins w:id="1023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sponderSTAAddress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26" w:author="Cisco Systems, Inc." w:date="2009-04-17T14:03:00Z"/>
        </w:rPr>
      </w:pPr>
      <w:ins w:id="1025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ReasonCode,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28" w:author="Cisco Systems, Inc." w:date="2009-04-17T14:03:00Z"/>
        </w:rPr>
      </w:pPr>
      <w:ins w:id="1027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VendorSpecificInfo</w:t>
        </w:r>
      </w:ins>
    </w:p>
    <w:p>
      <w:pPr>
        <w:pStyle w:val="Normal"/>
        <w:ind w:firstLine="360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30" w:author="Cisco Systems, Inc." w:date="2009-04-17T14:03:00Z"/>
        </w:rPr>
      </w:pPr>
      <w:ins w:id="1029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)</w:t>
        </w:r>
      </w:ins>
    </w:p>
    <w:p>
      <w:pPr>
        <w:pStyle w:val="Normal"/>
        <w:ind w:firstLine="360"/>
        <w:rPr>
          <w:color w:val="000000"/>
          <w:sz w:val="20"/>
          <w:ins w:id="1032" w:author="Cisco Systems, Inc." w:date="2009-04-17T14:03:00Z"/>
        </w:rPr>
      </w:pPr>
      <w:ins w:id="1031" w:author="Cisco Systems, Inc." w:date="2009-04-17T14:03:00Z">
        <w:r>
          <w:rPr>
            <w:color w:val="000000"/>
            <w:sz w:val="20"/>
          </w:rPr>
          <w:drawing>
            <wp:inline distT="0" distB="0" distL="0" distR="0">
              <wp:extent cx="5362575" cy="2076450"/>
              <wp:effectExtent l="0" t="0" r="0" b="0"/>
              <wp:docPr id="16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2575" cy="2076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1034" w:author="Cisco Systems, Inc." w:date="2009-04-17T14:03:00Z"/>
        </w:rPr>
      </w:pPr>
      <w:ins w:id="1033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3.3 When generated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36" w:author="Cisco Systems, Inc." w:date="2009-04-17T14:03:00Z"/>
        </w:rPr>
      </w:pPr>
      <w:ins w:id="1035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is primitive is generated by the MLME as a result of the invalidation of an enablement relationship with a</w:t>
        </w:r>
      </w:ins>
    </w:p>
    <w:p>
      <w:pPr>
        <w:pStyle w:val="Normal"/>
        <w:autoSpaceDE w:val="false"/>
        <w:rPr>
          <w:rFonts w:ascii="TimesNewRomanPSMT;Times New Roman" w:hAnsi="TimesNewRomanPSMT;Times New Roman" w:eastAsia="MS Mincho;Arial Unicode MS" w:cs="TimesNewRomanPSMT;Times New Roman"/>
          <w:sz w:val="20"/>
          <w:lang w:val="en-US" w:eastAsia="ja-JP"/>
          <w:ins w:id="1038" w:author="Cisco Systems, Inc." w:date="2009-04-17T14:03:00Z"/>
        </w:rPr>
      </w:pPr>
      <w:ins w:id="1037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specific peer MAC entity.</w:t>
        </w:r>
      </w:ins>
    </w:p>
    <w:p>
      <w:pPr>
        <w:pStyle w:val="Normal"/>
        <w:autoSpaceDE w:val="false"/>
        <w:rPr>
          <w:rFonts w:ascii="Arial-BoldMT" w:hAnsi="Arial-BoldMT" w:eastAsia="MS Mincho;Arial Unicode MS" w:cs="Arial-BoldMT"/>
          <w:b/>
          <w:b/>
          <w:bCs/>
          <w:sz w:val="20"/>
          <w:lang w:val="en-US" w:eastAsia="ja-JP"/>
          <w:ins w:id="1040" w:author="Cisco Systems, Inc." w:date="2009-04-17T14:03:00Z"/>
        </w:rPr>
      </w:pPr>
      <w:ins w:id="1039" w:author="Cisco Systems, Inc." w:date="2009-04-17T14:03:00Z">
        <w:r>
          <w:rPr>
            <w:rFonts w:eastAsia="MS Mincho;Arial Unicode MS" w:cs="Arial-BoldMT" w:ascii="Arial-BoldMT" w:hAnsi="Arial-BoldMT"/>
            <w:b/>
            <w:bCs/>
            <w:sz w:val="20"/>
            <w:lang w:val="en-US" w:eastAsia="ja-JP"/>
          </w:rPr>
          <w:t>10.3.38.3.4 Effect of receipt</w:t>
        </w:r>
      </w:ins>
    </w:p>
    <w:p>
      <w:pPr>
        <w:pStyle w:val="Normal"/>
        <w:ind w:firstLine="360"/>
        <w:rPr>
          <w:color w:val="000000"/>
          <w:sz w:val="20"/>
          <w:ins w:id="1042" w:author="Cisco Systems, Inc." w:date="2009-04-17T11:45:00Z"/>
        </w:rPr>
      </w:pPr>
      <w:ins w:id="1041" w:author="Cisco Systems, Inc." w:date="2009-04-17T14:03:00Z">
        <w:r>
          <w:rPr>
            <w:rFonts w:eastAsia="MS Mincho;Arial Unicode MS" w:cs="TimesNewRomanPSMT;Times New Roman" w:ascii="TimesNewRomanPSMT;Times New Roman" w:hAnsi="TimesNewRomanPSMT;Times New Roman"/>
            <w:sz w:val="20"/>
            <w:lang w:val="en-US" w:eastAsia="ja-JP"/>
          </w:rPr>
          <w:t>The SME is notified of the invalidation of the specific enablement relationship.</w:t>
        </w:r>
      </w:ins>
    </w:p>
    <w:p>
      <w:pPr>
        <w:pStyle w:val="Normal"/>
        <w:ind w:firstLine="360"/>
        <w:rPr>
          <w:b/>
          <w:b/>
          <w:bCs/>
          <w:i/>
          <w:i/>
          <w:iCs/>
          <w:color w:val="000000"/>
          <w:sz w:val="20"/>
          <w:ins w:id="1044" w:author="Cisco Systems, Inc." w:date="2009-04-17T11:45:00Z"/>
        </w:rPr>
      </w:pPr>
      <w:ins w:id="1043" w:author="Cisco Systems, Inc." w:date="2009-04-17T11:45:00Z">
        <w:r>
          <w:rPr>
            <w:b/>
            <w:bCs/>
            <w:i/>
            <w:iCs/>
            <w:color w:val="000000"/>
            <w:sz w:val="20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49" w:author="Cisco Systems, Inc." w:date="2009-04-17T11:22:00Z"/>
        </w:rPr>
      </w:pPr>
      <w:ins w:id="1045" w:author="Cisco Systems, Inc." w:date="2009-04-17T11:22:00Z">
        <w:r>
          <w:rPr>
            <w:b/>
            <w:bCs/>
            <w:i/>
            <w:iCs/>
          </w:rPr>
          <w:t xml:space="preserve">Insert a new sentence in </w:t>
        </w:r>
      </w:ins>
      <w:ins w:id="1046" w:author="Cisco Systems, Inc." w:date="2009-04-17T11:25:00Z">
        <w:r>
          <w:rPr>
            <w:b/>
            <w:bCs/>
            <w:i/>
            <w:iCs/>
          </w:rPr>
          <w:t>11.11.1 at the end of the 4</w:t>
        </w:r>
      </w:ins>
      <w:ins w:id="1047" w:author="Cisco Systems, Inc." w:date="2009-04-17T11:25:00Z">
        <w:r>
          <w:rPr>
            <w:b/>
            <w:bCs/>
            <w:i/>
            <w:iCs/>
            <w:vertAlign w:val="superscript"/>
          </w:rPr>
          <w:t>th</w:t>
        </w:r>
      </w:ins>
      <w:ins w:id="1048" w:author="Cisco Systems, Inc." w:date="2009-04-17T11:25:00Z">
        <w:r>
          <w:rPr>
            <w:b/>
            <w:bCs/>
            <w:i/>
            <w:iCs/>
          </w:rPr>
          <w:t xml:space="preserve"> paragraph:</w:t>
        </w:r>
      </w:ins>
    </w:p>
    <w:p>
      <w:pPr>
        <w:pStyle w:val="Normal"/>
        <w:ind w:left="360" w:hanging="0"/>
        <w:rPr>
          <w:ins w:id="1057" w:author="Cisco Systems, Inc." w:date="2009-04-17T11:22:00Z"/>
        </w:rPr>
      </w:pPr>
      <w:ins w:id="1050" w:author="Cisco Systems, Inc." w:date="2009-04-17T11:26:00Z">
        <w:r>
          <w:rPr/>
          <w:t xml:space="preserve">When Management Frame Protection is negotiated, stations shall use </w:t>
        </w:r>
      </w:ins>
      <w:ins w:id="1051" w:author="Cisco Systems, Inc." w:date="2009-04-29T10:00:00Z">
        <w:r>
          <w:rPr/>
          <w:t>Protected Dual of Public Action</w:t>
        </w:r>
      </w:ins>
      <w:ins w:id="1052" w:author="Cisco Systems, Inc." w:date="2009-04-17T11:26:00Z">
        <w:r>
          <w:rPr/>
          <w:t xml:space="preserve"> frames instead of </w:t>
        </w:r>
      </w:ins>
      <w:ins w:id="1053" w:author="ksood" w:date="2009-04-22T09:01:00Z">
        <w:r>
          <w:rPr/>
          <w:t xml:space="preserve">unicast </w:t>
        </w:r>
      </w:ins>
      <w:ins w:id="1054" w:author="Cisco Systems, Inc." w:date="2009-04-17T11:26:00Z">
        <w:r>
          <w:rPr/>
          <w:t>Public Action frames</w:t>
        </w:r>
      </w:ins>
      <w:ins w:id="1055" w:author="Cisco Systems, Inc." w:date="2009-04-17T11:59:00Z">
        <w:r>
          <w:rPr/>
          <w:t xml:space="preserve"> for DSE procedures</w:t>
        </w:r>
      </w:ins>
      <w:ins w:id="1056" w:author="Cisco Systems, Inc." w:date="2009-04-17T11:26:00Z">
        <w:r>
          <w:rPr/>
          <w:t>.</w:t>
        </w:r>
      </w:ins>
    </w:p>
    <w:p>
      <w:pPr>
        <w:pStyle w:val="Normal"/>
        <w:ind w:firstLine="360"/>
        <w:rPr>
          <w:szCs w:val="22"/>
          <w:ins w:id="1059" w:author="Cisco Systems, Inc." w:date="2009-04-17T11:38:00Z"/>
        </w:rPr>
      </w:pPr>
      <w:ins w:id="1058" w:author="Cisco Systems, Inc." w:date="2009-04-17T11:38:00Z">
        <w:r>
          <w:rPr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  <w:ins w:id="1063" w:author="Cisco Systems, Inc." w:date="2009-04-17T11:39:00Z"/>
        </w:rPr>
      </w:pPr>
      <w:ins w:id="1060" w:author="Cisco Systems, Inc." w:date="2009-04-17T11:38:00Z">
        <w:r>
          <w:rPr>
            <w:b/>
            <w:bCs/>
            <w:i/>
            <w:iCs/>
          </w:rPr>
          <w:t>Insert a reference in Annex A, Table A.4.4.1 line P</w:t>
        </w:r>
      </w:ins>
      <w:ins w:id="1061" w:author="Cisco Systems, Inc." w:date="2009-04-17T14:22:00Z">
        <w:r>
          <w:rPr>
            <w:b/>
            <w:bCs/>
            <w:i/>
            <w:iCs/>
          </w:rPr>
          <w:t>C</w:t>
        </w:r>
      </w:ins>
      <w:ins w:id="1062" w:author="Cisco Systems, Inc." w:date="2009-04-17T11:39:00Z">
        <w:r>
          <w:rPr>
            <w:b/>
            <w:bCs/>
            <w:i/>
            <w:iCs/>
          </w:rPr>
          <w:t xml:space="preserve"> 34.1.10 for 8.4.11after 8.7.2.4a</w:t>
        </w:r>
      </w:ins>
    </w:p>
    <w:p>
      <w:pPr>
        <w:pStyle w:val="Normal"/>
        <w:ind w:firstLine="360"/>
        <w:rPr>
          <w:b/>
          <w:b/>
          <w:bCs/>
          <w:i/>
          <w:i/>
          <w:iCs/>
          <w:szCs w:val="22"/>
          <w:ins w:id="1065" w:author="Cisco Systems, Inc." w:date="2009-04-17T11:27:00Z"/>
        </w:rPr>
      </w:pPr>
      <w:ins w:id="1064" w:author="Cisco Systems, Inc." w:date="2009-04-17T11:27:00Z">
        <w:r>
          <w:rPr>
            <w:b/>
            <w:bCs/>
            <w:i/>
            <w:iCs/>
            <w:szCs w:val="22"/>
          </w:rPr>
        </w:r>
      </w:ins>
    </w:p>
    <w:p>
      <w:pPr>
        <w:pStyle w:val="Normal"/>
        <w:ind w:firstLine="360"/>
        <w:rPr>
          <w:b/>
          <w:b/>
          <w:bCs/>
          <w:i/>
          <w:i/>
          <w:iCs/>
        </w:rPr>
      </w:pPr>
      <w:ins w:id="1066" w:author="Cisco Systems, Inc." w:date="2009-04-17T11:27:00Z">
        <w:r>
          <w:rPr>
            <w:b/>
            <w:bCs/>
            <w:i/>
            <w:iCs/>
          </w:rPr>
          <w:t>Insert a new final row in Annex A, Table A.4.18 DSE Procedures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67" w:author="Cisco Systems, Inc." w:date="2009-04-17T11:33:00Z">
              <w:r>
                <w:rPr>
                  <w:szCs w:val="22"/>
                </w:rPr>
                <w:t>DSE1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68" w:author="Cisco Systems, Inc." w:date="2009-04-17T11:34:00Z">
              <w:r>
                <w:rPr>
                  <w:szCs w:val="22"/>
                </w:rPr>
                <w:t xml:space="preserve">DSE operation with </w:t>
              </w:r>
            </w:ins>
            <w:ins w:id="1069" w:author="Cisco Systems, Inc." w:date="2009-04-29T10:02:00Z">
              <w:r>
                <w:rPr>
                  <w:szCs w:val="22"/>
                </w:rPr>
                <w:t>Protected</w:t>
              </w:r>
            </w:ins>
            <w:ins w:id="1070" w:author="Cisco Systems, Inc." w:date="2009-04-17T11:34:00Z">
              <w:r>
                <w:rPr>
                  <w:szCs w:val="22"/>
                </w:rPr>
                <w:t xml:space="preserve"> frames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71" w:author="Cisco Systems, Inc." w:date="2009-04-17T11:34:00Z">
              <w:r>
                <w:rPr>
                  <w:szCs w:val="22"/>
                </w:rPr>
                <w:t>11.11.1</w:t>
              </w:r>
            </w:ins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72" w:author="Cisco Systems, Inc." w:date="2009-04-17T11:36:00Z">
              <w:r>
                <w:rPr>
                  <w:szCs w:val="22"/>
                </w:rPr>
                <w:t>CF15 &amp; PC34:M</w:t>
              </w:r>
            </w:ins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ins w:id="1073" w:author="Cisco Systems, Inc." w:date="2009-04-17T11:36:00Z">
              <w:r>
                <w:rPr>
                  <w:szCs w:val="22"/>
                </w:rPr>
                <w:t xml:space="preserve">Yes </w:t>
              </w:r>
            </w:ins>
            <w:ins w:id="1074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1075" w:author="Cisco Systems, Inc." w:date="2009-04-17T11:36:00Z">
              <w:r>
                <w:rPr>
                  <w:szCs w:val="22"/>
                </w:rPr>
                <w:t xml:space="preserve"> No </w:t>
              </w:r>
            </w:ins>
            <w:ins w:id="1076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  <w:ins w:id="1077" w:author="Cisco Systems, Inc." w:date="2009-04-17T11:36:00Z">
              <w:r>
                <w:rPr>
                  <w:szCs w:val="22"/>
                </w:rPr>
                <w:t xml:space="preserve"> N/A </w:t>
              </w:r>
            </w:ins>
            <w:ins w:id="1078" w:author="Cisco Systems, Inc." w:date="2009-04-17T11:38:00Z">
              <w:r>
                <w:rPr>
                  <w:rFonts w:eastAsia="ZapfDingbats" w:cs="ZapfDingbats" w:ascii="ZapfDingbats" w:hAnsi="ZapfDingbats"/>
                  <w:szCs w:val="22"/>
                </w:rPr>
                <w:t></w:t>
              </w:r>
            </w:ins>
          </w:p>
        </w:tc>
      </w:tr>
    </w:tbl>
    <w:p>
      <w:pPr>
        <w:pStyle w:val="Normal"/>
        <w:ind w:firstLine="360"/>
        <w:rPr>
          <w:szCs w:val="22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altName w:val="Times New Roman"/>
    <w:charset w:val="a1"/>
    <w:family w:val="auto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Kapil Sood, Intel Corp.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452r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C34058">
    <w:name w:val="SC.3.4058"/>
    <w:qFormat/>
    <w:rPr>
      <w:rFonts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ar-SA"/>
    </w:rPr>
  </w:style>
  <w:style w:type="paragraph" w:styleId="SP3217099">
    <w:name w:val="SP.3.217099"/>
    <w:basedOn w:val="Default"/>
    <w:next w:val="Default"/>
    <w:qFormat/>
    <w:pPr/>
    <w:rPr>
      <w:rFonts w:cs="Times New Roman"/>
      <w:color w:val="000000"/>
    </w:rPr>
  </w:style>
  <w:style w:type="paragraph" w:styleId="SP3217198">
    <w:name w:val="SP.3.217198"/>
    <w:basedOn w:val="Default"/>
    <w:next w:val="Default"/>
    <w:qFormat/>
    <w:pPr/>
    <w:rPr>
      <w:rFonts w:cs="Times New Roman"/>
      <w:color w:val="000000"/>
    </w:rPr>
  </w:style>
  <w:style w:type="paragraph" w:styleId="SP3217111">
    <w:name w:val="SP.3.2171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56:00Z</dcterms:created>
  <dc:creator>Kapil Sood (Intel)</dc:creator>
  <dc:description>Kapil Sood, Intel Corp.</dc:description>
  <cp:keywords>April 2009</cp:keywords>
  <dc:language>en-US</dc:language>
  <cp:lastModifiedBy>Cisco Systems, Inc.</cp:lastModifiedBy>
  <cp:lastPrinted>2009-04-29T09:36:00Z</cp:lastPrinted>
  <dcterms:modified xsi:type="dcterms:W3CDTF">2009-04-29T17:06:00Z</dcterms:modified>
  <cp:revision>4</cp:revision>
  <dc:subject>Submission</dc:subject>
  <dc:title>doc.: IEEE 802.11-09/0452r8</dc:title>
</cp:coreProperties>
</file>