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582"/>
        <w:gridCol w:w="2648"/>
        <w:gridCol w:w="1710"/>
        <w:gridCol w:w="181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Protecting Action Frames and Resolutions Related to Action Frame Protection CID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9-04-2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apil Soo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11 NE 25</w:t>
            </w:r>
            <w:r>
              <w:rPr>
                <w:b w:val="false"/>
                <w:sz w:val="20"/>
                <w:vertAlign w:val="superscript"/>
              </w:rPr>
              <w:t>th</w:t>
            </w:r>
            <w:r>
              <w:rPr>
                <w:b w:val="false"/>
                <w:sz w:val="20"/>
              </w:rPr>
              <w:t xml:space="preserve"> Ave JF3-206, Hillsboro OR 970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503 264 375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Kapil.sood@intel.co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esse Walker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2111 NE 25</w:t>
            </w:r>
            <w:r>
              <w:rPr>
                <w:b w:val="false"/>
                <w:sz w:val="20"/>
                <w:vertAlign w:val="superscript"/>
              </w:rPr>
              <w:t>th</w:t>
            </w:r>
            <w:r>
              <w:rPr>
                <w:b w:val="false"/>
                <w:sz w:val="20"/>
              </w:rPr>
              <w:t xml:space="preserve"> Ave JF3-206, Hillsboro OR 970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503 712 184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Jesse.walker@intel.co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ncy Cam-Winge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Cisco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s-PE"/>
              </w:rPr>
            </w:pPr>
            <w:r>
              <w:rPr>
                <w:b w:val="false"/>
                <w:sz w:val="20"/>
                <w:lang w:val="es-PE"/>
              </w:rPr>
              <w:t>225 E Tasman Dr,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s-PE"/>
              </w:rPr>
              <w:t>San Jose CA 951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s-PE"/>
              </w:rPr>
              <w:t>+1 408 853 053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camwing@cisco.co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ouni Maline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theros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+1 408 426 545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jouni.malinen@atheros.co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enry Ptasinsk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oadcom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0 Mathilda Place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Sunnyvale, CA 94086 USA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+1-408-543-3316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henryp@broadcom.co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ike Montemurr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IM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01 Tahoe Dr, Mississauga, ON. L4W 5W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905-629-4746 x1499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mmontemurro@rim.co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aul Lamber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rvell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pt-BR"/>
              </w:rPr>
            </w:pPr>
            <w:r>
              <w:rPr>
                <w:b w:val="false"/>
                <w:sz w:val="20"/>
                <w:lang w:val="pt-BR"/>
              </w:rPr>
              <w:t>5488 Marvell Lane, Santa Clara CA 950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pt-BR"/>
              </w:rPr>
            </w:pPr>
            <w:r>
              <w:rPr>
                <w:b w:val="false"/>
                <w:sz w:val="20"/>
                <w:lang w:val="pt-BR"/>
              </w:rPr>
              <w:t>+1 650 787 914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pt-BR"/>
              </w:rPr>
            </w:pPr>
            <w:r>
              <w:rPr>
                <w:b w:val="false"/>
                <w:sz w:val="16"/>
                <w:lang w:val="pt-BR"/>
              </w:rPr>
              <w:t>Paul@marvell.co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ter Ecclesin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70 W. Tasman Dr., San Jose, CA 95134-17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+1-408-527-08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petere@cisco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proposed resolutions to the following comments from SB on D7.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CID # 1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CID # 2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CID # 7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CID # 4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ll changes apply to TGw draft D8.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proposed resolutions to the following comments from SB on D7.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CID # 1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CID # 2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CID # 7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CID # 49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ll changes apply to TGw draft D8.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lang w:val="en-US"/>
        </w:rPr>
      </w:pPr>
      <w:r>
        <w:rPr/>
        <w:t>Resolution to CID 19 as “Principle”, “See Resolution to CID 70”</w:t>
      </w:r>
    </w:p>
    <w:p>
      <w:pPr>
        <w:pStyle w:val="Normal"/>
        <w:ind w:left="360" w:hanging="0"/>
        <w:rPr>
          <w:lang w:val="en-US"/>
        </w:rPr>
      </w:pPr>
      <w:r>
        <w:rPr/>
        <w:t>Resolution to CID 20 as “Principle”, “See Resolution to CID 70”</w:t>
      </w:r>
    </w:p>
    <w:p>
      <w:pPr>
        <w:pStyle w:val="Normal"/>
        <w:ind w:left="360" w:hanging="0"/>
        <w:rPr/>
      </w:pPr>
      <w:r>
        <w:rPr/>
        <w:t>Resolution to CID 49 as “Principle”, “See Resolution to CID 70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esolution for CID 70 is given below:</w:t>
      </w:r>
    </w:p>
    <w:p>
      <w:pPr>
        <w:pStyle w:val="Normal"/>
        <w:ind w:left="360" w:hanging="0"/>
        <w:rPr>
          <w:ins w:id="1" w:author="Cisco Systems, Inc." w:date="2009-04-17T10:58:00Z"/>
        </w:rPr>
      </w:pPr>
      <w:ins w:id="0" w:author="Cisco Systems, Inc." w:date="2009-04-17T10:58:00Z">
        <w:r>
          <w:rPr/>
        </w:r>
      </w:ins>
    </w:p>
    <w:p>
      <w:pPr>
        <w:pStyle w:val="Normal"/>
        <w:ind w:firstLine="360"/>
        <w:rPr>
          <w:b/>
          <w:b/>
          <w:bCs/>
          <w:i/>
          <w:i/>
          <w:iCs/>
          <w:ins w:id="3" w:author="Cisco Systems, Inc." w:date="2009-04-17T10:58:00Z"/>
        </w:rPr>
      </w:pPr>
      <w:ins w:id="2" w:author="Cisco Systems, Inc." w:date="2009-04-17T10:58:00Z">
        <w:r>
          <w:rPr>
            <w:b/>
            <w:bCs/>
            <w:i/>
            <w:iCs/>
          </w:rPr>
          <w:t>Insert a new definition in 3, page 1, line 59</w:t>
        </w:r>
      </w:ins>
    </w:p>
    <w:p>
      <w:pPr>
        <w:pStyle w:val="Normal"/>
        <w:ind w:left="360" w:hanging="0"/>
        <w:rPr>
          <w:ins w:id="16" w:author="Cisco Systems, Inc." w:date="2009-04-17T10:58:00Z"/>
        </w:rPr>
      </w:pPr>
      <w:ins w:id="4" w:author="Cisco Systems, Inc." w:date="2009-04-17T10:58:00Z">
        <w:r>
          <w:rPr/>
          <w:t xml:space="preserve">Charmed Action frame: Charmed Action frames are defined as Action frames with </w:t>
        </w:r>
      </w:ins>
      <w:ins w:id="5" w:author="Cisco Systems, Inc." w:date="2009-04-17T11:00:00Z">
        <w:r>
          <w:rPr/>
          <w:t xml:space="preserve">the </w:t>
        </w:r>
      </w:ins>
      <w:ins w:id="6" w:author="Cisco Systems, Inc." w:date="2009-04-17T10:58:00Z">
        <w:r>
          <w:rPr/>
          <w:t xml:space="preserve">category value specified in 7.3.1.11 Table 7-24 </w:t>
        </w:r>
      </w:ins>
      <w:ins w:id="7" w:author="Cisco Systems, Inc." w:date="2009-04-17T11:00:00Z">
        <w:r>
          <w:rPr/>
          <w:t>for Charmed</w:t>
        </w:r>
      </w:ins>
      <w:ins w:id="8" w:author="Cisco Systems, Inc." w:date="2009-04-17T10:58:00Z">
        <w:r>
          <w:rPr/>
          <w:t>.</w:t>
        </w:r>
      </w:ins>
      <w:ins w:id="9" w:author="Cisco Systems, Inc." w:date="2009-04-17T11:00:00Z">
        <w:r>
          <w:rPr/>
          <w:t xml:space="preserve"> For each charmed Action frame there is a</w:t>
        </w:r>
      </w:ins>
      <w:ins w:id="10" w:author="Cisco Systems, Inc." w:date="2009-04-17T11:21:00Z">
        <w:r>
          <w:rPr/>
          <w:t xml:space="preserve"> dual</w:t>
        </w:r>
      </w:ins>
      <w:ins w:id="11" w:author="Cisco Systems, Inc." w:date="2009-04-17T11:00:00Z">
        <w:r>
          <w:rPr/>
          <w:t xml:space="preserve"> Action frame in a category that is specified with “</w:t>
        </w:r>
      </w:ins>
      <w:ins w:id="12" w:author="Cisco Systems, Inc." w:date="2009-04-17T11:09:00Z">
        <w:r>
          <w:rPr/>
          <w:t>No</w:t>
        </w:r>
      </w:ins>
      <w:ins w:id="13" w:author="Cisco Systems, Inc." w:date="2009-04-17T11:01:00Z">
        <w:r>
          <w:rPr/>
          <w:t xml:space="preserve">” in the </w:t>
        </w:r>
      </w:ins>
      <w:ins w:id="14" w:author="Cisco Systems, Inc." w:date="2009-04-17T11:41:00Z">
        <w:r>
          <w:rPr/>
          <w:t>“</w:t>
        </w:r>
      </w:ins>
      <w:ins w:id="15" w:author="Cisco Systems, Inc." w:date="2009-04-17T11:01:00Z">
        <w:r>
          <w:rPr/>
          <w:t>Robust” column.</w:t>
        </w:r>
      </w:ins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sert a new definition in 3, page 1, line 64</w:t>
      </w:r>
    </w:p>
    <w:p>
      <w:pPr>
        <w:pStyle w:val="Normal"/>
        <w:ind w:left="360" w:hanging="0"/>
        <w:rPr/>
      </w:pPr>
      <w:ins w:id="17" w:author="ksood" w:date="2009-04-12T20:44:00Z">
        <w:r>
          <w:rPr/>
          <w:t xml:space="preserve">Robust Action frame: Robust Action frames are defined </w:t>
        </w:r>
      </w:ins>
      <w:ins w:id="18" w:author="ksood" w:date="2009-04-12T20:48:00Z">
        <w:r>
          <w:rPr/>
          <w:t>as Action frames with</w:t>
        </w:r>
      </w:ins>
      <w:ins w:id="19" w:author="ksood" w:date="2009-04-12T20:45:00Z">
        <w:r>
          <w:rPr/>
          <w:t xml:space="preserve"> category values specified in 7.3.1.11 Table 7-24 with “Yes” in the “Robust” column.</w:t>
        </w:r>
      </w:ins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ange 5.4.3.8, page 4, line 42</w:t>
      </w:r>
    </w:p>
    <w:p>
      <w:pPr>
        <w:pStyle w:val="Normal"/>
        <w:ind w:left="360" w:hanging="0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autoSpaceDE w:val="false"/>
        <w:ind w:left="360" w:hanging="0"/>
        <w:rPr>
          <w:b/>
          <w:b/>
          <w:bCs/>
          <w:i/>
          <w:i/>
          <w:iCs/>
          <w:szCs w:val="22"/>
        </w:rPr>
      </w:pPr>
      <w:r>
        <w:rPr>
          <w:szCs w:val="22"/>
          <w:lang w:val="en-US"/>
        </w:rPr>
        <w:t xml:space="preserve">The Robust Management frames are </w:t>
      </w:r>
      <w:del w:id="20" w:author="ksood" w:date="2009-04-09T10:54:00Z">
        <w:r>
          <w:rPr>
            <w:szCs w:val="22"/>
            <w:lang w:val="en-US"/>
          </w:rPr>
          <w:delText xml:space="preserve">Action, </w:delText>
        </w:r>
      </w:del>
      <w:r>
        <w:rPr>
          <w:szCs w:val="22"/>
          <w:lang w:val="en-US"/>
        </w:rPr>
        <w:t>Disassociation</w:t>
      </w:r>
      <w:ins w:id="21" w:author="ksood" w:date="2009-04-09T10:54:00Z">
        <w:r>
          <w:rPr>
            <w:szCs w:val="22"/>
            <w:lang w:val="en-US"/>
          </w:rPr>
          <w:t xml:space="preserve"> and </w:t>
        </w:r>
      </w:ins>
      <w:del w:id="22" w:author="ksood" w:date="2009-04-09T10:54:00Z">
        <w:r>
          <w:rPr>
            <w:szCs w:val="22"/>
            <w:lang w:val="en-US"/>
          </w:rPr>
          <w:delText xml:space="preserve"> and </w:delText>
        </w:r>
      </w:del>
      <w:r>
        <w:rPr>
          <w:szCs w:val="22"/>
          <w:lang w:val="en-US"/>
        </w:rPr>
        <w:t>Deauthentication frames</w:t>
      </w:r>
      <w:ins w:id="23" w:author="ksood" w:date="2009-04-09T10:54:00Z">
        <w:r>
          <w:rPr>
            <w:szCs w:val="22"/>
            <w:lang w:val="en-US"/>
          </w:rPr>
          <w:t xml:space="preserve">, and </w:t>
        </w:r>
      </w:ins>
      <w:ins w:id="24" w:author="ksood" w:date="2009-04-12T20:46:00Z">
        <w:r>
          <w:rPr>
            <w:szCs w:val="22"/>
            <w:lang w:val="en-US"/>
          </w:rPr>
          <w:t xml:space="preserve">Robust </w:t>
        </w:r>
      </w:ins>
      <w:ins w:id="25" w:author="ksood" w:date="2009-04-09T10:54:00Z">
        <w:r>
          <w:rPr>
            <w:szCs w:val="22"/>
            <w:lang w:val="en-US"/>
          </w:rPr>
          <w:t>Action Frames</w:t>
        </w:r>
      </w:ins>
      <w:del w:id="26" w:author="ksood" w:date="2009-04-12T20:47:00Z">
        <w:r>
          <w:rPr>
            <w:szCs w:val="22"/>
            <w:lang w:val="en-US"/>
          </w:rPr>
          <w:delText>.</w:delText>
        </w:r>
      </w:del>
      <w:ins w:id="27" w:author="ksood" w:date="2009-04-12T20:47:00Z">
        <w:r>
          <w:rPr>
            <w:szCs w:val="22"/>
            <w:lang w:val="en-US"/>
          </w:rPr>
          <w:t>.</w:t>
        </w:r>
      </w:ins>
      <w:ins w:id="28" w:author="ksood" w:date="2009-04-09T11:07:00Z">
        <w:r>
          <w:rPr>
            <w:szCs w:val="22"/>
            <w:lang w:val="en-US"/>
          </w:rPr>
          <w:t xml:space="preserve">  </w:t>
        </w:r>
      </w:ins>
      <w:ins w:id="29" w:author="ksood" w:date="2009-04-09T11:34:00Z">
        <w:r>
          <w:rPr>
            <w:szCs w:val="22"/>
            <w:lang w:val="en-US"/>
          </w:rPr>
          <w:t xml:space="preserve">Action Frames specified with “No” in the “Robust” column </w:t>
        </w:r>
      </w:ins>
      <w:ins w:id="30" w:author="ksood" w:date="2009-04-12T20:24:00Z">
        <w:r>
          <w:rPr>
            <w:szCs w:val="22"/>
            <w:lang w:val="en-US"/>
          </w:rPr>
          <w:t xml:space="preserve">are not Robust Management frames and </w:t>
        </w:r>
      </w:ins>
      <w:ins w:id="31" w:author="ksood" w:date="2009-04-09T11:35:00Z">
        <w:r>
          <w:rPr>
            <w:szCs w:val="22"/>
            <w:lang w:val="en-US"/>
          </w:rPr>
          <w:t>shall not be protected.</w:t>
        </w:r>
      </w:ins>
      <w:del w:id="32" w:author="ksood" w:date="2009-04-09T11:07:00Z">
        <w:r>
          <w:rPr>
            <w:szCs w:val="22"/>
            <w:lang w:val="en-US"/>
          </w:rPr>
          <w:delText xml:space="preserve"> </w:delText>
        </w:r>
      </w:del>
    </w:p>
    <w:p>
      <w:pPr>
        <w:pStyle w:val="Normal"/>
        <w:ind w:left="360" w:hanging="0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sert in Table 7-24 from IEEE 802.11-2007, Clause 7.3.1.11., page 96, line 1</w:t>
      </w:r>
    </w:p>
    <w:p>
      <w:pPr>
        <w:pStyle w:val="Normal"/>
        <w:ind w:firstLine="360"/>
        <w:rPr>
          <w:ins w:id="34" w:author="ksood" w:date="2009-04-09T10:57:00Z"/>
        </w:rPr>
      </w:pPr>
      <w:ins w:id="33" w:author="ksood" w:date="2009-04-09T10:57:00Z">
        <w:r>
          <w:rPr/>
          <w:t>A new Column “Robust”</w:t>
        </w:r>
      </w:ins>
    </w:p>
    <w:p>
      <w:pPr>
        <w:pStyle w:val="Normal"/>
        <w:ind w:firstLine="360"/>
        <w:rPr>
          <w:ins w:id="41" w:author="ksood" w:date="2009-04-09T11:00:00Z"/>
        </w:rPr>
      </w:pPr>
      <w:ins w:id="35" w:author="ksood" w:date="2009-04-09T10:57:00Z">
        <w:r>
          <w:rPr/>
          <w:t xml:space="preserve">In </w:t>
        </w:r>
      </w:ins>
      <w:ins w:id="36" w:author="ksood" w:date="2009-04-14T18:33:00Z">
        <w:r>
          <w:rPr/>
          <w:t xml:space="preserve">the </w:t>
        </w:r>
      </w:ins>
      <w:ins w:id="37" w:author="ksood" w:date="2009-04-09T10:58:00Z">
        <w:r>
          <w:rPr/>
          <w:t xml:space="preserve">row </w:t>
        </w:r>
      </w:ins>
      <w:ins w:id="38" w:author="ksood" w:date="2009-04-14T18:33:00Z">
        <w:r>
          <w:rPr/>
          <w:t xml:space="preserve">with Code value </w:t>
        </w:r>
      </w:ins>
      <w:ins w:id="39" w:author="ksood" w:date="2009-04-09T10:58:00Z">
        <w:r>
          <w:rPr/>
          <w:t>0, Spectrum Management, insert “</w:t>
        </w:r>
      </w:ins>
      <w:ins w:id="40" w:author="ksood" w:date="2009-04-09T11:00:00Z">
        <w:r>
          <w:rPr/>
          <w:t>Yes” in “Robust” column</w:t>
        </w:r>
      </w:ins>
    </w:p>
    <w:p>
      <w:pPr>
        <w:pStyle w:val="Normal"/>
        <w:ind w:firstLine="360"/>
        <w:rPr>
          <w:ins w:id="47" w:author="ksood" w:date="2009-04-09T11:00:00Z"/>
        </w:rPr>
      </w:pPr>
      <w:ins w:id="42" w:author="ksood" w:date="2009-04-09T11:00:00Z">
        <w:r>
          <w:rPr/>
          <w:t xml:space="preserve">In </w:t>
        </w:r>
      </w:ins>
      <w:ins w:id="43" w:author="ksood" w:date="2009-04-14T18:33:00Z">
        <w:r>
          <w:rPr/>
          <w:t xml:space="preserve">the </w:t>
        </w:r>
      </w:ins>
      <w:ins w:id="44" w:author="ksood" w:date="2009-04-09T11:00:00Z">
        <w:r>
          <w:rPr/>
          <w:t xml:space="preserve">row </w:t>
        </w:r>
      </w:ins>
      <w:ins w:id="45" w:author="ksood" w:date="2009-04-14T18:33:00Z">
        <w:r>
          <w:rPr/>
          <w:t xml:space="preserve">with Code value </w:t>
        </w:r>
      </w:ins>
      <w:ins w:id="46" w:author="ksood" w:date="2009-04-09T11:00:00Z">
        <w:r>
          <w:rPr/>
          <w:t>1, QoS, insert “Yes” in “Robust” column</w:t>
        </w:r>
      </w:ins>
    </w:p>
    <w:p>
      <w:pPr>
        <w:pStyle w:val="Normal"/>
        <w:ind w:firstLine="360"/>
        <w:rPr>
          <w:ins w:id="53" w:author="ksood" w:date="2009-04-09T11:00:00Z"/>
        </w:rPr>
      </w:pPr>
      <w:ins w:id="48" w:author="ksood" w:date="2009-04-09T11:00:00Z">
        <w:r>
          <w:rPr/>
          <w:t xml:space="preserve">In </w:t>
        </w:r>
      </w:ins>
      <w:ins w:id="49" w:author="ksood" w:date="2009-04-14T18:33:00Z">
        <w:r>
          <w:rPr/>
          <w:t xml:space="preserve">the </w:t>
        </w:r>
      </w:ins>
      <w:ins w:id="50" w:author="ksood" w:date="2009-04-09T11:00:00Z">
        <w:r>
          <w:rPr/>
          <w:t xml:space="preserve">row </w:t>
        </w:r>
      </w:ins>
      <w:ins w:id="51" w:author="ksood" w:date="2009-04-14T18:33:00Z">
        <w:r>
          <w:rPr/>
          <w:t xml:space="preserve">with Code value </w:t>
        </w:r>
      </w:ins>
      <w:ins w:id="52" w:author="ksood" w:date="2009-04-09T11:00:00Z">
        <w:r>
          <w:rPr/>
          <w:t>2, DLS, insert “Yes” in “Robust” column</w:t>
        </w:r>
      </w:ins>
    </w:p>
    <w:p>
      <w:pPr>
        <w:pStyle w:val="Normal"/>
        <w:ind w:firstLine="360"/>
        <w:rPr>
          <w:ins w:id="59" w:author="Cisco Systems, Inc." w:date="2009-04-16T17:12:00Z"/>
        </w:rPr>
      </w:pPr>
      <w:ins w:id="54" w:author="ksood" w:date="2009-04-09T11:00:00Z">
        <w:r>
          <w:rPr/>
          <w:t xml:space="preserve">In </w:t>
        </w:r>
      </w:ins>
      <w:ins w:id="55" w:author="ksood" w:date="2009-04-14T18:33:00Z">
        <w:r>
          <w:rPr/>
          <w:t xml:space="preserve">the </w:t>
        </w:r>
      </w:ins>
      <w:ins w:id="56" w:author="ksood" w:date="2009-04-09T11:01:00Z">
        <w:r>
          <w:rPr/>
          <w:t xml:space="preserve">row </w:t>
        </w:r>
      </w:ins>
      <w:ins w:id="57" w:author="ksood" w:date="2009-04-14T18:33:00Z">
        <w:r>
          <w:rPr/>
          <w:t xml:space="preserve">with Code value </w:t>
        </w:r>
      </w:ins>
      <w:ins w:id="58" w:author="ksood" w:date="2009-04-09T11:01:00Z">
        <w:r>
          <w:rPr/>
          <w:t>3, Block Ack, insert “Yes” in “Robust” column</w:t>
        </w:r>
      </w:ins>
    </w:p>
    <w:p>
      <w:pPr>
        <w:pStyle w:val="Normal"/>
        <w:ind w:left="360" w:hanging="0"/>
        <w:rPr>
          <w:ins w:id="63" w:author="Cisco Systems, Inc." w:date="2009-04-16T17:12:00Z"/>
        </w:rPr>
      </w:pPr>
      <w:ins w:id="60" w:author="Cisco Systems, Inc." w:date="2009-04-16T17:12:00Z">
        <w:r>
          <w:rPr/>
          <w:t xml:space="preserve">Insert </w:t>
        </w:r>
      </w:ins>
      <w:ins w:id="61" w:author="Cisco Systems, Inc." w:date="2009-04-16T17:18:00Z">
        <w:r>
          <w:rPr/>
          <w:t>category code 9 and change the Reserved category code value accordingly “Code=9,</w:t>
        </w:r>
      </w:ins>
      <w:ins w:id="62" w:author="Cisco Systems, Inc." w:date="2009-04-16T17:12:00Z">
        <w:r>
          <w:rPr/>
          <w:t xml:space="preserve"> Meaning=Charmed, See subclause=7.4.9a, Robust=Yes”</w:t>
        </w:r>
      </w:ins>
    </w:p>
    <w:p>
      <w:pPr>
        <w:pStyle w:val="Normal"/>
        <w:ind w:firstLine="360"/>
        <w:rPr>
          <w:del w:id="65" w:author="Cisco Systems, Inc." w:date="2009-04-16T17:14:00Z"/>
        </w:rPr>
      </w:pPr>
      <w:del w:id="64" w:author="Cisco Systems, Inc." w:date="2009-04-16T17:14:00Z">
        <w:r>
          <w:rPr/>
        </w:r>
      </w:del>
    </w:p>
    <w:p>
      <w:pPr>
        <w:pStyle w:val="Normal"/>
        <w:ind w:firstLine="360"/>
        <w:rPr>
          <w:ins w:id="71" w:author="ksood" w:date="2009-04-09T11:02:00Z"/>
        </w:rPr>
      </w:pPr>
      <w:ins w:id="66" w:author="ksood" w:date="2009-04-09T11:02:00Z">
        <w:r>
          <w:rPr/>
          <w:t xml:space="preserve">In </w:t>
        </w:r>
      </w:ins>
      <w:ins w:id="67" w:author="ksood" w:date="2009-04-14T18:34:00Z">
        <w:r>
          <w:rPr/>
          <w:t xml:space="preserve">the </w:t>
        </w:r>
      </w:ins>
      <w:ins w:id="68" w:author="ksood" w:date="2009-04-09T11:02:00Z">
        <w:r>
          <w:rPr/>
          <w:t xml:space="preserve">row </w:t>
        </w:r>
      </w:ins>
      <w:ins w:id="69" w:author="ksood" w:date="2009-04-14T18:34:00Z">
        <w:r>
          <w:rPr/>
          <w:t xml:space="preserve">with Code value </w:t>
        </w:r>
      </w:ins>
      <w:ins w:id="70" w:author="ksood" w:date="2009-04-09T11:02:00Z">
        <w:r>
          <w:rPr/>
          <w:t>127, Vendor Specific, insert “No” in “Robust” column</w:t>
        </w:r>
      </w:ins>
    </w:p>
    <w:p>
      <w:pPr>
        <w:pStyle w:val="Normal"/>
        <w:ind w:left="360" w:hanging="0"/>
        <w:rPr>
          <w:ins w:id="78" w:author="ksood" w:date="2009-04-09T11:05:00Z"/>
        </w:rPr>
      </w:pPr>
      <w:ins w:id="72" w:author="ksood" w:date="2009-04-09T11:02:00Z">
        <w:r>
          <w:rPr/>
          <w:t>Insert a new row “</w:t>
        </w:r>
      </w:ins>
      <w:ins w:id="73" w:author="ksood" w:date="2009-04-09T11:04:00Z">
        <w:r>
          <w:rPr/>
          <w:t>Code=</w:t>
        </w:r>
      </w:ins>
      <w:ins w:id="74" w:author="ksood" w:date="2009-04-12T20:27:00Z">
        <w:r>
          <w:rPr/>
          <w:t xml:space="preserve">&lt;ANA&gt; (suggested value </w:t>
        </w:r>
      </w:ins>
      <w:ins w:id="75" w:author="ksood" w:date="2009-04-09T11:03:00Z">
        <w:r>
          <w:rPr/>
          <w:t>12</w:t>
        </w:r>
      </w:ins>
      <w:ins w:id="76" w:author="ksood" w:date="2009-04-12T20:26:00Z">
        <w:r>
          <w:rPr/>
          <w:t>6)</w:t>
        </w:r>
      </w:ins>
      <w:ins w:id="77" w:author="ksood" w:date="2009-04-09T11:03:00Z">
        <w:r>
          <w:rPr/>
          <w:t>, Meaning=Vendor Specific Protected, See subclause=7.4.5, Robust=Yes”</w:t>
        </w:r>
      </w:ins>
    </w:p>
    <w:p>
      <w:pPr>
        <w:pStyle w:val="Normal"/>
        <w:ind w:firstLine="360"/>
        <w:rPr>
          <w:del w:id="80" w:author="Cisco Systems, Inc." w:date="2009-04-16T17:20:00Z"/>
        </w:rPr>
      </w:pPr>
      <w:del w:id="79" w:author="Cisco Systems, Inc." w:date="2009-04-16T17:20:00Z">
        <w:r>
          <w:rPr/>
        </w:r>
      </w:del>
    </w:p>
    <w:p>
      <w:pPr>
        <w:pStyle w:val="Normal"/>
        <w:ind w:firstLine="360"/>
        <w:rPr>
          <w:b/>
          <w:b/>
          <w:bCs/>
          <w:i/>
          <w:i/>
          <w:iCs/>
          <w:ins w:id="82" w:author="Cisco Systems, Inc." w:date="2009-04-16T17:21:00Z"/>
        </w:rPr>
      </w:pPr>
      <w:ins w:id="81" w:author="Cisco Systems, Inc." w:date="2009-04-16T17:21:00Z">
        <w:r>
          <w:rPr>
            <w:b/>
            <w:bCs/>
            <w:i/>
            <w:iCs/>
          </w:rPr>
        </w:r>
      </w:ins>
    </w:p>
    <w:p>
      <w:pPr>
        <w:pStyle w:val="Normal"/>
        <w:ind w:firstLine="360"/>
        <w:rPr>
          <w:b/>
          <w:b/>
          <w:bCs/>
          <w:i/>
          <w:i/>
          <w:iCs/>
          <w:ins w:id="83" w:author="ksood" w:date="2009-04-09T10:58:00Z"/>
        </w:rPr>
      </w:pPr>
      <w:r>
        <w:rPr>
          <w:b/>
          <w:bCs/>
          <w:i/>
          <w:iCs/>
        </w:rPr>
        <w:t>Insert in Table 7-24 from IEEE 802.11k-2007, Clause 7.3.1.11</w:t>
      </w:r>
    </w:p>
    <w:p>
      <w:pPr>
        <w:pStyle w:val="Normal"/>
        <w:ind w:firstLine="360"/>
        <w:rPr>
          <w:ins w:id="94" w:author="ksood" w:date="2009-04-09T11:09:00Z"/>
        </w:rPr>
      </w:pPr>
      <w:ins w:id="84" w:author="ksood" w:date="2009-04-09T10:58:00Z">
        <w:r>
          <w:rPr/>
          <w:t xml:space="preserve">In </w:t>
        </w:r>
      </w:ins>
      <w:ins w:id="85" w:author="ksood" w:date="2009-04-14T18:34:00Z">
        <w:r>
          <w:rPr/>
          <w:t xml:space="preserve">the </w:t>
        </w:r>
      </w:ins>
      <w:ins w:id="86" w:author="ksood" w:date="2009-04-09T10:58:00Z">
        <w:r>
          <w:rPr/>
          <w:t xml:space="preserve">row </w:t>
        </w:r>
      </w:ins>
      <w:ins w:id="87" w:author="ksood" w:date="2009-04-14T18:34:00Z">
        <w:r>
          <w:rPr/>
          <w:t xml:space="preserve">with Code value </w:t>
        </w:r>
      </w:ins>
      <w:ins w:id="88" w:author="ksood" w:date="2009-04-09T11:09:00Z">
        <w:r>
          <w:rPr/>
          <w:t>4</w:t>
        </w:r>
      </w:ins>
      <w:ins w:id="89" w:author="ksood" w:date="2009-04-09T10:58:00Z">
        <w:r>
          <w:rPr/>
          <w:t xml:space="preserve">, </w:t>
        </w:r>
      </w:ins>
      <w:ins w:id="90" w:author="ksood" w:date="2009-04-09T11:09:00Z">
        <w:r>
          <w:rPr/>
          <w:t>Public</w:t>
        </w:r>
      </w:ins>
      <w:ins w:id="91" w:author="ksood" w:date="2009-04-09T10:58:00Z">
        <w:r>
          <w:rPr/>
          <w:t>, insert “</w:t>
        </w:r>
      </w:ins>
      <w:ins w:id="92" w:author="ksood" w:date="2009-04-09T11:09:00Z">
        <w:r>
          <w:rPr/>
          <w:t>No</w:t>
        </w:r>
      </w:ins>
      <w:ins w:id="93" w:author="ksood" w:date="2009-04-09T11:00:00Z">
        <w:r>
          <w:rPr/>
          <w:t>” in “Robust” column</w:t>
        </w:r>
      </w:ins>
    </w:p>
    <w:p>
      <w:pPr>
        <w:pStyle w:val="Normal"/>
        <w:ind w:firstLine="360"/>
        <w:rPr>
          <w:ins w:id="100" w:author="ksood" w:date="2009-04-09T11:09:00Z"/>
        </w:rPr>
      </w:pPr>
      <w:ins w:id="95" w:author="ksood" w:date="2009-04-09T11:09:00Z">
        <w:r>
          <w:rPr/>
          <w:t xml:space="preserve">In </w:t>
        </w:r>
      </w:ins>
      <w:ins w:id="96" w:author="ksood" w:date="2009-04-14T18:34:00Z">
        <w:r>
          <w:rPr/>
          <w:t xml:space="preserve">the </w:t>
        </w:r>
      </w:ins>
      <w:ins w:id="97" w:author="ksood" w:date="2009-04-09T11:09:00Z">
        <w:r>
          <w:rPr/>
          <w:t xml:space="preserve">row </w:t>
        </w:r>
      </w:ins>
      <w:ins w:id="98" w:author="ksood" w:date="2009-04-14T18:34:00Z">
        <w:r>
          <w:rPr/>
          <w:t xml:space="preserve">with Code value </w:t>
        </w:r>
      </w:ins>
      <w:ins w:id="99" w:author="ksood" w:date="2009-04-09T11:09:00Z">
        <w:r>
          <w:rPr/>
          <w:t>5, Radio Measurement, insert “Yes” in “Robust” column</w:t>
        </w:r>
      </w:ins>
    </w:p>
    <w:p>
      <w:pPr>
        <w:pStyle w:val="Normal"/>
        <w:ind w:firstLine="360"/>
        <w:rPr>
          <w:ins w:id="102" w:author="ksood" w:date="2009-04-09T10:59:00Z"/>
        </w:rPr>
      </w:pPr>
      <w:ins w:id="101" w:author="ksood" w:date="2009-04-09T10:59:00Z">
        <w:r>
          <w:rPr/>
        </w:r>
      </w:ins>
    </w:p>
    <w:p>
      <w:pPr>
        <w:pStyle w:val="Normal"/>
        <w:ind w:firstLine="360"/>
        <w:rPr>
          <w:b/>
          <w:b/>
          <w:bCs/>
          <w:i/>
          <w:i/>
          <w:iCs/>
          <w:ins w:id="103" w:author="ksood" w:date="2009-04-09T10:58:00Z"/>
        </w:rPr>
      </w:pPr>
      <w:r>
        <w:rPr>
          <w:b/>
          <w:bCs/>
          <w:i/>
          <w:iCs/>
        </w:rPr>
        <w:t>Insert in Table 7-24 from IEEE 802.11r-2007, Clause 7.3.1.11</w:t>
      </w:r>
    </w:p>
    <w:p>
      <w:pPr>
        <w:pStyle w:val="Normal"/>
        <w:ind w:firstLine="360"/>
        <w:rPr>
          <w:ins w:id="114" w:author="ksood" w:date="2009-04-09T11:09:00Z"/>
        </w:rPr>
      </w:pPr>
      <w:ins w:id="104" w:author="ksood" w:date="2009-04-09T10:58:00Z">
        <w:r>
          <w:rPr/>
          <w:t xml:space="preserve">In </w:t>
        </w:r>
      </w:ins>
      <w:ins w:id="105" w:author="ksood" w:date="2009-04-14T18:34:00Z">
        <w:r>
          <w:rPr/>
          <w:t xml:space="preserve">the </w:t>
        </w:r>
      </w:ins>
      <w:ins w:id="106" w:author="ksood" w:date="2009-04-09T10:58:00Z">
        <w:r>
          <w:rPr/>
          <w:t xml:space="preserve">row </w:t>
        </w:r>
      </w:ins>
      <w:ins w:id="107" w:author="ksood" w:date="2009-04-14T18:34:00Z">
        <w:r>
          <w:rPr/>
          <w:t xml:space="preserve">with Code value </w:t>
        </w:r>
      </w:ins>
      <w:ins w:id="108" w:author="ksood" w:date="2009-04-09T11:11:00Z">
        <w:r>
          <w:rPr/>
          <w:t>6</w:t>
        </w:r>
      </w:ins>
      <w:ins w:id="109" w:author="ksood" w:date="2009-04-09T10:58:00Z">
        <w:r>
          <w:rPr/>
          <w:t xml:space="preserve">, </w:t>
        </w:r>
      </w:ins>
      <w:ins w:id="110" w:author="ksood" w:date="2009-04-09T11:11:00Z">
        <w:r>
          <w:rPr/>
          <w:t>Fast BSS Transition</w:t>
        </w:r>
      </w:ins>
      <w:ins w:id="111" w:author="ksood" w:date="2009-04-09T10:58:00Z">
        <w:r>
          <w:rPr/>
          <w:t>, insert “</w:t>
        </w:r>
      </w:ins>
      <w:ins w:id="112" w:author="ksood" w:date="2009-04-09T11:11:00Z">
        <w:r>
          <w:rPr/>
          <w:t>Yes</w:t>
        </w:r>
      </w:ins>
      <w:ins w:id="113" w:author="ksood" w:date="2009-04-09T11:00:00Z">
        <w:r>
          <w:rPr/>
          <w:t>” in “Robust” column</w:t>
        </w:r>
      </w:ins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sert in 7.4.5 in IEEE 802.11-2007, page 151, lines 13 (in a new line at end of first paragraph in 7.4.5)</w:t>
      </w:r>
    </w:p>
    <w:p>
      <w:pPr>
        <w:pStyle w:val="Normal"/>
        <w:ind w:left="360" w:hanging="0"/>
        <w:rPr/>
      </w:pPr>
      <w:ins w:id="115" w:author="ksood" w:date="2009-04-12T20:37:00Z">
        <w:r>
          <w:rPr/>
          <w:t xml:space="preserve">Note: </w:t>
        </w:r>
      </w:ins>
      <w:ins w:id="116" w:author="ksood" w:date="2009-04-14T13:23:00Z">
        <w:r>
          <w:rPr/>
          <w:t xml:space="preserve">If protection for management frame is negotiated, then </w:t>
        </w:r>
      </w:ins>
      <w:ins w:id="117" w:author="ksood" w:date="2009-04-12T20:37:00Z">
        <w:r>
          <w:rPr/>
          <w:t xml:space="preserve">Vendor-Specific Protected Action frames </w:t>
        </w:r>
      </w:ins>
      <w:ins w:id="118" w:author="ksood" w:date="2009-04-12T20:39:00Z">
        <w:r>
          <w:rPr/>
          <w:t>(See 7-24) are protected</w:t>
        </w:r>
      </w:ins>
      <w:ins w:id="119" w:author="ksood" w:date="2009-04-12T20:41:00Z">
        <w:r>
          <w:rPr/>
          <w:t>, otherwise</w:t>
        </w:r>
      </w:ins>
      <w:ins w:id="120" w:author="ksood" w:date="2009-04-14T13:24:00Z">
        <w:r>
          <w:rPr/>
          <w:t>, treated</w:t>
        </w:r>
      </w:ins>
      <w:ins w:id="121" w:author="ksood" w:date="2009-04-12T20:40:00Z">
        <w:r>
          <w:rPr/>
          <w:t xml:space="preserve"> similar to the </w:t>
        </w:r>
      </w:ins>
      <w:ins w:id="122" w:author="ksood" w:date="2009-04-14T13:24:00Z">
        <w:r>
          <w:rPr/>
          <w:t xml:space="preserve">unprotected </w:t>
        </w:r>
      </w:ins>
      <w:ins w:id="123" w:author="ksood" w:date="2009-04-12T20:38:00Z">
        <w:r>
          <w:rPr/>
          <w:t>Vendor Specific Action frames</w:t>
        </w:r>
      </w:ins>
      <w:ins w:id="124" w:author="ksood" w:date="2009-04-14T13:26:00Z">
        <w:r>
          <w:rPr/>
          <w:t xml:space="preserve"> with Category Code=127</w:t>
        </w:r>
      </w:ins>
      <w:ins w:id="125" w:author="ksood" w:date="2009-04-12T20:40:00Z">
        <w:r>
          <w:rPr/>
          <w:t>.</w:t>
        </w:r>
      </w:ins>
      <w:ins w:id="126" w:author="ksood" w:date="2009-04-22T05:43:00Z">
        <w:r>
          <w:rPr/>
          <w:t xml:space="preserve">  </w:t>
        </w:r>
      </w:ins>
    </w:p>
    <w:p>
      <w:pPr>
        <w:pStyle w:val="Normal"/>
        <w:ind w:firstLine="360"/>
        <w:rPr>
          <w:b/>
          <w:b/>
          <w:bCs/>
          <w:i/>
          <w:i/>
          <w:iCs/>
          <w:ins w:id="128" w:author="Cisco Systems, Inc." w:date="2009-04-16T16:24:00Z"/>
        </w:rPr>
      </w:pPr>
      <w:ins w:id="127" w:author="Cisco Systems, Inc." w:date="2009-04-16T16:24:00Z">
        <w:r>
          <w:rPr>
            <w:b/>
            <w:bCs/>
            <w:i/>
            <w:iCs/>
          </w:rPr>
        </w:r>
      </w:ins>
    </w:p>
    <w:p>
      <w:pPr>
        <w:pStyle w:val="Normal"/>
        <w:ind w:firstLine="360"/>
        <w:rPr>
          <w:b/>
          <w:b/>
          <w:bCs/>
          <w:i/>
          <w:i/>
          <w:iCs/>
          <w:ins w:id="130" w:author="Cisco Systems, Inc." w:date="2009-04-16T16:27:00Z"/>
        </w:rPr>
      </w:pPr>
      <w:ins w:id="129" w:author="Cisco Systems, Inc." w:date="2009-04-16T16:24:00Z">
        <w:r>
          <w:rPr>
            <w:b/>
            <w:bCs/>
            <w:i/>
            <w:iCs/>
          </w:rPr>
          <w:t>Insert after end of 7.4.9.2</w:t>
        </w:r>
      </w:ins>
    </w:p>
    <w:p>
      <w:pPr>
        <w:pStyle w:val="Heading3"/>
        <w:rPr>
          <w:rFonts w:eastAsia="MS Mincho;ＭＳ 明朝"/>
          <w:color w:val="007200"/>
          <w:lang w:val="en-US" w:eastAsia="ja-JP"/>
          <w:ins w:id="132" w:author="Cisco Systems, Inc." w:date="2009-04-16T16:27:00Z"/>
        </w:rPr>
      </w:pPr>
      <w:ins w:id="131" w:author="Cisco Systems, Inc." w:date="2009-04-16T16:27:00Z">
        <w:r>
          <w:rPr>
            <w:rFonts w:eastAsia="MS Mincho;ＭＳ 明朝"/>
            <w:lang w:val="en-US" w:eastAsia="ja-JP"/>
          </w:rPr>
          <w:t>7.4.9a Charmed Action details</w:t>
        </w:r>
      </w:ins>
    </w:p>
    <w:p>
      <w:pPr>
        <w:pStyle w:val="Heading3"/>
        <w:rPr>
          <w:rFonts w:eastAsia="MS Mincho;ＭＳ 明朝"/>
          <w:color w:val="007200"/>
          <w:lang w:val="en-US" w:eastAsia="ja-JP"/>
          <w:ins w:id="136" w:author="Cisco Systems, Inc." w:date="2009-04-16T16:27:00Z"/>
        </w:rPr>
      </w:pPr>
      <w:ins w:id="133" w:author="Cisco Systems, Inc." w:date="2009-04-16T16:27:00Z">
        <w:r>
          <w:rPr>
            <w:rFonts w:eastAsia="MS Mincho;ＭＳ 明朝"/>
            <w:lang w:val="en-US" w:eastAsia="ja-JP"/>
          </w:rPr>
          <w:t>7.4.</w:t>
        </w:r>
      </w:ins>
      <w:ins w:id="134" w:author="Cisco Systems, Inc." w:date="2009-04-16T16:49:00Z">
        <w:r>
          <w:rPr>
            <w:rFonts w:eastAsia="MS Mincho;ＭＳ 明朝"/>
            <w:lang w:val="en-US" w:eastAsia="ja-JP"/>
          </w:rPr>
          <w:t>9a</w:t>
        </w:r>
      </w:ins>
      <w:ins w:id="135" w:author="Cisco Systems, Inc." w:date="2009-04-16T16:27:00Z">
        <w:r>
          <w:rPr>
            <w:rFonts w:eastAsia="MS Mincho;ＭＳ 明朝"/>
            <w:lang w:val="en-US" w:eastAsia="ja-JP"/>
          </w:rPr>
          <w:t>.1 Charmed Action frames</w:t>
        </w:r>
      </w:ins>
    </w:p>
    <w:p>
      <w:pPr>
        <w:pStyle w:val="Normal"/>
        <w:autoSpaceDE w:val="false"/>
        <w:rPr>
          <w:rFonts w:eastAsia="MS Mincho;ＭＳ 明朝"/>
          <w:color w:val="000000"/>
          <w:sz w:val="20"/>
          <w:lang w:val="en-US" w:eastAsia="ja-JP"/>
          <w:ins w:id="150" w:author="Cisco Systems, Inc." w:date="2009-04-16T16:41:00Z"/>
        </w:rPr>
      </w:pPr>
      <w:ins w:id="137" w:author="Cisco Systems, Inc." w:date="2009-04-16T16:27:00Z">
        <w:r>
          <w:rPr>
            <w:rFonts w:eastAsia="MS Mincho;ＭＳ 明朝"/>
            <w:color w:val="000000"/>
            <w:sz w:val="20"/>
            <w:lang w:val="en-US" w:eastAsia="ja-JP"/>
          </w:rPr>
          <w:t>The Charmed Action frame is defined to allow</w:t>
        </w:r>
      </w:ins>
      <w:ins w:id="138" w:author="Cisco Systems, Inc." w:date="2009-04-16T16:37:00Z">
        <w:r>
          <w:rPr>
            <w:rFonts w:eastAsia="MS Mincho;ＭＳ 明朝"/>
            <w:color w:val="000000"/>
            <w:sz w:val="20"/>
            <w:lang w:val="en-US" w:eastAsia="ja-JP"/>
          </w:rPr>
          <w:t xml:space="preserve"> robust</w:t>
        </w:r>
      </w:ins>
      <w:ins w:id="139" w:author="Cisco Systems, Inc." w:date="2009-04-16T16:27:00Z">
        <w:r>
          <w:rPr>
            <w:rFonts w:eastAsia="MS Mincho;ＭＳ 明朝"/>
            <w:color w:val="000000"/>
            <w:sz w:val="20"/>
            <w:lang w:val="en-US" w:eastAsia="ja-JP"/>
          </w:rPr>
          <w:t xml:space="preserve"> </w:t>
        </w:r>
      </w:ins>
      <w:ins w:id="140" w:author="Cisco Systems, Inc." w:date="2009-04-16T16:35:00Z">
        <w:r>
          <w:rPr>
            <w:rFonts w:eastAsia="MS Mincho;ＭＳ 明朝"/>
            <w:color w:val="000000"/>
            <w:sz w:val="20"/>
            <w:lang w:val="en-US" w:eastAsia="ja-JP"/>
          </w:rPr>
          <w:t>STA-</w:t>
        </w:r>
      </w:ins>
      <w:ins w:id="141" w:author="Cisco Systems, Inc." w:date="2009-04-16T16:27:00Z">
        <w:r>
          <w:rPr>
            <w:rFonts w:eastAsia="MS Mincho;ＭＳ 明朝"/>
            <w:color w:val="000000"/>
            <w:sz w:val="20"/>
            <w:lang w:val="en-US" w:eastAsia="ja-JP"/>
          </w:rPr>
          <w:t>STA communications</w:t>
        </w:r>
      </w:ins>
      <w:ins w:id="142" w:author="Cisco Systems, Inc." w:date="2009-04-16T16:35:00Z">
        <w:r>
          <w:rPr>
            <w:rFonts w:eastAsia="MS Mincho;ＭＳ 明朝"/>
            <w:color w:val="000000"/>
            <w:sz w:val="20"/>
            <w:lang w:val="en-US" w:eastAsia="ja-JP"/>
          </w:rPr>
          <w:t xml:space="preserve"> of the same information that is conveyed in action frames that are not robust (see 7.3.1.11)</w:t>
        </w:r>
      </w:ins>
      <w:ins w:id="143" w:author="Cisco Systems, Inc." w:date="2009-04-16T16:27:00Z">
        <w:r>
          <w:rPr>
            <w:rFonts w:eastAsia="MS Mincho;ＭＳ 明朝"/>
            <w:color w:val="000000"/>
            <w:sz w:val="20"/>
            <w:lang w:val="en-US" w:eastAsia="ja-JP"/>
          </w:rPr>
          <w:t>. The</w:t>
        </w:r>
      </w:ins>
      <w:ins w:id="144" w:author="Cisco Systems, Inc." w:date="2009-04-16T16:48:00Z">
        <w:r>
          <w:rPr>
            <w:rFonts w:eastAsia="MS Mincho;ＭＳ 明朝"/>
            <w:color w:val="000000"/>
            <w:sz w:val="20"/>
            <w:lang w:val="en-US" w:eastAsia="ja-JP"/>
          </w:rPr>
          <w:t xml:space="preserve"> </w:t>
        </w:r>
      </w:ins>
      <w:ins w:id="145" w:author="Cisco Systems, Inc." w:date="2009-04-16T16:27:00Z">
        <w:r>
          <w:rPr>
            <w:rFonts w:eastAsia="MS Mincho;ＭＳ 明朝"/>
            <w:color w:val="000000"/>
            <w:sz w:val="20"/>
            <w:lang w:val="en-US" w:eastAsia="ja-JP"/>
          </w:rPr>
          <w:t>defined Charmed Action frames are listed in Table 7-57</w:t>
        </w:r>
      </w:ins>
      <w:ins w:id="146" w:author="Cisco Systems, Inc." w:date="2009-04-16T16:29:00Z">
        <w:r>
          <w:rPr>
            <w:rFonts w:eastAsia="MS Mincho;ＭＳ 明朝"/>
            <w:color w:val="000000"/>
            <w:sz w:val="20"/>
            <w:lang w:val="en-US" w:eastAsia="ja-JP"/>
          </w:rPr>
          <w:t>m</w:t>
        </w:r>
      </w:ins>
      <w:ins w:id="147" w:author="Cisco Systems, Inc." w:date="2009-04-16T16:27:00Z">
        <w:r>
          <w:rPr>
            <w:rFonts w:eastAsia="MS Mincho;ＭＳ 明朝"/>
            <w:color w:val="000000"/>
            <w:sz w:val="20"/>
            <w:lang w:val="en-US" w:eastAsia="ja-JP"/>
          </w:rPr>
          <w:t xml:space="preserve"> (</w:t>
        </w:r>
      </w:ins>
      <w:ins w:id="148" w:author="Cisco Systems, Inc." w:date="2009-04-16T16:29:00Z">
        <w:r>
          <w:rPr>
            <w:rFonts w:eastAsia="MS Mincho;ＭＳ 明朝"/>
            <w:color w:val="000000"/>
            <w:sz w:val="20"/>
            <w:lang w:val="en-US" w:eastAsia="ja-JP"/>
          </w:rPr>
          <w:t>Charmed</w:t>
        </w:r>
      </w:ins>
      <w:ins w:id="149" w:author="Cisco Systems, Inc." w:date="2009-04-16T16:27:00Z">
        <w:r>
          <w:rPr>
            <w:rFonts w:eastAsia="MS Mincho;ＭＳ 明朝"/>
            <w:color w:val="000000"/>
            <w:sz w:val="20"/>
            <w:lang w:val="en-US" w:eastAsia="ja-JP"/>
          </w:rPr>
          <w:t xml:space="preserve"> Action field values).</w:t>
        </w:r>
      </w:ins>
    </w:p>
    <w:p>
      <w:pPr>
        <w:pStyle w:val="T1"/>
        <w:rPr>
          <w:bCs/>
          <w:sz w:val="22"/>
          <w:lang w:val="en-US" w:eastAsia="ja-JP"/>
        </w:rPr>
      </w:pPr>
      <w:ins w:id="151" w:author="Cisco Systems, Inc." w:date="2009-04-16T16:39:00Z">
        <w:r>
          <w:rPr>
            <w:bCs/>
            <w:sz w:val="22"/>
            <w:lang w:val="en-US" w:eastAsia="ja-JP"/>
          </w:rPr>
          <w:t>Table 7-57m</w:t>
        </w:r>
      </w:ins>
      <w:ins w:id="152" w:author="Cisco Systems, Inc." w:date="2009-04-16T16:39:00Z">
        <w:r>
          <w:rPr>
            <w:rFonts w:eastAsia="Symbol" w:cs="Symbol" w:ascii="Symbol" w:hAnsi="Symbol"/>
            <w:bCs/>
            <w:sz w:val="22"/>
            <w:lang w:val="en-US" w:eastAsia="ja-JP"/>
          </w:rPr>
          <w:t></w:t>
        </w:r>
      </w:ins>
      <w:ins w:id="153" w:author="Cisco Systems, Inc." w:date="2009-04-16T16:39:00Z">
        <w:r>
          <w:rPr>
            <w:bCs/>
            <w:sz w:val="22"/>
            <w:lang w:val="en-US" w:eastAsia="ja-JP"/>
          </w:rPr>
          <w:t>Charmed Action field values</w:t>
        </w:r>
      </w:ins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lang w:val="en-US"/>
              </w:rPr>
            </w:pPr>
            <w:ins w:id="154" w:author="Cisco Systems, Inc." w:date="2009-04-16T16:43:00Z">
              <w:r>
                <w:rPr>
                  <w:b/>
                  <w:bCs/>
                  <w:iCs/>
                  <w:lang w:val="en-US"/>
                </w:rPr>
                <w:t>Action field value</w:t>
              </w:r>
            </w:ins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</w:rPr>
            </w:pPr>
            <w:ins w:id="155" w:author="Cisco Systems, Inc." w:date="2009-04-16T16:43:00Z">
              <w:r>
                <w:rPr>
                  <w:b/>
                  <w:bCs/>
                  <w:iCs/>
                </w:rPr>
                <w:t>Description</w:t>
              </w:r>
            </w:ins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</w:rPr>
            </w:pPr>
            <w:ins w:id="156" w:author="Cisco Systems, Inc." w:date="2009-04-16T16:43:00Z">
              <w:r>
                <w:rPr>
                  <w:b/>
                  <w:bCs/>
                  <w:iCs/>
                </w:rPr>
                <w:t>0</w:t>
              </w:r>
            </w:ins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</w:rPr>
            </w:pPr>
            <w:ins w:id="157" w:author="Cisco Systems, Inc." w:date="2009-04-16T16:44:00Z">
              <w:r>
                <w:rPr>
                  <w:b/>
                  <w:bCs/>
                  <w:iCs/>
                </w:rPr>
                <w:t>Reserved</w:t>
              </w:r>
            </w:ins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</w:rPr>
            </w:pPr>
            <w:ins w:id="158" w:author="Cisco Systems, Inc." w:date="2009-04-16T16:44:00Z">
              <w:r>
                <w:rPr>
                  <w:b/>
                  <w:bCs/>
                  <w:iCs/>
                </w:rPr>
                <w:t>1</w:t>
              </w:r>
            </w:ins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</w:rPr>
            </w:pPr>
            <w:ins w:id="159" w:author="Cisco Systems, Inc." w:date="2009-04-16T16:45:00Z">
              <w:r>
                <w:rPr>
                  <w:b/>
                  <w:bCs/>
                  <w:iCs/>
                </w:rPr>
                <w:t xml:space="preserve">Charmed DSE </w:t>
              </w:r>
            </w:ins>
            <w:ins w:id="160" w:author="Cisco Systems, Inc." w:date="2009-04-16T16:51:00Z">
              <w:r>
                <w:rPr>
                  <w:b/>
                  <w:bCs/>
                  <w:iCs/>
                </w:rPr>
                <w:t>e</w:t>
              </w:r>
            </w:ins>
            <w:ins w:id="161" w:author="Cisco Systems, Inc." w:date="2009-04-16T16:45:00Z">
              <w:r>
                <w:rPr>
                  <w:b/>
                  <w:bCs/>
                  <w:iCs/>
                </w:rPr>
                <w:t>nablement</w:t>
              </w:r>
            </w:ins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</w:rPr>
            </w:pPr>
            <w:ins w:id="162" w:author="Cisco Systems, Inc." w:date="2009-04-16T16:44:00Z">
              <w:r>
                <w:rPr>
                  <w:b/>
                  <w:bCs/>
                  <w:iCs/>
                </w:rPr>
                <w:t>2</w:t>
              </w:r>
            </w:ins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</w:rPr>
            </w:pPr>
            <w:ins w:id="163" w:author="Cisco Systems, Inc." w:date="2009-04-16T16:46:00Z">
              <w:r>
                <w:rPr>
                  <w:b/>
                  <w:bCs/>
                  <w:iCs/>
                </w:rPr>
                <w:t xml:space="preserve">Charmed DSE </w:t>
              </w:r>
            </w:ins>
            <w:ins w:id="164" w:author="Cisco Systems, Inc." w:date="2009-04-16T16:51:00Z">
              <w:r>
                <w:rPr>
                  <w:b/>
                  <w:bCs/>
                  <w:iCs/>
                </w:rPr>
                <w:t>d</w:t>
              </w:r>
            </w:ins>
            <w:ins w:id="165" w:author="Cisco Systems, Inc." w:date="2009-04-16T16:46:00Z">
              <w:r>
                <w:rPr>
                  <w:b/>
                  <w:bCs/>
                  <w:iCs/>
                </w:rPr>
                <w:t>eenablement</w:t>
              </w:r>
            </w:ins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ins w:id="166" w:author="ksood" w:date="2009-04-22T09:38:00Z">
              <w:r>
                <w:rPr>
                  <w:b/>
                  <w:bCs/>
                  <w:iCs/>
                </w:rPr>
                <w:t>3</w:t>
              </w:r>
            </w:ins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ins w:id="167" w:author="ksood" w:date="2009-04-22T09:38:00Z">
              <w:r>
                <w:rPr>
                  <w:b/>
                  <w:bCs/>
                  <w:iCs/>
                </w:rPr>
                <w:t>Reserved</w:t>
              </w:r>
            </w:ins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</w:rPr>
            </w:pPr>
            <w:ins w:id="168" w:author="ksood" w:date="2009-04-22T09:38:00Z">
              <w:r>
                <w:rPr>
                  <w:b/>
                  <w:bCs/>
                  <w:iCs/>
                </w:rPr>
                <w:t>4</w:t>
              </w:r>
            </w:ins>
            <w:del w:id="169" w:author="ksood" w:date="2009-04-22T09:38:00Z">
              <w:r>
                <w:rPr>
                  <w:b/>
                  <w:bCs/>
                  <w:iCs/>
                </w:rPr>
                <w:delText>3</w:delText>
              </w:r>
            </w:del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</w:rPr>
            </w:pPr>
            <w:ins w:id="170" w:author="Cisco Systems, Inc." w:date="2009-04-16T16:46:00Z">
              <w:r>
                <w:rPr>
                  <w:b/>
                  <w:bCs/>
                  <w:iCs/>
                </w:rPr>
                <w:t xml:space="preserve">Charmed </w:t>
              </w:r>
            </w:ins>
            <w:ins w:id="171" w:author="Cisco Systems, Inc." w:date="2009-04-16T16:51:00Z">
              <w:r>
                <w:rPr>
                  <w:b/>
                  <w:bCs/>
                  <w:iCs/>
                </w:rPr>
                <w:t>e</w:t>
              </w:r>
            </w:ins>
            <w:ins w:id="172" w:author="Cisco Systems, Inc." w:date="2009-04-16T16:46:00Z">
              <w:r>
                <w:rPr>
                  <w:b/>
                  <w:bCs/>
                  <w:iCs/>
                </w:rPr>
                <w:t xml:space="preserve">xtended </w:t>
              </w:r>
            </w:ins>
            <w:ins w:id="173" w:author="Cisco Systems, Inc." w:date="2009-04-16T16:51:00Z">
              <w:r>
                <w:rPr>
                  <w:b/>
                  <w:bCs/>
                  <w:iCs/>
                </w:rPr>
                <w:t>c</w:t>
              </w:r>
            </w:ins>
            <w:ins w:id="174" w:author="Cisco Systems, Inc." w:date="2009-04-16T16:46:00Z">
              <w:r>
                <w:rPr>
                  <w:b/>
                  <w:bCs/>
                  <w:iCs/>
                </w:rPr>
                <w:t xml:space="preserve">hannel </w:t>
              </w:r>
            </w:ins>
            <w:ins w:id="175" w:author="Cisco Systems, Inc." w:date="2009-04-16T16:51:00Z">
              <w:r>
                <w:rPr>
                  <w:b/>
                  <w:bCs/>
                  <w:iCs/>
                </w:rPr>
                <w:t>s</w:t>
              </w:r>
            </w:ins>
            <w:ins w:id="176" w:author="Cisco Systems, Inc." w:date="2009-04-16T16:46:00Z">
              <w:r>
                <w:rPr>
                  <w:b/>
                  <w:bCs/>
                  <w:iCs/>
                </w:rPr>
                <w:t xml:space="preserve">witch </w:t>
              </w:r>
            </w:ins>
            <w:ins w:id="177" w:author="Cisco Systems, Inc." w:date="2009-04-16T16:51:00Z">
              <w:r>
                <w:rPr>
                  <w:b/>
                  <w:bCs/>
                  <w:iCs/>
                </w:rPr>
                <w:t>a</w:t>
              </w:r>
            </w:ins>
            <w:ins w:id="178" w:author="Cisco Systems, Inc." w:date="2009-04-16T16:46:00Z">
              <w:r>
                <w:rPr>
                  <w:b/>
                  <w:bCs/>
                  <w:iCs/>
                </w:rPr>
                <w:t>nnouncement</w:t>
              </w:r>
            </w:ins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</w:rPr>
            </w:pPr>
            <w:ins w:id="179" w:author="ksood" w:date="2009-04-22T09:38:00Z">
              <w:r>
                <w:rPr>
                  <w:b/>
                  <w:bCs/>
                  <w:iCs/>
                </w:rPr>
                <w:t>5</w:t>
              </w:r>
            </w:ins>
            <w:del w:id="180" w:author="ksood" w:date="2009-04-22T09:38:00Z">
              <w:r>
                <w:rPr>
                  <w:b/>
                  <w:bCs/>
                  <w:iCs/>
                </w:rPr>
                <w:delText>4</w:delText>
              </w:r>
            </w:del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</w:rPr>
            </w:pPr>
            <w:ins w:id="181" w:author="Cisco Systems, Inc." w:date="2009-04-16T16:46:00Z">
              <w:r>
                <w:rPr>
                  <w:b/>
                  <w:bCs/>
                  <w:iCs/>
                </w:rPr>
                <w:t xml:space="preserve">Charmed DSE measurement request </w:t>
              </w:r>
            </w:ins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</w:rPr>
            </w:pPr>
            <w:ins w:id="182" w:author="ksood" w:date="2009-04-22T09:38:00Z">
              <w:r>
                <w:rPr>
                  <w:b/>
                  <w:bCs/>
                  <w:iCs/>
                </w:rPr>
                <w:t>6</w:t>
              </w:r>
            </w:ins>
            <w:del w:id="183" w:author="ksood" w:date="2009-04-22T09:38:00Z">
              <w:r>
                <w:rPr>
                  <w:b/>
                  <w:bCs/>
                  <w:iCs/>
                </w:rPr>
                <w:delText>5</w:delText>
              </w:r>
            </w:del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</w:rPr>
            </w:pPr>
            <w:ins w:id="184" w:author="Cisco Systems, Inc." w:date="2009-04-16T16:47:00Z">
              <w:r>
                <w:rPr>
                  <w:b/>
                  <w:bCs/>
                  <w:iCs/>
                </w:rPr>
                <w:t>Charmed DSE measurement report</w:t>
              </w:r>
            </w:ins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ins w:id="185" w:author="ksood" w:date="2009-04-22T09:38:00Z">
              <w:r>
                <w:rPr>
                  <w:b/>
                  <w:bCs/>
                  <w:iCs/>
                </w:rPr>
                <w:t>7</w:t>
              </w:r>
            </w:ins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ins w:id="186" w:author="ksood" w:date="2009-04-22T09:38:00Z">
              <w:r>
                <w:rPr>
                  <w:b/>
                  <w:bCs/>
                  <w:iCs/>
                </w:rPr>
                <w:t>Reserved</w:t>
              </w:r>
            </w:ins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</w:rPr>
            </w:pPr>
            <w:ins w:id="187" w:author="ksood" w:date="2009-04-22T09:38:00Z">
              <w:r>
                <w:rPr>
                  <w:b/>
                  <w:bCs/>
                  <w:iCs/>
                </w:rPr>
                <w:t>8</w:t>
              </w:r>
            </w:ins>
            <w:del w:id="188" w:author="ksood" w:date="2009-04-22T09:38:00Z">
              <w:r>
                <w:rPr>
                  <w:b/>
                  <w:bCs/>
                  <w:iCs/>
                </w:rPr>
                <w:delText>6</w:delText>
              </w:r>
            </w:del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</w:rPr>
            </w:pPr>
            <w:ins w:id="189" w:author="Cisco Systems, Inc." w:date="2009-04-16T16:47:00Z">
              <w:r>
                <w:rPr>
                  <w:b/>
                  <w:bCs/>
                  <w:iCs/>
                </w:rPr>
                <w:t>Charmed DSE power constraint</w:t>
              </w:r>
            </w:ins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</w:rPr>
            </w:pPr>
            <w:ins w:id="190" w:author="ksood" w:date="2009-04-22T09:38:00Z">
              <w:r>
                <w:rPr>
                  <w:b/>
                  <w:bCs/>
                  <w:iCs/>
                </w:rPr>
                <w:t>9</w:t>
              </w:r>
            </w:ins>
            <w:ins w:id="191" w:author="Cisco Systems, Inc." w:date="2009-04-16T16:45:00Z">
              <w:del w:id="192" w:author="ksood" w:date="2009-04-22T09:38:00Z">
                <w:r>
                  <w:rPr>
                    <w:b/>
                    <w:bCs/>
                    <w:iCs/>
                  </w:rPr>
                  <w:delText>7</w:delText>
                </w:r>
              </w:del>
            </w:ins>
            <w:ins w:id="193" w:author="Cisco Systems, Inc." w:date="2009-04-16T16:45:00Z">
              <w:r>
                <w:rPr>
                  <w:b/>
                  <w:bCs/>
                  <w:iCs/>
                </w:rPr>
                <w:t>-255</w:t>
              </w:r>
            </w:ins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</w:rPr>
            </w:pPr>
            <w:ins w:id="194" w:author="Cisco Systems, Inc." w:date="2009-04-16T16:47:00Z">
              <w:r>
                <w:rPr>
                  <w:b/>
                  <w:bCs/>
                  <w:iCs/>
                </w:rPr>
                <w:t>Reserved</w:t>
              </w:r>
            </w:ins>
          </w:p>
        </w:tc>
      </w:tr>
    </w:tbl>
    <w:p>
      <w:pPr>
        <w:pStyle w:val="Normal"/>
        <w:ind w:firstLine="360"/>
        <w:rPr>
          <w:b/>
          <w:b/>
          <w:bCs/>
          <w:i/>
          <w:i/>
          <w:iCs/>
          <w:ins w:id="196" w:author="Cisco Systems, Inc." w:date="2009-04-16T16:24:00Z"/>
        </w:rPr>
      </w:pPr>
      <w:ins w:id="195" w:author="Cisco Systems, Inc." w:date="2009-04-16T16:24:00Z">
        <w:r>
          <w:rPr>
            <w:b/>
            <w:bCs/>
            <w:i/>
            <w:iCs/>
          </w:rPr>
        </w:r>
      </w:ins>
    </w:p>
    <w:p>
      <w:pPr>
        <w:pStyle w:val="Heading3"/>
        <w:rPr>
          <w:rFonts w:eastAsia="MS Mincho;ＭＳ 明朝"/>
          <w:lang w:val="fr-FR" w:eastAsia="ja-JP"/>
          <w:ins w:id="198" w:author="Cisco Systems, Inc." w:date="2009-04-16T16:52:00Z"/>
        </w:rPr>
      </w:pPr>
      <w:ins w:id="197" w:author="Cisco Systems, Inc." w:date="2009-04-16T16:50:00Z">
        <w:r>
          <w:rPr>
            <w:rFonts w:eastAsia="MS Mincho;ＭＳ 明朝"/>
            <w:lang w:val="fr-FR" w:eastAsia="ja-JP"/>
          </w:rPr>
          <w:t>7.4.9a.2 Charmed DSE enablement frame format</w:t>
        </w:r>
      </w:ins>
    </w:p>
    <w:p>
      <w:pPr>
        <w:pStyle w:val="Normal"/>
        <w:ind w:firstLine="360"/>
        <w:rPr>
          <w:rFonts w:ascii="Arial" w:hAnsi="Arial" w:eastAsia="MS Mincho;ＭＳ 明朝" w:cs="Arial"/>
          <w:b/>
          <w:b/>
          <w:bCs/>
          <w:sz w:val="20"/>
          <w:lang w:val="en-US" w:eastAsia="ja-JP"/>
          <w:ins w:id="205" w:author="Cisco Systems, Inc." w:date="2009-04-16T17:01:00Z"/>
        </w:rPr>
      </w:pPr>
      <w:ins w:id="199" w:author="Cisco Systems, Inc." w:date="2009-04-16T16:52:00Z">
        <w:r>
          <w:rPr>
            <w:rFonts w:eastAsia="MS Mincho;ＭＳ 明朝" w:cs="Arial" w:ascii="Arial" w:hAnsi="Arial"/>
            <w:b/>
            <w:bCs/>
            <w:sz w:val="20"/>
            <w:lang w:val="en-US" w:eastAsia="ja-JP"/>
          </w:rPr>
          <w:t xml:space="preserve">The Charmed </w:t>
        </w:r>
      </w:ins>
      <w:r>
        <w:rPr>
          <w:rFonts w:eastAsia="MS Mincho;ＭＳ 明朝" w:cs="Arial" w:ascii="Arial" w:hAnsi="Arial"/>
          <w:b/>
          <w:bCs/>
          <w:sz w:val="20"/>
          <w:lang w:val="en-US" w:eastAsia="ja-JP"/>
        </w:rPr>
        <w:t>DSE</w:t>
      </w:r>
      <w:ins w:id="200" w:author="Cisco Systems, Inc." w:date="2009-04-16T16:53:00Z">
        <w:r>
          <w:rPr>
            <w:rFonts w:eastAsia="MS Mincho;ＭＳ 明朝" w:cs="Arial" w:ascii="Arial" w:hAnsi="Arial"/>
            <w:b/>
            <w:bCs/>
            <w:sz w:val="20"/>
            <w:lang w:val="en-US" w:eastAsia="ja-JP"/>
          </w:rPr>
          <w:t xml:space="preserve"> enablement frame format is the same as the DSE Enablement frame format (see 7.4.7.3).</w:t>
        </w:r>
      </w:ins>
      <w:ins w:id="201" w:author="Cisco Systems, Inc." w:date="2009-04-16T16:57:00Z">
        <w:r>
          <w:rPr>
            <w:rFonts w:eastAsia="MS Mincho;ＭＳ 明朝" w:cs="Arial" w:ascii="Arial" w:hAnsi="Arial"/>
            <w:b/>
            <w:bCs/>
            <w:sz w:val="20"/>
            <w:lang w:val="en-US" w:eastAsia="ja-JP"/>
          </w:rPr>
          <w:t xml:space="preserve"> It is used </w:t>
        </w:r>
      </w:ins>
      <w:ins w:id="202" w:author="Cisco Systems, Inc." w:date="2009-04-16T17:00:00Z">
        <w:r>
          <w:rPr>
            <w:rFonts w:eastAsia="MS Mincho;ＭＳ 明朝" w:cs="Arial" w:ascii="Arial" w:hAnsi="Arial"/>
            <w:b/>
            <w:bCs/>
            <w:sz w:val="20"/>
            <w:lang w:val="en-US" w:eastAsia="ja-JP"/>
          </w:rPr>
          <w:t xml:space="preserve">instead of the DSE Enablement Action frame </w:t>
        </w:r>
      </w:ins>
      <w:ins w:id="203" w:author="Cisco Systems, Inc." w:date="2009-04-16T16:57:00Z">
        <w:r>
          <w:rPr>
            <w:rFonts w:eastAsia="MS Mincho;ＭＳ 明朝" w:cs="Arial" w:ascii="Arial" w:hAnsi="Arial"/>
            <w:b/>
            <w:bCs/>
            <w:sz w:val="20"/>
            <w:lang w:val="en-US" w:eastAsia="ja-JP"/>
          </w:rPr>
          <w:t xml:space="preserve">when </w:t>
        </w:r>
      </w:ins>
      <w:ins w:id="204" w:author="Cisco Systems, Inc." w:date="2009-04-17T11:42:00Z">
        <w:r>
          <w:rPr>
            <w:rFonts w:eastAsia="MS Mincho;ＭＳ 明朝" w:cs="Arial" w:ascii="Arial" w:hAnsi="Arial"/>
            <w:b/>
            <w:bCs/>
            <w:sz w:val="20"/>
            <w:lang w:val="en-US" w:eastAsia="ja-JP"/>
          </w:rPr>
          <w:t>Management Frame Protection is negotiated.</w:t>
        </w:r>
      </w:ins>
    </w:p>
    <w:p>
      <w:pPr>
        <w:pStyle w:val="Heading3"/>
        <w:rPr>
          <w:ins w:id="207" w:author="Cisco Systems, Inc." w:date="2009-04-16T17:01:00Z"/>
        </w:rPr>
      </w:pPr>
      <w:ins w:id="206" w:author="Cisco Systems, Inc." w:date="2009-04-16T17:01:00Z">
        <w:r>
          <w:rPr>
            <w:rFonts w:eastAsia="MS Mincho;ＭＳ 明朝"/>
            <w:lang w:val="en-US" w:eastAsia="ja-JP"/>
          </w:rPr>
          <w:t>7.4.9a.3 Charmed DSE deenablement frame format</w:t>
        </w:r>
      </w:ins>
    </w:p>
    <w:p>
      <w:pPr>
        <w:pStyle w:val="Normal"/>
        <w:ind w:firstLine="360"/>
        <w:rPr>
          <w:ins w:id="212" w:author="Cisco Systems, Inc." w:date="2009-04-16T17:01:00Z"/>
        </w:rPr>
      </w:pPr>
      <w:ins w:id="208" w:author="Cisco Systems, Inc." w:date="2009-04-16T17:01:00Z">
        <w:r>
          <w:rPr>
            <w:rFonts w:eastAsia="MS Mincho;ＭＳ 明朝" w:cs="Arial" w:ascii="Arial" w:hAnsi="Arial"/>
            <w:b/>
            <w:bCs/>
            <w:sz w:val="20"/>
            <w:lang w:val="en-US" w:eastAsia="ja-JP"/>
          </w:rPr>
          <w:t xml:space="preserve">The Charmed </w:t>
        </w:r>
      </w:ins>
      <w:r>
        <w:rPr>
          <w:rFonts w:eastAsia="MS Mincho;ＭＳ 明朝" w:cs="Arial" w:ascii="Arial" w:hAnsi="Arial"/>
          <w:b/>
          <w:bCs/>
          <w:sz w:val="20"/>
          <w:lang w:val="en-US" w:eastAsia="ja-JP"/>
        </w:rPr>
        <w:t>DSE</w:t>
      </w:r>
      <w:ins w:id="209" w:author="Cisco Systems, Inc." w:date="2009-04-16T17:01:00Z">
        <w:r>
          <w:rPr>
            <w:rFonts w:eastAsia="MS Mincho;ＭＳ 明朝" w:cs="Arial" w:ascii="Arial" w:hAnsi="Arial"/>
            <w:b/>
            <w:bCs/>
            <w:sz w:val="20"/>
            <w:lang w:val="en-US" w:eastAsia="ja-JP"/>
          </w:rPr>
          <w:t xml:space="preserve"> deenablement frame format is the same as the DSE Deenablement frame format (see 7.4.7.4). It is used instead of the DSE Deenablement Action frame when </w:t>
        </w:r>
      </w:ins>
      <w:ins w:id="210" w:author="Cisco Systems, Inc." w:date="2009-04-17T11:43:00Z">
        <w:r>
          <w:rPr>
            <w:rFonts w:eastAsia="MS Mincho;ＭＳ 明朝" w:cs="Arial" w:ascii="Arial" w:hAnsi="Arial"/>
            <w:b/>
            <w:bCs/>
            <w:sz w:val="20"/>
            <w:lang w:val="en-US" w:eastAsia="ja-JP"/>
          </w:rPr>
          <w:t>Management Frame Protection is negotiated</w:t>
        </w:r>
      </w:ins>
      <w:ins w:id="211" w:author="Cisco Systems, Inc." w:date="2009-04-16T17:01:00Z">
        <w:r>
          <w:rPr>
            <w:rFonts w:eastAsia="MS Mincho;ＭＳ 明朝" w:cs="Arial" w:ascii="Arial" w:hAnsi="Arial"/>
            <w:b/>
            <w:bCs/>
            <w:sz w:val="20"/>
            <w:lang w:val="en-US" w:eastAsia="ja-JP"/>
          </w:rPr>
          <w:t>.</w:t>
        </w:r>
      </w:ins>
    </w:p>
    <w:p>
      <w:pPr>
        <w:pStyle w:val="Heading3"/>
        <w:rPr>
          <w:rFonts w:eastAsia="MS Mincho;ＭＳ 明朝"/>
          <w:lang w:val="en-US" w:eastAsia="ja-JP"/>
          <w:ins w:id="214" w:author="Cisco Systems, Inc." w:date="2009-04-16T17:01:00Z"/>
        </w:rPr>
      </w:pPr>
      <w:ins w:id="213" w:author="Cisco Systems, Inc." w:date="2009-04-16T17:01:00Z">
        <w:r>
          <w:rPr>
            <w:rFonts w:eastAsia="MS Mincho;ＭＳ 明朝"/>
            <w:lang w:val="en-US" w:eastAsia="ja-JP"/>
          </w:rPr>
          <w:t>7.4.9a.4 Charmed extended channel switch announcement</w:t>
        </w:r>
      </w:ins>
    </w:p>
    <w:p>
      <w:pPr>
        <w:pStyle w:val="Normal"/>
        <w:ind w:firstLine="360"/>
        <w:rPr>
          <w:ins w:id="224" w:author="Cisco Systems, Inc." w:date="2009-04-16T17:02:00Z"/>
        </w:rPr>
      </w:pPr>
      <w:ins w:id="215" w:author="Cisco Systems, Inc." w:date="2009-04-16T17:01:00Z">
        <w:r>
          <w:rPr>
            <w:rFonts w:eastAsia="MS Mincho;ＭＳ 明朝" w:cs="Arial" w:ascii="Arial" w:hAnsi="Arial"/>
            <w:b/>
            <w:bCs/>
            <w:sz w:val="20"/>
            <w:lang w:val="en-US" w:eastAsia="ja-JP"/>
          </w:rPr>
          <w:t xml:space="preserve">The Charmed extended channel switch announcement frame format is the same as the </w:t>
        </w:r>
      </w:ins>
      <w:ins w:id="216" w:author="Cisco Systems, Inc." w:date="2009-04-16T17:04:00Z">
        <w:r>
          <w:rPr>
            <w:rFonts w:eastAsia="MS Mincho;ＭＳ 明朝" w:cs="Arial" w:ascii="Arial" w:hAnsi="Arial"/>
            <w:b/>
            <w:bCs/>
            <w:sz w:val="20"/>
            <w:lang w:val="en-US" w:eastAsia="ja-JP"/>
          </w:rPr>
          <w:t>extended channel switch announcement</w:t>
        </w:r>
      </w:ins>
      <w:ins w:id="217" w:author="Cisco Systems, Inc." w:date="2009-04-16T17:02:00Z">
        <w:r>
          <w:rPr>
            <w:rFonts w:eastAsia="MS Mincho;ＭＳ 明朝" w:cs="Arial" w:ascii="Arial" w:hAnsi="Arial"/>
            <w:b/>
            <w:bCs/>
            <w:sz w:val="20"/>
            <w:lang w:val="en-US" w:eastAsia="ja-JP"/>
          </w:rPr>
          <w:t xml:space="preserve"> frame format (see 7.4.7.</w:t>
        </w:r>
      </w:ins>
      <w:ins w:id="218" w:author="Cisco Systems, Inc." w:date="2009-04-16T17:04:00Z">
        <w:r>
          <w:rPr>
            <w:rFonts w:eastAsia="MS Mincho;ＭＳ 明朝" w:cs="Arial" w:ascii="Arial" w:hAnsi="Arial"/>
            <w:b/>
            <w:bCs/>
            <w:sz w:val="20"/>
            <w:lang w:val="en-US" w:eastAsia="ja-JP"/>
          </w:rPr>
          <w:t>6</w:t>
        </w:r>
      </w:ins>
      <w:ins w:id="219" w:author="Cisco Systems, Inc." w:date="2009-04-16T17:02:00Z">
        <w:r>
          <w:rPr>
            <w:rFonts w:eastAsia="MS Mincho;ＭＳ 明朝" w:cs="Arial" w:ascii="Arial" w:hAnsi="Arial"/>
            <w:b/>
            <w:bCs/>
            <w:sz w:val="20"/>
            <w:lang w:val="en-US" w:eastAsia="ja-JP"/>
          </w:rPr>
          <w:t xml:space="preserve">). It is used instead of the </w:t>
        </w:r>
      </w:ins>
      <w:ins w:id="220" w:author="Cisco Systems, Inc." w:date="2009-04-16T17:04:00Z">
        <w:r>
          <w:rPr>
            <w:rFonts w:eastAsia="MS Mincho;ＭＳ 明朝" w:cs="Arial" w:ascii="Arial" w:hAnsi="Arial"/>
            <w:b/>
            <w:bCs/>
            <w:sz w:val="20"/>
            <w:lang w:val="en-US" w:eastAsia="ja-JP"/>
          </w:rPr>
          <w:t>extended channel switch announcement</w:t>
        </w:r>
      </w:ins>
      <w:ins w:id="221" w:author="Cisco Systems, Inc." w:date="2009-04-16T17:02:00Z">
        <w:r>
          <w:rPr>
            <w:rFonts w:eastAsia="MS Mincho;ＭＳ 明朝" w:cs="Arial" w:ascii="Arial" w:hAnsi="Arial"/>
            <w:b/>
            <w:bCs/>
            <w:sz w:val="20"/>
            <w:lang w:val="en-US" w:eastAsia="ja-JP"/>
          </w:rPr>
          <w:t xml:space="preserve"> Action frame when </w:t>
        </w:r>
      </w:ins>
      <w:ins w:id="222" w:author="Cisco Systems, Inc." w:date="2009-04-17T11:43:00Z">
        <w:r>
          <w:rPr>
            <w:rFonts w:eastAsia="MS Mincho;ＭＳ 明朝" w:cs="Arial" w:ascii="Arial" w:hAnsi="Arial"/>
            <w:b/>
            <w:bCs/>
            <w:sz w:val="20"/>
            <w:lang w:val="en-US" w:eastAsia="ja-JP"/>
          </w:rPr>
          <w:t>Management Frame Protection is negotiated</w:t>
        </w:r>
      </w:ins>
      <w:ins w:id="223" w:author="Cisco Systems, Inc." w:date="2009-04-16T17:02:00Z">
        <w:r>
          <w:rPr>
            <w:rFonts w:eastAsia="MS Mincho;ＭＳ 明朝" w:cs="Arial" w:ascii="Arial" w:hAnsi="Arial"/>
            <w:b/>
            <w:bCs/>
            <w:sz w:val="20"/>
            <w:lang w:val="en-US" w:eastAsia="ja-JP"/>
          </w:rPr>
          <w:t>.</w:t>
        </w:r>
      </w:ins>
    </w:p>
    <w:p>
      <w:pPr>
        <w:pStyle w:val="Heading3"/>
        <w:rPr>
          <w:ins w:id="226" w:author="Cisco Systems, Inc." w:date="2009-04-16T17:05:00Z"/>
        </w:rPr>
      </w:pPr>
      <w:ins w:id="225" w:author="Cisco Systems, Inc." w:date="2009-04-16T17:05:00Z">
        <w:r>
          <w:rPr>
            <w:rFonts w:eastAsia="MS Mincho;ＭＳ 明朝"/>
            <w:lang w:val="en-US" w:eastAsia="ja-JP"/>
          </w:rPr>
          <w:t>7.4.9a.5 Charmed DSE measurement request frame format</w:t>
        </w:r>
      </w:ins>
    </w:p>
    <w:p>
      <w:pPr>
        <w:pStyle w:val="Normal"/>
        <w:ind w:firstLine="360"/>
        <w:rPr>
          <w:ins w:id="231" w:author="Cisco Systems, Inc." w:date="2009-04-16T17:05:00Z"/>
        </w:rPr>
      </w:pPr>
      <w:ins w:id="227" w:author="Cisco Systems, Inc." w:date="2009-04-16T17:05:00Z">
        <w:r>
          <w:rPr>
            <w:rFonts w:eastAsia="MS Mincho;ＭＳ 明朝" w:cs="Arial" w:ascii="Arial" w:hAnsi="Arial"/>
            <w:b/>
            <w:bCs/>
            <w:sz w:val="20"/>
            <w:lang w:val="en-US" w:eastAsia="ja-JP"/>
          </w:rPr>
          <w:t xml:space="preserve">The Charmed </w:t>
        </w:r>
      </w:ins>
      <w:r>
        <w:rPr>
          <w:rFonts w:eastAsia="MS Mincho;ＭＳ 明朝" w:cs="Arial" w:ascii="Arial" w:hAnsi="Arial"/>
          <w:b/>
          <w:bCs/>
          <w:sz w:val="20"/>
          <w:lang w:val="en-US" w:eastAsia="ja-JP"/>
        </w:rPr>
        <w:t>DSE</w:t>
      </w:r>
      <w:ins w:id="228" w:author="Cisco Systems, Inc." w:date="2009-04-16T17:05:00Z">
        <w:r>
          <w:rPr>
            <w:rFonts w:eastAsia="MS Mincho;ＭＳ 明朝" w:cs="Arial" w:ascii="Arial" w:hAnsi="Arial"/>
            <w:b/>
            <w:bCs/>
            <w:sz w:val="20"/>
            <w:lang w:val="en-US" w:eastAsia="ja-JP"/>
          </w:rPr>
          <w:t xml:space="preserve"> measurement request frame format is the same as the DSE measurement request frame format (see 7.4.7.7). It is used instead of the DSE measurement request Action frame when </w:t>
        </w:r>
      </w:ins>
      <w:ins w:id="229" w:author="Cisco Systems, Inc." w:date="2009-04-17T11:43:00Z">
        <w:r>
          <w:rPr>
            <w:rFonts w:eastAsia="MS Mincho;ＭＳ 明朝" w:cs="Arial" w:ascii="Arial" w:hAnsi="Arial"/>
            <w:b/>
            <w:bCs/>
            <w:sz w:val="20"/>
            <w:lang w:val="en-US" w:eastAsia="ja-JP"/>
          </w:rPr>
          <w:t>Management Frame Protection is negotiated</w:t>
        </w:r>
      </w:ins>
      <w:ins w:id="230" w:author="Cisco Systems, Inc." w:date="2009-04-16T17:05:00Z">
        <w:r>
          <w:rPr>
            <w:rFonts w:eastAsia="MS Mincho;ＭＳ 明朝" w:cs="Arial" w:ascii="Arial" w:hAnsi="Arial"/>
            <w:b/>
            <w:bCs/>
            <w:sz w:val="20"/>
            <w:lang w:val="en-US" w:eastAsia="ja-JP"/>
          </w:rPr>
          <w:t>.</w:t>
        </w:r>
      </w:ins>
    </w:p>
    <w:p>
      <w:pPr>
        <w:pStyle w:val="Heading3"/>
        <w:rPr>
          <w:ins w:id="233" w:author="Cisco Systems, Inc." w:date="2009-04-16T17:07:00Z"/>
        </w:rPr>
      </w:pPr>
      <w:ins w:id="232" w:author="Cisco Systems, Inc." w:date="2009-04-16T17:07:00Z">
        <w:r>
          <w:rPr>
            <w:rFonts w:eastAsia="MS Mincho;ＭＳ 明朝"/>
            <w:lang w:val="en-US" w:eastAsia="ja-JP"/>
          </w:rPr>
          <w:t>7.4.9a.6 Charmed DSE measurement report frame format</w:t>
        </w:r>
      </w:ins>
    </w:p>
    <w:p>
      <w:pPr>
        <w:pStyle w:val="Normal"/>
        <w:ind w:firstLine="360"/>
        <w:rPr>
          <w:ins w:id="238" w:author="Cisco Systems, Inc." w:date="2009-04-16T17:07:00Z"/>
        </w:rPr>
      </w:pPr>
      <w:ins w:id="234" w:author="Cisco Systems, Inc." w:date="2009-04-16T17:07:00Z">
        <w:r>
          <w:rPr>
            <w:rFonts w:eastAsia="MS Mincho;ＭＳ 明朝" w:cs="Arial" w:ascii="Arial" w:hAnsi="Arial"/>
            <w:b/>
            <w:bCs/>
            <w:sz w:val="20"/>
            <w:lang w:val="en-US" w:eastAsia="ja-JP"/>
          </w:rPr>
          <w:t xml:space="preserve">The Charmed </w:t>
        </w:r>
      </w:ins>
      <w:r>
        <w:rPr>
          <w:rFonts w:eastAsia="MS Mincho;ＭＳ 明朝" w:cs="Arial" w:ascii="Arial" w:hAnsi="Arial"/>
          <w:b/>
          <w:bCs/>
          <w:sz w:val="20"/>
          <w:lang w:val="en-US" w:eastAsia="ja-JP"/>
        </w:rPr>
        <w:t>DSE</w:t>
      </w:r>
      <w:ins w:id="235" w:author="Cisco Systems, Inc." w:date="2009-04-16T17:07:00Z">
        <w:r>
          <w:rPr>
            <w:rFonts w:eastAsia="MS Mincho;ＭＳ 明朝" w:cs="Arial" w:ascii="Arial" w:hAnsi="Arial"/>
            <w:b/>
            <w:bCs/>
            <w:sz w:val="20"/>
            <w:lang w:val="en-US" w:eastAsia="ja-JP"/>
          </w:rPr>
          <w:t xml:space="preserve"> measurement report frame format is the same as the DSE measurement report frame format (see 7.4.7.8). It is used instead of the DSE measurement report Action frame when </w:t>
        </w:r>
      </w:ins>
      <w:ins w:id="236" w:author="Cisco Systems, Inc." w:date="2009-04-17T11:44:00Z">
        <w:r>
          <w:rPr>
            <w:rFonts w:eastAsia="MS Mincho;ＭＳ 明朝" w:cs="Arial" w:ascii="Arial" w:hAnsi="Arial"/>
            <w:b/>
            <w:bCs/>
            <w:sz w:val="20"/>
            <w:lang w:val="en-US" w:eastAsia="ja-JP"/>
          </w:rPr>
          <w:t>Management Frame Protection is negotiated</w:t>
        </w:r>
      </w:ins>
      <w:ins w:id="237" w:author="Cisco Systems, Inc." w:date="2009-04-16T17:07:00Z">
        <w:r>
          <w:rPr>
            <w:rFonts w:eastAsia="MS Mincho;ＭＳ 明朝" w:cs="Arial" w:ascii="Arial" w:hAnsi="Arial"/>
            <w:b/>
            <w:bCs/>
            <w:sz w:val="20"/>
            <w:lang w:val="en-US" w:eastAsia="ja-JP"/>
          </w:rPr>
          <w:t>.</w:t>
        </w:r>
      </w:ins>
    </w:p>
    <w:p>
      <w:pPr>
        <w:pStyle w:val="Heading3"/>
        <w:rPr>
          <w:ins w:id="240" w:author="Cisco Systems, Inc." w:date="2009-04-16T17:07:00Z"/>
        </w:rPr>
      </w:pPr>
      <w:ins w:id="239" w:author="Cisco Systems, Inc." w:date="2009-04-16T17:07:00Z">
        <w:r>
          <w:rPr>
            <w:rFonts w:eastAsia="MS Mincho;ＭＳ 明朝"/>
            <w:lang w:val="en-US" w:eastAsia="ja-JP"/>
          </w:rPr>
          <w:t>7.4.9a.7 Charmed DSE power constraint frame format</w:t>
        </w:r>
      </w:ins>
    </w:p>
    <w:p>
      <w:pPr>
        <w:pStyle w:val="Normal"/>
        <w:ind w:firstLine="360"/>
        <w:rPr>
          <w:ins w:id="247" w:author="Cisco Systems, Inc." w:date="2009-04-16T17:07:00Z"/>
        </w:rPr>
      </w:pPr>
      <w:ins w:id="241" w:author="Cisco Systems, Inc." w:date="2009-04-16T17:07:00Z">
        <w:r>
          <w:rPr>
            <w:rFonts w:eastAsia="MS Mincho;ＭＳ 明朝" w:cs="Arial" w:ascii="Arial" w:hAnsi="Arial"/>
            <w:b/>
            <w:bCs/>
            <w:sz w:val="20"/>
            <w:lang w:val="en-US" w:eastAsia="ja-JP"/>
          </w:rPr>
          <w:t xml:space="preserve">The Charmed </w:t>
        </w:r>
      </w:ins>
      <w:r>
        <w:rPr>
          <w:rFonts w:eastAsia="MS Mincho;ＭＳ 明朝" w:cs="Arial" w:ascii="Arial" w:hAnsi="Arial"/>
          <w:b/>
          <w:bCs/>
          <w:sz w:val="20"/>
          <w:lang w:val="en-US" w:eastAsia="ja-JP"/>
        </w:rPr>
        <w:t>DSE</w:t>
      </w:r>
      <w:ins w:id="242" w:author="Cisco Systems, Inc." w:date="2009-04-16T17:07:00Z">
        <w:r>
          <w:rPr>
            <w:rFonts w:eastAsia="MS Mincho;ＭＳ 明朝" w:cs="Arial" w:ascii="Arial" w:hAnsi="Arial"/>
            <w:b/>
            <w:bCs/>
            <w:sz w:val="20"/>
            <w:lang w:val="en-US" w:eastAsia="ja-JP"/>
          </w:rPr>
          <w:t xml:space="preserve"> power constraint frame format is the same as the DSE power constraint frame format (see 7.4.7.9). It is used instead of the DSE </w:t>
        </w:r>
      </w:ins>
      <w:ins w:id="243" w:author="Cisco Systems, Inc." w:date="2009-04-16T17:09:00Z">
        <w:r>
          <w:rPr>
            <w:rFonts w:eastAsia="MS Mincho;ＭＳ 明朝" w:cs="Arial" w:ascii="Arial" w:hAnsi="Arial"/>
            <w:b/>
            <w:bCs/>
            <w:sz w:val="20"/>
            <w:lang w:val="en-US" w:eastAsia="ja-JP"/>
          </w:rPr>
          <w:t>power constraint</w:t>
        </w:r>
      </w:ins>
      <w:ins w:id="244" w:author="Cisco Systems, Inc." w:date="2009-04-16T17:07:00Z">
        <w:r>
          <w:rPr>
            <w:rFonts w:eastAsia="MS Mincho;ＭＳ 明朝" w:cs="Arial" w:ascii="Arial" w:hAnsi="Arial"/>
            <w:b/>
            <w:bCs/>
            <w:sz w:val="20"/>
            <w:lang w:val="en-US" w:eastAsia="ja-JP"/>
          </w:rPr>
          <w:t xml:space="preserve"> Action frame when </w:t>
        </w:r>
      </w:ins>
      <w:ins w:id="245" w:author="Cisco Systems, Inc." w:date="2009-04-17T11:44:00Z">
        <w:r>
          <w:rPr>
            <w:rFonts w:eastAsia="MS Mincho;ＭＳ 明朝" w:cs="Arial" w:ascii="Arial" w:hAnsi="Arial"/>
            <w:b/>
            <w:bCs/>
            <w:sz w:val="20"/>
            <w:lang w:val="en-US" w:eastAsia="ja-JP"/>
          </w:rPr>
          <w:t>Management Frame Protection is negotiated</w:t>
        </w:r>
      </w:ins>
      <w:ins w:id="246" w:author="Cisco Systems, Inc." w:date="2009-04-16T17:07:00Z">
        <w:r>
          <w:rPr>
            <w:rFonts w:eastAsia="MS Mincho;ＭＳ 明朝" w:cs="Arial" w:ascii="Arial" w:hAnsi="Arial"/>
            <w:b/>
            <w:bCs/>
            <w:sz w:val="20"/>
            <w:lang w:val="en-US" w:eastAsia="ja-JP"/>
          </w:rPr>
          <w:t>.</w:t>
        </w:r>
      </w:ins>
    </w:p>
    <w:p>
      <w:pPr>
        <w:pStyle w:val="Normal"/>
        <w:ind w:firstLine="360"/>
        <w:rPr>
          <w:rFonts w:ascii="Arial" w:hAnsi="Arial" w:eastAsia="MS Mincho;ＭＳ 明朝" w:cs="Arial"/>
          <w:b/>
          <w:b/>
          <w:bCs/>
          <w:sz w:val="20"/>
          <w:lang w:val="en-US" w:eastAsia="ja-JP"/>
          <w:ins w:id="249" w:author="Cisco Systems, Inc." w:date="2009-04-16T16:51:00Z"/>
        </w:rPr>
      </w:pPr>
      <w:ins w:id="248" w:author="Cisco Systems, Inc." w:date="2009-04-16T16:51:00Z">
        <w:r>
          <w:rPr>
            <w:rFonts w:eastAsia="MS Mincho;ＭＳ 明朝" w:cs="Arial" w:ascii="Arial" w:hAnsi="Arial"/>
            <w:b/>
            <w:bCs/>
            <w:sz w:val="20"/>
            <w:lang w:val="en-US" w:eastAsia="ja-JP"/>
          </w:rPr>
        </w:r>
      </w:ins>
    </w:p>
    <w:p>
      <w:pPr>
        <w:pStyle w:val="Normal"/>
        <w:ind w:firstLine="360"/>
        <w:rPr>
          <w:rFonts w:ascii="Arial" w:hAnsi="Arial" w:eastAsia="MS Mincho;ＭＳ 明朝" w:cs="Arial"/>
          <w:b/>
          <w:b/>
          <w:bCs/>
          <w:i/>
          <w:i/>
          <w:iCs/>
          <w:sz w:val="20"/>
          <w:lang w:val="en-US" w:eastAsia="ja-JP"/>
        </w:rPr>
      </w:pPr>
      <w:r>
        <w:rPr>
          <w:rFonts w:eastAsia="MS Mincho;ＭＳ 明朝" w:cs="Arial" w:ascii="Arial" w:hAnsi="Arial"/>
          <w:b/>
          <w:bCs/>
          <w:i/>
          <w:iCs/>
          <w:sz w:val="20"/>
          <w:lang w:val="en-US" w:eastAsia="ja-JP"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ange 8.4.11, page 34, lines 8-16</w:t>
      </w:r>
    </w:p>
    <w:p>
      <w:pPr>
        <w:pStyle w:val="Normal"/>
        <w:autoSpaceDE w:val="false"/>
        <w:ind w:left="360" w:hanging="0"/>
        <w:rPr>
          <w:szCs w:val="22"/>
        </w:rPr>
      </w:pPr>
      <w:del w:id="250" w:author="ksood" w:date="2009-04-09T11:29:00Z">
        <w:r>
          <w:rPr>
            <w:sz w:val="20"/>
            <w:lang w:val="en-US"/>
          </w:rPr>
          <w:delText xml:space="preserve">Note that </w:delText>
        </w:r>
      </w:del>
      <w:r>
        <w:rPr>
          <w:sz w:val="20"/>
          <w:lang w:val="en-US"/>
        </w:rPr>
        <w:t>Robust Management frame protection cannot be applied until the PTK and IGTK has been established with the STA.</w:t>
      </w:r>
      <w:del w:id="251" w:author="ksood" w:date="2009-04-09T11:29:00Z">
        <w:r>
          <w:rPr>
            <w:sz w:val="20"/>
            <w:lang w:val="en-US"/>
          </w:rPr>
          <w:delText xml:space="preserve"> </w:delText>
        </w:r>
      </w:del>
      <w:ins w:id="252" w:author="ksood" w:date="2009-04-09T11:25:00Z">
        <w:r>
          <w:rPr>
            <w:sz w:val="20"/>
            <w:lang w:val="en-US"/>
          </w:rPr>
          <w:t xml:space="preserve">.  </w:t>
        </w:r>
      </w:ins>
      <w:ins w:id="253" w:author="ksood" w:date="2009-04-09T11:27:00Z">
        <w:r>
          <w:rPr>
            <w:sz w:val="20"/>
            <w:lang w:val="en-US"/>
          </w:rPr>
          <w:t>A</w:t>
        </w:r>
      </w:ins>
      <w:del w:id="254" w:author="ksood" w:date="2009-04-09T11:27:00Z">
        <w:r>
          <w:rPr>
            <w:sz w:val="20"/>
            <w:lang w:val="en-US"/>
          </w:rPr>
          <w:delText>Hence, a</w:delText>
        </w:r>
      </w:del>
      <w:r>
        <w:rPr>
          <w:sz w:val="20"/>
          <w:lang w:val="en-US"/>
        </w:rPr>
        <w:t xml:space="preserve"> STA shall not transmit </w:t>
      </w:r>
      <w:ins w:id="255" w:author="ksood" w:date="2009-04-09T11:22:00Z">
        <w:r>
          <w:rPr>
            <w:sz w:val="20"/>
            <w:lang w:val="en-US"/>
          </w:rPr>
          <w:t xml:space="preserve">Robust </w:t>
        </w:r>
      </w:ins>
      <w:r>
        <w:rPr>
          <w:sz w:val="20"/>
          <w:lang w:val="en-US"/>
        </w:rPr>
        <w:t>Action frames</w:t>
      </w:r>
      <w:ins w:id="256" w:author="ksood" w:date="2009-04-09T11:23:00Z">
        <w:r>
          <w:rPr>
            <w:sz w:val="20"/>
            <w:lang w:val="en-US"/>
          </w:rPr>
          <w:t xml:space="preserve"> </w:t>
        </w:r>
      </w:ins>
      <w:del w:id="257" w:author="ksood" w:date="2009-04-09T11:23:00Z">
        <w:r>
          <w:rPr>
            <w:sz w:val="20"/>
            <w:lang w:val="en-US"/>
          </w:rPr>
          <w:delText xml:space="preserve">, except Public Action Frames, </w:delText>
        </w:r>
      </w:del>
      <w:r>
        <w:rPr>
          <w:sz w:val="20"/>
          <w:lang w:val="en-US"/>
        </w:rPr>
        <w:t>until it has installed the PTK for the peer STA, or, in the case of broadcast/multicast, has installed the IGTK. The STA shall</w:t>
      </w:r>
      <w:del w:id="258" w:author="ksood" w:date="2009-04-12T20:25:00Z">
        <w:r>
          <w:rPr>
            <w:sz w:val="20"/>
            <w:lang w:val="en-US"/>
          </w:rPr>
          <w:delText xml:space="preserve"> also</w:delText>
        </w:r>
      </w:del>
      <w:r>
        <w:rPr>
          <w:sz w:val="20"/>
          <w:lang w:val="en-US"/>
        </w:rPr>
        <w:t xml:space="preserve"> discard any </w:t>
      </w:r>
      <w:ins w:id="259" w:author="ksood" w:date="2009-04-09T11:28:00Z">
        <w:r>
          <w:rPr>
            <w:sz w:val="20"/>
            <w:lang w:val="en-US"/>
          </w:rPr>
          <w:t xml:space="preserve">Robust </w:t>
        </w:r>
      </w:ins>
      <w:r>
        <w:rPr>
          <w:sz w:val="20"/>
          <w:lang w:val="en-US"/>
        </w:rPr>
        <w:t>Action frames</w:t>
      </w:r>
      <w:ins w:id="260" w:author="ksood" w:date="2009-04-09T11:23:00Z">
        <w:r>
          <w:rPr>
            <w:sz w:val="20"/>
            <w:lang w:val="en-US"/>
          </w:rPr>
          <w:t xml:space="preserve"> </w:t>
        </w:r>
      </w:ins>
      <w:del w:id="261" w:author="ksood" w:date="2009-04-09T11:23:00Z">
        <w:r>
          <w:rPr>
            <w:sz w:val="20"/>
            <w:lang w:val="en-US"/>
          </w:rPr>
          <w:delText xml:space="preserve">, except Public Action Frames, </w:delText>
        </w:r>
      </w:del>
      <w:r>
        <w:rPr>
          <w:sz w:val="20"/>
          <w:lang w:val="en-US"/>
        </w:rPr>
        <w:t xml:space="preserve">received before the PTK and IGTK are installed. </w:t>
      </w:r>
      <w:del w:id="262" w:author="ksood" w:date="2009-04-09T11:32:00Z">
        <w:r>
          <w:rPr>
            <w:sz w:val="20"/>
            <w:lang w:val="en-US"/>
          </w:rPr>
          <w:delText xml:space="preserve">The STA may transmit and receive </w:delText>
        </w:r>
      </w:del>
      <w:ins w:id="263" w:author="ksood" w:date="2009-04-09T11:28:00Z">
        <w:r>
          <w:rPr>
            <w:sz w:val="20"/>
            <w:lang w:val="en-US"/>
          </w:rPr>
          <w:t>Action Frames with “No” in</w:t>
        </w:r>
      </w:ins>
      <w:ins w:id="264" w:author="ksood" w:date="2009-04-09T11:33:00Z">
        <w:r>
          <w:rPr>
            <w:sz w:val="20"/>
            <w:lang w:val="en-US"/>
          </w:rPr>
          <w:t xml:space="preserve"> the</w:t>
        </w:r>
      </w:ins>
      <w:ins w:id="265" w:author="ksood" w:date="2009-04-09T11:29:00Z">
        <w:r>
          <w:rPr>
            <w:sz w:val="20"/>
            <w:lang w:val="en-US"/>
          </w:rPr>
          <w:t xml:space="preserve"> “Robust” column </w:t>
        </w:r>
      </w:ins>
      <w:ins w:id="266" w:author="ksood" w:date="2009-04-09T11:32:00Z">
        <w:r>
          <w:rPr>
            <w:sz w:val="20"/>
            <w:lang w:val="en-US"/>
          </w:rPr>
          <w:t xml:space="preserve">in 7.3.1.11 Table 7-24 shall not be protected. </w:t>
        </w:r>
      </w:ins>
      <w:ins w:id="267" w:author="ksood" w:date="2009-04-09T11:34:00Z">
        <w:r>
          <w:rPr>
            <w:sz w:val="20"/>
            <w:lang w:val="en-US"/>
          </w:rPr>
          <w:t xml:space="preserve"> </w:t>
        </w:r>
      </w:ins>
      <w:del w:id="268" w:author="ksood" w:date="2009-04-09T11:34:00Z">
        <w:r>
          <w:rPr>
            <w:sz w:val="20"/>
            <w:lang w:val="en-US"/>
          </w:rPr>
          <w:delText xml:space="preserve">unprotected </w:delText>
        </w:r>
      </w:del>
      <w:del w:id="269" w:author="ksood" w:date="2009-04-09T11:32:00Z">
        <w:r>
          <w:rPr>
            <w:sz w:val="20"/>
            <w:lang w:val="en-US"/>
          </w:rPr>
          <w:delText xml:space="preserve">Public Action frames </w:delText>
        </w:r>
      </w:del>
      <w:del w:id="270" w:author="ksood" w:date="2009-04-09T11:34:00Z">
        <w:r>
          <w:rPr>
            <w:sz w:val="20"/>
            <w:lang w:val="en-US"/>
          </w:rPr>
          <w:delText>prior to the installation of the PTK and IGTK. After the PTK and IGTK are intsall, a STA shall transmit protected Public Action frames, and discard any unprotected Public Action frames in the BSS.</w:delText>
        </w:r>
      </w:del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firstLine="360"/>
        <w:rPr>
          <w:b/>
          <w:b/>
          <w:bCs/>
          <w:i/>
          <w:i/>
          <w:iCs/>
          <w:ins w:id="271" w:author="ksood" w:date="2009-04-09T10:58:00Z"/>
        </w:rPr>
      </w:pPr>
      <w:r>
        <w:rPr>
          <w:b/>
          <w:bCs/>
          <w:i/>
          <w:iCs/>
        </w:rPr>
        <w:t>Insert in Table 7-24, Clause 7.3.1.11 page 12 line 27</w:t>
      </w:r>
    </w:p>
    <w:p>
      <w:pPr>
        <w:pStyle w:val="Normal"/>
        <w:ind w:firstLine="360"/>
        <w:rPr>
          <w:ins w:id="283" w:author="ksood" w:date="2009-04-09T11:09:00Z"/>
        </w:rPr>
      </w:pPr>
      <w:ins w:id="272" w:author="ksood" w:date="2009-04-09T10:58:00Z">
        <w:r>
          <w:rPr/>
          <w:t xml:space="preserve">In </w:t>
        </w:r>
      </w:ins>
      <w:ins w:id="273" w:author="ksood" w:date="2009-04-14T18:34:00Z">
        <w:r>
          <w:rPr/>
          <w:t xml:space="preserve">the </w:t>
        </w:r>
      </w:ins>
      <w:ins w:id="274" w:author="ksood" w:date="2009-04-09T10:58:00Z">
        <w:r>
          <w:rPr/>
          <w:t>row</w:t>
        </w:r>
      </w:ins>
      <w:ins w:id="275" w:author="ksood" w:date="2009-04-09T13:19:00Z">
        <w:r>
          <w:rPr/>
          <w:t xml:space="preserve"> </w:t>
        </w:r>
      </w:ins>
      <w:ins w:id="276" w:author="ksood" w:date="2009-04-14T18:34:00Z">
        <w:r>
          <w:rPr/>
          <w:t xml:space="preserve">with Code value </w:t>
        </w:r>
      </w:ins>
      <w:ins w:id="277" w:author="ksood" w:date="2009-04-09T13:19:00Z">
        <w:r>
          <w:rPr/>
          <w:t>8</w:t>
        </w:r>
      </w:ins>
      <w:ins w:id="278" w:author="ksood" w:date="2009-04-09T10:58:00Z">
        <w:r>
          <w:rPr/>
          <w:t xml:space="preserve">, </w:t>
        </w:r>
      </w:ins>
      <w:ins w:id="279" w:author="ksood" w:date="2009-04-09T13:19:00Z">
        <w:r>
          <w:rPr/>
          <w:t>SA Query</w:t>
        </w:r>
      </w:ins>
      <w:ins w:id="280" w:author="ksood" w:date="2009-04-09T10:58:00Z">
        <w:r>
          <w:rPr/>
          <w:t>, insert “</w:t>
        </w:r>
      </w:ins>
      <w:ins w:id="281" w:author="ksood" w:date="2009-04-09T11:11:00Z">
        <w:r>
          <w:rPr/>
          <w:t>Yes</w:t>
        </w:r>
      </w:ins>
      <w:ins w:id="282" w:author="ksood" w:date="2009-04-09T11:00:00Z">
        <w:r>
          <w:rPr/>
          <w:t>” in “Robust” column</w:t>
        </w:r>
      </w:ins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rPr/>
      </w:pPr>
      <w:r>
        <w:rPr>
          <w:b/>
          <w:bCs/>
          <w:i/>
          <w:iCs/>
        </w:rPr>
        <w:t>Change Clause 8.7.2.1a,  page 48 line 10</w:t>
      </w:r>
    </w:p>
    <w:p>
      <w:pPr>
        <w:pStyle w:val="Normal"/>
        <w:ind w:firstLine="360"/>
        <w:rPr/>
      </w:pPr>
      <w:r>
        <w:rPr/>
        <w:t>…</w:t>
      </w:r>
      <w:r>
        <w:rPr/>
        <w:t xml:space="preserve">|| </w:t>
      </w:r>
      <w:ins w:id="284" w:author="ksood" w:date="2009-04-09T13:29:00Z">
        <w:r>
          <w:rPr/>
          <w:t>no</w:t>
        </w:r>
      </w:ins>
      <w:ins w:id="285" w:author="ksood" w:date="2009-04-15T10:09:00Z">
        <w:r>
          <w:rPr/>
          <w:t xml:space="preserve">t </w:t>
        </w:r>
      </w:ins>
      <w:ins w:id="286" w:author="ksood" w:date="2009-04-09T13:29:00Z">
        <w:r>
          <w:rPr/>
          <w:t xml:space="preserve">Robust </w:t>
        </w:r>
      </w:ins>
      <w:del w:id="287" w:author="ksood" w:date="2009-04-09T13:37:00Z">
        <w:r>
          <w:rPr/>
          <w:delText xml:space="preserve">Public </w:delText>
        </w:r>
      </w:del>
      <w:r>
        <w:rPr/>
        <w:t>Action Frame)</w:t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ange Clause 8.7.2.1a,  page 48 line 55</w:t>
      </w:r>
    </w:p>
    <w:p>
      <w:pPr>
        <w:pStyle w:val="Normal"/>
        <w:ind w:firstLine="360"/>
        <w:rPr/>
      </w:pPr>
      <w:r>
        <w:rPr/>
        <w:t>…</w:t>
      </w:r>
      <w:r>
        <w:rPr/>
        <w:t xml:space="preserve">|| </w:t>
      </w:r>
      <w:ins w:id="288" w:author="ksood" w:date="2009-04-09T13:29:00Z">
        <w:r>
          <w:rPr/>
          <w:t>no</w:t>
        </w:r>
      </w:ins>
      <w:ins w:id="289" w:author="ksood" w:date="2009-04-15T10:09:00Z">
        <w:r>
          <w:rPr/>
          <w:t xml:space="preserve">t </w:t>
        </w:r>
      </w:ins>
      <w:ins w:id="290" w:author="ksood" w:date="2009-04-09T13:29:00Z">
        <w:r>
          <w:rPr/>
          <w:t xml:space="preserve">Robust </w:t>
        </w:r>
      </w:ins>
      <w:del w:id="291" w:author="ksood" w:date="2009-04-09T13:37:00Z">
        <w:r>
          <w:rPr/>
          <w:delText xml:space="preserve">Public </w:delText>
        </w:r>
      </w:del>
      <w:r>
        <w:rPr/>
        <w:t>Action Frame)</w:t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ange Clause 8.7.2.3a,  page 52 line 2</w:t>
      </w:r>
    </w:p>
    <w:p>
      <w:pPr>
        <w:pStyle w:val="Normal"/>
        <w:ind w:firstLine="360"/>
        <w:rPr/>
      </w:pPr>
      <w:r>
        <w:rPr/>
        <w:t>…</w:t>
      </w:r>
      <w:r>
        <w:rPr/>
        <w:t xml:space="preserve">|| </w:t>
      </w:r>
      <w:ins w:id="292" w:author="ksood" w:date="2009-04-09T13:29:00Z">
        <w:r>
          <w:rPr/>
          <w:t>no</w:t>
        </w:r>
      </w:ins>
      <w:ins w:id="293" w:author="ksood" w:date="2009-04-15T10:09:00Z">
        <w:r>
          <w:rPr/>
          <w:t xml:space="preserve">t </w:t>
        </w:r>
      </w:ins>
      <w:ins w:id="294" w:author="ksood" w:date="2009-04-09T13:29:00Z">
        <w:r>
          <w:rPr/>
          <w:t xml:space="preserve">Robust </w:t>
        </w:r>
      </w:ins>
      <w:del w:id="295" w:author="ksood" w:date="2009-04-09T13:37:00Z">
        <w:r>
          <w:rPr/>
          <w:delText xml:space="preserve">Public </w:delText>
        </w:r>
      </w:del>
      <w:r>
        <w:rPr/>
        <w:t>Action Frame)</w:t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rPr>
          <w:b/>
          <w:b/>
          <w:bCs/>
          <w:i/>
          <w:i/>
          <w:iCs/>
          <w:ins w:id="320" w:author="Cisco Systems, Inc." w:date="2009-04-17T13:43:00Z"/>
        </w:rPr>
      </w:pPr>
      <w:ins w:id="296" w:author="Cisco Systems, Inc." w:date="2009-04-17T11:45:00Z">
        <w:r>
          <w:rPr>
            <w:b/>
            <w:bCs/>
            <w:i/>
            <w:iCs/>
          </w:rPr>
          <w:t>Insert new</w:t>
        </w:r>
      </w:ins>
      <w:ins w:id="297" w:author="Cisco Systems, Inc." w:date="2009-04-17T11:49:00Z">
        <w:r>
          <w:rPr>
            <w:b/>
            <w:bCs/>
            <w:i/>
            <w:iCs/>
          </w:rPr>
          <w:t xml:space="preserve"> Charmed Action</w:t>
        </w:r>
      </w:ins>
      <w:ins w:id="298" w:author="Cisco Systems, Inc." w:date="2009-04-17T11:45:00Z">
        <w:r>
          <w:rPr>
            <w:b/>
            <w:bCs/>
            <w:i/>
            <w:iCs/>
          </w:rPr>
          <w:t xml:space="preserve"> text after 10.3.39.4.4</w:t>
        </w:r>
      </w:ins>
      <w:ins w:id="299" w:author="Cisco Systems, Inc." w:date="2009-04-17T14:05:00Z">
        <w:r>
          <w:rPr>
            <w:b/>
            <w:bCs/>
            <w:i/>
            <w:iCs/>
          </w:rPr>
          <w:t xml:space="preserve"> and reumber</w:t>
        </w:r>
      </w:ins>
      <w:ins w:id="300" w:author="Cisco Systems, Inc." w:date="2009-04-17T13:41:00Z">
        <w:r>
          <w:rPr>
            <w:b/>
            <w:bCs/>
            <w:i/>
            <w:iCs/>
          </w:rPr>
          <w:t xml:space="preserve"> – (petere will give </w:t>
        </w:r>
      </w:ins>
      <w:ins w:id="301" w:author="Cisco Systems, Inc." w:date="2009-04-17T14:05:00Z">
        <w:r>
          <w:rPr>
            <w:b/>
            <w:bCs/>
            <w:i/>
            <w:iCs/>
          </w:rPr>
          <w:t xml:space="preserve">the TGw editor </w:t>
        </w:r>
      </w:ins>
      <w:ins w:id="302" w:author="Cisco Systems, Inc." w:date="2009-04-17T13:41:00Z">
        <w:r>
          <w:rPr>
            <w:b/>
            <w:bCs/>
            <w:i/>
            <w:iCs/>
          </w:rPr>
          <w:t xml:space="preserve"> the</w:t>
        </w:r>
      </w:ins>
      <w:ins w:id="303" w:author="Cisco Systems, Inc." w:date="2009-04-17T13:44:00Z">
        <w:r>
          <w:rPr>
            <w:b/>
            <w:bCs/>
            <w:i/>
            <w:iCs/>
          </w:rPr>
          <w:t xml:space="preserve"> modified</w:t>
        </w:r>
      </w:ins>
      <w:ins w:id="304" w:author="Cisco Systems, Inc." w:date="2009-04-17T14:05:00Z">
        <w:r>
          <w:rPr>
            <w:b/>
            <w:bCs/>
            <w:i/>
            <w:iCs/>
          </w:rPr>
          <w:t xml:space="preserve"> 11y</w:t>
        </w:r>
      </w:ins>
      <w:ins w:id="305" w:author="Cisco Systems, Inc." w:date="2009-04-17T13:44:00Z">
        <w:r>
          <w:rPr>
            <w:b/>
            <w:bCs/>
            <w:i/>
            <w:iCs/>
          </w:rPr>
          <w:t xml:space="preserve"> </w:t>
        </w:r>
      </w:ins>
      <w:ins w:id="306" w:author="Cisco Systems, Inc." w:date="2009-04-17T13:41:00Z">
        <w:r>
          <w:rPr>
            <w:b/>
            <w:bCs/>
            <w:i/>
            <w:iCs/>
          </w:rPr>
          <w:t>Frame text properly</w:t>
        </w:r>
      </w:ins>
      <w:ins w:id="307" w:author="Cisco Systems, Inc." w:date="2009-04-17T13:53:00Z">
        <w:r>
          <w:rPr>
            <w:b/>
            <w:bCs/>
            <w:i/>
            <w:iCs/>
          </w:rPr>
          <w:t xml:space="preserve"> numbered and</w:t>
        </w:r>
      </w:ins>
      <w:ins w:id="308" w:author="Cisco Systems, Inc." w:date="2009-04-17T13:42:00Z">
        <w:r>
          <w:rPr>
            <w:b/>
            <w:bCs/>
            <w:i/>
            <w:iCs/>
          </w:rPr>
          <w:t xml:space="preserve"> formatted if this document is approved</w:t>
        </w:r>
      </w:ins>
      <w:ins w:id="309" w:author="Cisco Systems, Inc." w:date="2009-04-17T14:16:00Z">
        <w:r>
          <w:rPr>
            <w:b/>
            <w:bCs/>
            <w:i/>
            <w:iCs/>
          </w:rPr>
          <w:t>. Some Description fields will contain ML</w:t>
        </w:r>
      </w:ins>
      <w:ins w:id="310" w:author="ksood" w:date="2009-04-22T09:40:00Z">
        <w:r>
          <w:rPr>
            <w:b/>
            <w:bCs/>
            <w:i/>
            <w:iCs/>
          </w:rPr>
          <w:t>ME</w:t>
        </w:r>
      </w:ins>
      <w:ins w:id="311" w:author="Cisco Systems, Inc." w:date="2009-04-17T14:16:00Z">
        <w:del w:id="312" w:author="ksood" w:date="2009-04-22T09:40:00Z">
          <w:r>
            <w:rPr>
              <w:b/>
              <w:bCs/>
              <w:i/>
              <w:iCs/>
            </w:rPr>
            <w:delText>EM</w:delText>
          </w:r>
        </w:del>
      </w:ins>
      <w:ins w:id="313" w:author="Cisco Systems, Inc." w:date="2009-04-17T14:16:00Z">
        <w:r>
          <w:rPr>
            <w:b/>
            <w:bCs/>
            <w:i/>
            <w:iCs/>
          </w:rPr>
          <w:t xml:space="preserve">-CH </w:t>
        </w:r>
      </w:ins>
      <w:ins w:id="314" w:author="Cisco Systems, Inc." w:date="2009-04-17T15:40:00Z">
        <w:r>
          <w:rPr>
            <w:b/>
            <w:bCs/>
            <w:i/>
            <w:iCs/>
          </w:rPr>
          <w:t>replacing</w:t>
        </w:r>
      </w:ins>
      <w:ins w:id="315" w:author="Cisco Systems, Inc." w:date="2009-04-17T14:16:00Z">
        <w:r>
          <w:rPr>
            <w:b/>
            <w:bCs/>
            <w:i/>
            <w:iCs/>
          </w:rPr>
          <w:t xml:space="preserve"> MLME-</w:t>
        </w:r>
      </w:ins>
      <w:ins w:id="316" w:author="ksood" w:date="2009-04-22T09:39:00Z">
        <w:r>
          <w:rPr>
            <w:b/>
            <w:bCs/>
            <w:i/>
            <w:iCs/>
          </w:rPr>
          <w:t xml:space="preserve"> and MLME replacing</w:t>
        </w:r>
      </w:ins>
      <w:ins w:id="317" w:author="ksood" w:date="2009-04-22T09:41:00Z">
        <w:r>
          <w:rPr>
            <w:b/>
            <w:bCs/>
            <w:i/>
            <w:iCs/>
          </w:rPr>
          <w:t xml:space="preserve">MLMLE </w:t>
        </w:r>
      </w:ins>
      <w:ins w:id="318" w:author="ksood" w:date="2009-04-22T09:39:00Z">
        <w:r>
          <w:rPr>
            <w:b/>
            <w:bCs/>
            <w:i/>
            <w:iCs/>
          </w:rPr>
          <w:t>in 2 places</w:t>
        </w:r>
      </w:ins>
      <w:ins w:id="319" w:author="Cisco Systems, Inc." w:date="2009-04-17T13:41:00Z">
        <w:r>
          <w:rPr>
            <w:b/>
            <w:bCs/>
            <w:i/>
            <w:iCs/>
          </w:rPr>
          <w:t>)</w:t>
        </w:r>
      </w:ins>
    </w:p>
    <w:p>
      <w:pPr>
        <w:pStyle w:val="Normal"/>
        <w:ind w:firstLine="360"/>
        <w:rPr>
          <w:b/>
          <w:b/>
          <w:bCs/>
          <w:i/>
          <w:i/>
          <w:iCs/>
          <w:ins w:id="322" w:author="Cisco Systems, Inc." w:date="2009-04-17T13:39:00Z"/>
        </w:rPr>
      </w:pPr>
      <w:ins w:id="321" w:author="Cisco Systems, Inc." w:date="2009-04-17T13:39:00Z">
        <w:r>
          <w:rPr>
            <w:b/>
            <w:bCs/>
            <w:i/>
            <w:iCs/>
          </w:rPr>
        </w:r>
      </w:ins>
    </w:p>
    <w:p>
      <w:pPr>
        <w:pStyle w:val="Normal"/>
        <w:autoSpaceDE w:val="false"/>
        <w:rPr>
          <w:ins w:id="326" w:author="Cisco Systems, Inc." w:date="2009-04-17T13:41:00Z"/>
        </w:rPr>
      </w:pPr>
      <w:ins w:id="323" w:author="Cisco Systems, Inc." w:date="2009-04-17T13:41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 xml:space="preserve">10.3.35 </w:t>
        </w:r>
      </w:ins>
      <w:ins w:id="324" w:author="Cisco Systems, Inc." w:date="2009-04-17T14:06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Charmed e</w:t>
        </w:r>
      </w:ins>
      <w:ins w:id="325" w:author="Cisco Systems, Inc." w:date="2009-04-17T13:41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xtended channel switch announcement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328" w:author="Cisco Systems, Inc." w:date="2009-04-17T13:41:00Z"/>
        </w:rPr>
      </w:pPr>
      <w:ins w:id="327" w:author="Cisco Systems, Inc." w:date="2009-04-17T13:41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e following MLME primitives support the signaling of extended channel switch announcement.</w:t>
        </w:r>
      </w:ins>
    </w:p>
    <w:p>
      <w:pPr>
        <w:pStyle w:val="Normal"/>
        <w:autoSpaceDE w:val="false"/>
        <w:rPr>
          <w:ins w:id="332" w:author="Cisco Systems, Inc." w:date="2009-04-17T13:41:00Z"/>
        </w:rPr>
      </w:pPr>
      <w:ins w:id="329" w:author="Cisco Systems, Inc." w:date="2009-04-17T13:41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5.1 MLME-</w:t>
        </w:r>
      </w:ins>
      <w:ins w:id="330" w:author="Cisco Systems, Inc." w:date="2009-04-17T14:06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CH</w:t>
        </w:r>
      </w:ins>
      <w:ins w:id="331" w:author="Cisco Systems, Inc." w:date="2009-04-17T13:41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EXTCHANNELSWITCH.request</w:t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334" w:author="Cisco Systems, Inc." w:date="2009-04-17T13:41:00Z"/>
        </w:rPr>
      </w:pPr>
      <w:ins w:id="333" w:author="Cisco Systems, Inc." w:date="2009-04-17T13:41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5.1.1 Function</w:t>
        </w:r>
      </w:ins>
    </w:p>
    <w:p>
      <w:pPr>
        <w:pStyle w:val="Normal"/>
        <w:autoSpaceDE w:val="false"/>
        <w:rPr>
          <w:ins w:id="338" w:author="Cisco Systems, Inc." w:date="2009-04-17T13:41:00Z"/>
        </w:rPr>
      </w:pPr>
      <w:ins w:id="335" w:author="Cisco Systems, Inc." w:date="2009-04-17T13:41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is primitive requests that a</w:t>
        </w:r>
      </w:ins>
      <w:ins w:id="336" w:author="Cisco Systems, Inc." w:date="2009-04-17T14:06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 xml:space="preserve"> Charmed</w:t>
        </w:r>
      </w:ins>
      <w:ins w:id="337" w:author="Cisco Systems, Inc." w:date="2009-04-17T13:41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 xml:space="preserve"> Extended Channel Switch Announcement frame be sent by an AP.</w:t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340" w:author="Cisco Systems, Inc." w:date="2009-04-17T13:41:00Z"/>
        </w:rPr>
      </w:pPr>
      <w:ins w:id="339" w:author="Cisco Systems, Inc." w:date="2009-04-17T13:41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5.1.2 Semantics of the service primitive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342" w:author="Cisco Systems, Inc." w:date="2009-04-17T13:41:00Z"/>
        </w:rPr>
      </w:pPr>
      <w:ins w:id="341" w:author="Cisco Systems, Inc." w:date="2009-04-17T13:41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e primitive parameters are as follows:</w:t>
        </w:r>
      </w:ins>
    </w:p>
    <w:p>
      <w:pPr>
        <w:pStyle w:val="Normal"/>
        <w:autoSpaceDE w:val="false"/>
        <w:rPr>
          <w:ins w:id="346" w:author="Cisco Systems, Inc." w:date="2009-04-17T13:41:00Z"/>
        </w:rPr>
      </w:pPr>
      <w:ins w:id="343" w:author="Cisco Systems, Inc." w:date="2009-04-17T13:41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MLME-</w:t>
        </w:r>
      </w:ins>
      <w:ins w:id="344" w:author="Cisco Systems, Inc." w:date="2009-04-17T14:07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CH</w:t>
        </w:r>
      </w:ins>
      <w:ins w:id="345" w:author="Cisco Systems, Inc." w:date="2009-04-17T13:41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EXTCHANNELSWITCH.request (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348" w:author="Cisco Systems, Inc." w:date="2009-04-17T13:41:00Z"/>
        </w:rPr>
      </w:pPr>
      <w:ins w:id="347" w:author="Cisco Systems, Inc." w:date="2009-04-17T13:41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Mode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350" w:author="Cisco Systems, Inc." w:date="2009-04-17T13:41:00Z"/>
        </w:rPr>
      </w:pPr>
      <w:ins w:id="349" w:author="Cisco Systems, Inc." w:date="2009-04-17T13:41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RegulatoryClass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352" w:author="Cisco Systems, Inc." w:date="2009-04-17T13:41:00Z"/>
        </w:rPr>
      </w:pPr>
      <w:ins w:id="351" w:author="Cisco Systems, Inc." w:date="2009-04-17T13:41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ChannelNumber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354" w:author="Cisco Systems, Inc." w:date="2009-04-17T13:41:00Z"/>
        </w:rPr>
      </w:pPr>
      <w:ins w:id="353" w:author="Cisco Systems, Inc." w:date="2009-04-17T13:41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ChannelSwitchCount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356" w:author="Cisco Systems, Inc." w:date="2009-04-17T13:41:00Z"/>
        </w:rPr>
      </w:pPr>
      <w:ins w:id="355" w:author="Cisco Systems, Inc." w:date="2009-04-17T13:41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VendorSpecificInfo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358" w:author="Cisco Systems, Inc." w:date="2009-04-17T13:47:00Z"/>
        </w:rPr>
      </w:pPr>
      <w:ins w:id="357" w:author="Cisco Systems, Inc." w:date="2009-04-17T13:41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)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360" w:author="Cisco Systems, Inc." w:date="2009-04-17T13:41:00Z"/>
        </w:rPr>
      </w:pPr>
      <w:ins w:id="359" w:author="Cisco Systems, Inc." w:date="2009-04-17T13:47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drawing>
            <wp:inline distT="0" distB="0" distL="0" distR="0">
              <wp:extent cx="5591175" cy="2609850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6" t="-14" r="-6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591175" cy="26098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362" w:author="Cisco Systems, Inc." w:date="2009-04-17T13:41:00Z"/>
        </w:rPr>
      </w:pPr>
      <w:ins w:id="361" w:author="Cisco Systems, Inc." w:date="2009-04-17T13:41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5.1.3 When generated</w:t>
        </w:r>
      </w:ins>
    </w:p>
    <w:p>
      <w:pPr>
        <w:pStyle w:val="Normal"/>
        <w:autoSpaceDE w:val="false"/>
        <w:rPr>
          <w:ins w:id="366" w:author="Cisco Systems, Inc." w:date="2009-04-17T13:41:00Z"/>
        </w:rPr>
      </w:pPr>
      <w:ins w:id="363" w:author="Cisco Systems, Inc." w:date="2009-04-17T13:41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is primitive is generated by the STA management entity (SME) to request that a</w:t>
        </w:r>
      </w:ins>
      <w:ins w:id="364" w:author="Cisco Systems, Inc." w:date="2009-04-17T14:07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 xml:space="preserve"> Charmed</w:t>
        </w:r>
      </w:ins>
      <w:ins w:id="365" w:author="Cisco Systems, Inc." w:date="2009-04-17T13:41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 xml:space="preserve"> Extended Channel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368" w:author="Cisco Systems, Inc." w:date="2009-04-17T13:41:00Z"/>
        </w:rPr>
      </w:pPr>
      <w:ins w:id="367" w:author="Cisco Systems, Inc." w:date="2009-04-17T13:41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Switch Announcement frame be sent to a non-AP STA that is associated to the AP.</w:t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370" w:author="Cisco Systems, Inc." w:date="2009-04-17T13:41:00Z"/>
        </w:rPr>
      </w:pPr>
      <w:ins w:id="369" w:author="Cisco Systems, Inc." w:date="2009-04-17T13:41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5.1.4 Effect of receipt</w:t>
        </w:r>
      </w:ins>
    </w:p>
    <w:p>
      <w:pPr>
        <w:pStyle w:val="Normal"/>
        <w:autoSpaceDE w:val="false"/>
        <w:rPr>
          <w:ins w:id="374" w:author="Cisco Systems, Inc." w:date="2009-04-17T13:41:00Z"/>
        </w:rPr>
      </w:pPr>
      <w:ins w:id="371" w:author="Cisco Systems, Inc." w:date="2009-04-17T13:41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On receipt of this primitive, the MLME constructs and transmits a</w:t>
        </w:r>
      </w:ins>
      <w:ins w:id="372" w:author="Cisco Systems, Inc." w:date="2009-04-17T14:07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 xml:space="preserve"> Charmed</w:t>
        </w:r>
      </w:ins>
      <w:ins w:id="373" w:author="Cisco Systems, Inc." w:date="2009-04-17T13:41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 xml:space="preserve"> Extended Channel Switch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376" w:author="Cisco Systems, Inc." w:date="2009-04-17T13:41:00Z"/>
        </w:rPr>
      </w:pPr>
      <w:ins w:id="375" w:author="Cisco Systems, Inc." w:date="2009-04-17T13:41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Announcement frame.</w:t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378" w:author="Cisco Systems, Inc." w:date="2009-04-17T13:48:00Z"/>
        </w:rPr>
      </w:pPr>
      <w:ins w:id="377" w:author="Cisco Systems, Inc." w:date="2009-04-17T13:48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</w:r>
      </w:ins>
    </w:p>
    <w:p>
      <w:pPr>
        <w:pStyle w:val="Normal"/>
        <w:autoSpaceDE w:val="false"/>
        <w:rPr>
          <w:ins w:id="382" w:author="Cisco Systems, Inc." w:date="2009-04-17T13:45:00Z"/>
        </w:rPr>
      </w:pPr>
      <w:ins w:id="379" w:author="Cisco Systems, Inc." w:date="2009-04-17T13:45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5.2 MLME-</w:t>
        </w:r>
      </w:ins>
      <w:ins w:id="380" w:author="Cisco Systems, Inc." w:date="2009-04-17T14:07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CH</w:t>
        </w:r>
      </w:ins>
      <w:ins w:id="381" w:author="Cisco Systems, Inc." w:date="2009-04-17T13:45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EXTCHANNELSWITCH.confirm</w:t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384" w:author="Cisco Systems, Inc." w:date="2009-04-17T13:45:00Z"/>
        </w:rPr>
      </w:pPr>
      <w:ins w:id="383" w:author="Cisco Systems, Inc." w:date="2009-04-17T13:45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5.2.1 Function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386" w:author="Cisco Systems, Inc." w:date="2009-04-17T13:45:00Z"/>
        </w:rPr>
      </w:pPr>
      <w:ins w:id="385" w:author="Cisco Systems, Inc." w:date="2009-04-17T13:45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is primitive reports the result of a request to switch channel.</w:t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388" w:author="Cisco Systems, Inc." w:date="2009-04-17T13:45:00Z"/>
        </w:rPr>
      </w:pPr>
      <w:ins w:id="387" w:author="Cisco Systems, Inc." w:date="2009-04-17T13:45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5.2.2 Semantics of the service primitive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390" w:author="Cisco Systems, Inc." w:date="2009-04-17T13:45:00Z"/>
        </w:rPr>
      </w:pPr>
      <w:ins w:id="389" w:author="Cisco Systems, Inc." w:date="2009-04-17T13:45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e primitive parameters are as follows:</w:t>
        </w:r>
      </w:ins>
    </w:p>
    <w:p>
      <w:pPr>
        <w:pStyle w:val="Normal"/>
        <w:autoSpaceDE w:val="false"/>
        <w:rPr>
          <w:ins w:id="394" w:author="Cisco Systems, Inc." w:date="2009-04-17T13:45:00Z"/>
        </w:rPr>
      </w:pPr>
      <w:ins w:id="391" w:author="Cisco Systems, Inc." w:date="2009-04-17T13:45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MLME-</w:t>
        </w:r>
      </w:ins>
      <w:ins w:id="392" w:author="Cisco Systems, Inc." w:date="2009-04-17T14:08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CH</w:t>
        </w:r>
      </w:ins>
      <w:ins w:id="393" w:author="Cisco Systems, Inc." w:date="2009-04-17T13:45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EXTCHANNELSWITCH.confirm (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396" w:author="Cisco Systems, Inc." w:date="2009-04-17T13:45:00Z"/>
        </w:rPr>
      </w:pPr>
      <w:ins w:id="395" w:author="Cisco Systems, Inc." w:date="2009-04-17T13:45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ResultCode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398" w:author="Cisco Systems, Inc." w:date="2009-04-17T13:45:00Z"/>
        </w:rPr>
      </w:pPr>
      <w:ins w:id="397" w:author="Cisco Systems, Inc." w:date="2009-04-17T13:45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VendorSpecificInfo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400" w:author="Cisco Systems, Inc." w:date="2009-04-17T13:49:00Z"/>
        </w:rPr>
      </w:pPr>
      <w:ins w:id="399" w:author="Cisco Systems, Inc." w:date="2009-04-17T13:45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)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402" w:author="Cisco Systems, Inc." w:date="2009-04-17T13:45:00Z"/>
        </w:rPr>
      </w:pPr>
      <w:ins w:id="401" w:author="Cisco Systems, Inc." w:date="2009-04-17T13:49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drawing>
            <wp:inline distT="0" distB="0" distL="0" distR="0">
              <wp:extent cx="5629275" cy="160972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22" r="-6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29275" cy="1609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404" w:author="Cisco Systems, Inc." w:date="2009-04-17T13:45:00Z"/>
        </w:rPr>
      </w:pPr>
      <w:ins w:id="403" w:author="Cisco Systems, Inc." w:date="2009-04-17T13:45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5.2.3 When generated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406" w:author="Cisco Systems, Inc." w:date="2009-04-17T13:45:00Z"/>
        </w:rPr>
      </w:pPr>
      <w:ins w:id="405" w:author="Cisco Systems, Inc." w:date="2009-04-17T13:45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is primitive is generated by the MLME when an extended channel switch request completes. Possible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408" w:author="Cisco Systems, Inc." w:date="2009-04-17T13:45:00Z"/>
        </w:rPr>
      </w:pPr>
      <w:ins w:id="407" w:author="Cisco Systems, Inc." w:date="2009-04-17T13:45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unspecified failure causes include an inability to schedule an extended channel switch announcement.</w:t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410" w:author="Cisco Systems, Inc." w:date="2009-04-17T13:45:00Z"/>
        </w:rPr>
      </w:pPr>
      <w:ins w:id="409" w:author="Cisco Systems, Inc." w:date="2009-04-17T13:45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5.2.4 Effect of receipt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412" w:author="Cisco Systems, Inc." w:date="2009-04-17T13:45:00Z"/>
        </w:rPr>
      </w:pPr>
      <w:ins w:id="411" w:author="Cisco Systems, Inc." w:date="2009-04-17T13:45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e SME is notified of the results of the extended channel switch procedure.</w:t>
        </w:r>
      </w:ins>
    </w:p>
    <w:p>
      <w:pPr>
        <w:pStyle w:val="Normal"/>
        <w:autoSpaceDE w:val="false"/>
        <w:rPr>
          <w:ins w:id="416" w:author="Cisco Systems, Inc." w:date="2009-04-17T13:45:00Z"/>
        </w:rPr>
      </w:pPr>
      <w:ins w:id="413" w:author="Cisco Systems, Inc." w:date="2009-04-17T13:45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5.3 MLME-</w:t>
        </w:r>
      </w:ins>
      <w:ins w:id="414" w:author="Cisco Systems, Inc." w:date="2009-04-17T14:09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CH</w:t>
        </w:r>
      </w:ins>
      <w:ins w:id="415" w:author="Cisco Systems, Inc." w:date="2009-04-17T13:45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EXTCHANNELSWITCH.indication</w:t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418" w:author="Cisco Systems, Inc." w:date="2009-04-17T13:45:00Z"/>
        </w:rPr>
      </w:pPr>
      <w:ins w:id="417" w:author="Cisco Systems, Inc." w:date="2009-04-17T13:45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5.3.1 Function</w:t>
        </w:r>
      </w:ins>
    </w:p>
    <w:p>
      <w:pPr>
        <w:pStyle w:val="Normal"/>
        <w:autoSpaceDE w:val="false"/>
        <w:rPr>
          <w:ins w:id="422" w:author="Cisco Systems, Inc." w:date="2009-04-17T13:45:00Z"/>
        </w:rPr>
      </w:pPr>
      <w:ins w:id="419" w:author="Cisco Systems, Inc." w:date="2009-04-17T13:45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is primitive indicates that a</w:t>
        </w:r>
      </w:ins>
      <w:ins w:id="420" w:author="Cisco Systems, Inc." w:date="2009-04-17T14:09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 xml:space="preserve"> Charmed</w:t>
        </w:r>
      </w:ins>
      <w:ins w:id="421" w:author="Cisco Systems, Inc." w:date="2009-04-17T13:45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 xml:space="preserve"> Extended Channel Switch Announcement frame was received from an AP.</w:t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424" w:author="Cisco Systems, Inc." w:date="2009-04-17T13:45:00Z"/>
        </w:rPr>
      </w:pPr>
      <w:ins w:id="423" w:author="Cisco Systems, Inc." w:date="2009-04-17T13:45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5.3.2 Semantics of the service primitive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426" w:author="Cisco Systems, Inc." w:date="2009-04-17T13:45:00Z"/>
        </w:rPr>
      </w:pPr>
      <w:ins w:id="425" w:author="Cisco Systems, Inc." w:date="2009-04-17T13:45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e primitive parameters are as follows:</w:t>
        </w:r>
      </w:ins>
    </w:p>
    <w:p>
      <w:pPr>
        <w:pStyle w:val="Normal"/>
        <w:autoSpaceDE w:val="false"/>
        <w:rPr>
          <w:ins w:id="430" w:author="Cisco Systems, Inc." w:date="2009-04-17T13:45:00Z"/>
        </w:rPr>
      </w:pPr>
      <w:ins w:id="427" w:author="Cisco Systems, Inc." w:date="2009-04-17T13:45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MLME-</w:t>
        </w:r>
      </w:ins>
      <w:ins w:id="428" w:author="Cisco Systems, Inc." w:date="2009-04-17T14:09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CH</w:t>
        </w:r>
      </w:ins>
      <w:ins w:id="429" w:author="Cisco Systems, Inc." w:date="2009-04-17T13:45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EXTCHANNELSWITCH.indication (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432" w:author="Cisco Systems, Inc." w:date="2009-04-17T13:45:00Z"/>
        </w:rPr>
      </w:pPr>
      <w:ins w:id="431" w:author="Cisco Systems, Inc." w:date="2009-04-17T13:45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Peer MAC Address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434" w:author="Cisco Systems, Inc." w:date="2009-04-17T13:45:00Z"/>
        </w:rPr>
      </w:pPr>
      <w:ins w:id="433" w:author="Cisco Systems, Inc." w:date="2009-04-17T13:45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Mode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436" w:author="Cisco Systems, Inc." w:date="2009-04-17T13:45:00Z"/>
        </w:rPr>
      </w:pPr>
      <w:ins w:id="435" w:author="Cisco Systems, Inc." w:date="2009-04-17T13:45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RegulatoryClass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438" w:author="Cisco Systems, Inc." w:date="2009-04-17T13:45:00Z"/>
        </w:rPr>
      </w:pPr>
      <w:ins w:id="437" w:author="Cisco Systems, Inc." w:date="2009-04-17T13:45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ChannelNumber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440" w:author="Cisco Systems, Inc." w:date="2009-04-17T13:45:00Z"/>
        </w:rPr>
      </w:pPr>
      <w:ins w:id="439" w:author="Cisco Systems, Inc." w:date="2009-04-17T13:45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ChannelSwitchCount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442" w:author="Cisco Systems, Inc." w:date="2009-04-17T13:45:00Z"/>
        </w:rPr>
      </w:pPr>
      <w:ins w:id="441" w:author="Cisco Systems, Inc." w:date="2009-04-17T13:45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VendorSpecificInfo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444" w:author="Cisco Systems, Inc." w:date="2009-04-17T13:45:00Z"/>
        </w:rPr>
      </w:pPr>
      <w:ins w:id="443" w:author="Cisco Systems, Inc." w:date="2009-04-17T13:45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)</w:t>
        </w:r>
      </w:ins>
    </w:p>
    <w:p>
      <w:pPr>
        <w:pStyle w:val="Normal"/>
        <w:ind w:firstLine="360"/>
        <w:rPr>
          <w:color w:val="000000"/>
          <w:sz w:val="20"/>
          <w:ins w:id="446" w:author="Cisco Systems, Inc." w:date="2009-04-17T13:50:00Z"/>
        </w:rPr>
      </w:pPr>
      <w:ins w:id="445" w:author="Cisco Systems, Inc." w:date="2009-04-17T13:50:00Z">
        <w:r>
          <w:rPr>
            <w:color w:val="000000"/>
            <w:sz w:val="20"/>
          </w:rPr>
          <w:drawing>
            <wp:inline distT="0" distB="0" distL="0" distR="0">
              <wp:extent cx="5476875" cy="2886075"/>
              <wp:effectExtent l="0" t="0" r="0" b="0"/>
              <wp:docPr id="4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7" t="-12" r="-7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76875" cy="28860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448" w:author="Cisco Systems, Inc." w:date="2009-04-17T13:50:00Z"/>
        </w:rPr>
      </w:pPr>
      <w:ins w:id="447" w:author="Cisco Systems, Inc." w:date="2009-04-17T13:50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5.3.3 When generated</w:t>
        </w:r>
      </w:ins>
    </w:p>
    <w:p>
      <w:pPr>
        <w:pStyle w:val="Normal"/>
        <w:autoSpaceDE w:val="false"/>
        <w:rPr>
          <w:ins w:id="452" w:author="Cisco Systems, Inc." w:date="2009-04-17T13:50:00Z"/>
        </w:rPr>
      </w:pPr>
      <w:ins w:id="449" w:author="Cisco Systems, Inc." w:date="2009-04-17T13:50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 xml:space="preserve">This primitive is generated by the MLME when a valid </w:t>
        </w:r>
      </w:ins>
      <w:ins w:id="450" w:author="Cisco Systems, Inc." w:date="2009-04-17T14:09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 xml:space="preserve">Charmed </w:t>
        </w:r>
      </w:ins>
      <w:ins w:id="451" w:author="Cisco Systems, Inc." w:date="2009-04-17T13:50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Extended Channel Switch Announcement frame is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454" w:author="Cisco Systems, Inc." w:date="2009-04-17T13:50:00Z"/>
        </w:rPr>
      </w:pPr>
      <w:ins w:id="453" w:author="Cisco Systems, Inc." w:date="2009-04-17T13:50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received.</w:t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456" w:author="Cisco Systems, Inc." w:date="2009-04-17T13:50:00Z"/>
        </w:rPr>
      </w:pPr>
      <w:ins w:id="455" w:author="Cisco Systems, Inc." w:date="2009-04-17T13:50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5.3.4 Effect of receipt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458" w:author="Cisco Systems, Inc." w:date="2009-04-17T13:50:00Z"/>
        </w:rPr>
      </w:pPr>
      <w:ins w:id="457" w:author="Cisco Systems, Inc." w:date="2009-04-17T13:50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On receipt of this primitive, the SME decides whether to accept the switch request.</w:t>
        </w:r>
      </w:ins>
    </w:p>
    <w:p>
      <w:pPr>
        <w:pStyle w:val="Normal"/>
        <w:autoSpaceDE w:val="false"/>
        <w:rPr>
          <w:ins w:id="462" w:author="Cisco Systems, Inc." w:date="2009-04-17T13:50:00Z"/>
        </w:rPr>
      </w:pPr>
      <w:ins w:id="459" w:author="Cisco Systems, Inc." w:date="2009-04-17T13:50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5.4 MLME-</w:t>
        </w:r>
      </w:ins>
      <w:ins w:id="460" w:author="Cisco Systems, Inc." w:date="2009-04-17T14:09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CH</w:t>
        </w:r>
      </w:ins>
      <w:ins w:id="461" w:author="Cisco Systems, Inc." w:date="2009-04-17T13:50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EXTCHANNELSWITCH.response</w:t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464" w:author="Cisco Systems, Inc." w:date="2009-04-17T13:50:00Z"/>
        </w:rPr>
      </w:pPr>
      <w:ins w:id="463" w:author="Cisco Systems, Inc." w:date="2009-04-17T13:50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5.4.1 Function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466" w:author="Cisco Systems, Inc." w:date="2009-04-17T13:50:00Z"/>
        </w:rPr>
      </w:pPr>
      <w:ins w:id="465" w:author="Cisco Systems, Inc." w:date="2009-04-17T13:50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is primitive is used to schedule an accepted extended channel switch.</w:t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468" w:author="Cisco Systems, Inc." w:date="2009-04-17T13:50:00Z"/>
        </w:rPr>
      </w:pPr>
      <w:ins w:id="467" w:author="Cisco Systems, Inc." w:date="2009-04-17T13:50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5.4.2 Semantics of the service primitive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470" w:author="Cisco Systems, Inc." w:date="2009-04-17T13:50:00Z"/>
        </w:rPr>
      </w:pPr>
      <w:ins w:id="469" w:author="Cisco Systems, Inc." w:date="2009-04-17T13:50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e primitive parameters are as follows:</w:t>
        </w:r>
      </w:ins>
    </w:p>
    <w:p>
      <w:pPr>
        <w:pStyle w:val="Normal"/>
        <w:autoSpaceDE w:val="false"/>
        <w:rPr>
          <w:ins w:id="474" w:author="Cisco Systems, Inc." w:date="2009-04-17T13:50:00Z"/>
        </w:rPr>
      </w:pPr>
      <w:ins w:id="471" w:author="Cisco Systems, Inc." w:date="2009-04-17T13:50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MLME-</w:t>
        </w:r>
      </w:ins>
      <w:ins w:id="472" w:author="Cisco Systems, Inc." w:date="2009-04-17T14:09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CH</w:t>
        </w:r>
      </w:ins>
      <w:ins w:id="473" w:author="Cisco Systems, Inc." w:date="2009-04-17T13:50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EXTCHANNELSWITCH.response (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476" w:author="Cisco Systems, Inc." w:date="2009-04-17T13:50:00Z"/>
        </w:rPr>
      </w:pPr>
      <w:ins w:id="475" w:author="Cisco Systems, Inc." w:date="2009-04-17T13:50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Mode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478" w:author="Cisco Systems, Inc." w:date="2009-04-17T13:50:00Z"/>
        </w:rPr>
      </w:pPr>
      <w:ins w:id="477" w:author="Cisco Systems, Inc." w:date="2009-04-17T13:50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RegulatoryClass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480" w:author="Cisco Systems, Inc." w:date="2009-04-17T13:50:00Z"/>
        </w:rPr>
      </w:pPr>
      <w:ins w:id="479" w:author="Cisco Systems, Inc." w:date="2009-04-17T13:50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ChannelNumber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482" w:author="Cisco Systems, Inc." w:date="2009-04-17T13:50:00Z"/>
        </w:rPr>
      </w:pPr>
      <w:ins w:id="481" w:author="Cisco Systems, Inc." w:date="2009-04-17T13:50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ChannelSwitchCount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484" w:author="Cisco Systems, Inc." w:date="2009-04-17T13:50:00Z"/>
        </w:rPr>
      </w:pPr>
      <w:ins w:id="483" w:author="Cisco Systems, Inc." w:date="2009-04-17T13:50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VendorSpecificInfo</w:t>
        </w:r>
      </w:ins>
    </w:p>
    <w:p>
      <w:pPr>
        <w:pStyle w:val="Normal"/>
        <w:ind w:firstLine="360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486" w:author="Cisco Systems, Inc." w:date="2009-04-17T13:50:00Z"/>
        </w:rPr>
      </w:pPr>
      <w:ins w:id="485" w:author="Cisco Systems, Inc." w:date="2009-04-17T13:50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)</w:t>
        </w:r>
      </w:ins>
    </w:p>
    <w:p>
      <w:pPr>
        <w:pStyle w:val="Normal"/>
        <w:ind w:firstLine="360"/>
        <w:rPr>
          <w:color w:val="000000"/>
          <w:sz w:val="20"/>
          <w:ins w:id="488" w:author="Cisco Systems, Inc." w:date="2009-04-17T13:50:00Z"/>
        </w:rPr>
      </w:pPr>
      <w:ins w:id="487" w:author="Cisco Systems, Inc." w:date="2009-04-17T13:50:00Z">
        <w:r>
          <w:rPr>
            <w:color w:val="000000"/>
            <w:sz w:val="20"/>
          </w:rPr>
          <w:drawing>
            <wp:inline distT="0" distB="0" distL="0" distR="0">
              <wp:extent cx="5362575" cy="2333625"/>
              <wp:effectExtent l="0" t="0" r="0" b="0"/>
              <wp:docPr id="5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7" t="-15" r="-7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62575" cy="2333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490" w:author="Cisco Systems, Inc." w:date="2009-04-17T13:50:00Z"/>
        </w:rPr>
      </w:pPr>
      <w:ins w:id="489" w:author="Cisco Systems, Inc." w:date="2009-04-17T13:50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5.4.3 When generated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492" w:author="Cisco Systems, Inc." w:date="2009-04-17T13:50:00Z"/>
        </w:rPr>
      </w:pPr>
      <w:ins w:id="491" w:author="Cisco Systems, Inc." w:date="2009-04-17T13:50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is primitive is generated by the SME to schedule an accepted extended channel switch request.</w:t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494" w:author="Cisco Systems, Inc." w:date="2009-04-17T13:50:00Z"/>
        </w:rPr>
      </w:pPr>
      <w:ins w:id="493" w:author="Cisco Systems, Inc." w:date="2009-04-17T13:50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5.4.4 Effect of receipt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496" w:author="Cisco Systems, Inc." w:date="2009-04-17T13:50:00Z"/>
        </w:rPr>
      </w:pPr>
      <w:ins w:id="495" w:author="Cisco Systems, Inc." w:date="2009-04-17T13:50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On receipt of this primitive, the MLME schedules the extended channel switch. The actual channel switch is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498" w:author="Cisco Systems, Inc." w:date="2009-04-17T13:50:00Z"/>
        </w:rPr>
      </w:pPr>
      <w:ins w:id="497" w:author="Cisco Systems, Inc." w:date="2009-04-17T13:50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at the appropriate time through the MLME-PLME interface using the PLME-SET primitive of the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500" w:author="Cisco Systems, Inc." w:date="2009-04-17T13:50:00Z"/>
        </w:rPr>
      </w:pPr>
      <w:ins w:id="499" w:author="Cisco Systems, Inc." w:date="2009-04-17T13:50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dot11CurrentFrequency MIB attribute.</w:t>
        </w:r>
      </w:ins>
    </w:p>
    <w:p>
      <w:pPr>
        <w:pStyle w:val="Normal"/>
        <w:autoSpaceDE w:val="false"/>
        <w:rPr>
          <w:ins w:id="504" w:author="Cisco Systems, Inc." w:date="2009-04-17T13:51:00Z"/>
        </w:rPr>
      </w:pPr>
      <w:ins w:id="501" w:author="Cisco Systems, Inc." w:date="2009-04-17T13:50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 xml:space="preserve">10.3.36 </w:t>
        </w:r>
      </w:ins>
      <w:ins w:id="502" w:author="Cisco Systems, Inc." w:date="2009-04-17T14:10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 xml:space="preserve">Charmed </w:t>
        </w:r>
      </w:ins>
      <w:ins w:id="503" w:author="Cisco Systems, Inc." w:date="2009-04-17T13:51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DSE power constraint announcement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506" w:author="Cisco Systems, Inc." w:date="2009-04-17T13:51:00Z"/>
        </w:rPr>
      </w:pPr>
      <w:ins w:id="505" w:author="Cisco Systems, Inc." w:date="2009-04-17T13:51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e following MLME primitives support the signaling of DSE power constraint to dependent STAs.</w:t>
        </w:r>
      </w:ins>
    </w:p>
    <w:p>
      <w:pPr>
        <w:pStyle w:val="Normal"/>
        <w:autoSpaceDE w:val="false"/>
        <w:rPr>
          <w:ins w:id="510" w:author="Cisco Systems, Inc." w:date="2009-04-17T13:51:00Z"/>
        </w:rPr>
      </w:pPr>
      <w:ins w:id="507" w:author="Cisco Systems, Inc." w:date="2009-04-17T13:51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6.1 MLME-</w:t>
        </w:r>
      </w:ins>
      <w:ins w:id="508" w:author="Cisco Systems, Inc." w:date="2009-04-17T14:10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CH</w:t>
        </w:r>
      </w:ins>
      <w:ins w:id="509" w:author="Cisco Systems, Inc." w:date="2009-04-17T13:51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DSETPC.request</w:t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512" w:author="Cisco Systems, Inc." w:date="2009-04-17T13:51:00Z"/>
        </w:rPr>
      </w:pPr>
      <w:ins w:id="511" w:author="Cisco Systems, Inc." w:date="2009-04-17T13:51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6.1.1 Function</w:t>
        </w:r>
      </w:ins>
    </w:p>
    <w:p>
      <w:pPr>
        <w:pStyle w:val="Normal"/>
        <w:autoSpaceDE w:val="false"/>
        <w:rPr>
          <w:ins w:id="516" w:author="Cisco Systems, Inc." w:date="2009-04-17T13:51:00Z"/>
        </w:rPr>
      </w:pPr>
      <w:ins w:id="513" w:author="Cisco Systems, Inc." w:date="2009-04-17T13:51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 xml:space="preserve">This primitive requests that a </w:t>
        </w:r>
      </w:ins>
      <w:ins w:id="514" w:author="Cisco Systems, Inc." w:date="2009-04-17T14:11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 xml:space="preserve">Charmed </w:t>
        </w:r>
      </w:ins>
      <w:ins w:id="515" w:author="Cisco Systems, Inc." w:date="2009-04-17T13:51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DSE Power Constraint frame be sent by an enabling STA.</w:t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518" w:author="Cisco Systems, Inc." w:date="2009-04-17T13:51:00Z"/>
        </w:rPr>
      </w:pPr>
      <w:ins w:id="517" w:author="Cisco Systems, Inc." w:date="2009-04-17T13:51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6.1.2 Semantics of the service primitive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520" w:author="Cisco Systems, Inc." w:date="2009-04-17T13:51:00Z"/>
        </w:rPr>
      </w:pPr>
      <w:ins w:id="519" w:author="Cisco Systems, Inc." w:date="2009-04-17T13:51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e primitive parameters are as follows:</w:t>
        </w:r>
      </w:ins>
    </w:p>
    <w:p>
      <w:pPr>
        <w:pStyle w:val="Normal"/>
        <w:autoSpaceDE w:val="false"/>
        <w:rPr>
          <w:ins w:id="524" w:author="Cisco Systems, Inc." w:date="2009-04-17T13:51:00Z"/>
        </w:rPr>
      </w:pPr>
      <w:ins w:id="521" w:author="Cisco Systems, Inc." w:date="2009-04-17T13:51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MLME-</w:t>
        </w:r>
      </w:ins>
      <w:ins w:id="522" w:author="Cisco Systems, Inc." w:date="2009-04-17T14:1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CH</w:t>
        </w:r>
      </w:ins>
      <w:ins w:id="523" w:author="Cisco Systems, Inc." w:date="2009-04-17T13:51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DSETPC.request (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526" w:author="Cisco Systems, Inc." w:date="2009-04-17T13:51:00Z"/>
        </w:rPr>
      </w:pPr>
      <w:ins w:id="525" w:author="Cisco Systems, Inc." w:date="2009-04-17T13:51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RequesterSTAAddress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528" w:author="Cisco Systems, Inc." w:date="2009-04-17T13:51:00Z"/>
        </w:rPr>
      </w:pPr>
      <w:ins w:id="527" w:author="Cisco Systems, Inc." w:date="2009-04-17T13:51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ResponderSTAAddress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530" w:author="Cisco Systems, Inc." w:date="2009-04-17T13:51:00Z"/>
        </w:rPr>
      </w:pPr>
      <w:ins w:id="529" w:author="Cisco Systems, Inc." w:date="2009-04-17T13:51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DSELocalPowerConstraint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532" w:author="Cisco Systems, Inc." w:date="2009-04-17T13:51:00Z"/>
        </w:rPr>
      </w:pPr>
      <w:ins w:id="531" w:author="Cisco Systems, Inc." w:date="2009-04-17T13:51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VendorSpecificInfo</w:t>
        </w:r>
      </w:ins>
    </w:p>
    <w:p>
      <w:pPr>
        <w:pStyle w:val="Normal"/>
        <w:ind w:firstLine="360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534" w:author="Cisco Systems, Inc." w:date="2009-04-17T13:51:00Z"/>
        </w:rPr>
      </w:pPr>
      <w:ins w:id="533" w:author="Cisco Systems, Inc." w:date="2009-04-17T13:51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)</w:t>
        </w:r>
      </w:ins>
    </w:p>
    <w:p>
      <w:pPr>
        <w:pStyle w:val="Normal"/>
        <w:ind w:firstLine="360"/>
        <w:rPr>
          <w:color w:val="000000"/>
          <w:sz w:val="20"/>
          <w:ins w:id="536" w:author="Cisco Systems, Inc." w:date="2009-04-17T13:51:00Z"/>
        </w:rPr>
      </w:pPr>
      <w:ins w:id="535" w:author="Cisco Systems, Inc." w:date="2009-04-17T13:51:00Z">
        <w:r>
          <w:rPr>
            <w:color w:val="000000"/>
            <w:sz w:val="20"/>
          </w:rPr>
          <w:drawing>
            <wp:inline distT="0" distB="0" distL="0" distR="0">
              <wp:extent cx="5362575" cy="2114550"/>
              <wp:effectExtent l="0" t="0" r="0" b="0"/>
              <wp:docPr id="6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7" t="-17" r="-7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62575" cy="2114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538" w:author="Cisco Systems, Inc." w:date="2009-04-17T13:51:00Z"/>
        </w:rPr>
      </w:pPr>
      <w:ins w:id="537" w:author="Cisco Systems, Inc." w:date="2009-04-17T13:51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6.1.3 When generated</w:t>
        </w:r>
      </w:ins>
    </w:p>
    <w:p>
      <w:pPr>
        <w:pStyle w:val="Normal"/>
        <w:autoSpaceDE w:val="false"/>
        <w:rPr>
          <w:ins w:id="542" w:author="Cisco Systems, Inc." w:date="2009-04-17T13:52:00Z"/>
        </w:rPr>
      </w:pPr>
      <w:ins w:id="539" w:author="Cisco Systems, Inc." w:date="2009-04-17T13:51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 xml:space="preserve">This primitive is generated by the SME to request that a </w:t>
        </w:r>
      </w:ins>
      <w:ins w:id="540" w:author="Cisco Systems, Inc." w:date="2009-04-17T14:1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 xml:space="preserve">Charmed </w:t>
        </w:r>
      </w:ins>
      <w:ins w:id="541" w:author="Cisco Systems, Inc." w:date="2009-04-17T13:5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DSE Power Constraint Announcement frame be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544" w:author="Cisco Systems, Inc." w:date="2009-04-17T13:52:00Z"/>
        </w:rPr>
      </w:pPr>
      <w:ins w:id="543" w:author="Cisco Systems, Inc." w:date="2009-04-17T13:5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sent to a dependent STA.</w:t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546" w:author="Cisco Systems, Inc." w:date="2009-04-17T13:52:00Z"/>
        </w:rPr>
      </w:pPr>
      <w:ins w:id="545" w:author="Cisco Systems, Inc." w:date="2009-04-17T13:52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6.1.4 Effect of receipt</w:t>
        </w:r>
      </w:ins>
    </w:p>
    <w:p>
      <w:pPr>
        <w:pStyle w:val="Normal"/>
        <w:autoSpaceDE w:val="false"/>
        <w:rPr>
          <w:ins w:id="550" w:author="Cisco Systems, Inc." w:date="2009-04-17T13:52:00Z"/>
        </w:rPr>
      </w:pPr>
      <w:ins w:id="547" w:author="Cisco Systems, Inc." w:date="2009-04-17T13:5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 xml:space="preserve">Upon receipt of this primitive, the MLME constructs a </w:t>
        </w:r>
      </w:ins>
      <w:ins w:id="548" w:author="Cisco Systems, Inc." w:date="2009-04-17T14:1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 xml:space="preserve">Charmed </w:t>
        </w:r>
      </w:ins>
      <w:ins w:id="549" w:author="Cisco Systems, Inc." w:date="2009-04-17T13:5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DSE Power Constraint Announcement frame. The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552" w:author="Cisco Systems, Inc." w:date="2009-04-17T13:52:00Z"/>
        </w:rPr>
      </w:pPr>
      <w:ins w:id="551" w:author="Cisco Systems, Inc." w:date="2009-04-17T13:5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enabling STA then schedules this frame for transmission.</w:t>
        </w:r>
      </w:ins>
    </w:p>
    <w:p>
      <w:pPr>
        <w:pStyle w:val="Normal"/>
        <w:autoSpaceDE w:val="false"/>
        <w:rPr>
          <w:ins w:id="556" w:author="Cisco Systems, Inc." w:date="2009-04-17T13:52:00Z"/>
        </w:rPr>
      </w:pPr>
      <w:ins w:id="553" w:author="Cisco Systems, Inc." w:date="2009-04-17T13:52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6.2 MLME-</w:t>
        </w:r>
      </w:ins>
      <w:ins w:id="554" w:author="Cisco Systems, Inc." w:date="2009-04-17T14:12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CH</w:t>
        </w:r>
      </w:ins>
      <w:ins w:id="555" w:author="Cisco Systems, Inc." w:date="2009-04-17T13:52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DSETPC.confirm</w:t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558" w:author="Cisco Systems, Inc." w:date="2009-04-17T13:52:00Z"/>
        </w:rPr>
      </w:pPr>
      <w:ins w:id="557" w:author="Cisco Systems, Inc." w:date="2009-04-17T13:52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6.2.1 Function</w:t>
        </w:r>
      </w:ins>
    </w:p>
    <w:p>
      <w:pPr>
        <w:pStyle w:val="Normal"/>
        <w:autoSpaceDE w:val="false"/>
        <w:rPr>
          <w:ins w:id="562" w:author="Cisco Systems, Inc." w:date="2009-04-17T13:52:00Z"/>
        </w:rPr>
      </w:pPr>
      <w:ins w:id="559" w:author="Cisco Systems, Inc." w:date="2009-04-17T13:5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 xml:space="preserve">This primitive reports the results of a request to send a </w:t>
        </w:r>
      </w:ins>
      <w:ins w:id="560" w:author="Cisco Systems, Inc." w:date="2009-04-17T14:1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 xml:space="preserve">Charmed </w:t>
        </w:r>
      </w:ins>
      <w:ins w:id="561" w:author="Cisco Systems, Inc." w:date="2009-04-17T13:5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DSE Power Constraint Announcement frame.</w:t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564" w:author="Cisco Systems, Inc." w:date="2009-04-17T13:52:00Z"/>
        </w:rPr>
      </w:pPr>
      <w:ins w:id="563" w:author="Cisco Systems, Inc." w:date="2009-04-17T13:52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6.2.2 Semantics of the service primitive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566" w:author="Cisco Systems, Inc." w:date="2009-04-17T13:52:00Z"/>
        </w:rPr>
      </w:pPr>
      <w:ins w:id="565" w:author="Cisco Systems, Inc." w:date="2009-04-17T13:5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e primitive parameters are as follows:</w:t>
        </w:r>
      </w:ins>
    </w:p>
    <w:p>
      <w:pPr>
        <w:pStyle w:val="Normal"/>
        <w:autoSpaceDE w:val="false"/>
        <w:rPr>
          <w:ins w:id="570" w:author="Cisco Systems, Inc." w:date="2009-04-17T13:52:00Z"/>
        </w:rPr>
      </w:pPr>
      <w:ins w:id="567" w:author="Cisco Systems, Inc." w:date="2009-04-17T13:5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pt-BR" w:eastAsia="ja-JP"/>
          </w:rPr>
          <w:t>MLME-</w:t>
        </w:r>
      </w:ins>
      <w:ins w:id="568" w:author="Cisco Systems, Inc." w:date="2009-04-17T14:1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pt-BR" w:eastAsia="ja-JP"/>
          </w:rPr>
          <w:t>CH</w:t>
        </w:r>
      </w:ins>
      <w:ins w:id="569" w:author="Cisco Systems, Inc." w:date="2009-04-17T13:5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pt-BR" w:eastAsia="ja-JP"/>
          </w:rPr>
          <w:t>DSETPC.confirm (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pt-BR" w:eastAsia="ja-JP"/>
          <w:ins w:id="572" w:author="Cisco Systems, Inc." w:date="2009-04-17T13:52:00Z"/>
        </w:rPr>
      </w:pPr>
      <w:ins w:id="571" w:author="Cisco Systems, Inc." w:date="2009-04-17T13:5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pt-BR" w:eastAsia="ja-JP"/>
          </w:rPr>
          <w:t>ResultCode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pt-BR" w:eastAsia="ja-JP"/>
          <w:ins w:id="574" w:author="Cisco Systems, Inc." w:date="2009-04-17T13:52:00Z"/>
        </w:rPr>
      </w:pPr>
      <w:ins w:id="573" w:author="Cisco Systems, Inc." w:date="2009-04-17T13:5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pt-BR" w:eastAsia="ja-JP"/>
          </w:rPr>
          <w:t>VendorSpecificInfo</w:t>
        </w:r>
      </w:ins>
    </w:p>
    <w:p>
      <w:pPr>
        <w:pStyle w:val="Normal"/>
        <w:ind w:firstLine="360"/>
        <w:rPr>
          <w:rFonts w:ascii="TimesNewRomanPSMT;Times New Roman" w:hAnsi="TimesNewRomanPSMT;Times New Roman" w:eastAsia="MS Mincho;ＭＳ 明朝" w:cs="TimesNewRomanPSMT;Times New Roman"/>
          <w:sz w:val="20"/>
          <w:lang w:val="pt-BR" w:eastAsia="ja-JP"/>
          <w:ins w:id="576" w:author="Cisco Systems, Inc." w:date="2009-04-17T13:52:00Z"/>
        </w:rPr>
      </w:pPr>
      <w:ins w:id="575" w:author="Cisco Systems, Inc." w:date="2009-04-17T13:5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pt-BR" w:eastAsia="ja-JP"/>
          </w:rPr>
          <w:t>)</w:t>
        </w:r>
      </w:ins>
    </w:p>
    <w:p>
      <w:pPr>
        <w:pStyle w:val="Normal"/>
        <w:ind w:firstLine="360"/>
        <w:rPr>
          <w:color w:val="000000"/>
          <w:sz w:val="20"/>
          <w:ins w:id="578" w:author="Cisco Systems, Inc." w:date="2009-04-17T13:52:00Z"/>
        </w:rPr>
      </w:pPr>
      <w:ins w:id="577" w:author="Cisco Systems, Inc." w:date="2009-04-17T13:52:00Z">
        <w:r>
          <w:rPr>
            <w:color w:val="000000"/>
            <w:sz w:val="20"/>
          </w:rPr>
          <w:drawing>
            <wp:inline distT="0" distB="0" distL="0" distR="0">
              <wp:extent cx="5362575" cy="1390650"/>
              <wp:effectExtent l="0" t="0" r="0" b="0"/>
              <wp:docPr id="7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7" t="-26" r="-7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62575" cy="13906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580" w:author="Cisco Systems, Inc." w:date="2009-04-17T13:52:00Z"/>
        </w:rPr>
      </w:pPr>
      <w:ins w:id="579" w:author="Cisco Systems, Inc." w:date="2009-04-17T13:52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6.2.3 When generated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582" w:author="Cisco Systems, Inc." w:date="2009-04-17T13:52:00Z"/>
        </w:rPr>
      </w:pPr>
      <w:ins w:id="581" w:author="Cisco Systems, Inc." w:date="2009-04-17T13:5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is primitive is generated by the MLME when a DSE power constraint announcement completes.</w:t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584" w:author="Cisco Systems, Inc." w:date="2009-04-17T13:52:00Z"/>
        </w:rPr>
      </w:pPr>
      <w:ins w:id="583" w:author="Cisco Systems, Inc." w:date="2009-04-17T13:52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6.2.4 Effect of receipt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586" w:author="Cisco Systems, Inc." w:date="2009-04-17T13:52:00Z"/>
        </w:rPr>
      </w:pPr>
      <w:ins w:id="585" w:author="Cisco Systems, Inc." w:date="2009-04-17T13:5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e SME is notified of the results of the DSE power constraint procedure.</w:t>
        </w:r>
      </w:ins>
    </w:p>
    <w:p>
      <w:pPr>
        <w:pStyle w:val="Normal"/>
        <w:autoSpaceDE w:val="false"/>
        <w:rPr>
          <w:ins w:id="592" w:author="Cisco Systems, Inc." w:date="2009-04-17T13:52:00Z"/>
        </w:rPr>
      </w:pPr>
      <w:ins w:id="587" w:author="Cisco Systems, Inc." w:date="2009-04-17T13:52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 xml:space="preserve">10.3.36.3 </w:t>
        </w:r>
      </w:ins>
      <w:ins w:id="588" w:author="Cisco Systems, Inc." w:date="2009-04-17T13:5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.</w:t>
        </w:r>
      </w:ins>
      <w:ins w:id="589" w:author="Cisco Systems, Inc." w:date="2009-04-17T13:52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MLME-</w:t>
        </w:r>
      </w:ins>
      <w:ins w:id="590" w:author="Cisco Systems, Inc." w:date="2009-04-17T14:13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CH</w:t>
        </w:r>
      </w:ins>
      <w:ins w:id="591" w:author="Cisco Systems, Inc." w:date="2009-04-17T13:52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DSETPC.indication</w:t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594" w:author="Cisco Systems, Inc." w:date="2009-04-17T13:52:00Z"/>
        </w:rPr>
      </w:pPr>
      <w:ins w:id="593" w:author="Cisco Systems, Inc." w:date="2009-04-17T13:52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6.3.1 Function</w:t>
        </w:r>
      </w:ins>
    </w:p>
    <w:p>
      <w:pPr>
        <w:pStyle w:val="Normal"/>
        <w:autoSpaceDE w:val="false"/>
        <w:rPr>
          <w:ins w:id="598" w:author="Cisco Systems, Inc." w:date="2009-04-17T13:52:00Z"/>
        </w:rPr>
      </w:pPr>
      <w:ins w:id="595" w:author="Cisco Systems, Inc." w:date="2009-04-17T13:5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 xml:space="preserve">This primitive indicates that a </w:t>
        </w:r>
      </w:ins>
      <w:ins w:id="596" w:author="Cisco Systems, Inc." w:date="2009-04-17T14:13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 xml:space="preserve">Charmed </w:t>
        </w:r>
      </w:ins>
      <w:ins w:id="597" w:author="Cisco Systems, Inc." w:date="2009-04-17T13:5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DSE Power Constraint Announcement frame was received from an enabling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600" w:author="Cisco Systems, Inc." w:date="2009-04-17T13:52:00Z"/>
        </w:rPr>
      </w:pPr>
      <w:ins w:id="599" w:author="Cisco Systems, Inc." w:date="2009-04-17T13:5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STA.</w:t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602" w:author="Cisco Systems, Inc." w:date="2009-04-17T13:52:00Z"/>
        </w:rPr>
      </w:pPr>
      <w:ins w:id="601" w:author="Cisco Systems, Inc." w:date="2009-04-17T13:52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6.3.2 Semantics of the service primitive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604" w:author="Cisco Systems, Inc." w:date="2009-04-17T13:52:00Z"/>
        </w:rPr>
      </w:pPr>
      <w:ins w:id="603" w:author="Cisco Systems, Inc." w:date="2009-04-17T13:5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e primitive parameters are as follows:</w:t>
        </w:r>
      </w:ins>
    </w:p>
    <w:p>
      <w:pPr>
        <w:pStyle w:val="Normal"/>
        <w:autoSpaceDE w:val="false"/>
        <w:rPr>
          <w:ins w:id="608" w:author="Cisco Systems, Inc." w:date="2009-04-17T13:52:00Z"/>
        </w:rPr>
      </w:pPr>
      <w:ins w:id="605" w:author="Cisco Systems, Inc." w:date="2009-04-17T13:5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MLME-</w:t>
        </w:r>
      </w:ins>
      <w:ins w:id="606" w:author="Cisco Systems, Inc." w:date="2009-04-17T14:13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CH</w:t>
        </w:r>
      </w:ins>
      <w:ins w:id="607" w:author="Cisco Systems, Inc." w:date="2009-04-17T13:5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DSETPC.indication (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610" w:author="Cisco Systems, Inc." w:date="2009-04-17T13:52:00Z"/>
        </w:rPr>
      </w:pPr>
      <w:ins w:id="609" w:author="Cisco Systems, Inc." w:date="2009-04-17T13:5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RequesterSTAAddress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612" w:author="Cisco Systems, Inc." w:date="2009-04-17T13:52:00Z"/>
        </w:rPr>
      </w:pPr>
      <w:ins w:id="611" w:author="Cisco Systems, Inc." w:date="2009-04-17T13:5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ResponderSTAAddress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614" w:author="Cisco Systems, Inc." w:date="2009-04-17T13:52:00Z"/>
        </w:rPr>
      </w:pPr>
      <w:ins w:id="613" w:author="Cisco Systems, Inc." w:date="2009-04-17T13:5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DSELocalPowerConstraint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616" w:author="Cisco Systems, Inc." w:date="2009-04-17T13:52:00Z"/>
        </w:rPr>
      </w:pPr>
      <w:ins w:id="615" w:author="Cisco Systems, Inc." w:date="2009-04-17T13:5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VendorSpecificInfo</w:t>
        </w:r>
      </w:ins>
    </w:p>
    <w:p>
      <w:pPr>
        <w:pStyle w:val="Normal"/>
        <w:ind w:firstLine="360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618" w:author="Cisco Systems, Inc." w:date="2009-04-17T13:52:00Z"/>
        </w:rPr>
      </w:pPr>
      <w:ins w:id="617" w:author="Cisco Systems, Inc." w:date="2009-04-17T13:5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)</w:t>
        </w:r>
      </w:ins>
    </w:p>
    <w:p>
      <w:pPr>
        <w:pStyle w:val="Normal"/>
        <w:ind w:firstLine="360"/>
        <w:rPr>
          <w:color w:val="000000"/>
          <w:sz w:val="20"/>
          <w:ins w:id="620" w:author="Cisco Systems, Inc." w:date="2009-04-17T13:52:00Z"/>
        </w:rPr>
      </w:pPr>
      <w:ins w:id="619" w:author="Cisco Systems, Inc." w:date="2009-04-17T13:52:00Z">
        <w:r>
          <w:rPr>
            <w:color w:val="000000"/>
            <w:sz w:val="20"/>
          </w:rPr>
          <w:drawing>
            <wp:inline distT="0" distB="0" distL="0" distR="0">
              <wp:extent cx="5476875" cy="2133600"/>
              <wp:effectExtent l="0" t="0" r="0" b="0"/>
              <wp:docPr id="8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7" t="-17" r="-7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76875" cy="2133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622" w:author="Cisco Systems, Inc." w:date="2009-04-17T13:52:00Z"/>
        </w:rPr>
      </w:pPr>
      <w:ins w:id="621" w:author="Cisco Systems, Inc." w:date="2009-04-17T13:52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6.3.3 When generated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624" w:author="Cisco Systems, Inc." w:date="2009-04-17T13:52:00Z"/>
        </w:rPr>
      </w:pPr>
      <w:ins w:id="623" w:author="Cisco Systems, Inc." w:date="2009-04-17T13:5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is primitive is generated by the MLME when a valid DSE Power Constraint Announcement frame is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626" w:author="Cisco Systems, Inc." w:date="2009-04-17T13:52:00Z"/>
        </w:rPr>
      </w:pPr>
      <w:ins w:id="625" w:author="Cisco Systems, Inc." w:date="2009-04-17T13:5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received.</w:t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628" w:author="Cisco Systems, Inc." w:date="2009-04-17T13:52:00Z"/>
        </w:rPr>
      </w:pPr>
      <w:ins w:id="627" w:author="Cisco Systems, Inc." w:date="2009-04-17T13:52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6.3.4 Effect of receipt</w:t>
        </w:r>
      </w:ins>
    </w:p>
    <w:p>
      <w:pPr>
        <w:pStyle w:val="Normal"/>
        <w:ind w:firstLine="360"/>
        <w:rPr>
          <w:color w:val="000000"/>
          <w:sz w:val="20"/>
          <w:ins w:id="630" w:author="Cisco Systems, Inc." w:date="2009-04-17T13:49:00Z"/>
        </w:rPr>
      </w:pPr>
      <w:ins w:id="629" w:author="Cisco Systems, Inc." w:date="2009-04-17T13:5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On receipt of this primitive, the SME performs the DSE power constraint procedure (see 11.11.5).</w:t>
        </w:r>
      </w:ins>
    </w:p>
    <w:p>
      <w:pPr>
        <w:pStyle w:val="Normal"/>
        <w:autoSpaceDE w:val="false"/>
        <w:rPr>
          <w:ins w:id="634" w:author="Cisco Systems, Inc." w:date="2009-04-17T13:54:00Z"/>
        </w:rPr>
      </w:pPr>
      <w:ins w:id="631" w:author="Cisco Systems, Inc." w:date="2009-04-17T13:54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6.4 MLME-</w:t>
        </w:r>
      </w:ins>
      <w:ins w:id="632" w:author="Cisco Systems, Inc." w:date="2009-04-17T14:13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CH</w:t>
        </w:r>
      </w:ins>
      <w:ins w:id="633" w:author="Cisco Systems, Inc." w:date="2009-04-17T13:54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DSETPC.response</w:t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636" w:author="Cisco Systems, Inc." w:date="2009-04-17T13:54:00Z"/>
        </w:rPr>
      </w:pPr>
      <w:ins w:id="635" w:author="Cisco Systems, Inc." w:date="2009-04-17T13:54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6.4.1 Function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638" w:author="Cisco Systems, Inc." w:date="2009-04-17T13:54:00Z"/>
        </w:rPr>
      </w:pPr>
      <w:ins w:id="637" w:author="Cisco Systems, Inc." w:date="2009-04-17T13:54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is primitive is used to report the result of the DSE power constraint procedure.</w:t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640" w:author="Cisco Systems, Inc." w:date="2009-04-17T13:54:00Z"/>
        </w:rPr>
      </w:pPr>
      <w:ins w:id="639" w:author="Cisco Systems, Inc." w:date="2009-04-17T13:54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6.4.2 Semantics of the service primitive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642" w:author="Cisco Systems, Inc." w:date="2009-04-17T13:54:00Z"/>
        </w:rPr>
      </w:pPr>
      <w:ins w:id="641" w:author="Cisco Systems, Inc." w:date="2009-04-17T13:54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e primitive parameters are as follows:</w:t>
        </w:r>
      </w:ins>
    </w:p>
    <w:p>
      <w:pPr>
        <w:pStyle w:val="Normal"/>
        <w:autoSpaceDE w:val="false"/>
        <w:rPr>
          <w:ins w:id="646" w:author="Cisco Systems, Inc." w:date="2009-04-17T13:54:00Z"/>
        </w:rPr>
      </w:pPr>
      <w:ins w:id="643" w:author="Cisco Systems, Inc." w:date="2009-04-17T13:54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MLME-</w:t>
        </w:r>
      </w:ins>
      <w:ins w:id="644" w:author="Cisco Systems, Inc." w:date="2009-04-17T14:13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CH</w:t>
        </w:r>
      </w:ins>
      <w:ins w:id="645" w:author="Cisco Systems, Inc." w:date="2009-04-17T13:54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DSETPC.response (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648" w:author="Cisco Systems, Inc." w:date="2009-04-17T13:54:00Z"/>
        </w:rPr>
      </w:pPr>
      <w:ins w:id="647" w:author="Cisco Systems, Inc." w:date="2009-04-17T13:54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RequesterSTAAddress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650" w:author="Cisco Systems, Inc." w:date="2009-04-17T13:54:00Z"/>
        </w:rPr>
      </w:pPr>
      <w:ins w:id="649" w:author="Cisco Systems, Inc." w:date="2009-04-17T13:54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ResponderSTAAddress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652" w:author="Cisco Systems, Inc." w:date="2009-04-17T13:54:00Z"/>
        </w:rPr>
      </w:pPr>
      <w:ins w:id="651" w:author="Cisco Systems, Inc." w:date="2009-04-17T13:54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ResultCode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654" w:author="Cisco Systems, Inc." w:date="2009-04-17T13:54:00Z"/>
        </w:rPr>
      </w:pPr>
      <w:ins w:id="653" w:author="Cisco Systems, Inc." w:date="2009-04-17T13:54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VendorSpecificInfo</w:t>
        </w:r>
      </w:ins>
    </w:p>
    <w:p>
      <w:pPr>
        <w:pStyle w:val="Normal"/>
        <w:ind w:firstLine="360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656" w:author="Cisco Systems, Inc." w:date="2009-04-17T13:54:00Z"/>
        </w:rPr>
      </w:pPr>
      <w:ins w:id="655" w:author="Cisco Systems, Inc." w:date="2009-04-17T13:54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)</w:t>
        </w:r>
      </w:ins>
    </w:p>
    <w:p>
      <w:pPr>
        <w:pStyle w:val="Normal"/>
        <w:ind w:firstLine="360"/>
        <w:rPr>
          <w:color w:val="000000"/>
          <w:sz w:val="20"/>
          <w:ins w:id="658" w:author="Cisco Systems, Inc." w:date="2009-04-17T13:54:00Z"/>
        </w:rPr>
      </w:pPr>
      <w:ins w:id="657" w:author="Cisco Systems, Inc." w:date="2009-04-17T13:54:00Z">
        <w:r>
          <w:rPr>
            <w:color w:val="000000"/>
            <w:sz w:val="20"/>
          </w:rPr>
          <w:drawing>
            <wp:inline distT="0" distB="0" distL="0" distR="0">
              <wp:extent cx="5667375" cy="2085975"/>
              <wp:effectExtent l="0" t="0" r="0" b="0"/>
              <wp:docPr id="9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6" t="-17" r="-6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67375" cy="20859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660" w:author="Cisco Systems, Inc." w:date="2009-04-17T13:54:00Z"/>
        </w:rPr>
      </w:pPr>
      <w:ins w:id="659" w:author="Cisco Systems, Inc." w:date="2009-04-17T13:54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6.4.3 When generated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662" w:author="Cisco Systems, Inc." w:date="2009-04-17T13:54:00Z"/>
        </w:rPr>
      </w:pPr>
      <w:ins w:id="661" w:author="Cisco Systems, Inc." w:date="2009-04-17T13:54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is primitive is generated by the SME to schedule a response to DSE power constraint announcement.</w:t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664" w:author="Cisco Systems, Inc." w:date="2009-04-17T13:54:00Z"/>
        </w:rPr>
      </w:pPr>
      <w:ins w:id="663" w:author="Cisco Systems, Inc." w:date="2009-04-17T13:54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6.4.4 Effect of receipt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666" w:author="Cisco Systems, Inc." w:date="2009-04-17T13:54:00Z"/>
        </w:rPr>
      </w:pPr>
      <w:ins w:id="665" w:author="Cisco Systems, Inc." w:date="2009-04-17T13:54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On receipt of this primitive, the MLME schedules the transmission of a DSE power constraint result to the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668" w:author="Cisco Systems, Inc." w:date="2009-04-17T13:54:00Z"/>
        </w:rPr>
      </w:pPr>
      <w:ins w:id="667" w:author="Cisco Systems, Inc." w:date="2009-04-17T13:54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enabling STA that sent the DSE power constraint announcement.</w:t>
        </w:r>
      </w:ins>
    </w:p>
    <w:p>
      <w:pPr>
        <w:pStyle w:val="Normal"/>
        <w:autoSpaceDE w:val="false"/>
        <w:rPr>
          <w:ins w:id="672" w:author="Cisco Systems, Inc." w:date="2009-04-17T13:55:00Z"/>
        </w:rPr>
      </w:pPr>
      <w:ins w:id="669" w:author="Cisco Systems, Inc." w:date="2009-04-17T13:54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 xml:space="preserve">10.3.37 </w:t>
        </w:r>
      </w:ins>
      <w:ins w:id="670" w:author="Cisco Systems, Inc." w:date="2009-04-17T14:14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 xml:space="preserve">Charmed </w:t>
        </w:r>
      </w:ins>
      <w:ins w:id="671" w:author="Cisco Systems, Inc." w:date="2009-04-17T13:55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Enablement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674" w:author="Cisco Systems, Inc." w:date="2009-04-17T13:55:00Z"/>
        </w:rPr>
      </w:pPr>
      <w:ins w:id="673" w:author="Cisco Systems, Inc." w:date="2009-04-17T13:55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is mechanism supports the process of establishing an enablement relationship with a peer MAC entity.</w:t>
        </w:r>
      </w:ins>
    </w:p>
    <w:p>
      <w:pPr>
        <w:pStyle w:val="Normal"/>
        <w:autoSpaceDE w:val="false"/>
        <w:rPr>
          <w:ins w:id="678" w:author="Cisco Systems, Inc." w:date="2009-04-17T13:55:00Z"/>
        </w:rPr>
      </w:pPr>
      <w:ins w:id="675" w:author="Cisco Systems, Inc." w:date="2009-04-17T13:55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7.1 MLME-</w:t>
        </w:r>
      </w:ins>
      <w:ins w:id="676" w:author="Cisco Systems, Inc." w:date="2009-04-17T14:14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CH</w:t>
        </w:r>
      </w:ins>
      <w:ins w:id="677" w:author="Cisco Systems, Inc." w:date="2009-04-17T13:55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ENABLEMENT.request</w:t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680" w:author="Cisco Systems, Inc." w:date="2009-04-17T13:55:00Z"/>
        </w:rPr>
      </w:pPr>
      <w:ins w:id="679" w:author="Cisco Systems, Inc." w:date="2009-04-17T13:55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7.1.1 Function</w:t>
        </w:r>
      </w:ins>
    </w:p>
    <w:p>
      <w:pPr>
        <w:pStyle w:val="Normal"/>
        <w:ind w:firstLine="360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682" w:author="Cisco Systems, Inc." w:date="2009-04-17T13:55:00Z"/>
        </w:rPr>
      </w:pPr>
      <w:ins w:id="681" w:author="Cisco Systems, Inc." w:date="2009-04-17T13:55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is primitive requests enablement with a specified peer MAC entity.</w:t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684" w:author="Cisco Systems, Inc." w:date="2009-04-17T13:55:00Z"/>
        </w:rPr>
      </w:pPr>
      <w:ins w:id="683" w:author="Cisco Systems, Inc." w:date="2009-04-17T13:55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7.1.2 Semantics of the service primitive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686" w:author="Cisco Systems, Inc." w:date="2009-04-17T13:55:00Z"/>
        </w:rPr>
      </w:pPr>
      <w:ins w:id="685" w:author="Cisco Systems, Inc." w:date="2009-04-17T13:55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e primitive parameters are as follows:</w:t>
        </w:r>
      </w:ins>
    </w:p>
    <w:p>
      <w:pPr>
        <w:pStyle w:val="Normal"/>
        <w:autoSpaceDE w:val="false"/>
        <w:rPr>
          <w:ins w:id="690" w:author="Cisco Systems, Inc." w:date="2009-04-17T13:55:00Z"/>
        </w:rPr>
      </w:pPr>
      <w:ins w:id="687" w:author="Cisco Systems, Inc." w:date="2009-04-17T13:55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MLME-</w:t>
        </w:r>
      </w:ins>
      <w:ins w:id="688" w:author="Cisco Systems, Inc." w:date="2009-04-17T14:14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CH</w:t>
        </w:r>
      </w:ins>
      <w:ins w:id="689" w:author="Cisco Systems, Inc." w:date="2009-04-17T13:55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ENABLEMENT.request (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692" w:author="Cisco Systems, Inc." w:date="2009-04-17T13:55:00Z"/>
        </w:rPr>
      </w:pPr>
      <w:ins w:id="691" w:author="Cisco Systems, Inc." w:date="2009-04-17T13:55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RequesterSTAAddress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694" w:author="Cisco Systems, Inc." w:date="2009-04-17T13:55:00Z"/>
        </w:rPr>
      </w:pPr>
      <w:ins w:id="693" w:author="Cisco Systems, Inc." w:date="2009-04-17T13:55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ResponderSTAAddress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696" w:author="Cisco Systems, Inc." w:date="2009-04-17T13:55:00Z"/>
        </w:rPr>
      </w:pPr>
      <w:ins w:id="695" w:author="Cisco Systems, Inc." w:date="2009-04-17T13:55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EnablementTimeLimit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698" w:author="Cisco Systems, Inc." w:date="2009-04-17T13:55:00Z"/>
        </w:rPr>
      </w:pPr>
      <w:ins w:id="697" w:author="Cisco Systems, Inc." w:date="2009-04-17T13:55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VendorSpecificInfo</w:t>
        </w:r>
      </w:ins>
    </w:p>
    <w:p>
      <w:pPr>
        <w:pStyle w:val="Normal"/>
        <w:ind w:firstLine="360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700" w:author="Cisco Systems, Inc." w:date="2009-04-17T13:55:00Z"/>
        </w:rPr>
      </w:pPr>
      <w:ins w:id="699" w:author="Cisco Systems, Inc." w:date="2009-04-17T13:55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)</w:t>
        </w:r>
      </w:ins>
    </w:p>
    <w:p>
      <w:pPr>
        <w:pStyle w:val="Normal"/>
        <w:ind w:firstLine="360"/>
        <w:rPr>
          <w:color w:val="000000"/>
          <w:sz w:val="20"/>
          <w:ins w:id="702" w:author="Cisco Systems, Inc." w:date="2009-04-17T13:55:00Z"/>
        </w:rPr>
      </w:pPr>
      <w:ins w:id="701" w:author="Cisco Systems, Inc." w:date="2009-04-17T13:55:00Z">
        <w:r>
          <w:rPr>
            <w:color w:val="000000"/>
            <w:sz w:val="20"/>
          </w:rPr>
          <w:drawing>
            <wp:inline distT="0" distB="0" distL="0" distR="0">
              <wp:extent cx="5514975" cy="2124075"/>
              <wp:effectExtent l="0" t="0" r="0" b="0"/>
              <wp:docPr id="10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7" t="-17" r="-7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514975" cy="21240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704" w:author="Cisco Systems, Inc." w:date="2009-04-17T13:55:00Z"/>
        </w:rPr>
      </w:pPr>
      <w:ins w:id="703" w:author="Cisco Systems, Inc." w:date="2009-04-17T13:55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7.1.3 When generated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706" w:author="Cisco Systems, Inc." w:date="2009-04-17T13:55:00Z"/>
        </w:rPr>
      </w:pPr>
      <w:ins w:id="705" w:author="Cisco Systems, Inc." w:date="2009-04-17T13:55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is primitive is generated by the SME for a STA to establish enablement with a specified peer MAC entity</w:t>
        </w:r>
      </w:ins>
    </w:p>
    <w:p>
      <w:pPr>
        <w:pStyle w:val="Normal"/>
        <w:autoSpaceDE w:val="false"/>
        <w:rPr>
          <w:ins w:id="710" w:author="Cisco Systems, Inc." w:date="2009-04-17T13:56:00Z"/>
        </w:rPr>
      </w:pPr>
      <w:ins w:id="707" w:author="Cisco Systems, Inc." w:date="2009-04-17T13:55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 xml:space="preserve">in order to permit </w:t>
        </w:r>
      </w:ins>
      <w:ins w:id="708" w:author="Cisco Systems, Inc." w:date="2009-04-17T14:15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Charmed</w:t>
        </w:r>
      </w:ins>
      <w:ins w:id="709" w:author="Cisco Systems, Inc." w:date="2009-04-17T13:56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 xml:space="preserve"> Action frames to be exchanged between the two STAs. During the enablement</w:t>
        </w:r>
      </w:ins>
    </w:p>
    <w:p>
      <w:pPr>
        <w:pStyle w:val="Normal"/>
        <w:autoSpaceDE w:val="false"/>
        <w:rPr>
          <w:ins w:id="714" w:author="Cisco Systems, Inc." w:date="2009-04-17T13:56:00Z"/>
        </w:rPr>
      </w:pPr>
      <w:ins w:id="711" w:author="Cisco Systems, Inc." w:date="2009-04-17T13:56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procedure, the SME can generate additional MLME-</w:t>
        </w:r>
      </w:ins>
      <w:ins w:id="712" w:author="Cisco Systems, Inc." w:date="2009-04-17T14:15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CH</w:t>
        </w:r>
      </w:ins>
      <w:ins w:id="713" w:author="Cisco Systems, Inc." w:date="2009-04-17T13:56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ENABLEMENT.request primitives.</w:t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716" w:author="Cisco Systems, Inc." w:date="2009-04-17T13:56:00Z"/>
        </w:rPr>
      </w:pPr>
      <w:ins w:id="715" w:author="Cisco Systems, Inc." w:date="2009-04-17T13:56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7.1.4 Effect of receipt</w:t>
        </w:r>
      </w:ins>
    </w:p>
    <w:p>
      <w:pPr>
        <w:pStyle w:val="Normal"/>
        <w:autoSpaceDE w:val="false"/>
        <w:rPr>
          <w:ins w:id="720" w:author="Cisco Systems, Inc." w:date="2009-04-17T13:56:00Z"/>
        </w:rPr>
      </w:pPr>
      <w:ins w:id="717" w:author="Cisco Systems, Inc." w:date="2009-04-17T13:56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is primitive initiates an enablement procedure. The MLME subsequently issues a MLME</w:t>
        </w:r>
      </w:ins>
      <w:ins w:id="718" w:author="Cisco Systems, Inc." w:date="2009-04-17T14:15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-CH</w:t>
        </w:r>
      </w:ins>
      <w:ins w:id="719" w:author="Cisco Systems, Inc." w:date="2009-04-17T13:56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ENABLEMENT.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722" w:author="Cisco Systems, Inc." w:date="2009-04-17T13:56:00Z"/>
        </w:rPr>
      </w:pPr>
      <w:ins w:id="721" w:author="Cisco Systems, Inc." w:date="2009-04-17T13:56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confirm primitive that reflects the results.</w:t>
        </w:r>
      </w:ins>
    </w:p>
    <w:p>
      <w:pPr>
        <w:pStyle w:val="Normal"/>
        <w:autoSpaceDE w:val="false"/>
        <w:rPr>
          <w:ins w:id="726" w:author="Cisco Systems, Inc." w:date="2009-04-17T13:56:00Z"/>
        </w:rPr>
      </w:pPr>
      <w:ins w:id="723" w:author="Cisco Systems, Inc." w:date="2009-04-17T13:56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7.2 MLME-</w:t>
        </w:r>
      </w:ins>
      <w:ins w:id="724" w:author="Cisco Systems, Inc." w:date="2009-04-17T14:15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CH</w:t>
        </w:r>
      </w:ins>
      <w:ins w:id="725" w:author="Cisco Systems, Inc." w:date="2009-04-17T13:56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ENABLEMENT.confirm</w:t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728" w:author="Cisco Systems, Inc." w:date="2009-04-17T13:56:00Z"/>
        </w:rPr>
      </w:pPr>
      <w:ins w:id="727" w:author="Cisco Systems, Inc." w:date="2009-04-17T13:56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7.2.1 Function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730" w:author="Cisco Systems, Inc." w:date="2009-04-17T13:56:00Z"/>
        </w:rPr>
      </w:pPr>
      <w:ins w:id="729" w:author="Cisco Systems, Inc." w:date="2009-04-17T13:56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is primitive reports the results of an enablement attempt with a specified peer MAC entity.</w:t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732" w:author="Cisco Systems, Inc." w:date="2009-04-17T13:56:00Z"/>
        </w:rPr>
      </w:pPr>
      <w:ins w:id="731" w:author="Cisco Systems, Inc." w:date="2009-04-17T13:56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7.2.2 Semantics of the service primitive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734" w:author="Cisco Systems, Inc." w:date="2009-04-17T13:56:00Z"/>
        </w:rPr>
      </w:pPr>
      <w:ins w:id="733" w:author="Cisco Systems, Inc." w:date="2009-04-17T13:56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e primitive parameters are as follows:</w:t>
        </w:r>
      </w:ins>
    </w:p>
    <w:p>
      <w:pPr>
        <w:pStyle w:val="Normal"/>
        <w:autoSpaceDE w:val="false"/>
        <w:rPr>
          <w:ins w:id="738" w:author="Cisco Systems, Inc." w:date="2009-04-17T13:56:00Z"/>
        </w:rPr>
      </w:pPr>
      <w:ins w:id="735" w:author="Cisco Systems, Inc." w:date="2009-04-17T13:56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MLME-</w:t>
        </w:r>
      </w:ins>
      <w:ins w:id="736" w:author="Cisco Systems, Inc." w:date="2009-04-17T14:15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CH</w:t>
        </w:r>
      </w:ins>
      <w:ins w:id="737" w:author="Cisco Systems, Inc." w:date="2009-04-17T13:56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ENABLEMENT.confirm (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740" w:author="Cisco Systems, Inc." w:date="2009-04-17T13:56:00Z"/>
        </w:rPr>
      </w:pPr>
      <w:ins w:id="739" w:author="Cisco Systems, Inc." w:date="2009-04-17T13:56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RequesterSTAAddress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742" w:author="Cisco Systems, Inc." w:date="2009-04-17T13:56:00Z"/>
        </w:rPr>
      </w:pPr>
      <w:ins w:id="741" w:author="Cisco Systems, Inc." w:date="2009-04-17T13:56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ResponderSTAAddress,</w:t>
        </w:r>
      </w:ins>
    </w:p>
    <w:p>
      <w:pPr>
        <w:pStyle w:val="Normal"/>
        <w:ind w:firstLine="360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744" w:author="Cisco Systems, Inc." w:date="2009-04-17T13:59:00Z"/>
        </w:rPr>
      </w:pPr>
      <w:ins w:id="743" w:author="Cisco Systems, Inc." w:date="2009-04-17T13:56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ResultCode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746" w:author="Cisco Systems, Inc." w:date="2009-04-17T13:59:00Z"/>
        </w:rPr>
      </w:pPr>
      <w:ins w:id="745" w:author="Cisco Systems, Inc." w:date="2009-04-17T13:59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EnablementIdentifier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748" w:author="Cisco Systems, Inc." w:date="2009-04-17T13:59:00Z"/>
        </w:rPr>
      </w:pPr>
      <w:ins w:id="747" w:author="Cisco Systems, Inc." w:date="2009-04-17T13:59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VendorSpecificInfo</w:t>
        </w:r>
      </w:ins>
    </w:p>
    <w:p>
      <w:pPr>
        <w:pStyle w:val="Normal"/>
        <w:ind w:firstLine="360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750" w:author="Cisco Systems, Inc." w:date="2009-04-17T13:59:00Z"/>
        </w:rPr>
      </w:pPr>
      <w:ins w:id="749" w:author="Cisco Systems, Inc." w:date="2009-04-17T13:59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)</w:t>
        </w:r>
      </w:ins>
    </w:p>
    <w:p>
      <w:pPr>
        <w:pStyle w:val="Normal"/>
        <w:ind w:firstLine="360"/>
        <w:rPr>
          <w:color w:val="000000"/>
          <w:sz w:val="20"/>
          <w:ins w:id="752" w:author="Cisco Systems, Inc." w:date="2009-04-17T13:59:00Z"/>
        </w:rPr>
      </w:pPr>
      <w:ins w:id="751" w:author="Cisco Systems, Inc." w:date="2009-04-17T13:59:00Z">
        <w:r>
          <w:rPr>
            <w:color w:val="000000"/>
            <w:sz w:val="20"/>
          </w:rPr>
          <w:drawing>
            <wp:inline distT="0" distB="0" distL="0" distR="0">
              <wp:extent cx="5476875" cy="3781425"/>
              <wp:effectExtent l="0" t="0" r="0" b="0"/>
              <wp:docPr id="11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7" t="-10" r="-7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76875" cy="37814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754" w:author="Cisco Systems, Inc." w:date="2009-04-17T13:59:00Z"/>
        </w:rPr>
      </w:pPr>
      <w:ins w:id="753" w:author="Cisco Systems, Inc." w:date="2009-04-17T13:59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7.2.3 When generated</w:t>
        </w:r>
      </w:ins>
    </w:p>
    <w:p>
      <w:pPr>
        <w:pStyle w:val="Normal"/>
        <w:autoSpaceDE w:val="false"/>
        <w:rPr>
          <w:ins w:id="758" w:author="Cisco Systems, Inc." w:date="2009-04-17T14:00:00Z"/>
        </w:rPr>
      </w:pPr>
      <w:ins w:id="755" w:author="Cisco Systems, Inc." w:date="2009-04-17T13:59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is primitive is generated by the MLME as a result of an MLME-</w:t>
        </w:r>
      </w:ins>
      <w:ins w:id="756" w:author="Cisco Systems, Inc." w:date="2009-04-17T14:19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CH</w:t>
        </w:r>
      </w:ins>
      <w:ins w:id="757" w:author="Cisco Systems, Inc." w:date="2009-04-17T14:00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ENABLEMENT.request primitive for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760" w:author="Cisco Systems, Inc." w:date="2009-04-17T14:00:00Z"/>
        </w:rPr>
      </w:pPr>
      <w:ins w:id="759" w:author="Cisco Systems, Inc." w:date="2009-04-17T14:00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enablement with a specified peer MAC entity.</w:t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762" w:author="Cisco Systems, Inc." w:date="2009-04-17T14:00:00Z"/>
        </w:rPr>
      </w:pPr>
      <w:ins w:id="761" w:author="Cisco Systems, Inc." w:date="2009-04-17T14:00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7.2.4 Effect of receipt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764" w:author="Cisco Systems, Inc." w:date="2009-04-17T14:00:00Z"/>
        </w:rPr>
      </w:pPr>
      <w:ins w:id="763" w:author="Cisco Systems, Inc." w:date="2009-04-17T14:00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e SME is notified of the results of the enablement procedure.</w:t>
        </w:r>
      </w:ins>
    </w:p>
    <w:p>
      <w:pPr>
        <w:pStyle w:val="Normal"/>
        <w:autoSpaceDE w:val="false"/>
        <w:rPr>
          <w:ins w:id="770" w:author="Cisco Systems, Inc." w:date="2009-04-17T14:00:00Z"/>
        </w:rPr>
      </w:pPr>
      <w:ins w:id="765" w:author="Cisco Systems, Inc." w:date="2009-04-17T14:00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 xml:space="preserve">10.3.37.3 </w:t>
        </w:r>
      </w:ins>
      <w:ins w:id="766" w:author="Cisco Systems, Inc." w:date="2009-04-17T14:00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.</w:t>
        </w:r>
      </w:ins>
      <w:ins w:id="767" w:author="Cisco Systems, Inc." w:date="2009-04-17T14:00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MLME-</w:t>
        </w:r>
      </w:ins>
      <w:ins w:id="768" w:author="Cisco Systems, Inc." w:date="2009-04-17T14:19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CH</w:t>
        </w:r>
      </w:ins>
      <w:ins w:id="769" w:author="Cisco Systems, Inc." w:date="2009-04-17T14:00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ENABLEMENT.indication</w:t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772" w:author="Cisco Systems, Inc." w:date="2009-04-17T14:00:00Z"/>
        </w:rPr>
      </w:pPr>
      <w:ins w:id="771" w:author="Cisco Systems, Inc." w:date="2009-04-17T14:00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7.3.1 Function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774" w:author="Cisco Systems, Inc." w:date="2009-04-17T14:00:00Z"/>
        </w:rPr>
      </w:pPr>
      <w:ins w:id="773" w:author="Cisco Systems, Inc." w:date="2009-04-17T14:00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is primitive indicates receipt of a request from a specific peer MAC entity to establish an enablement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776" w:author="Cisco Systems, Inc." w:date="2009-04-17T14:00:00Z"/>
        </w:rPr>
      </w:pPr>
      <w:ins w:id="775" w:author="Cisco Systems, Inc." w:date="2009-04-17T14:00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relationship with the STA processing this primitive.</w:t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778" w:author="Cisco Systems, Inc." w:date="2009-04-17T14:00:00Z"/>
        </w:rPr>
      </w:pPr>
      <w:ins w:id="777" w:author="Cisco Systems, Inc." w:date="2009-04-17T14:00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7.3.2 Semantics of the service primitive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780" w:author="Cisco Systems, Inc." w:date="2009-04-17T14:00:00Z"/>
        </w:rPr>
      </w:pPr>
      <w:ins w:id="779" w:author="Cisco Systems, Inc." w:date="2009-04-17T14:00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e primitive parameters are as follows:</w:t>
        </w:r>
      </w:ins>
    </w:p>
    <w:p>
      <w:pPr>
        <w:pStyle w:val="Normal"/>
        <w:ind w:firstLine="360"/>
        <w:rPr>
          <w:ins w:id="784" w:author="Cisco Systems, Inc." w:date="2009-04-17T14:00:00Z"/>
        </w:rPr>
      </w:pPr>
      <w:ins w:id="781" w:author="Cisco Systems, Inc." w:date="2009-04-17T14:00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MLME-</w:t>
        </w:r>
      </w:ins>
      <w:ins w:id="782" w:author="Cisco Systems, Inc." w:date="2009-04-17T14:19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CH</w:t>
        </w:r>
      </w:ins>
      <w:ins w:id="783" w:author="Cisco Systems, Inc." w:date="2009-04-17T14:00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ENABLEMENT.indication (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786" w:author="Cisco Systems, Inc." w:date="2009-04-17T14:00:00Z"/>
        </w:rPr>
      </w:pPr>
      <w:ins w:id="785" w:author="Cisco Systems, Inc." w:date="2009-04-17T14:00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RequesterSTAAddress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788" w:author="Cisco Systems, Inc." w:date="2009-04-17T14:00:00Z"/>
        </w:rPr>
      </w:pPr>
      <w:ins w:id="787" w:author="Cisco Systems, Inc." w:date="2009-04-17T14:00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ResponderSTAAddress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790" w:author="Cisco Systems, Inc." w:date="2009-04-17T14:00:00Z"/>
        </w:rPr>
      </w:pPr>
      <w:ins w:id="789" w:author="Cisco Systems, Inc." w:date="2009-04-17T14:00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VendorSpecificInfo</w:t>
        </w:r>
      </w:ins>
    </w:p>
    <w:p>
      <w:pPr>
        <w:pStyle w:val="Normal"/>
        <w:ind w:firstLine="360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792" w:author="Cisco Systems, Inc." w:date="2009-04-17T14:00:00Z"/>
        </w:rPr>
      </w:pPr>
      <w:ins w:id="791" w:author="Cisco Systems, Inc." w:date="2009-04-17T14:00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)</w:t>
        </w:r>
      </w:ins>
    </w:p>
    <w:p>
      <w:pPr>
        <w:pStyle w:val="Normal"/>
        <w:ind w:firstLine="360"/>
        <w:rPr>
          <w:color w:val="000000"/>
          <w:sz w:val="20"/>
          <w:ins w:id="794" w:author="Cisco Systems, Inc." w:date="2009-04-17T14:00:00Z"/>
        </w:rPr>
      </w:pPr>
      <w:ins w:id="793" w:author="Cisco Systems, Inc." w:date="2009-04-17T14:00:00Z">
        <w:r>
          <w:rPr>
            <w:color w:val="000000"/>
            <w:sz w:val="20"/>
          </w:rPr>
          <w:drawing>
            <wp:inline distT="0" distB="0" distL="0" distR="0">
              <wp:extent cx="5438775" cy="1762125"/>
              <wp:effectExtent l="0" t="0" r="0" b="0"/>
              <wp:docPr id="12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7" t="-20" r="-7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38775" cy="1762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796" w:author="Cisco Systems, Inc." w:date="2009-04-17T14:00:00Z"/>
        </w:rPr>
      </w:pPr>
      <w:ins w:id="795" w:author="Cisco Systems, Inc." w:date="2009-04-17T14:00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7.3.3 When generated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798" w:author="Cisco Systems, Inc." w:date="2009-04-17T14:00:00Z"/>
        </w:rPr>
      </w:pPr>
      <w:ins w:id="797" w:author="Cisco Systems, Inc." w:date="2009-04-17T14:00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is primitive is generated by the MLME as a result of the receipt of an enablement request from a specific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800" w:author="Cisco Systems, Inc." w:date="2009-04-17T14:00:00Z"/>
        </w:rPr>
      </w:pPr>
      <w:ins w:id="799" w:author="Cisco Systems, Inc." w:date="2009-04-17T14:00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peer MAC entity.</w:t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802" w:author="Cisco Systems, Inc." w:date="2009-04-17T14:00:00Z"/>
        </w:rPr>
      </w:pPr>
      <w:ins w:id="801" w:author="Cisco Systems, Inc." w:date="2009-04-17T14:00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7.3.4 Effect of receipt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804" w:author="Cisco Systems, Inc." w:date="2009-04-17T14:00:00Z"/>
        </w:rPr>
      </w:pPr>
      <w:ins w:id="803" w:author="Cisco Systems, Inc." w:date="2009-04-17T14:00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e SME is notified of the receipt of this enablement request.</w:t>
        </w:r>
      </w:ins>
    </w:p>
    <w:p>
      <w:pPr>
        <w:pStyle w:val="Normal"/>
        <w:autoSpaceDE w:val="false"/>
        <w:rPr>
          <w:ins w:id="808" w:author="Cisco Systems, Inc." w:date="2009-04-17T14:01:00Z"/>
        </w:rPr>
      </w:pPr>
      <w:ins w:id="805" w:author="Cisco Systems, Inc." w:date="2009-04-17T14:00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7.4 MLME-</w:t>
        </w:r>
      </w:ins>
      <w:ins w:id="806" w:author="Cisco Systems, Inc." w:date="2009-04-17T14:19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CH</w:t>
        </w:r>
      </w:ins>
      <w:ins w:id="807" w:author="Cisco Systems, Inc." w:date="2009-04-17T14:01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ENABLEMENT.response</w:t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810" w:author="Cisco Systems, Inc." w:date="2009-04-17T14:01:00Z"/>
        </w:rPr>
      </w:pPr>
      <w:ins w:id="809" w:author="Cisco Systems, Inc." w:date="2009-04-17T14:01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7.4.1 Function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812" w:author="Cisco Systems, Inc." w:date="2009-04-17T14:01:00Z"/>
        </w:rPr>
      </w:pPr>
      <w:ins w:id="811" w:author="Cisco Systems, Inc." w:date="2009-04-17T14:01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is primitive is used to send a response to a specified peer MAC entity that requested enablement with the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814" w:author="Cisco Systems, Inc." w:date="2009-04-17T14:01:00Z"/>
        </w:rPr>
      </w:pPr>
      <w:ins w:id="813" w:author="Cisco Systems, Inc." w:date="2009-04-17T14:01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STA that issued this primitive.</w:t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816" w:author="Cisco Systems, Inc." w:date="2009-04-17T14:01:00Z"/>
        </w:rPr>
      </w:pPr>
      <w:ins w:id="815" w:author="Cisco Systems, Inc." w:date="2009-04-17T14:01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7.4.2 Semantics of the service primitive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818" w:author="Cisco Systems, Inc." w:date="2009-04-17T14:01:00Z"/>
        </w:rPr>
      </w:pPr>
      <w:ins w:id="817" w:author="Cisco Systems, Inc." w:date="2009-04-17T14:01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e primitive parameters are as follows:</w:t>
        </w:r>
      </w:ins>
    </w:p>
    <w:p>
      <w:pPr>
        <w:pStyle w:val="Normal"/>
        <w:autoSpaceDE w:val="false"/>
        <w:rPr>
          <w:ins w:id="822" w:author="Cisco Systems, Inc." w:date="2009-04-17T14:01:00Z"/>
        </w:rPr>
      </w:pPr>
      <w:ins w:id="819" w:author="Cisco Systems, Inc." w:date="2009-04-17T14:01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MLME-</w:t>
        </w:r>
      </w:ins>
      <w:ins w:id="820" w:author="Cisco Systems, Inc." w:date="2009-04-17T14:19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CH</w:t>
        </w:r>
      </w:ins>
      <w:ins w:id="821" w:author="Cisco Systems, Inc." w:date="2009-04-17T14:01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ENABLEMENT.response (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824" w:author="Cisco Systems, Inc." w:date="2009-04-17T14:01:00Z"/>
        </w:rPr>
      </w:pPr>
      <w:ins w:id="823" w:author="Cisco Systems, Inc." w:date="2009-04-17T14:01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RequesterSTAAddress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826" w:author="Cisco Systems, Inc." w:date="2009-04-17T14:01:00Z"/>
        </w:rPr>
      </w:pPr>
      <w:ins w:id="825" w:author="Cisco Systems, Inc." w:date="2009-04-17T14:01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ResponderSTAAddress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828" w:author="Cisco Systems, Inc." w:date="2009-04-17T14:01:00Z"/>
        </w:rPr>
      </w:pPr>
      <w:ins w:id="827" w:author="Cisco Systems, Inc." w:date="2009-04-17T14:01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ResultCode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830" w:author="Cisco Systems, Inc." w:date="2009-04-17T14:01:00Z"/>
        </w:rPr>
      </w:pPr>
      <w:ins w:id="829" w:author="Cisco Systems, Inc." w:date="2009-04-17T14:01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EnablementIdentifier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832" w:author="Cisco Systems, Inc." w:date="2009-04-17T14:01:00Z"/>
        </w:rPr>
      </w:pPr>
      <w:ins w:id="831" w:author="Cisco Systems, Inc." w:date="2009-04-17T14:01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VendorSpecificInfo</w:t>
        </w:r>
      </w:ins>
    </w:p>
    <w:p>
      <w:pPr>
        <w:pStyle w:val="Normal"/>
        <w:ind w:firstLine="360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834" w:author="Cisco Systems, Inc." w:date="2009-04-17T14:01:00Z"/>
        </w:rPr>
      </w:pPr>
      <w:ins w:id="833" w:author="Cisco Systems, Inc." w:date="2009-04-17T14:01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)</w:t>
        </w:r>
      </w:ins>
    </w:p>
    <w:p>
      <w:pPr>
        <w:pStyle w:val="Normal"/>
        <w:ind w:firstLine="360"/>
        <w:rPr>
          <w:color w:val="000000"/>
          <w:sz w:val="20"/>
          <w:ins w:id="836" w:author="Cisco Systems, Inc." w:date="2009-04-17T14:01:00Z"/>
        </w:rPr>
      </w:pPr>
      <w:ins w:id="835" w:author="Cisco Systems, Inc." w:date="2009-04-17T14:01:00Z">
        <w:r>
          <w:rPr>
            <w:color w:val="000000"/>
            <w:sz w:val="20"/>
          </w:rPr>
          <w:drawing>
            <wp:inline distT="0" distB="0" distL="0" distR="0">
              <wp:extent cx="5400675" cy="2457450"/>
              <wp:effectExtent l="0" t="0" r="0" b="0"/>
              <wp:docPr id="13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7" t="-15" r="-7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00675" cy="2457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838" w:author="Cisco Systems, Inc." w:date="2009-04-17T14:01:00Z"/>
        </w:rPr>
      </w:pPr>
      <w:ins w:id="837" w:author="Cisco Systems, Inc." w:date="2009-04-17T14:01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7.4.3 When generated</w:t>
        </w:r>
      </w:ins>
    </w:p>
    <w:p>
      <w:pPr>
        <w:pStyle w:val="Normal"/>
        <w:autoSpaceDE w:val="false"/>
        <w:rPr>
          <w:ins w:id="842" w:author="Cisco Systems, Inc." w:date="2009-04-17T14:02:00Z"/>
        </w:rPr>
      </w:pPr>
      <w:ins w:id="839" w:author="Cisco Systems, Inc." w:date="2009-04-17T14:01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is primitive is generated by the SME of a STA as a response to an MLME-</w:t>
        </w:r>
      </w:ins>
      <w:ins w:id="840" w:author="Cisco Systems, Inc." w:date="2009-04-17T14:20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CH</w:t>
        </w:r>
      </w:ins>
      <w:ins w:id="841" w:author="Cisco Systems, Inc." w:date="2009-04-17T14:0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ENABLEMENT.indication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844" w:author="Cisco Systems, Inc." w:date="2009-04-17T14:02:00Z"/>
        </w:rPr>
      </w:pPr>
      <w:ins w:id="843" w:author="Cisco Systems, Inc." w:date="2009-04-17T14:0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primitive.</w:t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846" w:author="Cisco Systems, Inc." w:date="2009-04-17T14:02:00Z"/>
        </w:rPr>
      </w:pPr>
      <w:ins w:id="845" w:author="Cisco Systems, Inc." w:date="2009-04-17T14:02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7.4.4 Effect of receipt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848" w:author="Cisco Systems, Inc." w:date="2009-04-17T14:02:00Z"/>
        </w:rPr>
      </w:pPr>
      <w:ins w:id="847" w:author="Cisco Systems, Inc." w:date="2009-04-17T14:0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is primitive initiates transmission of a response to the specific peer MAC entity that requested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850" w:author="Cisco Systems, Inc." w:date="2009-04-17T14:02:00Z"/>
        </w:rPr>
      </w:pPr>
      <w:ins w:id="849" w:author="Cisco Systems, Inc." w:date="2009-04-17T14:0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enablement.</w:t>
        </w:r>
      </w:ins>
    </w:p>
    <w:p>
      <w:pPr>
        <w:pStyle w:val="Normal"/>
        <w:autoSpaceDE w:val="false"/>
        <w:rPr>
          <w:ins w:id="854" w:author="Cisco Systems, Inc." w:date="2009-04-17T14:02:00Z"/>
        </w:rPr>
      </w:pPr>
      <w:ins w:id="851" w:author="Cisco Systems, Inc." w:date="2009-04-17T14:02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 xml:space="preserve">10.3.38 </w:t>
        </w:r>
      </w:ins>
      <w:ins w:id="852" w:author="Cisco Systems, Inc." w:date="2009-04-17T14:20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 xml:space="preserve">Charmed </w:t>
        </w:r>
      </w:ins>
      <w:ins w:id="853" w:author="Cisco Systems, Inc." w:date="2009-04-17T14:02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Deenablement</w:t>
        </w:r>
      </w:ins>
    </w:p>
    <w:p>
      <w:pPr>
        <w:pStyle w:val="Normal"/>
        <w:autoSpaceDE w:val="false"/>
        <w:rPr>
          <w:ins w:id="858" w:author="Cisco Systems, Inc." w:date="2009-04-17T14:02:00Z"/>
        </w:rPr>
      </w:pPr>
      <w:ins w:id="855" w:author="Cisco Systems, Inc." w:date="2009-04-17T14:02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8.1 MLME-</w:t>
        </w:r>
      </w:ins>
      <w:ins w:id="856" w:author="Cisco Systems, Inc." w:date="2009-04-17T14:20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CH</w:t>
        </w:r>
      </w:ins>
      <w:ins w:id="857" w:author="Cisco Systems, Inc." w:date="2009-04-17T14:02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DEENABLEMENT.request</w:t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860" w:author="Cisco Systems, Inc." w:date="2009-04-17T14:02:00Z"/>
        </w:rPr>
      </w:pPr>
      <w:ins w:id="859" w:author="Cisco Systems, Inc." w:date="2009-04-17T14:02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8.1.1 Function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862" w:author="Cisco Systems, Inc." w:date="2009-04-17T14:02:00Z"/>
        </w:rPr>
      </w:pPr>
      <w:ins w:id="861" w:author="Cisco Systems, Inc." w:date="2009-04-17T14:0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is primitive requests that the enablement relationship with a specified peer MAC entity be invalidated.</w:t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864" w:author="Cisco Systems, Inc." w:date="2009-04-17T14:02:00Z"/>
        </w:rPr>
      </w:pPr>
      <w:ins w:id="863" w:author="Cisco Systems, Inc." w:date="2009-04-17T14:02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8.1.2 Semantics of the service primitive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866" w:author="Cisco Systems, Inc." w:date="2009-04-17T14:02:00Z"/>
        </w:rPr>
      </w:pPr>
      <w:ins w:id="865" w:author="Cisco Systems, Inc." w:date="2009-04-17T14:0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e primitive parameters are as follows:</w:t>
        </w:r>
      </w:ins>
    </w:p>
    <w:p>
      <w:pPr>
        <w:pStyle w:val="Normal"/>
        <w:autoSpaceDE w:val="false"/>
        <w:rPr>
          <w:ins w:id="870" w:author="Cisco Systems, Inc." w:date="2009-04-17T14:02:00Z"/>
        </w:rPr>
      </w:pPr>
      <w:ins w:id="867" w:author="Cisco Systems, Inc." w:date="2009-04-17T14:0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MLME-</w:t>
        </w:r>
      </w:ins>
      <w:ins w:id="868" w:author="Cisco Systems, Inc." w:date="2009-04-17T14:20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CH</w:t>
        </w:r>
      </w:ins>
      <w:ins w:id="869" w:author="Cisco Systems, Inc." w:date="2009-04-17T14:0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DEENABLEMENT.request (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872" w:author="Cisco Systems, Inc." w:date="2009-04-17T14:02:00Z"/>
        </w:rPr>
      </w:pPr>
      <w:ins w:id="871" w:author="Cisco Systems, Inc." w:date="2009-04-17T14:0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RequesterSTAAddress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874" w:author="Cisco Systems, Inc." w:date="2009-04-17T14:02:00Z"/>
        </w:rPr>
      </w:pPr>
      <w:ins w:id="873" w:author="Cisco Systems, Inc." w:date="2009-04-17T14:0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ResponderSTAAddress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876" w:author="Cisco Systems, Inc." w:date="2009-04-17T14:02:00Z"/>
        </w:rPr>
      </w:pPr>
      <w:ins w:id="875" w:author="Cisco Systems, Inc." w:date="2009-04-17T14:0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ReasonCode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878" w:author="Cisco Systems, Inc." w:date="2009-04-17T14:02:00Z"/>
        </w:rPr>
      </w:pPr>
      <w:ins w:id="877" w:author="Cisco Systems, Inc." w:date="2009-04-17T14:0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VendorSpecificInfo</w:t>
        </w:r>
      </w:ins>
    </w:p>
    <w:p>
      <w:pPr>
        <w:pStyle w:val="Normal"/>
        <w:ind w:firstLine="360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880" w:author="Cisco Systems, Inc." w:date="2009-04-17T14:02:00Z"/>
        </w:rPr>
      </w:pPr>
      <w:ins w:id="879" w:author="Cisco Systems, Inc." w:date="2009-04-17T14:0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)</w:t>
        </w:r>
      </w:ins>
    </w:p>
    <w:p>
      <w:pPr>
        <w:pStyle w:val="Normal"/>
        <w:ind w:firstLine="360"/>
        <w:rPr>
          <w:color w:val="000000"/>
          <w:sz w:val="20"/>
          <w:ins w:id="882" w:author="Cisco Systems, Inc." w:date="2009-04-17T14:02:00Z"/>
        </w:rPr>
      </w:pPr>
      <w:ins w:id="881" w:author="Cisco Systems, Inc." w:date="2009-04-17T14:02:00Z">
        <w:r>
          <w:rPr>
            <w:color w:val="000000"/>
            <w:sz w:val="20"/>
          </w:rPr>
          <w:drawing>
            <wp:inline distT="0" distB="0" distL="0" distR="0">
              <wp:extent cx="5362575" cy="2076450"/>
              <wp:effectExtent l="0" t="0" r="0" b="0"/>
              <wp:docPr id="14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7" t="-17" r="-7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62575" cy="2076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884" w:author="Cisco Systems, Inc." w:date="2009-04-17T14:02:00Z"/>
        </w:rPr>
      </w:pPr>
      <w:ins w:id="883" w:author="Cisco Systems, Inc." w:date="2009-04-17T14:02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8.1.3 When generated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886" w:author="Cisco Systems, Inc." w:date="2009-04-17T14:02:00Z"/>
        </w:rPr>
      </w:pPr>
      <w:ins w:id="885" w:author="Cisco Systems, Inc." w:date="2009-04-17T14:0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is primitive is generated by the SME for a STA to invalidate enablement with a specified peer MAC entity</w:t>
        </w:r>
      </w:ins>
    </w:p>
    <w:p>
      <w:pPr>
        <w:pStyle w:val="Normal"/>
        <w:autoSpaceDE w:val="false"/>
        <w:rPr>
          <w:ins w:id="890" w:author="Cisco Systems, Inc." w:date="2009-04-17T14:03:00Z"/>
        </w:rPr>
      </w:pPr>
      <w:ins w:id="887" w:author="Cisco Systems, Inc." w:date="2009-04-17T14:0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 xml:space="preserve">in order to prevent the exchange of </w:t>
        </w:r>
      </w:ins>
      <w:ins w:id="888" w:author="Cisco Systems, Inc." w:date="2009-04-17T14:20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Charmed</w:t>
        </w:r>
      </w:ins>
      <w:ins w:id="889" w:author="Cisco Systems, Inc." w:date="2009-04-17T14:03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 xml:space="preserve"> Action frames between the two STAs. During the deenablement</w:t>
        </w:r>
      </w:ins>
    </w:p>
    <w:p>
      <w:pPr>
        <w:pStyle w:val="Normal"/>
        <w:autoSpaceDE w:val="false"/>
        <w:rPr>
          <w:ins w:id="894" w:author="Cisco Systems, Inc." w:date="2009-04-17T14:03:00Z"/>
        </w:rPr>
      </w:pPr>
      <w:ins w:id="891" w:author="Cisco Systems, Inc." w:date="2009-04-17T14:03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procedure, the SME can generate additional MLME-</w:t>
        </w:r>
      </w:ins>
      <w:ins w:id="892" w:author="Cisco Systems, Inc." w:date="2009-04-17T14:20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CH</w:t>
        </w:r>
      </w:ins>
      <w:ins w:id="893" w:author="Cisco Systems, Inc." w:date="2009-04-17T14:03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DEENABLEMENT.request primitives.</w:t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896" w:author="Cisco Systems, Inc." w:date="2009-04-17T14:03:00Z"/>
        </w:rPr>
      </w:pPr>
      <w:ins w:id="895" w:author="Cisco Systems, Inc." w:date="2009-04-17T14:03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8.1.4 Effect of receipt</w:t>
        </w:r>
      </w:ins>
    </w:p>
    <w:p>
      <w:pPr>
        <w:pStyle w:val="Normal"/>
        <w:autoSpaceDE w:val="false"/>
        <w:rPr>
          <w:ins w:id="900" w:author="Cisco Systems, Inc." w:date="2009-04-17T14:03:00Z"/>
        </w:rPr>
      </w:pPr>
      <w:ins w:id="897" w:author="Cisco Systems, Inc." w:date="2009-04-17T14:03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is primitive initiates a deenablement procedure. The MLME subsequently issues a MLME</w:t>
        </w:r>
      </w:ins>
      <w:ins w:id="898" w:author="Cisco Systems, Inc." w:date="2009-04-17T14:20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-CH</w:t>
        </w:r>
      </w:ins>
      <w:ins w:id="899" w:author="Cisco Systems, Inc." w:date="2009-04-17T14:03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DEENABLEMENT.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902" w:author="Cisco Systems, Inc." w:date="2009-04-17T14:03:00Z"/>
        </w:rPr>
      </w:pPr>
      <w:ins w:id="901" w:author="Cisco Systems, Inc." w:date="2009-04-17T14:03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confirm primitive that reflects the results.</w:t>
        </w:r>
      </w:ins>
    </w:p>
    <w:p>
      <w:pPr>
        <w:pStyle w:val="Normal"/>
        <w:autoSpaceDE w:val="false"/>
        <w:rPr>
          <w:ins w:id="906" w:author="Cisco Systems, Inc." w:date="2009-04-17T14:03:00Z"/>
        </w:rPr>
      </w:pPr>
      <w:ins w:id="903" w:author="Cisco Systems, Inc." w:date="2009-04-17T14:03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8.2 MLME-</w:t>
        </w:r>
      </w:ins>
      <w:ins w:id="904" w:author="Cisco Systems, Inc." w:date="2009-04-17T14:21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CH</w:t>
        </w:r>
      </w:ins>
      <w:ins w:id="905" w:author="Cisco Systems, Inc." w:date="2009-04-17T14:03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DEENABLEMENT.confirm</w:t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908" w:author="Cisco Systems, Inc." w:date="2009-04-17T14:03:00Z"/>
        </w:rPr>
      </w:pPr>
      <w:ins w:id="907" w:author="Cisco Systems, Inc." w:date="2009-04-17T14:03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8.2.1 Function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910" w:author="Cisco Systems, Inc." w:date="2009-04-17T14:03:00Z"/>
        </w:rPr>
      </w:pPr>
      <w:ins w:id="909" w:author="Cisco Systems, Inc." w:date="2009-04-17T14:03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is primitive reports the results of a deenablement attempt with a specified peer MAC entity.</w:t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912" w:author="Cisco Systems, Inc." w:date="2009-04-17T14:03:00Z"/>
        </w:rPr>
      </w:pPr>
      <w:ins w:id="911" w:author="Cisco Systems, Inc." w:date="2009-04-17T14:03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8.2.2 Semantics of the service primitive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914" w:author="Cisco Systems, Inc." w:date="2009-04-17T14:03:00Z"/>
        </w:rPr>
      </w:pPr>
      <w:ins w:id="913" w:author="Cisco Systems, Inc." w:date="2009-04-17T14:03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e primitive parameters are as follows:</w:t>
        </w:r>
      </w:ins>
    </w:p>
    <w:p>
      <w:pPr>
        <w:pStyle w:val="Normal"/>
        <w:autoSpaceDE w:val="false"/>
        <w:rPr>
          <w:ins w:id="918" w:author="Cisco Systems, Inc." w:date="2009-04-17T14:03:00Z"/>
        </w:rPr>
      </w:pPr>
      <w:ins w:id="915" w:author="Cisco Systems, Inc." w:date="2009-04-17T14:03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MLME-</w:t>
        </w:r>
      </w:ins>
      <w:ins w:id="916" w:author="Cisco Systems, Inc." w:date="2009-04-17T14:21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CH</w:t>
        </w:r>
      </w:ins>
      <w:ins w:id="917" w:author="Cisco Systems, Inc." w:date="2009-04-17T14:03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DEENABLEMENT.confirm (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920" w:author="Cisco Systems, Inc." w:date="2009-04-17T14:03:00Z"/>
        </w:rPr>
      </w:pPr>
      <w:ins w:id="919" w:author="Cisco Systems, Inc." w:date="2009-04-17T14:03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RequesterSTAAddress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922" w:author="Cisco Systems, Inc." w:date="2009-04-17T14:03:00Z"/>
        </w:rPr>
      </w:pPr>
      <w:ins w:id="921" w:author="Cisco Systems, Inc." w:date="2009-04-17T14:03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ResponderSTAAddress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924" w:author="Cisco Systems, Inc." w:date="2009-04-17T14:03:00Z"/>
        </w:rPr>
      </w:pPr>
      <w:ins w:id="923" w:author="Cisco Systems, Inc." w:date="2009-04-17T14:03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ResultCode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926" w:author="Cisco Systems, Inc." w:date="2009-04-17T14:03:00Z"/>
        </w:rPr>
      </w:pPr>
      <w:ins w:id="925" w:author="Cisco Systems, Inc." w:date="2009-04-17T14:03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VendorSpecificInfo</w:t>
        </w:r>
      </w:ins>
    </w:p>
    <w:p>
      <w:pPr>
        <w:pStyle w:val="Normal"/>
        <w:ind w:firstLine="360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928" w:author="Cisco Systems, Inc." w:date="2009-04-17T14:03:00Z"/>
        </w:rPr>
      </w:pPr>
      <w:ins w:id="927" w:author="Cisco Systems, Inc." w:date="2009-04-17T14:03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)</w:t>
        </w:r>
      </w:ins>
    </w:p>
    <w:p>
      <w:pPr>
        <w:pStyle w:val="Normal"/>
        <w:ind w:firstLine="360"/>
        <w:rPr>
          <w:color w:val="000000"/>
          <w:sz w:val="20"/>
          <w:ins w:id="930" w:author="Cisco Systems, Inc." w:date="2009-04-17T14:03:00Z"/>
        </w:rPr>
      </w:pPr>
      <w:ins w:id="929" w:author="Cisco Systems, Inc." w:date="2009-04-17T14:03:00Z">
        <w:r>
          <w:rPr>
            <w:color w:val="000000"/>
            <w:sz w:val="20"/>
          </w:rPr>
          <w:drawing>
            <wp:inline distT="0" distB="0" distL="0" distR="0">
              <wp:extent cx="5400675" cy="2847975"/>
              <wp:effectExtent l="0" t="0" r="0" b="0"/>
              <wp:docPr id="15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7" t="-13" r="-7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00675" cy="28479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932" w:author="Cisco Systems, Inc." w:date="2009-04-17T14:03:00Z"/>
        </w:rPr>
      </w:pPr>
      <w:ins w:id="931" w:author="Cisco Systems, Inc." w:date="2009-04-17T14:03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8.2.3 When generated</w:t>
        </w:r>
      </w:ins>
    </w:p>
    <w:p>
      <w:pPr>
        <w:pStyle w:val="Normal"/>
        <w:autoSpaceDE w:val="false"/>
        <w:rPr>
          <w:ins w:id="936" w:author="Cisco Systems, Inc." w:date="2009-04-17T14:03:00Z"/>
        </w:rPr>
      </w:pPr>
      <w:ins w:id="933" w:author="Cisco Systems, Inc." w:date="2009-04-17T14:03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is primitive is generated by the MLME as a result of an MLME-</w:t>
        </w:r>
      </w:ins>
      <w:ins w:id="934" w:author="Cisco Systems, Inc." w:date="2009-04-17T14:21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CH</w:t>
        </w:r>
      </w:ins>
      <w:ins w:id="935" w:author="Cisco Systems, Inc." w:date="2009-04-17T14:03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DEENABLEMENT.request primitive to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938" w:author="Cisco Systems, Inc." w:date="2009-04-17T14:03:00Z"/>
        </w:rPr>
      </w:pPr>
      <w:ins w:id="937" w:author="Cisco Systems, Inc." w:date="2009-04-17T14:03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invalidate the enablement relationship with a specified peer MAC entity.</w:t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940" w:author="Cisco Systems, Inc." w:date="2009-04-17T14:03:00Z"/>
        </w:rPr>
      </w:pPr>
      <w:ins w:id="939" w:author="Cisco Systems, Inc." w:date="2009-04-17T14:03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8.2.4 Effect of receipt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942" w:author="Cisco Systems, Inc." w:date="2009-04-17T14:03:00Z"/>
        </w:rPr>
      </w:pPr>
      <w:ins w:id="941" w:author="Cisco Systems, Inc." w:date="2009-04-17T14:03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e SME is notified of the results of the deenablement procedure.</w:t>
        </w:r>
      </w:ins>
    </w:p>
    <w:p>
      <w:pPr>
        <w:pStyle w:val="Normal"/>
        <w:autoSpaceDE w:val="false"/>
        <w:rPr>
          <w:ins w:id="946" w:author="Cisco Systems, Inc." w:date="2009-04-17T14:03:00Z"/>
        </w:rPr>
      </w:pPr>
      <w:ins w:id="943" w:author="Cisco Systems, Inc." w:date="2009-04-17T14:03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8.3 MLME-</w:t>
        </w:r>
      </w:ins>
      <w:ins w:id="944" w:author="Cisco Systems, Inc." w:date="2009-04-17T14:21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CH</w:t>
        </w:r>
      </w:ins>
      <w:ins w:id="945" w:author="Cisco Systems, Inc." w:date="2009-04-17T14:03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DEENABLEMENT.indication</w:t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948" w:author="Cisco Systems, Inc." w:date="2009-04-17T14:03:00Z"/>
        </w:rPr>
      </w:pPr>
      <w:ins w:id="947" w:author="Cisco Systems, Inc." w:date="2009-04-17T14:03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8.3.1 Function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950" w:author="Cisco Systems, Inc." w:date="2009-04-17T14:03:00Z"/>
        </w:rPr>
      </w:pPr>
      <w:ins w:id="949" w:author="Cisco Systems, Inc." w:date="2009-04-17T14:03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is primitive reports the invalidation of an enablement relationship with a specified peer MAC entity.</w:t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952" w:author="Cisco Systems, Inc." w:date="2009-04-17T14:03:00Z"/>
        </w:rPr>
      </w:pPr>
      <w:ins w:id="951" w:author="Cisco Systems, Inc." w:date="2009-04-17T14:03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8.3.2 Semantics of the service primitive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954" w:author="Cisco Systems, Inc." w:date="2009-04-17T14:03:00Z"/>
        </w:rPr>
      </w:pPr>
      <w:ins w:id="953" w:author="Cisco Systems, Inc." w:date="2009-04-17T14:03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e primitive parameters are as follows:</w:t>
        </w:r>
      </w:ins>
    </w:p>
    <w:p>
      <w:pPr>
        <w:pStyle w:val="Normal"/>
        <w:autoSpaceDE w:val="false"/>
        <w:rPr>
          <w:ins w:id="958" w:author="Cisco Systems, Inc." w:date="2009-04-17T14:03:00Z"/>
        </w:rPr>
      </w:pPr>
      <w:ins w:id="955" w:author="Cisco Systems, Inc." w:date="2009-04-17T14:03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MLME-</w:t>
        </w:r>
      </w:ins>
      <w:ins w:id="956" w:author="Cisco Systems, Inc." w:date="2009-04-17T14:21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CH</w:t>
        </w:r>
      </w:ins>
      <w:ins w:id="957" w:author="Cisco Systems, Inc." w:date="2009-04-17T14:03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DEENABLEMENT.indication (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960" w:author="Cisco Systems, Inc." w:date="2009-04-17T14:03:00Z"/>
        </w:rPr>
      </w:pPr>
      <w:ins w:id="959" w:author="Cisco Systems, Inc." w:date="2009-04-17T14:03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RequesterSTAAddress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962" w:author="Cisco Systems, Inc." w:date="2009-04-17T14:03:00Z"/>
        </w:rPr>
      </w:pPr>
      <w:ins w:id="961" w:author="Cisco Systems, Inc." w:date="2009-04-17T14:03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ResponderSTAAddress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964" w:author="Cisco Systems, Inc." w:date="2009-04-17T14:03:00Z"/>
        </w:rPr>
      </w:pPr>
      <w:ins w:id="963" w:author="Cisco Systems, Inc." w:date="2009-04-17T14:03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ReasonCode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966" w:author="Cisco Systems, Inc." w:date="2009-04-17T14:03:00Z"/>
        </w:rPr>
      </w:pPr>
      <w:ins w:id="965" w:author="Cisco Systems, Inc." w:date="2009-04-17T14:03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VendorSpecificInfo</w:t>
        </w:r>
      </w:ins>
    </w:p>
    <w:p>
      <w:pPr>
        <w:pStyle w:val="Normal"/>
        <w:ind w:firstLine="360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968" w:author="Cisco Systems, Inc." w:date="2009-04-17T14:03:00Z"/>
        </w:rPr>
      </w:pPr>
      <w:ins w:id="967" w:author="Cisco Systems, Inc." w:date="2009-04-17T14:03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)</w:t>
        </w:r>
      </w:ins>
    </w:p>
    <w:p>
      <w:pPr>
        <w:pStyle w:val="Normal"/>
        <w:ind w:firstLine="360"/>
        <w:rPr>
          <w:color w:val="000000"/>
          <w:sz w:val="20"/>
          <w:ins w:id="970" w:author="Cisco Systems, Inc." w:date="2009-04-17T14:03:00Z"/>
        </w:rPr>
      </w:pPr>
      <w:ins w:id="969" w:author="Cisco Systems, Inc." w:date="2009-04-17T14:03:00Z">
        <w:r>
          <w:rPr>
            <w:color w:val="000000"/>
            <w:sz w:val="20"/>
          </w:rPr>
          <w:drawing>
            <wp:inline distT="0" distB="0" distL="0" distR="0">
              <wp:extent cx="5362575" cy="2076450"/>
              <wp:effectExtent l="0" t="0" r="0" b="0"/>
              <wp:docPr id="16" name="Image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7" t="-17" r="-7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62575" cy="2076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972" w:author="Cisco Systems, Inc." w:date="2009-04-17T14:03:00Z"/>
        </w:rPr>
      </w:pPr>
      <w:ins w:id="971" w:author="Cisco Systems, Inc." w:date="2009-04-17T14:03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8.3.3 When generated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974" w:author="Cisco Systems, Inc." w:date="2009-04-17T14:03:00Z"/>
        </w:rPr>
      </w:pPr>
      <w:ins w:id="973" w:author="Cisco Systems, Inc." w:date="2009-04-17T14:03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is primitive is generated by the MLME as a result of the invalidation of an enablement relationship with a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976" w:author="Cisco Systems, Inc." w:date="2009-04-17T14:03:00Z"/>
        </w:rPr>
      </w:pPr>
      <w:ins w:id="975" w:author="Cisco Systems, Inc." w:date="2009-04-17T14:03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specific peer MAC entity.</w:t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978" w:author="Cisco Systems, Inc." w:date="2009-04-17T14:03:00Z"/>
        </w:rPr>
      </w:pPr>
      <w:ins w:id="977" w:author="Cisco Systems, Inc." w:date="2009-04-17T14:03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8.3.4 Effect of receipt</w:t>
        </w:r>
      </w:ins>
    </w:p>
    <w:p>
      <w:pPr>
        <w:pStyle w:val="Normal"/>
        <w:ind w:firstLine="360"/>
        <w:rPr>
          <w:color w:val="000000"/>
          <w:sz w:val="20"/>
          <w:ins w:id="980" w:author="Cisco Systems, Inc." w:date="2009-04-17T11:45:00Z"/>
        </w:rPr>
      </w:pPr>
      <w:ins w:id="979" w:author="Cisco Systems, Inc." w:date="2009-04-17T14:03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e SME is notified of the invalidation of the specific enablement relationship.</w:t>
        </w:r>
      </w:ins>
    </w:p>
    <w:p>
      <w:pPr>
        <w:pStyle w:val="Normal"/>
        <w:ind w:firstLine="360"/>
        <w:rPr>
          <w:b/>
          <w:b/>
          <w:bCs/>
          <w:i/>
          <w:i/>
          <w:iCs/>
          <w:color w:val="000000"/>
          <w:sz w:val="20"/>
          <w:ins w:id="982" w:author="Cisco Systems, Inc." w:date="2009-04-17T11:45:00Z"/>
        </w:rPr>
      </w:pPr>
      <w:ins w:id="981" w:author="Cisco Systems, Inc." w:date="2009-04-17T11:45:00Z">
        <w:r>
          <w:rPr>
            <w:b/>
            <w:bCs/>
            <w:i/>
            <w:iCs/>
            <w:color w:val="000000"/>
            <w:sz w:val="20"/>
          </w:rPr>
        </w:r>
      </w:ins>
    </w:p>
    <w:p>
      <w:pPr>
        <w:pStyle w:val="Normal"/>
        <w:ind w:firstLine="360"/>
        <w:rPr>
          <w:b/>
          <w:b/>
          <w:bCs/>
          <w:i/>
          <w:i/>
          <w:iCs/>
          <w:ins w:id="987" w:author="Cisco Systems, Inc." w:date="2009-04-17T11:22:00Z"/>
        </w:rPr>
      </w:pPr>
      <w:ins w:id="983" w:author="Cisco Systems, Inc." w:date="2009-04-17T11:22:00Z">
        <w:r>
          <w:rPr>
            <w:b/>
            <w:bCs/>
            <w:i/>
            <w:iCs/>
          </w:rPr>
          <w:t xml:space="preserve">Insert a new sentence in </w:t>
        </w:r>
      </w:ins>
      <w:ins w:id="984" w:author="Cisco Systems, Inc." w:date="2009-04-17T11:25:00Z">
        <w:r>
          <w:rPr>
            <w:b/>
            <w:bCs/>
            <w:i/>
            <w:iCs/>
          </w:rPr>
          <w:t>11.11.1 at the end of the 4</w:t>
        </w:r>
      </w:ins>
      <w:ins w:id="985" w:author="Cisco Systems, Inc." w:date="2009-04-17T11:25:00Z">
        <w:r>
          <w:rPr>
            <w:b/>
            <w:bCs/>
            <w:i/>
            <w:iCs/>
            <w:vertAlign w:val="superscript"/>
          </w:rPr>
          <w:t>th</w:t>
        </w:r>
      </w:ins>
      <w:ins w:id="986" w:author="Cisco Systems, Inc." w:date="2009-04-17T11:25:00Z">
        <w:r>
          <w:rPr>
            <w:b/>
            <w:bCs/>
            <w:i/>
            <w:iCs/>
          </w:rPr>
          <w:t xml:space="preserve"> paragraph:</w:t>
        </w:r>
      </w:ins>
    </w:p>
    <w:p>
      <w:pPr>
        <w:pStyle w:val="Normal"/>
        <w:ind w:left="360" w:hanging="0"/>
        <w:rPr>
          <w:ins w:id="993" w:author="Cisco Systems, Inc." w:date="2009-04-17T11:22:00Z"/>
        </w:rPr>
      </w:pPr>
      <w:ins w:id="988" w:author="Cisco Systems, Inc." w:date="2009-04-17T11:26:00Z">
        <w:r>
          <w:rPr/>
          <w:t xml:space="preserve">When Management Frame Protection is negotiated, stations shall use Charmed Action frames instead of </w:t>
        </w:r>
      </w:ins>
      <w:ins w:id="989" w:author="ksood" w:date="2009-04-22T09:01:00Z">
        <w:r>
          <w:rPr/>
          <w:t xml:space="preserve">unicast </w:t>
        </w:r>
      </w:ins>
      <w:ins w:id="990" w:author="Cisco Systems, Inc." w:date="2009-04-17T11:26:00Z">
        <w:r>
          <w:rPr/>
          <w:t>Public Action frames</w:t>
        </w:r>
      </w:ins>
      <w:ins w:id="991" w:author="Cisco Systems, Inc." w:date="2009-04-17T11:59:00Z">
        <w:r>
          <w:rPr/>
          <w:t xml:space="preserve"> for DSE procedures</w:t>
        </w:r>
      </w:ins>
      <w:ins w:id="992" w:author="Cisco Systems, Inc." w:date="2009-04-17T11:26:00Z">
        <w:r>
          <w:rPr/>
          <w:t>.</w:t>
        </w:r>
      </w:ins>
    </w:p>
    <w:p>
      <w:pPr>
        <w:pStyle w:val="Normal"/>
        <w:ind w:firstLine="360"/>
        <w:rPr>
          <w:szCs w:val="22"/>
          <w:ins w:id="995" w:author="Cisco Systems, Inc." w:date="2009-04-17T11:38:00Z"/>
        </w:rPr>
      </w:pPr>
      <w:ins w:id="994" w:author="Cisco Systems, Inc." w:date="2009-04-17T11:38:00Z">
        <w:r>
          <w:rPr>
            <w:szCs w:val="22"/>
          </w:rPr>
        </w:r>
      </w:ins>
    </w:p>
    <w:p>
      <w:pPr>
        <w:pStyle w:val="Normal"/>
        <w:ind w:firstLine="360"/>
        <w:rPr>
          <w:b/>
          <w:b/>
          <w:bCs/>
          <w:i/>
          <w:i/>
          <w:iCs/>
          <w:ins w:id="999" w:author="Cisco Systems, Inc." w:date="2009-04-17T11:39:00Z"/>
        </w:rPr>
      </w:pPr>
      <w:ins w:id="996" w:author="Cisco Systems, Inc." w:date="2009-04-17T11:38:00Z">
        <w:r>
          <w:rPr>
            <w:b/>
            <w:bCs/>
            <w:i/>
            <w:iCs/>
          </w:rPr>
          <w:t>Insert a reference in Annex A, Table A.4.4.1 line P</w:t>
        </w:r>
      </w:ins>
      <w:ins w:id="997" w:author="Cisco Systems, Inc." w:date="2009-04-17T14:22:00Z">
        <w:r>
          <w:rPr>
            <w:b/>
            <w:bCs/>
            <w:i/>
            <w:iCs/>
          </w:rPr>
          <w:t>C</w:t>
        </w:r>
      </w:ins>
      <w:ins w:id="998" w:author="Cisco Systems, Inc." w:date="2009-04-17T11:39:00Z">
        <w:r>
          <w:rPr>
            <w:b/>
            <w:bCs/>
            <w:i/>
            <w:iCs/>
          </w:rPr>
          <w:t xml:space="preserve"> 34.1.10 for 8.4.11after 8.7.2.4a</w:t>
        </w:r>
      </w:ins>
    </w:p>
    <w:p>
      <w:pPr>
        <w:pStyle w:val="Normal"/>
        <w:ind w:firstLine="360"/>
        <w:rPr>
          <w:b/>
          <w:b/>
          <w:bCs/>
          <w:i/>
          <w:i/>
          <w:iCs/>
          <w:szCs w:val="22"/>
          <w:ins w:id="1001" w:author="Cisco Systems, Inc." w:date="2009-04-17T11:27:00Z"/>
        </w:rPr>
      </w:pPr>
      <w:ins w:id="1000" w:author="Cisco Systems, Inc." w:date="2009-04-17T11:27:00Z">
        <w:r>
          <w:rPr>
            <w:b/>
            <w:bCs/>
            <w:i/>
            <w:iCs/>
            <w:szCs w:val="22"/>
          </w:rPr>
        </w:r>
      </w:ins>
    </w:p>
    <w:p>
      <w:pPr>
        <w:pStyle w:val="Normal"/>
        <w:ind w:firstLine="360"/>
        <w:rPr>
          <w:b/>
          <w:b/>
          <w:bCs/>
          <w:i/>
          <w:i/>
          <w:iCs/>
        </w:rPr>
      </w:pPr>
      <w:ins w:id="1002" w:author="Cisco Systems, Inc." w:date="2009-04-17T11:27:00Z">
        <w:r>
          <w:rPr>
            <w:b/>
            <w:bCs/>
            <w:i/>
            <w:iCs/>
          </w:rPr>
          <w:t>Insert a new final row in Annex A, Table A.4.18 DSE Procedures</w:t>
        </w:r>
      </w:ins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ins w:id="1003" w:author="Cisco Systems, Inc." w:date="2009-04-17T11:33:00Z">
              <w:r>
                <w:rPr>
                  <w:szCs w:val="22"/>
                </w:rPr>
                <w:t>DSE11</w:t>
              </w:r>
            </w:ins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ins w:id="1004" w:author="Cisco Systems, Inc." w:date="2009-04-17T11:34:00Z">
              <w:r>
                <w:rPr>
                  <w:szCs w:val="22"/>
                </w:rPr>
                <w:t>DSE operation with Charmed frames</w:t>
              </w:r>
            </w:ins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ins w:id="1005" w:author="Cisco Systems, Inc." w:date="2009-04-17T11:34:00Z">
              <w:r>
                <w:rPr>
                  <w:szCs w:val="22"/>
                </w:rPr>
                <w:t>11.11.1</w:t>
              </w:r>
            </w:ins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ins w:id="1006" w:author="Cisco Systems, Inc." w:date="2009-04-17T11:36:00Z">
              <w:r>
                <w:rPr>
                  <w:szCs w:val="22"/>
                </w:rPr>
                <w:t>CF15 &amp; PC34:M</w:t>
              </w:r>
            </w:ins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ins w:id="1007" w:author="Cisco Systems, Inc." w:date="2009-04-17T11:36:00Z">
              <w:r>
                <w:rPr>
                  <w:szCs w:val="22"/>
                </w:rPr>
                <w:t xml:space="preserve">Yes </w:t>
              </w:r>
            </w:ins>
            <w:ins w:id="1008" w:author="Cisco Systems, Inc." w:date="2009-04-17T11:38:00Z">
              <w:r>
                <w:rPr>
                  <w:rFonts w:eastAsia="ZapfDingbats" w:cs="ZapfDingbats" w:ascii="ZapfDingbats" w:hAnsi="ZapfDingbats"/>
                  <w:szCs w:val="22"/>
                </w:rPr>
                <w:t></w:t>
              </w:r>
            </w:ins>
            <w:ins w:id="1009" w:author="Cisco Systems, Inc." w:date="2009-04-17T11:36:00Z">
              <w:r>
                <w:rPr>
                  <w:szCs w:val="22"/>
                </w:rPr>
                <w:t xml:space="preserve"> No </w:t>
              </w:r>
            </w:ins>
            <w:ins w:id="1010" w:author="Cisco Systems, Inc." w:date="2009-04-17T11:38:00Z">
              <w:r>
                <w:rPr>
                  <w:rFonts w:eastAsia="ZapfDingbats" w:cs="ZapfDingbats" w:ascii="ZapfDingbats" w:hAnsi="ZapfDingbats"/>
                  <w:szCs w:val="22"/>
                </w:rPr>
                <w:t></w:t>
              </w:r>
            </w:ins>
            <w:ins w:id="1011" w:author="Cisco Systems, Inc." w:date="2009-04-17T11:36:00Z">
              <w:r>
                <w:rPr>
                  <w:szCs w:val="22"/>
                </w:rPr>
                <w:t xml:space="preserve"> N/A </w:t>
              </w:r>
            </w:ins>
            <w:ins w:id="1012" w:author="Cisco Systems, Inc." w:date="2009-04-17T11:38:00Z">
              <w:r>
                <w:rPr>
                  <w:rFonts w:eastAsia="ZapfDingbats" w:cs="ZapfDingbats" w:ascii="ZapfDingbats" w:hAnsi="ZapfDingbats"/>
                  <w:szCs w:val="22"/>
                </w:rPr>
                <w:t></w:t>
              </w:r>
            </w:ins>
          </w:p>
        </w:tc>
      </w:tr>
    </w:tbl>
    <w:p>
      <w:pPr>
        <w:pStyle w:val="Normal"/>
        <w:ind w:firstLine="360"/>
        <w:rPr>
          <w:szCs w:val="22"/>
        </w:rPr>
      </w:pPr>
      <w:r>
        <w:rPr>
          <w:szCs w:val="22"/>
        </w:rPr>
      </w:r>
    </w:p>
    <w:sectPr>
      <w:headerReference w:type="default" r:id="rId17"/>
      <w:footerReference w:type="default" r:id="rId18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  <w:font w:name="TimesNewRomanPSMT">
    <w:altName w:val="Times New Roman"/>
    <w:charset w:val="a1"/>
    <w:family w:val="auto"/>
    <w:pitch w:val="default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Kapil Sood, Intel Corp.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April 2009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9/0452r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C34058">
    <w:name w:val="SC.3.4058"/>
    <w:qFormat/>
    <w:rPr>
      <w:rFonts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n-US" w:eastAsia="ja-JP" w:bidi="ar-SA"/>
    </w:rPr>
  </w:style>
  <w:style w:type="paragraph" w:styleId="SP3217099">
    <w:name w:val="SP.3.217099"/>
    <w:basedOn w:val="Default"/>
    <w:next w:val="Default"/>
    <w:qFormat/>
    <w:pPr/>
    <w:rPr>
      <w:rFonts w:cs="Times New Roman"/>
      <w:color w:val="000000"/>
    </w:rPr>
  </w:style>
  <w:style w:type="paragraph" w:styleId="SP3217198">
    <w:name w:val="SP.3.217198"/>
    <w:basedOn w:val="Default"/>
    <w:next w:val="Default"/>
    <w:qFormat/>
    <w:pPr/>
    <w:rPr>
      <w:rFonts w:cs="Times New Roman"/>
      <w:color w:val="000000"/>
    </w:rPr>
  </w:style>
  <w:style w:type="paragraph" w:styleId="SP3217111">
    <w:name w:val="SP.3.217111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4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23:11:00Z</dcterms:created>
  <dc:creator>Kapil Sood (Intel)</dc:creator>
  <dc:description>Kapil Sood, Intel Corp.</dc:description>
  <cp:keywords>April 2009</cp:keywords>
  <dc:language>en-US</dc:language>
  <cp:lastModifiedBy>ksood</cp:lastModifiedBy>
  <dcterms:modified xsi:type="dcterms:W3CDTF">2009-04-22T16:41:00Z</dcterms:modified>
  <cp:revision>23</cp:revision>
  <dc:subject>Submission</dc:subject>
  <dc:title>doc.: IEEE 802.11-09/0452r7</dc:title>
</cp:coreProperties>
</file>