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2"/>
        <w:gridCol w:w="2648"/>
        <w:gridCol w:w="171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tecting Action Frames and Resolutions Related to Action Frame Protection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712 18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sse.walker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PE"/>
              </w:rPr>
            </w:pPr>
            <w:r>
              <w:rPr>
                <w:b w:val="false"/>
                <w:sz w:val="20"/>
                <w:lang w:val="es-PE"/>
              </w:rPr>
              <w:t>225 E Tasman Dr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San Jose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+1 408 853 0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camwing@cisco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+1 408 426 5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jouni.malinen@atheros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 Mathilda Pla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nnyvale, CA 94086 US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1-408-543-33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henryp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e Montemur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Dr, Mississauga, ON. L4W 5W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 x14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ontemurro@ri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Lam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 650 787 9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Paul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0 W. Tasman Dr., San Jose, CA 95134-1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408-527-08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changes apply to TGw draft 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changes apply to TGw draft 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Resolution to CID 19 as “Principle”, “See Resolution to CID 70”</w:t>
      </w:r>
    </w:p>
    <w:p>
      <w:pPr>
        <w:pStyle w:val="Normal"/>
        <w:ind w:left="360" w:hanging="0"/>
        <w:rPr>
          <w:lang w:val="en-US"/>
        </w:rPr>
      </w:pPr>
      <w:r>
        <w:rPr/>
        <w:t>Resolution to CID 20 as “Principle”, “See Resolution to CID 70”</w:t>
      </w:r>
    </w:p>
    <w:p>
      <w:pPr>
        <w:pStyle w:val="Normal"/>
        <w:ind w:left="360" w:hanging="0"/>
        <w:rPr/>
      </w:pPr>
      <w:r>
        <w:rPr/>
        <w:t>Resolution to CID 49 as “Principle”, “See Resolution to CID 7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 for CID 70 is given below:</w:t>
      </w:r>
    </w:p>
    <w:p>
      <w:pPr>
        <w:pStyle w:val="Normal"/>
        <w:ind w:left="360" w:hanging="0"/>
        <w:rPr>
          <w:ins w:id="1" w:author="Cisco Systems, Inc." w:date="2009-04-17T10:58:00Z"/>
        </w:rPr>
      </w:pPr>
      <w:ins w:id="0" w:author="Cisco Systems, Inc." w:date="2009-04-17T10:58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3" w:author="Cisco Systems, Inc." w:date="2009-04-17T10:58:00Z"/>
        </w:rPr>
      </w:pPr>
      <w:ins w:id="2" w:author="Cisco Systems, Inc." w:date="2009-04-17T10:58:00Z">
        <w:r>
          <w:rPr>
            <w:b/>
            <w:bCs/>
            <w:i/>
            <w:iCs/>
          </w:rPr>
          <w:t>Insert a new definition in 3, page 1, line 59</w:t>
        </w:r>
      </w:ins>
    </w:p>
    <w:p>
      <w:pPr>
        <w:pStyle w:val="Normal"/>
        <w:ind w:left="360" w:hanging="0"/>
        <w:rPr>
          <w:ins w:id="16" w:author="Cisco Systems, Inc." w:date="2009-04-17T10:58:00Z"/>
        </w:rPr>
      </w:pPr>
      <w:ins w:id="4" w:author="Cisco Systems, Inc." w:date="2009-04-17T10:58:00Z">
        <w:r>
          <w:rPr/>
          <w:t xml:space="preserve">Charmed Action frame: Charmed Action frames are defined as Action frames with </w:t>
        </w:r>
      </w:ins>
      <w:ins w:id="5" w:author="Cisco Systems, Inc." w:date="2009-04-17T11:00:00Z">
        <w:r>
          <w:rPr/>
          <w:t xml:space="preserve">the </w:t>
        </w:r>
      </w:ins>
      <w:ins w:id="6" w:author="Cisco Systems, Inc." w:date="2009-04-17T10:58:00Z">
        <w:r>
          <w:rPr/>
          <w:t xml:space="preserve">category value specified in 7.3.1.11 Table 7-24 </w:t>
        </w:r>
      </w:ins>
      <w:ins w:id="7" w:author="Cisco Systems, Inc." w:date="2009-04-17T11:00:00Z">
        <w:r>
          <w:rPr/>
          <w:t>for Charmed</w:t>
        </w:r>
      </w:ins>
      <w:ins w:id="8" w:author="Cisco Systems, Inc." w:date="2009-04-17T10:58:00Z">
        <w:r>
          <w:rPr/>
          <w:t>.</w:t>
        </w:r>
      </w:ins>
      <w:ins w:id="9" w:author="Cisco Systems, Inc." w:date="2009-04-17T11:00:00Z">
        <w:r>
          <w:rPr/>
          <w:t xml:space="preserve"> For each charmed Action frame there is a</w:t>
        </w:r>
      </w:ins>
      <w:ins w:id="10" w:author="Cisco Systems, Inc." w:date="2009-04-17T11:21:00Z">
        <w:r>
          <w:rPr/>
          <w:t xml:space="preserve"> dual</w:t>
        </w:r>
      </w:ins>
      <w:ins w:id="11" w:author="Cisco Systems, Inc." w:date="2009-04-17T11:00:00Z">
        <w:r>
          <w:rPr/>
          <w:t xml:space="preserve"> Action frame in a category that is specified with “</w:t>
        </w:r>
      </w:ins>
      <w:ins w:id="12" w:author="Cisco Systems, Inc." w:date="2009-04-17T11:09:00Z">
        <w:r>
          <w:rPr/>
          <w:t>No</w:t>
        </w:r>
      </w:ins>
      <w:ins w:id="13" w:author="Cisco Systems, Inc." w:date="2009-04-17T11:01:00Z">
        <w:r>
          <w:rPr/>
          <w:t xml:space="preserve">” in the </w:t>
        </w:r>
      </w:ins>
      <w:ins w:id="14" w:author="Cisco Systems, Inc." w:date="2009-04-17T11:41:00Z">
        <w:r>
          <w:rPr/>
          <w:t>“</w:t>
        </w:r>
      </w:ins>
      <w:ins w:id="15" w:author="Cisco Systems, Inc." w:date="2009-04-17T11:01:00Z">
        <w:r>
          <w:rPr/>
          <w:t>Robust” column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a new definition in 3, page 1, line 64</w:t>
      </w:r>
    </w:p>
    <w:p>
      <w:pPr>
        <w:pStyle w:val="Normal"/>
        <w:ind w:left="360" w:hanging="0"/>
        <w:rPr/>
      </w:pPr>
      <w:ins w:id="17" w:author="ksood" w:date="2009-04-12T20:44:00Z">
        <w:r>
          <w:rPr/>
          <w:t xml:space="preserve">Robust Action frame: Robust Action frames are defined </w:t>
        </w:r>
      </w:ins>
      <w:ins w:id="18" w:author="ksood" w:date="2009-04-12T20:48:00Z">
        <w:r>
          <w:rPr/>
          <w:t>as Action frames with</w:t>
        </w:r>
      </w:ins>
      <w:ins w:id="19" w:author="ksood" w:date="2009-04-12T20:45:00Z">
        <w:r>
          <w:rPr/>
          <w:t xml:space="preserve"> category values specified in 7.3.1.11 Table 7-24 with “Yes” in the “Robust” column.</w:t>
        </w:r>
      </w:ins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5.4.3.8, page 4, line 42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2"/>
        </w:rPr>
      </w:pPr>
      <w:r>
        <w:rPr>
          <w:szCs w:val="22"/>
          <w:lang w:val="en-US"/>
        </w:rPr>
        <w:t xml:space="preserve">The Robust Management frames are </w:t>
      </w:r>
      <w:del w:id="20" w:author="ksood" w:date="2009-04-09T10:54:00Z">
        <w:r>
          <w:rPr>
            <w:szCs w:val="22"/>
            <w:lang w:val="en-US"/>
          </w:rPr>
          <w:delText xml:space="preserve">Action, </w:delText>
        </w:r>
      </w:del>
      <w:r>
        <w:rPr>
          <w:szCs w:val="22"/>
          <w:lang w:val="en-US"/>
        </w:rPr>
        <w:t>Disassociation</w:t>
      </w:r>
      <w:ins w:id="21" w:author="ksood" w:date="2009-04-09T10:54:00Z">
        <w:r>
          <w:rPr>
            <w:szCs w:val="22"/>
            <w:lang w:val="en-US"/>
          </w:rPr>
          <w:t xml:space="preserve"> and </w:t>
        </w:r>
      </w:ins>
      <w:del w:id="22" w:author="ksood" w:date="2009-04-09T10:54:00Z">
        <w:r>
          <w:rPr>
            <w:szCs w:val="22"/>
            <w:lang w:val="en-US"/>
          </w:rPr>
          <w:delText xml:space="preserve"> and </w:delText>
        </w:r>
      </w:del>
      <w:r>
        <w:rPr>
          <w:szCs w:val="22"/>
          <w:lang w:val="en-US"/>
        </w:rPr>
        <w:t>Deauthentication frames</w:t>
      </w:r>
      <w:ins w:id="23" w:author="ksood" w:date="2009-04-09T10:54:00Z">
        <w:r>
          <w:rPr>
            <w:szCs w:val="22"/>
            <w:lang w:val="en-US"/>
          </w:rPr>
          <w:t xml:space="preserve">, and </w:t>
        </w:r>
      </w:ins>
      <w:ins w:id="24" w:author="ksood" w:date="2009-04-12T20:46:00Z">
        <w:r>
          <w:rPr>
            <w:szCs w:val="22"/>
            <w:lang w:val="en-US"/>
          </w:rPr>
          <w:t xml:space="preserve">Robust </w:t>
        </w:r>
      </w:ins>
      <w:ins w:id="25" w:author="ksood" w:date="2009-04-09T10:54:00Z">
        <w:r>
          <w:rPr>
            <w:szCs w:val="22"/>
            <w:lang w:val="en-US"/>
          </w:rPr>
          <w:t>Action Frames</w:t>
        </w:r>
      </w:ins>
      <w:del w:id="26" w:author="ksood" w:date="2009-04-12T20:47:00Z">
        <w:r>
          <w:rPr>
            <w:szCs w:val="22"/>
            <w:lang w:val="en-US"/>
          </w:rPr>
          <w:delText>.</w:delText>
        </w:r>
      </w:del>
      <w:ins w:id="27" w:author="ksood" w:date="2009-04-12T20:47:00Z">
        <w:r>
          <w:rPr>
            <w:szCs w:val="22"/>
            <w:lang w:val="en-US"/>
          </w:rPr>
          <w:t>.</w:t>
        </w:r>
      </w:ins>
      <w:ins w:id="28" w:author="ksood" w:date="2009-04-09T11:07:00Z">
        <w:r>
          <w:rPr>
            <w:szCs w:val="22"/>
            <w:lang w:val="en-US"/>
          </w:rPr>
          <w:t xml:space="preserve">  </w:t>
        </w:r>
      </w:ins>
      <w:ins w:id="29" w:author="ksood" w:date="2009-04-09T11:34:00Z">
        <w:r>
          <w:rPr>
            <w:szCs w:val="22"/>
            <w:lang w:val="en-US"/>
          </w:rPr>
          <w:t xml:space="preserve">Action Frames specified with “No” in the “Robust” column </w:t>
        </w:r>
      </w:ins>
      <w:ins w:id="30" w:author="ksood" w:date="2009-04-12T20:24:00Z">
        <w:r>
          <w:rPr>
            <w:szCs w:val="22"/>
            <w:lang w:val="en-US"/>
          </w:rPr>
          <w:t xml:space="preserve">are not Robust Management frames and </w:t>
        </w:r>
      </w:ins>
      <w:ins w:id="31" w:author="ksood" w:date="2009-04-09T11:35:00Z">
        <w:r>
          <w:rPr>
            <w:szCs w:val="22"/>
            <w:lang w:val="en-US"/>
          </w:rPr>
          <w:t>shall not be protected.</w:t>
        </w:r>
      </w:ins>
      <w:del w:id="32" w:author="ksood" w:date="2009-04-09T11:07:00Z">
        <w:r>
          <w:rPr>
            <w:szCs w:val="22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Table 7-24 from IEEE 802.11-2007, Clause 7.3.1.11., page 96, line 1</w:t>
      </w:r>
    </w:p>
    <w:p>
      <w:pPr>
        <w:pStyle w:val="Normal"/>
        <w:ind w:firstLine="360"/>
        <w:rPr>
          <w:ins w:id="34" w:author="ksood" w:date="2009-04-09T10:57:00Z"/>
        </w:rPr>
      </w:pPr>
      <w:ins w:id="33" w:author="ksood" w:date="2009-04-09T10:57:00Z">
        <w:r>
          <w:rPr/>
          <w:t>A new Column “Robust”</w:t>
        </w:r>
      </w:ins>
    </w:p>
    <w:p>
      <w:pPr>
        <w:pStyle w:val="Normal"/>
        <w:ind w:firstLine="360"/>
        <w:rPr>
          <w:ins w:id="41" w:author="ksood" w:date="2009-04-09T11:00:00Z"/>
        </w:rPr>
      </w:pPr>
      <w:ins w:id="35" w:author="ksood" w:date="2009-04-09T10:57:00Z">
        <w:r>
          <w:rPr/>
          <w:t xml:space="preserve">In </w:t>
        </w:r>
      </w:ins>
      <w:ins w:id="36" w:author="ksood" w:date="2009-04-14T18:33:00Z">
        <w:r>
          <w:rPr/>
          <w:t xml:space="preserve">the </w:t>
        </w:r>
      </w:ins>
      <w:ins w:id="37" w:author="ksood" w:date="2009-04-09T10:58:00Z">
        <w:r>
          <w:rPr/>
          <w:t xml:space="preserve">row </w:t>
        </w:r>
      </w:ins>
      <w:ins w:id="38" w:author="ksood" w:date="2009-04-14T18:33:00Z">
        <w:r>
          <w:rPr/>
          <w:t xml:space="preserve">with Code value </w:t>
        </w:r>
      </w:ins>
      <w:ins w:id="39" w:author="ksood" w:date="2009-04-09T10:58:00Z">
        <w:r>
          <w:rPr/>
          <w:t>0, Spectrum Management, insert “</w:t>
        </w:r>
      </w:ins>
      <w:ins w:id="40" w:author="ksood" w:date="2009-04-09T11:00:00Z">
        <w:r>
          <w:rPr/>
          <w:t>Yes” in “Robust” column</w:t>
        </w:r>
      </w:ins>
    </w:p>
    <w:p>
      <w:pPr>
        <w:pStyle w:val="Normal"/>
        <w:ind w:firstLine="360"/>
        <w:rPr>
          <w:ins w:id="47" w:author="ksood" w:date="2009-04-09T11:00:00Z"/>
        </w:rPr>
      </w:pPr>
      <w:ins w:id="42" w:author="ksood" w:date="2009-04-09T11:00:00Z">
        <w:r>
          <w:rPr/>
          <w:t xml:space="preserve">In </w:t>
        </w:r>
      </w:ins>
      <w:ins w:id="43" w:author="ksood" w:date="2009-04-14T18:33:00Z">
        <w:r>
          <w:rPr/>
          <w:t xml:space="preserve">the </w:t>
        </w:r>
      </w:ins>
      <w:ins w:id="44" w:author="ksood" w:date="2009-04-09T11:00:00Z">
        <w:r>
          <w:rPr/>
          <w:t xml:space="preserve">row </w:t>
        </w:r>
      </w:ins>
      <w:ins w:id="45" w:author="ksood" w:date="2009-04-14T18:33:00Z">
        <w:r>
          <w:rPr/>
          <w:t xml:space="preserve">with Code value </w:t>
        </w:r>
      </w:ins>
      <w:ins w:id="46" w:author="ksood" w:date="2009-04-09T11:00:00Z">
        <w:r>
          <w:rPr/>
          <w:t>1, QoS, insert “Yes” in “Robust” column</w:t>
        </w:r>
      </w:ins>
    </w:p>
    <w:p>
      <w:pPr>
        <w:pStyle w:val="Normal"/>
        <w:ind w:firstLine="360"/>
        <w:rPr>
          <w:ins w:id="53" w:author="ksood" w:date="2009-04-09T11:00:00Z"/>
        </w:rPr>
      </w:pPr>
      <w:ins w:id="48" w:author="ksood" w:date="2009-04-09T11:00:00Z">
        <w:r>
          <w:rPr/>
          <w:t xml:space="preserve">In </w:t>
        </w:r>
      </w:ins>
      <w:ins w:id="49" w:author="ksood" w:date="2009-04-14T18:33:00Z">
        <w:r>
          <w:rPr/>
          <w:t xml:space="preserve">the </w:t>
        </w:r>
      </w:ins>
      <w:ins w:id="50" w:author="ksood" w:date="2009-04-09T11:00:00Z">
        <w:r>
          <w:rPr/>
          <w:t xml:space="preserve">row </w:t>
        </w:r>
      </w:ins>
      <w:ins w:id="51" w:author="ksood" w:date="2009-04-14T18:33:00Z">
        <w:r>
          <w:rPr/>
          <w:t xml:space="preserve">with Code value </w:t>
        </w:r>
      </w:ins>
      <w:ins w:id="52" w:author="ksood" w:date="2009-04-09T11:00:00Z">
        <w:r>
          <w:rPr/>
          <w:t>2, DLS, insert “Yes” in “Robust” column</w:t>
        </w:r>
      </w:ins>
    </w:p>
    <w:p>
      <w:pPr>
        <w:pStyle w:val="Normal"/>
        <w:ind w:firstLine="360"/>
        <w:rPr>
          <w:ins w:id="59" w:author="Cisco Systems, Inc." w:date="2009-04-16T17:12:00Z"/>
        </w:rPr>
      </w:pPr>
      <w:ins w:id="54" w:author="ksood" w:date="2009-04-09T11:00:00Z">
        <w:r>
          <w:rPr/>
          <w:t xml:space="preserve">In </w:t>
        </w:r>
      </w:ins>
      <w:ins w:id="55" w:author="ksood" w:date="2009-04-14T18:33:00Z">
        <w:r>
          <w:rPr/>
          <w:t xml:space="preserve">the </w:t>
        </w:r>
      </w:ins>
      <w:ins w:id="56" w:author="ksood" w:date="2009-04-09T11:01:00Z">
        <w:r>
          <w:rPr/>
          <w:t xml:space="preserve">row </w:t>
        </w:r>
      </w:ins>
      <w:ins w:id="57" w:author="ksood" w:date="2009-04-14T18:33:00Z">
        <w:r>
          <w:rPr/>
          <w:t xml:space="preserve">with Code value </w:t>
        </w:r>
      </w:ins>
      <w:ins w:id="58" w:author="ksood" w:date="2009-04-09T11:01:00Z">
        <w:r>
          <w:rPr/>
          <w:t>3, Block Ack, insert “Yes” in “Robust” column</w:t>
        </w:r>
      </w:ins>
    </w:p>
    <w:p>
      <w:pPr>
        <w:pStyle w:val="Normal"/>
        <w:ind w:left="360" w:hanging="0"/>
        <w:rPr>
          <w:ins w:id="63" w:author="Cisco Systems, Inc." w:date="2009-04-16T17:12:00Z"/>
        </w:rPr>
      </w:pPr>
      <w:ins w:id="60" w:author="Cisco Systems, Inc." w:date="2009-04-16T17:12:00Z">
        <w:r>
          <w:rPr/>
          <w:t xml:space="preserve">Insert </w:t>
        </w:r>
      </w:ins>
      <w:ins w:id="61" w:author="Cisco Systems, Inc." w:date="2009-04-16T17:18:00Z">
        <w:r>
          <w:rPr/>
          <w:t>category code 9 and change the Reserved category code value accordingly “Code=9,</w:t>
        </w:r>
      </w:ins>
      <w:ins w:id="62" w:author="Cisco Systems, Inc." w:date="2009-04-16T17:12:00Z">
        <w:r>
          <w:rPr/>
          <w:t xml:space="preserve"> Meaning=Charmed, See subclause=7.4.9a, Robust=Yes”</w:t>
        </w:r>
      </w:ins>
    </w:p>
    <w:p>
      <w:pPr>
        <w:pStyle w:val="Normal"/>
        <w:ind w:firstLine="360"/>
        <w:rPr>
          <w:del w:id="65" w:author="Cisco Systems, Inc." w:date="2009-04-16T17:14:00Z"/>
        </w:rPr>
      </w:pPr>
      <w:del w:id="64" w:author="Cisco Systems, Inc." w:date="2009-04-16T17:14:00Z">
        <w:r>
          <w:rPr/>
        </w:r>
      </w:del>
    </w:p>
    <w:p>
      <w:pPr>
        <w:pStyle w:val="Normal"/>
        <w:ind w:firstLine="360"/>
        <w:rPr>
          <w:ins w:id="71" w:author="ksood" w:date="2009-04-09T11:02:00Z"/>
        </w:rPr>
      </w:pPr>
      <w:ins w:id="66" w:author="ksood" w:date="2009-04-09T11:02:00Z">
        <w:r>
          <w:rPr/>
          <w:t xml:space="preserve">In </w:t>
        </w:r>
      </w:ins>
      <w:ins w:id="67" w:author="ksood" w:date="2009-04-14T18:34:00Z">
        <w:r>
          <w:rPr/>
          <w:t xml:space="preserve">the </w:t>
        </w:r>
      </w:ins>
      <w:ins w:id="68" w:author="ksood" w:date="2009-04-09T11:02:00Z">
        <w:r>
          <w:rPr/>
          <w:t xml:space="preserve">row </w:t>
        </w:r>
      </w:ins>
      <w:ins w:id="69" w:author="ksood" w:date="2009-04-14T18:34:00Z">
        <w:r>
          <w:rPr/>
          <w:t xml:space="preserve">with Code value </w:t>
        </w:r>
      </w:ins>
      <w:ins w:id="70" w:author="ksood" w:date="2009-04-09T11:02:00Z">
        <w:r>
          <w:rPr/>
          <w:t>127, Vendor Specific, insert “No” in “Robust” column</w:t>
        </w:r>
      </w:ins>
    </w:p>
    <w:p>
      <w:pPr>
        <w:pStyle w:val="Normal"/>
        <w:ind w:left="360" w:hanging="0"/>
        <w:rPr>
          <w:ins w:id="73" w:author="ksood" w:date="2009-04-22T05:38:00Z"/>
        </w:rPr>
      </w:pPr>
      <w:ins w:id="72" w:author="ksood" w:date="2009-04-22T05:38:00Z">
        <w:r>
          <w:rPr/>
          <w:t>Insert a new row “Code=&lt;ANA&gt; (suggested value 125), Meaning=Vendor Specific Public, See subclause=7.4.5, Robust=No”</w:t>
        </w:r>
      </w:ins>
    </w:p>
    <w:p>
      <w:pPr>
        <w:pStyle w:val="Normal"/>
        <w:ind w:left="360" w:hanging="0"/>
        <w:rPr>
          <w:ins w:id="79" w:author="ksood" w:date="2009-04-09T11:05:00Z"/>
        </w:rPr>
      </w:pPr>
      <w:ins w:id="74" w:author="ksood" w:date="2009-04-09T11:03:00Z">
        <w:r>
          <w:rPr/>
          <w:t>Insert a new row “Code=</w:t>
        </w:r>
      </w:ins>
      <w:ins w:id="75" w:author="ksood" w:date="2009-04-12T20:27:00Z">
        <w:r>
          <w:rPr/>
          <w:t xml:space="preserve">&lt;ANA&gt; (suggested value </w:t>
        </w:r>
      </w:ins>
      <w:ins w:id="76" w:author="ksood" w:date="2009-04-09T11:03:00Z">
        <w:r>
          <w:rPr/>
          <w:t>12</w:t>
        </w:r>
      </w:ins>
      <w:ins w:id="77" w:author="ksood" w:date="2009-04-12T20:26:00Z">
        <w:r>
          <w:rPr/>
          <w:t>6)</w:t>
        </w:r>
      </w:ins>
      <w:ins w:id="78" w:author="ksood" w:date="2009-04-09T11:03:00Z">
        <w:r>
          <w:rPr/>
          <w:t>, Meaning=Vendor Specific Protected, See subclause=7.4.5, Robust=Yes”</w:t>
        </w:r>
      </w:ins>
    </w:p>
    <w:p>
      <w:pPr>
        <w:pStyle w:val="Normal"/>
        <w:ind w:firstLine="360"/>
        <w:rPr>
          <w:del w:id="81" w:author="Cisco Systems, Inc." w:date="2009-04-16T17:20:00Z"/>
        </w:rPr>
      </w:pPr>
      <w:del w:id="80" w:author="Cisco Systems, Inc." w:date="2009-04-16T17:20:00Z">
        <w:r>
          <w:rPr/>
        </w:r>
      </w:del>
    </w:p>
    <w:p>
      <w:pPr>
        <w:pStyle w:val="Normal"/>
        <w:ind w:firstLine="360"/>
        <w:rPr>
          <w:b/>
          <w:b/>
          <w:bCs/>
          <w:i/>
          <w:i/>
          <w:iCs/>
          <w:ins w:id="83" w:author="Cisco Systems, Inc." w:date="2009-04-16T17:21:00Z"/>
        </w:rPr>
      </w:pPr>
      <w:ins w:id="82" w:author="Cisco Systems, Inc." w:date="2009-04-16T17:21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84" w:author="ksood" w:date="2009-04-09T10:58:00Z"/>
        </w:rPr>
      </w:pPr>
      <w:r>
        <w:rPr>
          <w:b/>
          <w:bCs/>
          <w:i/>
          <w:iCs/>
        </w:rPr>
        <w:t>Insert in Table 7-24 from IEEE 802.11k-2007, Clause 7.3.1.11</w:t>
      </w:r>
    </w:p>
    <w:p>
      <w:pPr>
        <w:pStyle w:val="Normal"/>
        <w:ind w:firstLine="360"/>
        <w:rPr>
          <w:ins w:id="95" w:author="ksood" w:date="2009-04-09T11:09:00Z"/>
        </w:rPr>
      </w:pPr>
      <w:ins w:id="85" w:author="ksood" w:date="2009-04-09T10:58:00Z">
        <w:r>
          <w:rPr/>
          <w:t xml:space="preserve">In </w:t>
        </w:r>
      </w:ins>
      <w:ins w:id="86" w:author="ksood" w:date="2009-04-14T18:34:00Z">
        <w:r>
          <w:rPr/>
          <w:t xml:space="preserve">the </w:t>
        </w:r>
      </w:ins>
      <w:ins w:id="87" w:author="ksood" w:date="2009-04-09T10:58:00Z">
        <w:r>
          <w:rPr/>
          <w:t xml:space="preserve">row </w:t>
        </w:r>
      </w:ins>
      <w:ins w:id="88" w:author="ksood" w:date="2009-04-14T18:34:00Z">
        <w:r>
          <w:rPr/>
          <w:t xml:space="preserve">with Code value </w:t>
        </w:r>
      </w:ins>
      <w:ins w:id="89" w:author="ksood" w:date="2009-04-09T11:09:00Z">
        <w:r>
          <w:rPr/>
          <w:t>4</w:t>
        </w:r>
      </w:ins>
      <w:ins w:id="90" w:author="ksood" w:date="2009-04-09T10:58:00Z">
        <w:r>
          <w:rPr/>
          <w:t xml:space="preserve">, </w:t>
        </w:r>
      </w:ins>
      <w:ins w:id="91" w:author="ksood" w:date="2009-04-09T11:09:00Z">
        <w:r>
          <w:rPr/>
          <w:t>Public</w:t>
        </w:r>
      </w:ins>
      <w:ins w:id="92" w:author="ksood" w:date="2009-04-09T10:58:00Z">
        <w:r>
          <w:rPr/>
          <w:t>, insert “</w:t>
        </w:r>
      </w:ins>
      <w:ins w:id="93" w:author="ksood" w:date="2009-04-09T11:09:00Z">
        <w:r>
          <w:rPr/>
          <w:t>No</w:t>
        </w:r>
      </w:ins>
      <w:ins w:id="94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ins w:id="101" w:author="ksood" w:date="2009-04-09T11:09:00Z"/>
        </w:rPr>
      </w:pPr>
      <w:ins w:id="96" w:author="ksood" w:date="2009-04-09T11:09:00Z">
        <w:r>
          <w:rPr/>
          <w:t xml:space="preserve">In </w:t>
        </w:r>
      </w:ins>
      <w:ins w:id="97" w:author="ksood" w:date="2009-04-14T18:34:00Z">
        <w:r>
          <w:rPr/>
          <w:t xml:space="preserve">the </w:t>
        </w:r>
      </w:ins>
      <w:ins w:id="98" w:author="ksood" w:date="2009-04-09T11:09:00Z">
        <w:r>
          <w:rPr/>
          <w:t xml:space="preserve">row </w:t>
        </w:r>
      </w:ins>
      <w:ins w:id="99" w:author="ksood" w:date="2009-04-14T18:34:00Z">
        <w:r>
          <w:rPr/>
          <w:t xml:space="preserve">with Code value </w:t>
        </w:r>
      </w:ins>
      <w:ins w:id="100" w:author="ksood" w:date="2009-04-09T11:09:00Z">
        <w:r>
          <w:rPr/>
          <w:t>5, Radio Measurement, insert “Yes” in “Robust” column</w:t>
        </w:r>
      </w:ins>
    </w:p>
    <w:p>
      <w:pPr>
        <w:pStyle w:val="Normal"/>
        <w:ind w:firstLine="360"/>
        <w:rPr>
          <w:ins w:id="103" w:author="ksood" w:date="2009-04-09T10:59:00Z"/>
        </w:rPr>
      </w:pPr>
      <w:ins w:id="102" w:author="ksood" w:date="2009-04-09T10:59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04" w:author="ksood" w:date="2009-04-09T10:58:00Z"/>
        </w:rPr>
      </w:pPr>
      <w:r>
        <w:rPr>
          <w:b/>
          <w:bCs/>
          <w:i/>
          <w:iCs/>
        </w:rPr>
        <w:t>Insert in Table 7-24 from IEEE 802.11r-2007, Clause 7.3.1.11</w:t>
      </w:r>
    </w:p>
    <w:p>
      <w:pPr>
        <w:pStyle w:val="Normal"/>
        <w:ind w:firstLine="360"/>
        <w:rPr>
          <w:ins w:id="115" w:author="ksood" w:date="2009-04-09T11:09:00Z"/>
        </w:rPr>
      </w:pPr>
      <w:ins w:id="105" w:author="ksood" w:date="2009-04-09T10:58:00Z">
        <w:r>
          <w:rPr/>
          <w:t xml:space="preserve">In </w:t>
        </w:r>
      </w:ins>
      <w:ins w:id="106" w:author="ksood" w:date="2009-04-14T18:34:00Z">
        <w:r>
          <w:rPr/>
          <w:t xml:space="preserve">the </w:t>
        </w:r>
      </w:ins>
      <w:ins w:id="107" w:author="ksood" w:date="2009-04-09T10:58:00Z">
        <w:r>
          <w:rPr/>
          <w:t xml:space="preserve">row </w:t>
        </w:r>
      </w:ins>
      <w:ins w:id="108" w:author="ksood" w:date="2009-04-14T18:34:00Z">
        <w:r>
          <w:rPr/>
          <w:t xml:space="preserve">with Code value </w:t>
        </w:r>
      </w:ins>
      <w:ins w:id="109" w:author="ksood" w:date="2009-04-09T11:11:00Z">
        <w:r>
          <w:rPr/>
          <w:t>6</w:t>
        </w:r>
      </w:ins>
      <w:ins w:id="110" w:author="ksood" w:date="2009-04-09T10:58:00Z">
        <w:r>
          <w:rPr/>
          <w:t xml:space="preserve">, </w:t>
        </w:r>
      </w:ins>
      <w:ins w:id="111" w:author="ksood" w:date="2009-04-09T11:11:00Z">
        <w:r>
          <w:rPr/>
          <w:t>Fast BSS Transition</w:t>
        </w:r>
      </w:ins>
      <w:ins w:id="112" w:author="ksood" w:date="2009-04-09T10:58:00Z">
        <w:r>
          <w:rPr/>
          <w:t>, insert “</w:t>
        </w:r>
      </w:ins>
      <w:ins w:id="113" w:author="ksood" w:date="2009-04-09T11:11:00Z">
        <w:r>
          <w:rPr/>
          <w:t>Yes</w:t>
        </w:r>
      </w:ins>
      <w:ins w:id="114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7.4.5 in IEEE 802.11-2007, page 151, lines 13 (in a new line at end of first paragraph in 7.4.5)</w:t>
      </w:r>
    </w:p>
    <w:p>
      <w:pPr>
        <w:pStyle w:val="Normal"/>
        <w:ind w:left="360" w:hanging="0"/>
        <w:rPr/>
      </w:pPr>
      <w:ins w:id="116" w:author="ksood" w:date="2009-04-12T20:37:00Z">
        <w:r>
          <w:rPr/>
          <w:t xml:space="preserve">Note: </w:t>
        </w:r>
      </w:ins>
      <w:ins w:id="117" w:author="ksood" w:date="2009-04-14T13:23:00Z">
        <w:r>
          <w:rPr/>
          <w:t xml:space="preserve">If protection for management frame is negotiated, then </w:t>
        </w:r>
      </w:ins>
      <w:ins w:id="118" w:author="ksood" w:date="2009-04-12T20:37:00Z">
        <w:r>
          <w:rPr/>
          <w:t xml:space="preserve">Vendor-Specific Protected Action frames </w:t>
        </w:r>
      </w:ins>
      <w:ins w:id="119" w:author="ksood" w:date="2009-04-12T20:39:00Z">
        <w:r>
          <w:rPr/>
          <w:t>(See 7-24) are protected</w:t>
        </w:r>
      </w:ins>
      <w:ins w:id="120" w:author="ksood" w:date="2009-04-12T20:41:00Z">
        <w:r>
          <w:rPr/>
          <w:t>, otherwise</w:t>
        </w:r>
      </w:ins>
      <w:ins w:id="121" w:author="ksood" w:date="2009-04-14T13:24:00Z">
        <w:r>
          <w:rPr/>
          <w:t>, treated</w:t>
        </w:r>
      </w:ins>
      <w:ins w:id="122" w:author="ksood" w:date="2009-04-12T20:40:00Z">
        <w:r>
          <w:rPr/>
          <w:t xml:space="preserve"> similar to the </w:t>
        </w:r>
      </w:ins>
      <w:ins w:id="123" w:author="ksood" w:date="2009-04-14T13:24:00Z">
        <w:r>
          <w:rPr/>
          <w:t xml:space="preserve">unprotected </w:t>
        </w:r>
      </w:ins>
      <w:ins w:id="124" w:author="ksood" w:date="2009-04-12T20:38:00Z">
        <w:r>
          <w:rPr/>
          <w:t>Vendor Specific Action frames</w:t>
        </w:r>
      </w:ins>
      <w:ins w:id="125" w:author="ksood" w:date="2009-04-14T13:26:00Z">
        <w:r>
          <w:rPr/>
          <w:t xml:space="preserve"> with Category Code=127</w:t>
        </w:r>
      </w:ins>
      <w:ins w:id="126" w:author="ksood" w:date="2009-04-12T20:40:00Z">
        <w:r>
          <w:rPr/>
          <w:t>.</w:t>
        </w:r>
      </w:ins>
      <w:ins w:id="127" w:author="ksood" w:date="2009-04-22T05:43:00Z">
        <w:r>
          <w:rPr/>
          <w:t xml:space="preserve">  Vendor-Specific Public Action frames have same format as the Ve</w:t>
        </w:r>
      </w:ins>
      <w:ins w:id="128" w:author="ksood" w:date="2009-04-22T05:47:00Z">
        <w:r>
          <w:rPr/>
          <w:t>n</w:t>
        </w:r>
      </w:ins>
      <w:ins w:id="129" w:author="ksood" w:date="2009-04-22T05:43:00Z">
        <w:r>
          <w:rPr/>
          <w:t xml:space="preserve">dor </w:t>
        </w:r>
      </w:ins>
      <w:ins w:id="130" w:author="ksood" w:date="2009-04-22T05:45:00Z">
        <w:r>
          <w:rPr/>
          <w:t xml:space="preserve">Specific Action frame format, and used similar to Public Action frames. 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32" w:author="Cisco Systems, Inc." w:date="2009-04-16T16:24:00Z"/>
        </w:rPr>
      </w:pPr>
      <w:ins w:id="131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34" w:author="Cisco Systems, Inc." w:date="2009-04-16T16:27:00Z"/>
        </w:rPr>
      </w:pPr>
      <w:ins w:id="133" w:author="Cisco Systems, Inc." w:date="2009-04-16T16:24:00Z">
        <w:r>
          <w:rPr>
            <w:b/>
            <w:bCs/>
            <w:i/>
            <w:iCs/>
          </w:rPr>
          <w:t>Insert after end of 7.4.9.2</w:t>
        </w:r>
      </w:ins>
    </w:p>
    <w:p>
      <w:pPr>
        <w:pStyle w:val="Heading3"/>
        <w:rPr>
          <w:rFonts w:eastAsia="MS Mincho;ＭＳ 明朝"/>
          <w:color w:val="007200"/>
          <w:lang w:val="en-US" w:eastAsia="ja-JP"/>
          <w:ins w:id="136" w:author="Cisco Systems, Inc." w:date="2009-04-16T16:27:00Z"/>
        </w:rPr>
      </w:pPr>
      <w:ins w:id="135" w:author="Cisco Systems, Inc." w:date="2009-04-16T16:27:00Z">
        <w:r>
          <w:rPr>
            <w:rFonts w:eastAsia="MS Mincho;ＭＳ 明朝"/>
            <w:lang w:val="en-US" w:eastAsia="ja-JP"/>
          </w:rPr>
          <w:t>7.4.9a Charmed Action details</w:t>
        </w:r>
      </w:ins>
    </w:p>
    <w:p>
      <w:pPr>
        <w:pStyle w:val="Heading3"/>
        <w:rPr>
          <w:rFonts w:eastAsia="MS Mincho;ＭＳ 明朝"/>
          <w:color w:val="007200"/>
          <w:lang w:val="en-US" w:eastAsia="ja-JP"/>
          <w:ins w:id="140" w:author="Cisco Systems, Inc." w:date="2009-04-16T16:27:00Z"/>
        </w:rPr>
      </w:pPr>
      <w:ins w:id="137" w:author="Cisco Systems, Inc." w:date="2009-04-16T16:27:00Z">
        <w:r>
          <w:rPr>
            <w:rFonts w:eastAsia="MS Mincho;ＭＳ 明朝"/>
            <w:lang w:val="en-US" w:eastAsia="ja-JP"/>
          </w:rPr>
          <w:t>7.4.</w:t>
        </w:r>
      </w:ins>
      <w:ins w:id="138" w:author="Cisco Systems, Inc." w:date="2009-04-16T16:49:00Z">
        <w:r>
          <w:rPr>
            <w:rFonts w:eastAsia="MS Mincho;ＭＳ 明朝"/>
            <w:lang w:val="en-US" w:eastAsia="ja-JP"/>
          </w:rPr>
          <w:t>9a</w:t>
        </w:r>
      </w:ins>
      <w:ins w:id="139" w:author="Cisco Systems, Inc." w:date="2009-04-16T16:27:00Z">
        <w:r>
          <w:rPr>
            <w:rFonts w:eastAsia="MS Mincho;ＭＳ 明朝"/>
            <w:lang w:val="en-US" w:eastAsia="ja-JP"/>
          </w:rPr>
          <w:t>.1 Charmed Action frames</w:t>
        </w:r>
      </w:ins>
    </w:p>
    <w:p>
      <w:pPr>
        <w:pStyle w:val="Normal"/>
        <w:autoSpaceDE w:val="false"/>
        <w:rPr>
          <w:rFonts w:eastAsia="MS Mincho;ＭＳ 明朝"/>
          <w:color w:val="000000"/>
          <w:sz w:val="20"/>
          <w:lang w:val="en-US" w:eastAsia="ja-JP"/>
          <w:ins w:id="154" w:author="Cisco Systems, Inc." w:date="2009-04-16T16:41:00Z"/>
        </w:rPr>
      </w:pPr>
      <w:ins w:id="141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The Charmed Action frame is defined to allow</w:t>
        </w:r>
      </w:ins>
      <w:ins w:id="142" w:author="Cisco Systems, Inc." w:date="2009-04-16T16:3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robust</w:t>
        </w:r>
      </w:ins>
      <w:ins w:id="143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</w:t>
        </w:r>
      </w:ins>
      <w:ins w:id="144" w:author="Cisco Systems, Inc." w:date="2009-04-16T16:35:00Z">
        <w:r>
          <w:rPr>
            <w:rFonts w:eastAsia="MS Mincho;ＭＳ 明朝"/>
            <w:color w:val="000000"/>
            <w:sz w:val="20"/>
            <w:lang w:val="en-US" w:eastAsia="ja-JP"/>
          </w:rPr>
          <w:t>STA-</w:t>
        </w:r>
      </w:ins>
      <w:ins w:id="145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STA communications</w:t>
        </w:r>
      </w:ins>
      <w:ins w:id="146" w:author="Cisco Systems, Inc." w:date="2009-04-16T16:35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of the same information that is conveyed in action frames that are not robust (see 7.3.1.11)</w:t>
        </w:r>
      </w:ins>
      <w:ins w:id="147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. The</w:t>
        </w:r>
      </w:ins>
      <w:ins w:id="148" w:author="Cisco Systems, Inc." w:date="2009-04-16T16:48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</w:t>
        </w:r>
      </w:ins>
      <w:ins w:id="149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defined Charmed Action frames are listed in Table 7-57</w:t>
        </w:r>
      </w:ins>
      <w:ins w:id="150" w:author="Cisco Systems, Inc." w:date="2009-04-16T16:29:00Z">
        <w:r>
          <w:rPr>
            <w:rFonts w:eastAsia="MS Mincho;ＭＳ 明朝"/>
            <w:color w:val="000000"/>
            <w:sz w:val="20"/>
            <w:lang w:val="en-US" w:eastAsia="ja-JP"/>
          </w:rPr>
          <w:t>m</w:t>
        </w:r>
      </w:ins>
      <w:ins w:id="151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(</w:t>
        </w:r>
      </w:ins>
      <w:ins w:id="152" w:author="Cisco Systems, Inc." w:date="2009-04-16T16:29:00Z">
        <w:r>
          <w:rPr>
            <w:rFonts w:eastAsia="MS Mincho;ＭＳ 明朝"/>
            <w:color w:val="000000"/>
            <w:sz w:val="20"/>
            <w:lang w:val="en-US" w:eastAsia="ja-JP"/>
          </w:rPr>
          <w:t>Charmed</w:t>
        </w:r>
      </w:ins>
      <w:ins w:id="153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Action field values).</w:t>
        </w:r>
      </w:ins>
    </w:p>
    <w:p>
      <w:pPr>
        <w:pStyle w:val="T1"/>
        <w:rPr>
          <w:bCs/>
          <w:sz w:val="22"/>
          <w:lang w:val="en-US" w:eastAsia="ja-JP"/>
        </w:rPr>
      </w:pPr>
      <w:ins w:id="155" w:author="Cisco Systems, Inc." w:date="2009-04-16T16:39:00Z">
        <w:r>
          <w:rPr>
            <w:bCs/>
            <w:sz w:val="22"/>
            <w:lang w:val="en-US" w:eastAsia="ja-JP"/>
          </w:rPr>
          <w:t>Table 7-57m</w:t>
        </w:r>
      </w:ins>
      <w:ins w:id="156" w:author="Cisco Systems, Inc." w:date="2009-04-16T16:39:00Z">
        <w:r>
          <w:rPr>
            <w:rFonts w:eastAsia="Symbol" w:cs="Symbol" w:ascii="Symbol" w:hAnsi="Symbol"/>
            <w:bCs/>
            <w:sz w:val="22"/>
            <w:lang w:val="en-US" w:eastAsia="ja-JP"/>
          </w:rPr>
          <w:t></w:t>
        </w:r>
      </w:ins>
      <w:ins w:id="157" w:author="Cisco Systems, Inc." w:date="2009-04-16T16:39:00Z">
        <w:r>
          <w:rPr>
            <w:bCs/>
            <w:sz w:val="22"/>
            <w:lang w:val="en-US" w:eastAsia="ja-JP"/>
          </w:rPr>
          <w:t>Charmed Action field valu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lang w:val="en-US"/>
              </w:rPr>
            </w:pPr>
            <w:ins w:id="158" w:author="Cisco Systems, Inc." w:date="2009-04-16T16:43:00Z">
              <w:r>
                <w:rPr>
                  <w:b/>
                  <w:bCs/>
                  <w:iCs/>
                  <w:lang w:val="en-US"/>
                </w:rPr>
                <w:t>Action field value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59" w:author="Cisco Systems, Inc." w:date="2009-04-16T16:43:00Z">
              <w:r>
                <w:rPr>
                  <w:b/>
                  <w:bCs/>
                  <w:iCs/>
                </w:rPr>
                <w:t>Description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0" w:author="Cisco Systems, Inc." w:date="2009-04-16T16:43:00Z">
              <w:r>
                <w:rPr>
                  <w:b/>
                  <w:bCs/>
                  <w:iCs/>
                </w:rPr>
                <w:t>0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1" w:author="Cisco Systems, Inc." w:date="2009-04-16T16:44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2" w:author="Cisco Systems, Inc." w:date="2009-04-16T16:44:00Z">
              <w:r>
                <w:rPr>
                  <w:b/>
                  <w:bCs/>
                  <w:iCs/>
                </w:rPr>
                <w:t>1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3" w:author="Cisco Systems, Inc." w:date="2009-04-16T16:45:00Z">
              <w:r>
                <w:rPr>
                  <w:b/>
                  <w:bCs/>
                  <w:iCs/>
                </w:rPr>
                <w:t xml:space="preserve">Charmed DSE </w:t>
              </w:r>
            </w:ins>
            <w:ins w:id="164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165" w:author="Cisco Systems, Inc." w:date="2009-04-16T16:45:00Z">
              <w:r>
                <w:rPr>
                  <w:b/>
                  <w:bCs/>
                  <w:iCs/>
                </w:rPr>
                <w:t>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6" w:author="Cisco Systems, Inc." w:date="2009-04-16T16:44:00Z">
              <w:r>
                <w:rPr>
                  <w:b/>
                  <w:bCs/>
                  <w:iCs/>
                </w:rPr>
                <w:t>2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7" w:author="Cisco Systems, Inc." w:date="2009-04-16T16:46:00Z">
              <w:r>
                <w:rPr>
                  <w:b/>
                  <w:bCs/>
                  <w:iCs/>
                </w:rPr>
                <w:t xml:space="preserve">Charmed DSE </w:t>
              </w:r>
            </w:ins>
            <w:ins w:id="168" w:author="Cisco Systems, Inc." w:date="2009-04-16T16:51:00Z">
              <w:r>
                <w:rPr>
                  <w:b/>
                  <w:bCs/>
                  <w:iCs/>
                </w:rPr>
                <w:t>d</w:t>
              </w:r>
            </w:ins>
            <w:ins w:id="169" w:author="Cisco Systems, Inc." w:date="2009-04-16T16:46:00Z">
              <w:r>
                <w:rPr>
                  <w:b/>
                  <w:bCs/>
                  <w:iCs/>
                </w:rPr>
                <w:t>ee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70" w:author="Cisco Systems, Inc." w:date="2009-04-16T16:44:00Z">
              <w:r>
                <w:rPr>
                  <w:b/>
                  <w:bCs/>
                  <w:iCs/>
                </w:rPr>
                <w:t>3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71" w:author="Cisco Systems, Inc." w:date="2009-04-16T16:46:00Z">
              <w:r>
                <w:rPr>
                  <w:b/>
                  <w:bCs/>
                  <w:iCs/>
                </w:rPr>
                <w:t xml:space="preserve">Charmed </w:t>
              </w:r>
            </w:ins>
            <w:ins w:id="172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173" w:author="Cisco Systems, Inc." w:date="2009-04-16T16:46:00Z">
              <w:r>
                <w:rPr>
                  <w:b/>
                  <w:bCs/>
                  <w:iCs/>
                </w:rPr>
                <w:t xml:space="preserve">xtended </w:t>
              </w:r>
            </w:ins>
            <w:ins w:id="174" w:author="Cisco Systems, Inc." w:date="2009-04-16T16:51:00Z">
              <w:r>
                <w:rPr>
                  <w:b/>
                  <w:bCs/>
                  <w:iCs/>
                </w:rPr>
                <w:t>c</w:t>
              </w:r>
            </w:ins>
            <w:ins w:id="175" w:author="Cisco Systems, Inc." w:date="2009-04-16T16:46:00Z">
              <w:r>
                <w:rPr>
                  <w:b/>
                  <w:bCs/>
                  <w:iCs/>
                </w:rPr>
                <w:t xml:space="preserve">hannel </w:t>
              </w:r>
            </w:ins>
            <w:ins w:id="176" w:author="Cisco Systems, Inc." w:date="2009-04-16T16:51:00Z">
              <w:r>
                <w:rPr>
                  <w:b/>
                  <w:bCs/>
                  <w:iCs/>
                </w:rPr>
                <w:t>s</w:t>
              </w:r>
            </w:ins>
            <w:ins w:id="177" w:author="Cisco Systems, Inc." w:date="2009-04-16T16:46:00Z">
              <w:r>
                <w:rPr>
                  <w:b/>
                  <w:bCs/>
                  <w:iCs/>
                </w:rPr>
                <w:t xml:space="preserve">witch </w:t>
              </w:r>
            </w:ins>
            <w:ins w:id="178" w:author="Cisco Systems, Inc." w:date="2009-04-16T16:51:00Z">
              <w:r>
                <w:rPr>
                  <w:b/>
                  <w:bCs/>
                  <w:iCs/>
                </w:rPr>
                <w:t>a</w:t>
              </w:r>
            </w:ins>
            <w:ins w:id="179" w:author="Cisco Systems, Inc." w:date="2009-04-16T16:46:00Z">
              <w:r>
                <w:rPr>
                  <w:b/>
                  <w:bCs/>
                  <w:iCs/>
                </w:rPr>
                <w:t>nnounc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0" w:author="Cisco Systems, Inc." w:date="2009-04-16T16:44:00Z">
              <w:r>
                <w:rPr>
                  <w:b/>
                  <w:bCs/>
                  <w:iCs/>
                </w:rPr>
                <w:t>4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1" w:author="Cisco Systems, Inc." w:date="2009-04-16T16:46:00Z">
              <w:r>
                <w:rPr>
                  <w:b/>
                  <w:bCs/>
                  <w:iCs/>
                </w:rPr>
                <w:t xml:space="preserve">Charmed DSE measurement request 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2" w:author="Cisco Systems, Inc." w:date="2009-04-16T16:45:00Z">
              <w:r>
                <w:rPr>
                  <w:b/>
                  <w:bCs/>
                  <w:iCs/>
                </w:rPr>
                <w:t>5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3" w:author="Cisco Systems, Inc." w:date="2009-04-16T16:47:00Z">
              <w:r>
                <w:rPr>
                  <w:b/>
                  <w:bCs/>
                  <w:iCs/>
                </w:rPr>
                <w:t>Charmed DSE measurement repor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4" w:author="Cisco Systems, Inc." w:date="2009-04-16T16:45:00Z">
              <w:r>
                <w:rPr>
                  <w:b/>
                  <w:bCs/>
                  <w:iCs/>
                </w:rPr>
                <w:t>6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5" w:author="Cisco Systems, Inc." w:date="2009-04-16T16:47:00Z">
              <w:r>
                <w:rPr>
                  <w:b/>
                  <w:bCs/>
                  <w:iCs/>
                </w:rPr>
                <w:t>Charmed DSE power constrai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6" w:author="Cisco Systems, Inc." w:date="2009-04-16T16:45:00Z">
              <w:r>
                <w:rPr>
                  <w:b/>
                  <w:bCs/>
                  <w:iCs/>
                </w:rPr>
                <w:t>7-255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7" w:author="Cisco Systems, Inc." w:date="2009-04-16T16:47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</w:tbl>
    <w:p>
      <w:pPr>
        <w:pStyle w:val="Normal"/>
        <w:ind w:firstLine="360"/>
        <w:rPr>
          <w:b/>
          <w:b/>
          <w:bCs/>
          <w:i/>
          <w:i/>
          <w:iCs/>
          <w:ins w:id="189" w:author="Cisco Systems, Inc." w:date="2009-04-16T16:24:00Z"/>
        </w:rPr>
      </w:pPr>
      <w:ins w:id="188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Heading3"/>
        <w:rPr>
          <w:rFonts w:eastAsia="MS Mincho;ＭＳ 明朝"/>
          <w:lang w:val="fr-FR" w:eastAsia="ja-JP"/>
          <w:ins w:id="191" w:author="Cisco Systems, Inc." w:date="2009-04-16T16:52:00Z"/>
        </w:rPr>
      </w:pPr>
      <w:ins w:id="190" w:author="Cisco Systems, Inc." w:date="2009-04-16T16:50:00Z">
        <w:r>
          <w:rPr>
            <w:rFonts w:eastAsia="MS Mincho;ＭＳ 明朝"/>
            <w:lang w:val="fr-FR" w:eastAsia="ja-JP"/>
          </w:rPr>
          <w:t>7.4.9a.2 Charmed DSE enablement frame format</w:t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sz w:val="20"/>
          <w:lang w:val="en-US" w:eastAsia="ja-JP"/>
          <w:ins w:id="198" w:author="Cisco Systems, Inc." w:date="2009-04-16T17:01:00Z"/>
        </w:rPr>
      </w:pPr>
      <w:ins w:id="192" w:author="Cisco Systems, Inc." w:date="2009-04-16T16:5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193" w:author="Cisco Systems, Inc." w:date="2009-04-16T16:5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enablement frame format is the same as the DSE Enablement frame format (see 7.4.7.3).</w:t>
        </w:r>
      </w:ins>
      <w:ins w:id="194" w:author="Cisco Systems, Inc." w:date="2009-04-16T16:5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It is used </w:t>
        </w:r>
      </w:ins>
      <w:ins w:id="195" w:author="Cisco Systems, Inc." w:date="2009-04-16T17:00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instead of the DSE Enablement Action frame </w:t>
        </w:r>
      </w:ins>
      <w:ins w:id="196" w:author="Cisco Systems, Inc." w:date="2009-04-16T16:5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when </w:t>
        </w:r>
      </w:ins>
      <w:ins w:id="197" w:author="Cisco Systems, Inc." w:date="2009-04-17T11:4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.</w:t>
        </w:r>
      </w:ins>
    </w:p>
    <w:p>
      <w:pPr>
        <w:pStyle w:val="Heading3"/>
        <w:rPr>
          <w:ins w:id="200" w:author="Cisco Systems, Inc." w:date="2009-04-16T17:01:00Z"/>
        </w:rPr>
      </w:pPr>
      <w:ins w:id="199" w:author="Cisco Systems, Inc." w:date="2009-04-16T17:01:00Z">
        <w:r>
          <w:rPr>
            <w:rFonts w:eastAsia="MS Mincho;ＭＳ 明朝"/>
            <w:lang w:val="en-US" w:eastAsia="ja-JP"/>
          </w:rPr>
          <w:t>7.4.9a.3 Charmed DSE deenablement frame format</w:t>
        </w:r>
      </w:ins>
    </w:p>
    <w:p>
      <w:pPr>
        <w:pStyle w:val="Normal"/>
        <w:ind w:firstLine="360"/>
        <w:rPr>
          <w:ins w:id="205" w:author="Cisco Systems, Inc." w:date="2009-04-16T17:01:00Z"/>
        </w:rPr>
      </w:pPr>
      <w:ins w:id="201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02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deenablement frame format is the same as the DSE Deenablement frame format (see 7.4.7.4). It is used instead of the DSE Deenablement Action frame when </w:t>
        </w:r>
      </w:ins>
      <w:ins w:id="203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04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rFonts w:eastAsia="MS Mincho;ＭＳ 明朝"/>
          <w:lang w:val="en-US" w:eastAsia="ja-JP"/>
          <w:ins w:id="207" w:author="Cisco Systems, Inc." w:date="2009-04-16T17:01:00Z"/>
        </w:rPr>
      </w:pPr>
      <w:ins w:id="206" w:author="Cisco Systems, Inc." w:date="2009-04-16T17:01:00Z">
        <w:r>
          <w:rPr>
            <w:rFonts w:eastAsia="MS Mincho;ＭＳ 明朝"/>
            <w:lang w:val="en-US" w:eastAsia="ja-JP"/>
          </w:rPr>
          <w:t>7.4.9a.4 Charmed extended channel switch announcement</w:t>
        </w:r>
      </w:ins>
    </w:p>
    <w:p>
      <w:pPr>
        <w:pStyle w:val="Normal"/>
        <w:ind w:firstLine="360"/>
        <w:rPr>
          <w:ins w:id="217" w:author="Cisco Systems, Inc." w:date="2009-04-16T17:02:00Z"/>
        </w:rPr>
      </w:pPr>
      <w:ins w:id="208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extended channel switch announcement frame format is the same as the </w:t>
        </w:r>
      </w:ins>
      <w:ins w:id="209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10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frame format (see 7.4.7.</w:t>
        </w:r>
      </w:ins>
      <w:ins w:id="211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6</w:t>
        </w:r>
      </w:ins>
      <w:ins w:id="212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). It is used instead of the </w:t>
        </w:r>
      </w:ins>
      <w:ins w:id="213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14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215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16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19" w:author="Cisco Systems, Inc." w:date="2009-04-16T17:05:00Z"/>
        </w:rPr>
      </w:pPr>
      <w:ins w:id="218" w:author="Cisco Systems, Inc." w:date="2009-04-16T17:05:00Z">
        <w:r>
          <w:rPr>
            <w:rFonts w:eastAsia="MS Mincho;ＭＳ 明朝"/>
            <w:lang w:val="en-US" w:eastAsia="ja-JP"/>
          </w:rPr>
          <w:t>7.4.9a.5 Charmed DSE measurement request frame format</w:t>
        </w:r>
      </w:ins>
    </w:p>
    <w:p>
      <w:pPr>
        <w:pStyle w:val="Normal"/>
        <w:ind w:firstLine="360"/>
        <w:rPr>
          <w:ins w:id="224" w:author="Cisco Systems, Inc." w:date="2009-04-16T17:05:00Z"/>
        </w:rPr>
      </w:pPr>
      <w:ins w:id="220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21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measurement request frame format is the same as the DSE measurement request frame format (see 7.4.7.7). It is used instead of the DSE measurement request Action frame when </w:t>
        </w:r>
      </w:ins>
      <w:ins w:id="222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23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26" w:author="Cisco Systems, Inc." w:date="2009-04-16T17:07:00Z"/>
        </w:rPr>
      </w:pPr>
      <w:ins w:id="225" w:author="Cisco Systems, Inc." w:date="2009-04-16T17:07:00Z">
        <w:r>
          <w:rPr>
            <w:rFonts w:eastAsia="MS Mincho;ＭＳ 明朝"/>
            <w:lang w:val="en-US" w:eastAsia="ja-JP"/>
          </w:rPr>
          <w:t>7.4.9a.6 Charmed DSE measurement report frame format</w:t>
        </w:r>
      </w:ins>
    </w:p>
    <w:p>
      <w:pPr>
        <w:pStyle w:val="Normal"/>
        <w:ind w:firstLine="360"/>
        <w:rPr>
          <w:ins w:id="231" w:author="Cisco Systems, Inc." w:date="2009-04-16T17:07:00Z"/>
        </w:rPr>
      </w:pPr>
      <w:ins w:id="227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28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measurement report frame format is the same as the DSE measurement report frame format (see 7.4.7.8). It is used instead of the DSE measurement report Action frame when </w:t>
        </w:r>
      </w:ins>
      <w:ins w:id="229" w:author="Cisco Systems, Inc." w:date="2009-04-17T11:4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30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33" w:author="Cisco Systems, Inc." w:date="2009-04-16T17:07:00Z"/>
        </w:rPr>
      </w:pPr>
      <w:ins w:id="232" w:author="Cisco Systems, Inc." w:date="2009-04-16T17:07:00Z">
        <w:r>
          <w:rPr>
            <w:rFonts w:eastAsia="MS Mincho;ＭＳ 明朝"/>
            <w:lang w:val="en-US" w:eastAsia="ja-JP"/>
          </w:rPr>
          <w:t>7.4.9a.7 Charmed DSE power constraint frame format</w:t>
        </w:r>
      </w:ins>
    </w:p>
    <w:p>
      <w:pPr>
        <w:pStyle w:val="Normal"/>
        <w:ind w:firstLine="360"/>
        <w:rPr>
          <w:ins w:id="240" w:author="Cisco Systems, Inc." w:date="2009-04-16T17:07:00Z"/>
        </w:rPr>
      </w:pPr>
      <w:ins w:id="234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35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power constraint frame format is the same as the DSE power constraint frame format (see 7.4.7.9). It is used instead of the DSE </w:t>
        </w:r>
      </w:ins>
      <w:ins w:id="236" w:author="Cisco Systems, Inc." w:date="2009-04-16T17:09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power constraint</w:t>
        </w:r>
      </w:ins>
      <w:ins w:id="237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238" w:author="Cisco Systems, Inc." w:date="2009-04-17T11:4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39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sz w:val="20"/>
          <w:lang w:val="en-US" w:eastAsia="ja-JP"/>
          <w:ins w:id="242" w:author="Cisco Systems, Inc." w:date="2009-04-16T16:51:00Z"/>
        </w:rPr>
      </w:pPr>
      <w:ins w:id="241" w:author="Cisco Systems, Inc." w:date="2009-04-16T16:5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lang w:val="en-US" w:eastAsia="ja-JP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8.4.11, page 34, lines 8-16</w:t>
      </w:r>
    </w:p>
    <w:p>
      <w:pPr>
        <w:pStyle w:val="Normal"/>
        <w:autoSpaceDE w:val="false"/>
        <w:ind w:left="360" w:hanging="0"/>
        <w:rPr>
          <w:szCs w:val="22"/>
        </w:rPr>
      </w:pPr>
      <w:del w:id="243" w:author="ksood" w:date="2009-04-09T11:29:00Z">
        <w:r>
          <w:rPr>
            <w:sz w:val="20"/>
            <w:lang w:val="en-US"/>
          </w:rPr>
          <w:delText xml:space="preserve">Note that </w:delText>
        </w:r>
      </w:del>
      <w:r>
        <w:rPr>
          <w:sz w:val="20"/>
          <w:lang w:val="en-US"/>
        </w:rPr>
        <w:t>Robust Management frame protection cannot be applied until the PTK and IGTK has been established with the STA.</w:t>
      </w:r>
      <w:del w:id="244" w:author="ksood" w:date="2009-04-09T11:29:00Z">
        <w:r>
          <w:rPr>
            <w:sz w:val="20"/>
            <w:lang w:val="en-US"/>
          </w:rPr>
          <w:delText xml:space="preserve"> </w:delText>
        </w:r>
      </w:del>
      <w:ins w:id="245" w:author="ksood" w:date="2009-04-09T11:25:00Z">
        <w:r>
          <w:rPr>
            <w:sz w:val="20"/>
            <w:lang w:val="en-US"/>
          </w:rPr>
          <w:t xml:space="preserve">.  </w:t>
        </w:r>
      </w:ins>
      <w:ins w:id="246" w:author="ksood" w:date="2009-04-09T11:27:00Z">
        <w:r>
          <w:rPr>
            <w:sz w:val="20"/>
            <w:lang w:val="en-US"/>
          </w:rPr>
          <w:t>A</w:t>
        </w:r>
      </w:ins>
      <w:del w:id="247" w:author="ksood" w:date="2009-04-09T11:27:00Z">
        <w:r>
          <w:rPr>
            <w:sz w:val="20"/>
            <w:lang w:val="en-US"/>
          </w:rPr>
          <w:delText>Hence, a</w:delText>
        </w:r>
      </w:del>
      <w:r>
        <w:rPr>
          <w:sz w:val="20"/>
          <w:lang w:val="en-US"/>
        </w:rPr>
        <w:t xml:space="preserve"> STA shall not transmit </w:t>
      </w:r>
      <w:ins w:id="248" w:author="ksood" w:date="2009-04-09T11:22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249" w:author="ksood" w:date="2009-04-09T11:23:00Z">
        <w:r>
          <w:rPr>
            <w:sz w:val="20"/>
            <w:lang w:val="en-US"/>
          </w:rPr>
          <w:t xml:space="preserve"> </w:t>
        </w:r>
      </w:ins>
      <w:del w:id="250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>until it has installed the PTK for the peer STA, or, in the case of broadcast/multicast, has installed the IGTK. The STA shall</w:t>
      </w:r>
      <w:del w:id="251" w:author="ksood" w:date="2009-04-12T20:25:00Z">
        <w:r>
          <w:rPr>
            <w:sz w:val="20"/>
            <w:lang w:val="en-US"/>
          </w:rPr>
          <w:delText xml:space="preserve"> also</w:delText>
        </w:r>
      </w:del>
      <w:r>
        <w:rPr>
          <w:sz w:val="20"/>
          <w:lang w:val="en-US"/>
        </w:rPr>
        <w:t xml:space="preserve"> discard any </w:t>
      </w:r>
      <w:ins w:id="252" w:author="ksood" w:date="2009-04-09T11:28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253" w:author="ksood" w:date="2009-04-09T11:23:00Z">
        <w:r>
          <w:rPr>
            <w:sz w:val="20"/>
            <w:lang w:val="en-US"/>
          </w:rPr>
          <w:t xml:space="preserve"> </w:t>
        </w:r>
      </w:ins>
      <w:del w:id="254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 xml:space="preserve">received before the PTK and IGTK are installed. </w:t>
      </w:r>
      <w:del w:id="255" w:author="ksood" w:date="2009-04-09T11:32:00Z">
        <w:r>
          <w:rPr>
            <w:sz w:val="20"/>
            <w:lang w:val="en-US"/>
          </w:rPr>
          <w:delText xml:space="preserve">The STA may transmit and receive </w:delText>
        </w:r>
      </w:del>
      <w:ins w:id="256" w:author="ksood" w:date="2009-04-09T11:28:00Z">
        <w:r>
          <w:rPr>
            <w:sz w:val="20"/>
            <w:lang w:val="en-US"/>
          </w:rPr>
          <w:t>Action Frames with “No” in</w:t>
        </w:r>
      </w:ins>
      <w:ins w:id="257" w:author="ksood" w:date="2009-04-09T11:33:00Z">
        <w:r>
          <w:rPr>
            <w:sz w:val="20"/>
            <w:lang w:val="en-US"/>
          </w:rPr>
          <w:t xml:space="preserve"> the</w:t>
        </w:r>
      </w:ins>
      <w:ins w:id="258" w:author="ksood" w:date="2009-04-09T11:29:00Z">
        <w:r>
          <w:rPr>
            <w:sz w:val="20"/>
            <w:lang w:val="en-US"/>
          </w:rPr>
          <w:t xml:space="preserve"> “Robust” column </w:t>
        </w:r>
      </w:ins>
      <w:ins w:id="259" w:author="ksood" w:date="2009-04-09T11:32:00Z">
        <w:r>
          <w:rPr>
            <w:sz w:val="20"/>
            <w:lang w:val="en-US"/>
          </w:rPr>
          <w:t xml:space="preserve">in 7.3.1.11 Table 7-24 shall not be protected. </w:t>
        </w:r>
      </w:ins>
      <w:ins w:id="260" w:author="ksood" w:date="2009-04-09T11:34:00Z">
        <w:r>
          <w:rPr>
            <w:sz w:val="20"/>
            <w:lang w:val="en-US"/>
          </w:rPr>
          <w:t xml:space="preserve"> </w:t>
        </w:r>
      </w:ins>
      <w:del w:id="261" w:author="ksood" w:date="2009-04-09T11:34:00Z">
        <w:r>
          <w:rPr>
            <w:sz w:val="20"/>
            <w:lang w:val="en-US"/>
          </w:rPr>
          <w:delText xml:space="preserve">unprotected </w:delText>
        </w:r>
      </w:del>
      <w:del w:id="262" w:author="ksood" w:date="2009-04-09T11:32:00Z">
        <w:r>
          <w:rPr>
            <w:sz w:val="20"/>
            <w:lang w:val="en-US"/>
          </w:rPr>
          <w:delText xml:space="preserve">Public Action frames </w:delText>
        </w:r>
      </w:del>
      <w:del w:id="263" w:author="ksood" w:date="2009-04-09T11:34:00Z">
        <w:r>
          <w:rPr>
            <w:sz w:val="20"/>
            <w:lang w:val="en-US"/>
          </w:rPr>
          <w:delText>prior to the installation of the PTK and IGTK. After the PTK and IGTK are intsall, a STA shall transmit protected Public Action frames, and discard any unprotected Public Action frames in the BSS.</w:delText>
        </w:r>
      </w:del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264" w:author="ksood" w:date="2009-04-09T10:58:00Z"/>
        </w:rPr>
      </w:pPr>
      <w:r>
        <w:rPr>
          <w:b/>
          <w:bCs/>
          <w:i/>
          <w:iCs/>
        </w:rPr>
        <w:t>Insert in Table 7-24, Clause 7.3.1.11 page 12 line 27</w:t>
      </w:r>
    </w:p>
    <w:p>
      <w:pPr>
        <w:pStyle w:val="Normal"/>
        <w:ind w:firstLine="360"/>
        <w:rPr>
          <w:ins w:id="276" w:author="ksood" w:date="2009-04-09T11:09:00Z"/>
        </w:rPr>
      </w:pPr>
      <w:ins w:id="265" w:author="ksood" w:date="2009-04-09T10:58:00Z">
        <w:r>
          <w:rPr/>
          <w:t xml:space="preserve">In </w:t>
        </w:r>
      </w:ins>
      <w:ins w:id="266" w:author="ksood" w:date="2009-04-14T18:34:00Z">
        <w:r>
          <w:rPr/>
          <w:t xml:space="preserve">the </w:t>
        </w:r>
      </w:ins>
      <w:ins w:id="267" w:author="ksood" w:date="2009-04-09T10:58:00Z">
        <w:r>
          <w:rPr/>
          <w:t>row</w:t>
        </w:r>
      </w:ins>
      <w:ins w:id="268" w:author="ksood" w:date="2009-04-09T13:19:00Z">
        <w:r>
          <w:rPr/>
          <w:t xml:space="preserve"> </w:t>
        </w:r>
      </w:ins>
      <w:ins w:id="269" w:author="ksood" w:date="2009-04-14T18:34:00Z">
        <w:r>
          <w:rPr/>
          <w:t xml:space="preserve">with Code value </w:t>
        </w:r>
      </w:ins>
      <w:ins w:id="270" w:author="ksood" w:date="2009-04-09T13:19:00Z">
        <w:r>
          <w:rPr/>
          <w:t>8</w:t>
        </w:r>
      </w:ins>
      <w:ins w:id="271" w:author="ksood" w:date="2009-04-09T10:58:00Z">
        <w:r>
          <w:rPr/>
          <w:t xml:space="preserve">, </w:t>
        </w:r>
      </w:ins>
      <w:ins w:id="272" w:author="ksood" w:date="2009-04-09T13:19:00Z">
        <w:r>
          <w:rPr/>
          <w:t>SA Query</w:t>
        </w:r>
      </w:ins>
      <w:ins w:id="273" w:author="ksood" w:date="2009-04-09T10:58:00Z">
        <w:r>
          <w:rPr/>
          <w:t>, insert “</w:t>
        </w:r>
      </w:ins>
      <w:ins w:id="274" w:author="ksood" w:date="2009-04-09T11:11:00Z">
        <w:r>
          <w:rPr/>
          <w:t>Yes</w:t>
        </w:r>
      </w:ins>
      <w:ins w:id="275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hange Clause 8.7.2.1a,  page 48 line 10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77" w:author="ksood" w:date="2009-04-09T13:29:00Z">
        <w:r>
          <w:rPr/>
          <w:t>no</w:t>
        </w:r>
      </w:ins>
      <w:ins w:id="278" w:author="ksood" w:date="2009-04-15T10:09:00Z">
        <w:r>
          <w:rPr/>
          <w:t xml:space="preserve">t </w:t>
        </w:r>
      </w:ins>
      <w:ins w:id="279" w:author="ksood" w:date="2009-04-09T13:29:00Z">
        <w:r>
          <w:rPr/>
          <w:t xml:space="preserve">Robust </w:t>
        </w:r>
      </w:ins>
      <w:del w:id="280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1a,  page 48 line 55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81" w:author="ksood" w:date="2009-04-09T13:29:00Z">
        <w:r>
          <w:rPr/>
          <w:t>no</w:t>
        </w:r>
      </w:ins>
      <w:ins w:id="282" w:author="ksood" w:date="2009-04-15T10:09:00Z">
        <w:r>
          <w:rPr/>
          <w:t xml:space="preserve">t </w:t>
        </w:r>
      </w:ins>
      <w:ins w:id="283" w:author="ksood" w:date="2009-04-09T13:29:00Z">
        <w:r>
          <w:rPr/>
          <w:t xml:space="preserve">Robust </w:t>
        </w:r>
      </w:ins>
      <w:del w:id="284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3a,  page 52 line 2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85" w:author="ksood" w:date="2009-04-09T13:29:00Z">
        <w:r>
          <w:rPr/>
          <w:t>no</w:t>
        </w:r>
      </w:ins>
      <w:ins w:id="286" w:author="ksood" w:date="2009-04-15T10:09:00Z">
        <w:r>
          <w:rPr/>
          <w:t xml:space="preserve">t </w:t>
        </w:r>
      </w:ins>
      <w:ins w:id="287" w:author="ksood" w:date="2009-04-09T13:29:00Z">
        <w:r>
          <w:rPr/>
          <w:t xml:space="preserve">Robust </w:t>
        </w:r>
      </w:ins>
      <w:del w:id="288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306" w:author="Cisco Systems, Inc." w:date="2009-04-17T13:43:00Z"/>
        </w:rPr>
      </w:pPr>
      <w:ins w:id="289" w:author="Cisco Systems, Inc." w:date="2009-04-17T11:45:00Z">
        <w:r>
          <w:rPr>
            <w:b/>
            <w:bCs/>
            <w:i/>
            <w:iCs/>
          </w:rPr>
          <w:t>Insert new</w:t>
        </w:r>
      </w:ins>
      <w:ins w:id="290" w:author="Cisco Systems, Inc." w:date="2009-04-17T11:49:00Z">
        <w:r>
          <w:rPr>
            <w:b/>
            <w:bCs/>
            <w:i/>
            <w:iCs/>
          </w:rPr>
          <w:t xml:space="preserve"> Charmed Action</w:t>
        </w:r>
      </w:ins>
      <w:ins w:id="291" w:author="Cisco Systems, Inc." w:date="2009-04-17T11:45:00Z">
        <w:r>
          <w:rPr>
            <w:b/>
            <w:bCs/>
            <w:i/>
            <w:iCs/>
          </w:rPr>
          <w:t xml:space="preserve"> text after 10.3.39.4.4</w:t>
        </w:r>
      </w:ins>
      <w:ins w:id="292" w:author="Cisco Systems, Inc." w:date="2009-04-17T14:05:00Z">
        <w:r>
          <w:rPr>
            <w:b/>
            <w:bCs/>
            <w:i/>
            <w:iCs/>
          </w:rPr>
          <w:t xml:space="preserve"> and reumber</w:t>
        </w:r>
      </w:ins>
      <w:ins w:id="293" w:author="Cisco Systems, Inc." w:date="2009-04-17T13:41:00Z">
        <w:r>
          <w:rPr>
            <w:b/>
            <w:bCs/>
            <w:i/>
            <w:iCs/>
          </w:rPr>
          <w:t xml:space="preserve"> – (petere will give </w:t>
        </w:r>
      </w:ins>
      <w:ins w:id="294" w:author="Cisco Systems, Inc." w:date="2009-04-17T14:05:00Z">
        <w:r>
          <w:rPr>
            <w:b/>
            <w:bCs/>
            <w:i/>
            <w:iCs/>
          </w:rPr>
          <w:t xml:space="preserve">the TGw editor </w:t>
        </w:r>
      </w:ins>
      <w:ins w:id="295" w:author="Cisco Systems, Inc." w:date="2009-04-17T13:41:00Z">
        <w:r>
          <w:rPr>
            <w:b/>
            <w:bCs/>
            <w:i/>
            <w:iCs/>
          </w:rPr>
          <w:t xml:space="preserve"> the</w:t>
        </w:r>
      </w:ins>
      <w:ins w:id="296" w:author="Cisco Systems, Inc." w:date="2009-04-17T13:44:00Z">
        <w:r>
          <w:rPr>
            <w:b/>
            <w:bCs/>
            <w:i/>
            <w:iCs/>
          </w:rPr>
          <w:t xml:space="preserve"> modified</w:t>
        </w:r>
      </w:ins>
      <w:ins w:id="297" w:author="Cisco Systems, Inc." w:date="2009-04-17T14:05:00Z">
        <w:r>
          <w:rPr>
            <w:b/>
            <w:bCs/>
            <w:i/>
            <w:iCs/>
          </w:rPr>
          <w:t xml:space="preserve"> 11y</w:t>
        </w:r>
      </w:ins>
      <w:ins w:id="298" w:author="Cisco Systems, Inc." w:date="2009-04-17T13:44:00Z">
        <w:r>
          <w:rPr>
            <w:b/>
            <w:bCs/>
            <w:i/>
            <w:iCs/>
          </w:rPr>
          <w:t xml:space="preserve"> </w:t>
        </w:r>
      </w:ins>
      <w:ins w:id="299" w:author="Cisco Systems, Inc." w:date="2009-04-17T13:41:00Z">
        <w:r>
          <w:rPr>
            <w:b/>
            <w:bCs/>
            <w:i/>
            <w:iCs/>
          </w:rPr>
          <w:t>Frame text properly</w:t>
        </w:r>
      </w:ins>
      <w:ins w:id="300" w:author="Cisco Systems, Inc." w:date="2009-04-17T13:53:00Z">
        <w:r>
          <w:rPr>
            <w:b/>
            <w:bCs/>
            <w:i/>
            <w:iCs/>
          </w:rPr>
          <w:t xml:space="preserve"> numbered and</w:t>
        </w:r>
      </w:ins>
      <w:ins w:id="301" w:author="Cisco Systems, Inc." w:date="2009-04-17T13:42:00Z">
        <w:r>
          <w:rPr>
            <w:b/>
            <w:bCs/>
            <w:i/>
            <w:iCs/>
          </w:rPr>
          <w:t xml:space="preserve"> formatted if this document is approved</w:t>
        </w:r>
      </w:ins>
      <w:ins w:id="302" w:author="Cisco Systems, Inc." w:date="2009-04-17T14:16:00Z">
        <w:r>
          <w:rPr>
            <w:b/>
            <w:bCs/>
            <w:i/>
            <w:iCs/>
          </w:rPr>
          <w:t xml:space="preserve">. Some Description fields will contain MLEM-CH </w:t>
        </w:r>
      </w:ins>
      <w:ins w:id="303" w:author="Cisco Systems, Inc." w:date="2009-04-17T15:40:00Z">
        <w:r>
          <w:rPr>
            <w:b/>
            <w:bCs/>
            <w:i/>
            <w:iCs/>
          </w:rPr>
          <w:t>replacing</w:t>
        </w:r>
      </w:ins>
      <w:ins w:id="304" w:author="Cisco Systems, Inc." w:date="2009-04-17T14:16:00Z">
        <w:r>
          <w:rPr>
            <w:b/>
            <w:bCs/>
            <w:i/>
            <w:iCs/>
          </w:rPr>
          <w:t xml:space="preserve"> MLME-</w:t>
        </w:r>
      </w:ins>
      <w:ins w:id="305" w:author="Cisco Systems, Inc." w:date="2009-04-17T13:41:00Z">
        <w:r>
          <w:rPr>
            <w:b/>
            <w:bCs/>
            <w:i/>
            <w:iCs/>
          </w:rPr>
          <w:t>)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308" w:author="Cisco Systems, Inc." w:date="2009-04-17T13:39:00Z"/>
        </w:rPr>
      </w:pPr>
      <w:ins w:id="307" w:author="Cisco Systems, Inc." w:date="2009-04-17T13:39:00Z">
        <w:r>
          <w:rPr>
            <w:b/>
            <w:bCs/>
            <w:i/>
            <w:iCs/>
          </w:rPr>
        </w:r>
      </w:ins>
    </w:p>
    <w:p>
      <w:pPr>
        <w:pStyle w:val="Normal"/>
        <w:autoSpaceDE w:val="false"/>
        <w:rPr>
          <w:ins w:id="312" w:author="Cisco Systems, Inc." w:date="2009-04-17T13:41:00Z"/>
        </w:rPr>
      </w:pPr>
      <w:ins w:id="309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5 </w:t>
        </w:r>
      </w:ins>
      <w:ins w:id="310" w:author="Cisco Systems, Inc." w:date="2009-04-17T14:0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armed e</w:t>
        </w:r>
      </w:ins>
      <w:ins w:id="311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xtended channel switch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14" w:author="Cisco Systems, Inc." w:date="2009-04-17T13:41:00Z"/>
        </w:rPr>
      </w:pPr>
      <w:ins w:id="31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extended channel switch announcement.</w:t>
        </w:r>
      </w:ins>
    </w:p>
    <w:p>
      <w:pPr>
        <w:pStyle w:val="Normal"/>
        <w:autoSpaceDE w:val="false"/>
        <w:rPr>
          <w:ins w:id="318" w:author="Cisco Systems, Inc." w:date="2009-04-17T13:41:00Z"/>
        </w:rPr>
      </w:pPr>
      <w:ins w:id="315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 MLME-</w:t>
        </w:r>
      </w:ins>
      <w:ins w:id="316" w:author="Cisco Systems, Inc." w:date="2009-04-17T14:0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317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20" w:author="Cisco Systems, Inc." w:date="2009-04-17T13:41:00Z"/>
        </w:rPr>
      </w:pPr>
      <w:ins w:id="319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1 Function</w:t>
        </w:r>
      </w:ins>
    </w:p>
    <w:p>
      <w:pPr>
        <w:pStyle w:val="Normal"/>
        <w:autoSpaceDE w:val="false"/>
        <w:rPr>
          <w:ins w:id="324" w:author="Cisco Systems, Inc." w:date="2009-04-17T13:41:00Z"/>
        </w:rPr>
      </w:pPr>
      <w:ins w:id="32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a</w:t>
        </w:r>
      </w:ins>
      <w:ins w:id="322" w:author="Cisco Systems, Inc." w:date="2009-04-17T14:0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2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be sent by an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26" w:author="Cisco Systems, Inc." w:date="2009-04-17T13:41:00Z"/>
        </w:rPr>
      </w:pPr>
      <w:ins w:id="325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28" w:author="Cisco Systems, Inc." w:date="2009-04-17T13:41:00Z"/>
        </w:rPr>
      </w:pPr>
      <w:ins w:id="32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332" w:author="Cisco Systems, Inc." w:date="2009-04-17T13:41:00Z"/>
        </w:rPr>
      </w:pPr>
      <w:ins w:id="32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330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33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34" w:author="Cisco Systems, Inc." w:date="2009-04-17T13:41:00Z"/>
        </w:rPr>
      </w:pPr>
      <w:ins w:id="33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36" w:author="Cisco Systems, Inc." w:date="2009-04-17T13:41:00Z"/>
        </w:rPr>
      </w:pPr>
      <w:ins w:id="335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38" w:author="Cisco Systems, Inc." w:date="2009-04-17T13:41:00Z"/>
        </w:rPr>
      </w:pPr>
      <w:ins w:id="33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0" w:author="Cisco Systems, Inc." w:date="2009-04-17T13:41:00Z"/>
        </w:rPr>
      </w:pPr>
      <w:ins w:id="33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2" w:author="Cisco Systems, Inc." w:date="2009-04-17T13:41:00Z"/>
        </w:rPr>
      </w:pPr>
      <w:ins w:id="34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4" w:author="Cisco Systems, Inc." w:date="2009-04-17T13:47:00Z"/>
        </w:rPr>
      </w:pPr>
      <w:ins w:id="34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6" w:author="Cisco Systems, Inc." w:date="2009-04-17T13:41:00Z"/>
        </w:rPr>
      </w:pPr>
      <w:ins w:id="345" w:author="Cisco Systems, Inc." w:date="2009-04-17T13:4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591175" cy="26098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1175" cy="2609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48" w:author="Cisco Systems, Inc." w:date="2009-04-17T13:41:00Z"/>
        </w:rPr>
      </w:pPr>
      <w:ins w:id="347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3 When generated</w:t>
        </w:r>
      </w:ins>
    </w:p>
    <w:p>
      <w:pPr>
        <w:pStyle w:val="Normal"/>
        <w:autoSpaceDE w:val="false"/>
        <w:rPr>
          <w:ins w:id="352" w:author="Cisco Systems, Inc." w:date="2009-04-17T13:41:00Z"/>
        </w:rPr>
      </w:pPr>
      <w:ins w:id="34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TA management entity (SME) to request that a</w:t>
        </w:r>
      </w:ins>
      <w:ins w:id="350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5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54" w:author="Cisco Systems, Inc." w:date="2009-04-17T13:41:00Z"/>
        </w:rPr>
      </w:pPr>
      <w:ins w:id="35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witch Announcement frame be sent to a non-AP STA that is associated to the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56" w:author="Cisco Systems, Inc." w:date="2009-04-17T13:41:00Z"/>
        </w:rPr>
      </w:pPr>
      <w:ins w:id="355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4 Effect of receipt</w:t>
        </w:r>
      </w:ins>
    </w:p>
    <w:p>
      <w:pPr>
        <w:pStyle w:val="Normal"/>
        <w:autoSpaceDE w:val="false"/>
        <w:rPr>
          <w:ins w:id="360" w:author="Cisco Systems, Inc." w:date="2009-04-17T13:41:00Z"/>
        </w:rPr>
      </w:pPr>
      <w:ins w:id="35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constructs and transmits a</w:t>
        </w:r>
      </w:ins>
      <w:ins w:id="358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5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62" w:author="Cisco Systems, Inc." w:date="2009-04-17T13:41:00Z"/>
        </w:rPr>
      </w:pPr>
      <w:ins w:id="36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Announcement fram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64" w:author="Cisco Systems, Inc." w:date="2009-04-17T13:48:00Z"/>
        </w:rPr>
      </w:pPr>
      <w:ins w:id="363" w:author="Cisco Systems, Inc." w:date="2009-04-17T13:48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</w:r>
      </w:ins>
    </w:p>
    <w:p>
      <w:pPr>
        <w:pStyle w:val="Normal"/>
        <w:autoSpaceDE w:val="false"/>
        <w:rPr>
          <w:ins w:id="368" w:author="Cisco Systems, Inc." w:date="2009-04-17T13:45:00Z"/>
        </w:rPr>
      </w:pPr>
      <w:ins w:id="365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 MLME-</w:t>
        </w:r>
      </w:ins>
      <w:ins w:id="366" w:author="Cisco Systems, Inc." w:date="2009-04-17T14:07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367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70" w:author="Cisco Systems, Inc." w:date="2009-04-17T13:45:00Z"/>
        </w:rPr>
      </w:pPr>
      <w:ins w:id="36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72" w:author="Cisco Systems, Inc." w:date="2009-04-17T13:45:00Z"/>
        </w:rPr>
      </w:pPr>
      <w:ins w:id="37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 of a request to switch channel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74" w:author="Cisco Systems, Inc." w:date="2009-04-17T13:45:00Z"/>
        </w:rPr>
      </w:pPr>
      <w:ins w:id="37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76" w:author="Cisco Systems, Inc." w:date="2009-04-17T13:45:00Z"/>
        </w:rPr>
      </w:pPr>
      <w:ins w:id="37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380" w:author="Cisco Systems, Inc." w:date="2009-04-17T13:45:00Z"/>
        </w:rPr>
      </w:pPr>
      <w:ins w:id="37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378" w:author="Cisco Systems, Inc." w:date="2009-04-17T14:08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37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2" w:author="Cisco Systems, Inc." w:date="2009-04-17T13:45:00Z"/>
        </w:rPr>
      </w:pPr>
      <w:ins w:id="38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4" w:author="Cisco Systems, Inc." w:date="2009-04-17T13:45:00Z"/>
        </w:rPr>
      </w:pPr>
      <w:ins w:id="38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6" w:author="Cisco Systems, Inc." w:date="2009-04-17T13:49:00Z"/>
        </w:rPr>
      </w:pPr>
      <w:ins w:id="38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8" w:author="Cisco Systems, Inc." w:date="2009-04-17T13:45:00Z"/>
        </w:rPr>
      </w:pPr>
      <w:ins w:id="387" w:author="Cisco Systems, Inc." w:date="2009-04-17T13:4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629275" cy="1609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9275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90" w:author="Cisco Systems, Inc." w:date="2009-04-17T13:45:00Z"/>
        </w:rPr>
      </w:pPr>
      <w:ins w:id="38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2" w:author="Cisco Systems, Inc." w:date="2009-04-17T13:45:00Z"/>
        </w:rPr>
      </w:pPr>
      <w:ins w:id="39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n extended channel switch request completes. Possibl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4" w:author="Cisco Systems, Inc." w:date="2009-04-17T13:45:00Z"/>
        </w:rPr>
      </w:pPr>
      <w:ins w:id="39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unspecified failure causes include an inability to schedule an extended channel switch announcemen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96" w:author="Cisco Systems, Inc." w:date="2009-04-17T13:45:00Z"/>
        </w:rPr>
      </w:pPr>
      <w:ins w:id="395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8" w:author="Cisco Systems, Inc." w:date="2009-04-17T13:45:00Z"/>
        </w:rPr>
      </w:pPr>
      <w:ins w:id="39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xtended channel switch procedure.</w:t>
        </w:r>
      </w:ins>
    </w:p>
    <w:p>
      <w:pPr>
        <w:pStyle w:val="Normal"/>
        <w:autoSpaceDE w:val="false"/>
        <w:rPr>
          <w:ins w:id="402" w:author="Cisco Systems, Inc." w:date="2009-04-17T13:45:00Z"/>
        </w:rPr>
      </w:pPr>
      <w:ins w:id="39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 MLME-</w:t>
        </w:r>
      </w:ins>
      <w:ins w:id="400" w:author="Cisco Systems, Inc." w:date="2009-04-17T14:0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01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04" w:author="Cisco Systems, Inc." w:date="2009-04-17T13:45:00Z"/>
        </w:rPr>
      </w:pPr>
      <w:ins w:id="40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1 Function</w:t>
        </w:r>
      </w:ins>
    </w:p>
    <w:p>
      <w:pPr>
        <w:pStyle w:val="Normal"/>
        <w:autoSpaceDE w:val="false"/>
        <w:rPr>
          <w:ins w:id="408" w:author="Cisco Systems, Inc." w:date="2009-04-17T13:45:00Z"/>
        </w:rPr>
      </w:pPr>
      <w:ins w:id="40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dicates that a</w:t>
        </w:r>
      </w:ins>
      <w:ins w:id="406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40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was received from an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10" w:author="Cisco Systems, Inc." w:date="2009-04-17T13:45:00Z"/>
        </w:rPr>
      </w:pPr>
      <w:ins w:id="40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12" w:author="Cisco Systems, Inc." w:date="2009-04-17T13:45:00Z"/>
        </w:rPr>
      </w:pPr>
      <w:ins w:id="41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16" w:author="Cisco Systems, Inc." w:date="2009-04-17T13:45:00Z"/>
        </w:rPr>
      </w:pPr>
      <w:ins w:id="41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414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41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18" w:author="Cisco Systems, Inc." w:date="2009-04-17T13:45:00Z"/>
        </w:rPr>
      </w:pPr>
      <w:ins w:id="41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eer MAC 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0" w:author="Cisco Systems, Inc." w:date="2009-04-17T13:45:00Z"/>
        </w:rPr>
      </w:pPr>
      <w:ins w:id="41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2" w:author="Cisco Systems, Inc." w:date="2009-04-17T13:45:00Z"/>
        </w:rPr>
      </w:pPr>
      <w:ins w:id="42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4" w:author="Cisco Systems, Inc." w:date="2009-04-17T13:45:00Z"/>
        </w:rPr>
      </w:pPr>
      <w:ins w:id="42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6" w:author="Cisco Systems, Inc." w:date="2009-04-17T13:45:00Z"/>
        </w:rPr>
      </w:pPr>
      <w:ins w:id="42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8" w:author="Cisco Systems, Inc." w:date="2009-04-17T13:45:00Z"/>
        </w:rPr>
      </w:pPr>
      <w:ins w:id="42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30" w:author="Cisco Systems, Inc." w:date="2009-04-17T13:45:00Z"/>
        </w:rPr>
      </w:pPr>
      <w:ins w:id="42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432" w:author="Cisco Systems, Inc." w:date="2009-04-17T13:50:00Z"/>
        </w:rPr>
      </w:pPr>
      <w:ins w:id="431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476875" cy="28860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886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34" w:author="Cisco Systems, Inc." w:date="2009-04-17T13:50:00Z"/>
        </w:rPr>
      </w:pPr>
      <w:ins w:id="433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3 When generated</w:t>
        </w:r>
      </w:ins>
    </w:p>
    <w:p>
      <w:pPr>
        <w:pStyle w:val="Normal"/>
        <w:autoSpaceDE w:val="false"/>
        <w:rPr>
          <w:ins w:id="438" w:author="Cisco Systems, Inc." w:date="2009-04-17T13:50:00Z"/>
        </w:rPr>
      </w:pPr>
      <w:ins w:id="43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MLME when a valid </w:t>
        </w:r>
      </w:ins>
      <w:ins w:id="436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43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ended Channel Switch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40" w:author="Cisco Systems, Inc." w:date="2009-04-17T13:50:00Z"/>
        </w:rPr>
      </w:pPr>
      <w:ins w:id="43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42" w:author="Cisco Systems, Inc." w:date="2009-04-17T13:50:00Z"/>
        </w:rPr>
      </w:pPr>
      <w:ins w:id="441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44" w:author="Cisco Systems, Inc." w:date="2009-04-17T13:50:00Z"/>
        </w:rPr>
      </w:pPr>
      <w:ins w:id="44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decides whether to accept the switch request.</w:t>
        </w:r>
      </w:ins>
    </w:p>
    <w:p>
      <w:pPr>
        <w:pStyle w:val="Normal"/>
        <w:autoSpaceDE w:val="false"/>
        <w:rPr>
          <w:ins w:id="448" w:author="Cisco Systems, Inc." w:date="2009-04-17T13:50:00Z"/>
        </w:rPr>
      </w:pPr>
      <w:ins w:id="445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 MLME-</w:t>
        </w:r>
      </w:ins>
      <w:ins w:id="446" w:author="Cisco Systems, Inc." w:date="2009-04-17T14:0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47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50" w:author="Cisco Systems, Inc." w:date="2009-04-17T13:50:00Z"/>
        </w:rPr>
      </w:pPr>
      <w:ins w:id="449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52" w:author="Cisco Systems, Inc." w:date="2009-04-17T13:50:00Z"/>
        </w:rPr>
      </w:pPr>
      <w:ins w:id="45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chedule an accepted extended channel switch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54" w:author="Cisco Systems, Inc." w:date="2009-04-17T13:50:00Z"/>
        </w:rPr>
      </w:pPr>
      <w:ins w:id="453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56" w:author="Cisco Systems, Inc." w:date="2009-04-17T13:50:00Z"/>
        </w:rPr>
      </w:pPr>
      <w:ins w:id="45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60" w:author="Cisco Systems, Inc." w:date="2009-04-17T13:50:00Z"/>
        </w:rPr>
      </w:pPr>
      <w:ins w:id="45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458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45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2" w:author="Cisco Systems, Inc." w:date="2009-04-17T13:50:00Z"/>
        </w:rPr>
      </w:pPr>
      <w:ins w:id="46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4" w:author="Cisco Systems, Inc." w:date="2009-04-17T13:50:00Z"/>
        </w:rPr>
      </w:pPr>
      <w:ins w:id="46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6" w:author="Cisco Systems, Inc." w:date="2009-04-17T13:50:00Z"/>
        </w:rPr>
      </w:pPr>
      <w:ins w:id="46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8" w:author="Cisco Systems, Inc." w:date="2009-04-17T13:50:00Z"/>
        </w:rPr>
      </w:pPr>
      <w:ins w:id="46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0" w:author="Cisco Systems, Inc." w:date="2009-04-17T13:50:00Z"/>
        </w:rPr>
      </w:pPr>
      <w:ins w:id="46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2" w:author="Cisco Systems, Inc." w:date="2009-04-17T13:50:00Z"/>
        </w:rPr>
      </w:pPr>
      <w:ins w:id="47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474" w:author="Cisco Systems, Inc." w:date="2009-04-17T13:50:00Z"/>
        </w:rPr>
      </w:pPr>
      <w:ins w:id="473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362575" cy="23336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333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76" w:author="Cisco Systems, Inc." w:date="2009-04-17T13:50:00Z"/>
        </w:rPr>
      </w:pPr>
      <w:ins w:id="475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8" w:author="Cisco Systems, Inc." w:date="2009-04-17T13:50:00Z"/>
        </w:rPr>
      </w:pPr>
      <w:ins w:id="47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n accepted extended channel switch reques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80" w:author="Cisco Systems, Inc." w:date="2009-04-17T13:50:00Z"/>
        </w:rPr>
      </w:pPr>
      <w:ins w:id="479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2" w:author="Cisco Systems, Inc." w:date="2009-04-17T13:50:00Z"/>
        </w:rPr>
      </w:pPr>
      <w:ins w:id="48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extended channel switch. The actual channel switch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4" w:author="Cisco Systems, Inc." w:date="2009-04-17T13:50:00Z"/>
        </w:rPr>
      </w:pPr>
      <w:ins w:id="48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at the appropriate time through the MLME-PLME interface using the PLME-SET primitive of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6" w:author="Cisco Systems, Inc." w:date="2009-04-17T13:50:00Z"/>
        </w:rPr>
      </w:pPr>
      <w:ins w:id="48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ot11CurrentFrequency MIB attribute.</w:t>
        </w:r>
      </w:ins>
    </w:p>
    <w:p>
      <w:pPr>
        <w:pStyle w:val="Normal"/>
        <w:autoSpaceDE w:val="false"/>
        <w:rPr>
          <w:ins w:id="490" w:author="Cisco Systems, Inc." w:date="2009-04-17T13:51:00Z"/>
        </w:rPr>
      </w:pPr>
      <w:ins w:id="487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6 </w:t>
        </w:r>
      </w:ins>
      <w:ins w:id="488" w:author="Cisco Systems, Inc." w:date="2009-04-17T14:1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489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 power constraint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92" w:author="Cisco Systems, Inc." w:date="2009-04-17T13:51:00Z"/>
        </w:rPr>
      </w:pPr>
      <w:ins w:id="49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DSE power constraint to dependent STAs.</w:t>
        </w:r>
      </w:ins>
    </w:p>
    <w:p>
      <w:pPr>
        <w:pStyle w:val="Normal"/>
        <w:autoSpaceDE w:val="false"/>
        <w:rPr>
          <w:ins w:id="496" w:author="Cisco Systems, Inc." w:date="2009-04-17T13:51:00Z"/>
        </w:rPr>
      </w:pPr>
      <w:ins w:id="493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 MLME-</w:t>
        </w:r>
      </w:ins>
      <w:ins w:id="494" w:author="Cisco Systems, Inc." w:date="2009-04-17T14:1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95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98" w:author="Cisco Systems, Inc." w:date="2009-04-17T13:51:00Z"/>
        </w:rPr>
      </w:pPr>
      <w:ins w:id="497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1 Function</w:t>
        </w:r>
      </w:ins>
    </w:p>
    <w:p>
      <w:pPr>
        <w:pStyle w:val="Normal"/>
        <w:autoSpaceDE w:val="false"/>
        <w:rPr>
          <w:ins w:id="502" w:author="Cisco Systems, Inc." w:date="2009-04-17T13:51:00Z"/>
        </w:rPr>
      </w:pPr>
      <w:ins w:id="49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quests that a </w:t>
        </w:r>
      </w:ins>
      <w:ins w:id="500" w:author="Cisco Systems, Inc." w:date="2009-04-17T14:1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0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frame be sent by an enabling 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04" w:author="Cisco Systems, Inc." w:date="2009-04-17T13:51:00Z"/>
        </w:rPr>
      </w:pPr>
      <w:ins w:id="503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06" w:author="Cisco Systems, Inc." w:date="2009-04-17T13:51:00Z"/>
        </w:rPr>
      </w:pPr>
      <w:ins w:id="50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10" w:author="Cisco Systems, Inc." w:date="2009-04-17T13:51:00Z"/>
        </w:rPr>
      </w:pPr>
      <w:ins w:id="507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508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50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2" w:author="Cisco Systems, Inc." w:date="2009-04-17T13:51:00Z"/>
        </w:rPr>
      </w:pPr>
      <w:ins w:id="51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4" w:author="Cisco Systems, Inc." w:date="2009-04-17T13:51:00Z"/>
        </w:rPr>
      </w:pPr>
      <w:ins w:id="513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6" w:author="Cisco Systems, Inc." w:date="2009-04-17T13:51:00Z"/>
        </w:rPr>
      </w:pPr>
      <w:ins w:id="51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8" w:author="Cisco Systems, Inc." w:date="2009-04-17T13:51:00Z"/>
        </w:rPr>
      </w:pPr>
      <w:ins w:id="517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20" w:author="Cisco Systems, Inc." w:date="2009-04-17T13:51:00Z"/>
        </w:rPr>
      </w:pPr>
      <w:ins w:id="51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22" w:author="Cisco Systems, Inc." w:date="2009-04-17T13:51:00Z"/>
        </w:rPr>
      </w:pPr>
      <w:ins w:id="521" w:author="Cisco Systems, Inc." w:date="2009-04-17T13:51:00Z">
        <w:r>
          <w:rPr>
            <w:color w:val="000000"/>
            <w:sz w:val="20"/>
          </w:rPr>
          <w:drawing>
            <wp:inline distT="0" distB="0" distL="0" distR="0">
              <wp:extent cx="5362575" cy="211455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24" w:author="Cisco Systems, Inc." w:date="2009-04-17T13:51:00Z"/>
        </w:rPr>
      </w:pPr>
      <w:ins w:id="523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3 When generated</w:t>
        </w:r>
      </w:ins>
    </w:p>
    <w:p>
      <w:pPr>
        <w:pStyle w:val="Normal"/>
        <w:autoSpaceDE w:val="false"/>
        <w:rPr>
          <w:ins w:id="528" w:author="Cisco Systems, Inc." w:date="2009-04-17T13:52:00Z"/>
        </w:rPr>
      </w:pPr>
      <w:ins w:id="52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SME to request that a </w:t>
        </w:r>
      </w:ins>
      <w:ins w:id="526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2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b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30" w:author="Cisco Systems, Inc." w:date="2009-04-17T13:52:00Z"/>
        </w:rPr>
      </w:pPr>
      <w:ins w:id="52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ent to a dependent 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32" w:author="Cisco Systems, Inc." w:date="2009-04-17T13:52:00Z"/>
        </w:rPr>
      </w:pPr>
      <w:ins w:id="531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4 Effect of receipt</w:t>
        </w:r>
      </w:ins>
    </w:p>
    <w:p>
      <w:pPr>
        <w:pStyle w:val="Normal"/>
        <w:autoSpaceDE w:val="false"/>
        <w:rPr>
          <w:ins w:id="536" w:author="Cisco Systems, Inc." w:date="2009-04-17T13:52:00Z"/>
        </w:rPr>
      </w:pPr>
      <w:ins w:id="53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Upon receipt of this primitive, the MLME constructs a </w:t>
        </w:r>
      </w:ins>
      <w:ins w:id="534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3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38" w:author="Cisco Systems, Inc." w:date="2009-04-17T13:52:00Z"/>
        </w:rPr>
      </w:pPr>
      <w:ins w:id="53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ing STA then schedules this frame for transmission.</w:t>
        </w:r>
      </w:ins>
    </w:p>
    <w:p>
      <w:pPr>
        <w:pStyle w:val="Normal"/>
        <w:autoSpaceDE w:val="false"/>
        <w:rPr>
          <w:ins w:id="542" w:author="Cisco Systems, Inc." w:date="2009-04-17T13:52:00Z"/>
        </w:rPr>
      </w:pPr>
      <w:ins w:id="53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 MLME-</w:t>
        </w:r>
      </w:ins>
      <w:ins w:id="540" w:author="Cisco Systems, Inc." w:date="2009-04-17T14:1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541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44" w:author="Cisco Systems, Inc." w:date="2009-04-17T13:52:00Z"/>
        </w:rPr>
      </w:pPr>
      <w:ins w:id="54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1 Function</w:t>
        </w:r>
      </w:ins>
    </w:p>
    <w:p>
      <w:pPr>
        <w:pStyle w:val="Normal"/>
        <w:autoSpaceDE w:val="false"/>
        <w:rPr>
          <w:ins w:id="548" w:author="Cisco Systems, Inc." w:date="2009-04-17T13:52:00Z"/>
        </w:rPr>
      </w:pPr>
      <w:ins w:id="54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ports the results of a request to send a </w:t>
        </w:r>
      </w:ins>
      <w:ins w:id="546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4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50" w:author="Cisco Systems, Inc." w:date="2009-04-17T13:52:00Z"/>
        </w:rPr>
      </w:pPr>
      <w:ins w:id="54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52" w:author="Cisco Systems, Inc." w:date="2009-04-17T13:52:00Z"/>
        </w:rPr>
      </w:pPr>
      <w:ins w:id="55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56" w:author="Cisco Systems, Inc." w:date="2009-04-17T13:52:00Z"/>
        </w:rPr>
      </w:pPr>
      <w:ins w:id="55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MLME-</w:t>
        </w:r>
      </w:ins>
      <w:ins w:id="554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CH</w:t>
        </w:r>
      </w:ins>
      <w:ins w:id="55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DSETPC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58" w:author="Cisco Systems, Inc." w:date="2009-04-17T13:52:00Z"/>
        </w:rPr>
      </w:pPr>
      <w:ins w:id="55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60" w:author="Cisco Systems, Inc." w:date="2009-04-17T13:52:00Z"/>
        </w:rPr>
      </w:pPr>
      <w:ins w:id="55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62" w:author="Cisco Systems, Inc." w:date="2009-04-17T13:52:00Z"/>
        </w:rPr>
      </w:pPr>
      <w:ins w:id="56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64" w:author="Cisco Systems, Inc." w:date="2009-04-17T13:52:00Z"/>
        </w:rPr>
      </w:pPr>
      <w:ins w:id="563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362575" cy="139065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66" w:author="Cisco Systems, Inc." w:date="2009-04-17T13:52:00Z"/>
        </w:rPr>
      </w:pPr>
      <w:ins w:id="565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68" w:author="Cisco Systems, Inc." w:date="2009-04-17T13:52:00Z"/>
        </w:rPr>
      </w:pPr>
      <w:ins w:id="56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DSE power constraint announcement complet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70" w:author="Cisco Systems, Inc." w:date="2009-04-17T13:52:00Z"/>
        </w:rPr>
      </w:pPr>
      <w:ins w:id="56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72" w:author="Cisco Systems, Inc." w:date="2009-04-17T13:52:00Z"/>
        </w:rPr>
      </w:pPr>
      <w:ins w:id="57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SE power constraint procedure.</w:t>
        </w:r>
      </w:ins>
    </w:p>
    <w:p>
      <w:pPr>
        <w:pStyle w:val="Normal"/>
        <w:autoSpaceDE w:val="false"/>
        <w:rPr>
          <w:ins w:id="578" w:author="Cisco Systems, Inc." w:date="2009-04-17T13:52:00Z"/>
        </w:rPr>
      </w:pPr>
      <w:ins w:id="57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6.3 </w:t>
        </w:r>
      </w:ins>
      <w:ins w:id="574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575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MLME-</w:t>
        </w:r>
      </w:ins>
      <w:ins w:id="576" w:author="Cisco Systems, Inc." w:date="2009-04-17T14:1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57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80" w:author="Cisco Systems, Inc." w:date="2009-04-17T13:52:00Z"/>
        </w:rPr>
      </w:pPr>
      <w:ins w:id="57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1 Function</w:t>
        </w:r>
      </w:ins>
    </w:p>
    <w:p>
      <w:pPr>
        <w:pStyle w:val="Normal"/>
        <w:autoSpaceDE w:val="false"/>
        <w:rPr>
          <w:ins w:id="584" w:author="Cisco Systems, Inc." w:date="2009-04-17T13:52:00Z"/>
        </w:rPr>
      </w:pPr>
      <w:ins w:id="58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ndicates that a </w:t>
        </w:r>
      </w:ins>
      <w:ins w:id="582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8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was received from an enabling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86" w:author="Cisco Systems, Inc." w:date="2009-04-17T13:52:00Z"/>
        </w:rPr>
      </w:pPr>
      <w:ins w:id="58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88" w:author="Cisco Systems, Inc." w:date="2009-04-17T13:52:00Z"/>
        </w:rPr>
      </w:pPr>
      <w:ins w:id="58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90" w:author="Cisco Systems, Inc." w:date="2009-04-17T13:52:00Z"/>
        </w:rPr>
      </w:pPr>
      <w:ins w:id="58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94" w:author="Cisco Systems, Inc." w:date="2009-04-17T13:52:00Z"/>
        </w:rPr>
      </w:pPr>
      <w:ins w:id="59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592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59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96" w:author="Cisco Systems, Inc." w:date="2009-04-17T13:52:00Z"/>
        </w:rPr>
      </w:pPr>
      <w:ins w:id="59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98" w:author="Cisco Systems, Inc." w:date="2009-04-17T13:52:00Z"/>
        </w:rPr>
      </w:pPr>
      <w:ins w:id="59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0" w:author="Cisco Systems, Inc." w:date="2009-04-17T13:52:00Z"/>
        </w:rPr>
      </w:pPr>
      <w:ins w:id="59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2" w:author="Cisco Systems, Inc." w:date="2009-04-17T13:52:00Z"/>
        </w:rPr>
      </w:pPr>
      <w:ins w:id="60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4" w:author="Cisco Systems, Inc." w:date="2009-04-17T13:52:00Z"/>
        </w:rPr>
      </w:pPr>
      <w:ins w:id="60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06" w:author="Cisco Systems, Inc." w:date="2009-04-17T13:52:00Z"/>
        </w:rPr>
      </w:pPr>
      <w:ins w:id="605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476875" cy="21336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08" w:author="Cisco Systems, Inc." w:date="2009-04-17T13:52:00Z"/>
        </w:rPr>
      </w:pPr>
      <w:ins w:id="60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0" w:author="Cisco Systems, Inc." w:date="2009-04-17T13:52:00Z"/>
        </w:rPr>
      </w:pPr>
      <w:ins w:id="60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valid DSE Power Constraint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2" w:author="Cisco Systems, Inc." w:date="2009-04-17T13:52:00Z"/>
        </w:rPr>
      </w:pPr>
      <w:ins w:id="61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14" w:author="Cisco Systems, Inc." w:date="2009-04-17T13:52:00Z"/>
        </w:rPr>
      </w:pPr>
      <w:ins w:id="61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4 Effect of receipt</w:t>
        </w:r>
      </w:ins>
    </w:p>
    <w:p>
      <w:pPr>
        <w:pStyle w:val="Normal"/>
        <w:ind w:firstLine="360"/>
        <w:rPr>
          <w:color w:val="000000"/>
          <w:sz w:val="20"/>
          <w:ins w:id="616" w:author="Cisco Systems, Inc." w:date="2009-04-17T13:49:00Z"/>
        </w:rPr>
      </w:pPr>
      <w:ins w:id="61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performs the DSE power constraint procedure (see 11.11.5).</w:t>
        </w:r>
      </w:ins>
    </w:p>
    <w:p>
      <w:pPr>
        <w:pStyle w:val="Normal"/>
        <w:autoSpaceDE w:val="false"/>
        <w:rPr>
          <w:ins w:id="620" w:author="Cisco Systems, Inc." w:date="2009-04-17T13:54:00Z"/>
        </w:rPr>
      </w:pPr>
      <w:ins w:id="617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 MLME-</w:t>
        </w:r>
      </w:ins>
      <w:ins w:id="618" w:author="Cisco Systems, Inc." w:date="2009-04-17T14:1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619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22" w:author="Cisco Systems, Inc." w:date="2009-04-17T13:54:00Z"/>
        </w:rPr>
      </w:pPr>
      <w:ins w:id="621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24" w:author="Cisco Systems, Inc." w:date="2009-04-17T13:54:00Z"/>
        </w:rPr>
      </w:pPr>
      <w:ins w:id="62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report the result of the DSE power constraint procedur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26" w:author="Cisco Systems, Inc." w:date="2009-04-17T13:54:00Z"/>
        </w:rPr>
      </w:pPr>
      <w:ins w:id="625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28" w:author="Cisco Systems, Inc." w:date="2009-04-17T13:54:00Z"/>
        </w:rPr>
      </w:pPr>
      <w:ins w:id="62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32" w:author="Cisco Systems, Inc." w:date="2009-04-17T13:54:00Z"/>
        </w:rPr>
      </w:pPr>
      <w:ins w:id="629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630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3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34" w:author="Cisco Systems, Inc." w:date="2009-04-17T13:54:00Z"/>
        </w:rPr>
      </w:pPr>
      <w:ins w:id="63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36" w:author="Cisco Systems, Inc." w:date="2009-04-17T13:54:00Z"/>
        </w:rPr>
      </w:pPr>
      <w:ins w:id="635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38" w:author="Cisco Systems, Inc." w:date="2009-04-17T13:54:00Z"/>
        </w:rPr>
      </w:pPr>
      <w:ins w:id="63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0" w:author="Cisco Systems, Inc." w:date="2009-04-17T13:54:00Z"/>
        </w:rPr>
      </w:pPr>
      <w:ins w:id="639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2" w:author="Cisco Systems, Inc." w:date="2009-04-17T13:54:00Z"/>
        </w:rPr>
      </w:pPr>
      <w:ins w:id="64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44" w:author="Cisco Systems, Inc." w:date="2009-04-17T13:54:00Z"/>
        </w:rPr>
      </w:pPr>
      <w:ins w:id="643" w:author="Cisco Systems, Inc." w:date="2009-04-17T13:54:00Z">
        <w:r>
          <w:rPr>
            <w:color w:val="000000"/>
            <w:sz w:val="20"/>
          </w:rPr>
          <w:drawing>
            <wp:inline distT="0" distB="0" distL="0" distR="0">
              <wp:extent cx="5667375" cy="208597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7" r="-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46" w:author="Cisco Systems, Inc." w:date="2009-04-17T13:54:00Z"/>
        </w:rPr>
      </w:pPr>
      <w:ins w:id="645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8" w:author="Cisco Systems, Inc." w:date="2009-04-17T13:54:00Z"/>
        </w:rPr>
      </w:pPr>
      <w:ins w:id="64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 response to DSE power constraint announcemen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50" w:author="Cisco Systems, Inc." w:date="2009-04-17T13:54:00Z"/>
        </w:rPr>
      </w:pPr>
      <w:ins w:id="649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2" w:author="Cisco Systems, Inc." w:date="2009-04-17T13:54:00Z"/>
        </w:rPr>
      </w:pPr>
      <w:ins w:id="65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transmission of a DSE power constraint result to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4" w:author="Cisco Systems, Inc." w:date="2009-04-17T13:54:00Z"/>
        </w:rPr>
      </w:pPr>
      <w:ins w:id="65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ing STA that sent the DSE power constraint announcement.</w:t>
        </w:r>
      </w:ins>
    </w:p>
    <w:p>
      <w:pPr>
        <w:pStyle w:val="Normal"/>
        <w:autoSpaceDE w:val="false"/>
        <w:rPr>
          <w:ins w:id="658" w:author="Cisco Systems, Inc." w:date="2009-04-17T13:55:00Z"/>
        </w:rPr>
      </w:pPr>
      <w:ins w:id="655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7 </w:t>
        </w:r>
      </w:ins>
      <w:ins w:id="656" w:author="Cisco Systems, Inc." w:date="2009-04-17T14:1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657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60" w:author="Cisco Systems, Inc." w:date="2009-04-17T13:55:00Z"/>
        </w:rPr>
      </w:pPr>
      <w:ins w:id="659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mechanism supports the process of establishing an enablement relationship with a peer MAC entity.</w:t>
        </w:r>
      </w:ins>
    </w:p>
    <w:p>
      <w:pPr>
        <w:pStyle w:val="Normal"/>
        <w:autoSpaceDE w:val="false"/>
        <w:rPr>
          <w:ins w:id="664" w:author="Cisco Systems, Inc." w:date="2009-04-17T13:55:00Z"/>
        </w:rPr>
      </w:pPr>
      <w:ins w:id="661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 MLME-</w:t>
        </w:r>
      </w:ins>
      <w:ins w:id="662" w:author="Cisco Systems, Inc." w:date="2009-04-17T14:1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663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66" w:author="Cisco Systems, Inc." w:date="2009-04-17T13:55:00Z"/>
        </w:rPr>
      </w:pPr>
      <w:ins w:id="665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1 Function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68" w:author="Cisco Systems, Inc." w:date="2009-04-17T13:55:00Z"/>
        </w:rPr>
      </w:pPr>
      <w:ins w:id="667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70" w:author="Cisco Systems, Inc." w:date="2009-04-17T13:55:00Z"/>
        </w:rPr>
      </w:pPr>
      <w:ins w:id="669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72" w:author="Cisco Systems, Inc." w:date="2009-04-17T13:55:00Z"/>
        </w:rPr>
      </w:pPr>
      <w:ins w:id="67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76" w:author="Cisco Systems, Inc." w:date="2009-04-17T13:55:00Z"/>
        </w:rPr>
      </w:pPr>
      <w:ins w:id="67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674" w:author="Cisco Systems, Inc." w:date="2009-04-17T14:1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75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78" w:author="Cisco Systems, Inc." w:date="2009-04-17T13:55:00Z"/>
        </w:rPr>
      </w:pPr>
      <w:ins w:id="677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0" w:author="Cisco Systems, Inc." w:date="2009-04-17T13:55:00Z"/>
        </w:rPr>
      </w:pPr>
      <w:ins w:id="679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2" w:author="Cisco Systems, Inc." w:date="2009-04-17T13:55:00Z"/>
        </w:rPr>
      </w:pPr>
      <w:ins w:id="68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TimeLimi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4" w:author="Cisco Systems, Inc." w:date="2009-04-17T13:55:00Z"/>
        </w:rPr>
      </w:pPr>
      <w:ins w:id="68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6" w:author="Cisco Systems, Inc." w:date="2009-04-17T13:55:00Z"/>
        </w:rPr>
      </w:pPr>
      <w:ins w:id="685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88" w:author="Cisco Systems, Inc." w:date="2009-04-17T13:55:00Z"/>
        </w:rPr>
      </w:pPr>
      <w:ins w:id="687" w:author="Cisco Systems, Inc." w:date="2009-04-17T13:55:00Z">
        <w:r>
          <w:rPr>
            <w:color w:val="000000"/>
            <w:sz w:val="20"/>
          </w:rPr>
          <w:drawing>
            <wp:inline distT="0" distB="0" distL="0" distR="0">
              <wp:extent cx="5514975" cy="212407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4975" cy="2124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90" w:author="Cisco Systems, Inc." w:date="2009-04-17T13:55:00Z"/>
        </w:rPr>
      </w:pPr>
      <w:ins w:id="689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92" w:author="Cisco Systems, Inc." w:date="2009-04-17T13:55:00Z"/>
        </w:rPr>
      </w:pPr>
      <w:ins w:id="69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establish enablement with a specified peer MAC entity</w:t>
        </w:r>
      </w:ins>
    </w:p>
    <w:p>
      <w:pPr>
        <w:pStyle w:val="Normal"/>
        <w:autoSpaceDE w:val="false"/>
        <w:rPr>
          <w:ins w:id="696" w:author="Cisco Systems, Inc." w:date="2009-04-17T13:56:00Z"/>
        </w:rPr>
      </w:pPr>
      <w:ins w:id="69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ermit </w:t>
        </w:r>
      </w:ins>
      <w:ins w:id="694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rmed</w:t>
        </w:r>
      </w:ins>
      <w:ins w:id="69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Action frames to be exchanged between the two STAs. During the enablement</w:t>
        </w:r>
      </w:ins>
    </w:p>
    <w:p>
      <w:pPr>
        <w:pStyle w:val="Normal"/>
        <w:autoSpaceDE w:val="false"/>
        <w:rPr>
          <w:ins w:id="700" w:author="Cisco Systems, Inc." w:date="2009-04-17T13:56:00Z"/>
        </w:rPr>
      </w:pPr>
      <w:ins w:id="69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ocedure, the SME can generate additional MLME-</w:t>
        </w:r>
      </w:ins>
      <w:ins w:id="698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9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02" w:author="Cisco Systems, Inc." w:date="2009-04-17T13:56:00Z"/>
        </w:rPr>
      </w:pPr>
      <w:ins w:id="701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4 Effect of receipt</w:t>
        </w:r>
      </w:ins>
    </w:p>
    <w:p>
      <w:pPr>
        <w:pStyle w:val="Normal"/>
        <w:autoSpaceDE w:val="false"/>
        <w:rPr>
          <w:ins w:id="706" w:author="Cisco Systems, Inc." w:date="2009-04-17T13:56:00Z"/>
        </w:rPr>
      </w:pPr>
      <w:ins w:id="703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an enablement procedure. The MLME subsequently issues a MLME</w:t>
        </w:r>
      </w:ins>
      <w:ins w:id="704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-CH</w:t>
        </w:r>
      </w:ins>
      <w:ins w:id="70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08" w:author="Cisco Systems, Inc." w:date="2009-04-17T13:56:00Z"/>
        </w:rPr>
      </w:pPr>
      <w:ins w:id="70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712" w:author="Cisco Systems, Inc." w:date="2009-04-17T13:56:00Z"/>
        </w:rPr>
      </w:pPr>
      <w:ins w:id="709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 MLME-</w:t>
        </w:r>
      </w:ins>
      <w:ins w:id="710" w:author="Cisco Systems, Inc." w:date="2009-04-17T14:1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11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14" w:author="Cisco Systems, Inc." w:date="2009-04-17T13:56:00Z"/>
        </w:rPr>
      </w:pPr>
      <w:ins w:id="713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16" w:author="Cisco Systems, Inc." w:date="2009-04-17T13:56:00Z"/>
        </w:rPr>
      </w:pPr>
      <w:ins w:id="71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n 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18" w:author="Cisco Systems, Inc." w:date="2009-04-17T13:56:00Z"/>
        </w:rPr>
      </w:pPr>
      <w:ins w:id="717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20" w:author="Cisco Systems, Inc." w:date="2009-04-17T13:56:00Z"/>
        </w:rPr>
      </w:pPr>
      <w:ins w:id="71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724" w:author="Cisco Systems, Inc." w:date="2009-04-17T13:56:00Z"/>
        </w:rPr>
      </w:pPr>
      <w:ins w:id="721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722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23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26" w:author="Cisco Systems, Inc." w:date="2009-04-17T13:56:00Z"/>
        </w:rPr>
      </w:pPr>
      <w:ins w:id="72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28" w:author="Cisco Systems, Inc." w:date="2009-04-17T13:56:00Z"/>
        </w:rPr>
      </w:pPr>
      <w:ins w:id="72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0" w:author="Cisco Systems, Inc." w:date="2009-04-17T13:59:00Z"/>
        </w:rPr>
      </w:pPr>
      <w:ins w:id="72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2" w:author="Cisco Systems, Inc." w:date="2009-04-17T13:59:00Z"/>
        </w:rPr>
      </w:pPr>
      <w:ins w:id="731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4" w:author="Cisco Systems, Inc." w:date="2009-04-17T13:59:00Z"/>
        </w:rPr>
      </w:pPr>
      <w:ins w:id="733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6" w:author="Cisco Systems, Inc." w:date="2009-04-17T13:59:00Z"/>
        </w:rPr>
      </w:pPr>
      <w:ins w:id="735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38" w:author="Cisco Systems, Inc." w:date="2009-04-17T13:59:00Z"/>
        </w:rPr>
      </w:pPr>
      <w:ins w:id="737" w:author="Cisco Systems, Inc." w:date="2009-04-17T13:59:00Z">
        <w:r>
          <w:rPr>
            <w:color w:val="000000"/>
            <w:sz w:val="20"/>
          </w:rPr>
          <w:drawing>
            <wp:inline distT="0" distB="0" distL="0" distR="0">
              <wp:extent cx="5476875" cy="378142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3781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40" w:author="Cisco Systems, Inc." w:date="2009-04-17T13:59:00Z"/>
        </w:rPr>
      </w:pPr>
      <w:ins w:id="739" w:author="Cisco Systems, Inc." w:date="2009-04-17T13:5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3 When generated</w:t>
        </w:r>
      </w:ins>
    </w:p>
    <w:p>
      <w:pPr>
        <w:pStyle w:val="Normal"/>
        <w:autoSpaceDE w:val="false"/>
        <w:rPr>
          <w:ins w:id="744" w:author="Cisco Systems, Inc." w:date="2009-04-17T14:00:00Z"/>
        </w:rPr>
      </w:pPr>
      <w:ins w:id="741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an MLME-</w:t>
        </w:r>
      </w:ins>
      <w:ins w:id="742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4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 for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46" w:author="Cisco Systems, Inc." w:date="2009-04-17T14:00:00Z"/>
        </w:rPr>
      </w:pPr>
      <w:ins w:id="74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48" w:author="Cisco Systems, Inc." w:date="2009-04-17T14:00:00Z"/>
        </w:rPr>
      </w:pPr>
      <w:ins w:id="74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50" w:author="Cisco Systems, Inc." w:date="2009-04-17T14:00:00Z"/>
        </w:rPr>
      </w:pPr>
      <w:ins w:id="74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nablement procedure.</w:t>
        </w:r>
      </w:ins>
    </w:p>
    <w:p>
      <w:pPr>
        <w:pStyle w:val="Normal"/>
        <w:autoSpaceDE w:val="false"/>
        <w:rPr>
          <w:ins w:id="756" w:author="Cisco Systems, Inc." w:date="2009-04-17T14:00:00Z"/>
        </w:rPr>
      </w:pPr>
      <w:ins w:id="75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7.3 </w:t>
        </w:r>
      </w:ins>
      <w:ins w:id="752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753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MLME-</w:t>
        </w:r>
      </w:ins>
      <w:ins w:id="754" w:author="Cisco Systems, Inc." w:date="2009-04-17T14:1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55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58" w:author="Cisco Systems, Inc." w:date="2009-04-17T14:00:00Z"/>
        </w:rPr>
      </w:pPr>
      <w:ins w:id="75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0" w:author="Cisco Systems, Inc." w:date="2009-04-17T14:00:00Z"/>
        </w:rPr>
      </w:pPr>
      <w:ins w:id="75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dicates receipt of a request from a specific peer MAC entity to establish an 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2" w:author="Cisco Systems, Inc." w:date="2009-04-17T14:00:00Z"/>
        </w:rPr>
      </w:pPr>
      <w:ins w:id="761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lationship with the STA processing this 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64" w:author="Cisco Systems, Inc." w:date="2009-04-17T14:00:00Z"/>
        </w:rPr>
      </w:pPr>
      <w:ins w:id="763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6" w:author="Cisco Systems, Inc." w:date="2009-04-17T14:00:00Z"/>
        </w:rPr>
      </w:pPr>
      <w:ins w:id="76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ind w:firstLine="360"/>
        <w:rPr>
          <w:ins w:id="770" w:author="Cisco Systems, Inc." w:date="2009-04-17T14:00:00Z"/>
        </w:rPr>
      </w:pPr>
      <w:ins w:id="767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768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6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2" w:author="Cisco Systems, Inc." w:date="2009-04-17T14:00:00Z"/>
        </w:rPr>
      </w:pPr>
      <w:ins w:id="771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4" w:author="Cisco Systems, Inc." w:date="2009-04-17T14:00:00Z"/>
        </w:rPr>
      </w:pPr>
      <w:ins w:id="77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6" w:author="Cisco Systems, Inc." w:date="2009-04-17T14:00:00Z"/>
        </w:rPr>
      </w:pPr>
      <w:ins w:id="77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8" w:author="Cisco Systems, Inc." w:date="2009-04-17T14:00:00Z"/>
        </w:rPr>
      </w:pPr>
      <w:ins w:id="777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80" w:author="Cisco Systems, Inc." w:date="2009-04-17T14:00:00Z"/>
        </w:rPr>
      </w:pPr>
      <w:ins w:id="779" w:author="Cisco Systems, Inc." w:date="2009-04-17T14:00:00Z">
        <w:r>
          <w:rPr>
            <w:color w:val="000000"/>
            <w:sz w:val="20"/>
          </w:rPr>
          <w:drawing>
            <wp:inline distT="0" distB="0" distL="0" distR="0">
              <wp:extent cx="5438775" cy="176212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20" r="-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82" w:author="Cisco Systems, Inc." w:date="2009-04-17T14:00:00Z"/>
        </w:rPr>
      </w:pPr>
      <w:ins w:id="78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84" w:author="Cisco Systems, Inc." w:date="2009-04-17T14:00:00Z"/>
        </w:rPr>
      </w:pPr>
      <w:ins w:id="78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receipt of an enablement request from a specific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86" w:author="Cisco Systems, Inc." w:date="2009-04-17T14:00:00Z"/>
        </w:rPr>
      </w:pPr>
      <w:ins w:id="78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88" w:author="Cisco Systems, Inc." w:date="2009-04-17T14:00:00Z"/>
        </w:rPr>
      </w:pPr>
      <w:ins w:id="78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90" w:author="Cisco Systems, Inc." w:date="2009-04-17T14:00:00Z"/>
        </w:rPr>
      </w:pPr>
      <w:ins w:id="78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ceipt of this enablement request.</w:t>
        </w:r>
      </w:ins>
    </w:p>
    <w:p>
      <w:pPr>
        <w:pStyle w:val="Normal"/>
        <w:autoSpaceDE w:val="false"/>
        <w:rPr>
          <w:ins w:id="794" w:author="Cisco Systems, Inc." w:date="2009-04-17T14:01:00Z"/>
        </w:rPr>
      </w:pPr>
      <w:ins w:id="79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 MLME-</w:t>
        </w:r>
      </w:ins>
      <w:ins w:id="792" w:author="Cisco Systems, Inc." w:date="2009-04-17T14:1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93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96" w:author="Cisco Systems, Inc." w:date="2009-04-17T14:01:00Z"/>
        </w:rPr>
      </w:pPr>
      <w:ins w:id="795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98" w:author="Cisco Systems, Inc." w:date="2009-04-17T14:01:00Z"/>
        </w:rPr>
      </w:pPr>
      <w:ins w:id="79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end a response to a specified peer MAC entity that requested enablement with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00" w:author="Cisco Systems, Inc." w:date="2009-04-17T14:01:00Z"/>
        </w:rPr>
      </w:pPr>
      <w:ins w:id="79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TA that issued this 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02" w:author="Cisco Systems, Inc." w:date="2009-04-17T14:01:00Z"/>
        </w:rPr>
      </w:pPr>
      <w:ins w:id="801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04" w:author="Cisco Systems, Inc." w:date="2009-04-17T14:01:00Z"/>
        </w:rPr>
      </w:pPr>
      <w:ins w:id="803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08" w:author="Cisco Systems, Inc." w:date="2009-04-17T14:01:00Z"/>
        </w:rPr>
      </w:pPr>
      <w:ins w:id="805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806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0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0" w:author="Cisco Systems, Inc." w:date="2009-04-17T14:01:00Z"/>
        </w:rPr>
      </w:pPr>
      <w:ins w:id="80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2" w:author="Cisco Systems, Inc." w:date="2009-04-17T14:01:00Z"/>
        </w:rPr>
      </w:pPr>
      <w:ins w:id="811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4" w:author="Cisco Systems, Inc." w:date="2009-04-17T14:01:00Z"/>
        </w:rPr>
      </w:pPr>
      <w:ins w:id="813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6" w:author="Cisco Systems, Inc." w:date="2009-04-17T14:01:00Z"/>
        </w:rPr>
      </w:pPr>
      <w:ins w:id="815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8" w:author="Cisco Systems, Inc." w:date="2009-04-17T14:01:00Z"/>
        </w:rPr>
      </w:pPr>
      <w:ins w:id="81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20" w:author="Cisco Systems, Inc." w:date="2009-04-17T14:01:00Z"/>
        </w:rPr>
      </w:pPr>
      <w:ins w:id="81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22" w:author="Cisco Systems, Inc." w:date="2009-04-17T14:01:00Z"/>
        </w:rPr>
      </w:pPr>
      <w:ins w:id="821" w:author="Cisco Systems, Inc." w:date="2009-04-17T14:01:00Z">
        <w:r>
          <w:rPr>
            <w:color w:val="000000"/>
            <w:sz w:val="20"/>
          </w:rPr>
          <w:drawing>
            <wp:inline distT="0" distB="0" distL="0" distR="0">
              <wp:extent cx="5400675" cy="245745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24" w:author="Cisco Systems, Inc." w:date="2009-04-17T14:01:00Z"/>
        </w:rPr>
      </w:pPr>
      <w:ins w:id="823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3 When generated</w:t>
        </w:r>
      </w:ins>
    </w:p>
    <w:p>
      <w:pPr>
        <w:pStyle w:val="Normal"/>
        <w:autoSpaceDE w:val="false"/>
        <w:rPr>
          <w:ins w:id="828" w:author="Cisco Systems, Inc." w:date="2009-04-17T14:02:00Z"/>
        </w:rPr>
      </w:pPr>
      <w:ins w:id="825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of a STA as a response to an MLME-</w:t>
        </w:r>
      </w:ins>
      <w:ins w:id="826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2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0" w:author="Cisco Systems, Inc." w:date="2009-04-17T14:02:00Z"/>
        </w:rPr>
      </w:pPr>
      <w:ins w:id="829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32" w:author="Cisco Systems, Inc." w:date="2009-04-17T14:02:00Z"/>
        </w:rPr>
      </w:pPr>
      <w:ins w:id="831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4" w:author="Cisco Systems, Inc." w:date="2009-04-17T14:02:00Z"/>
        </w:rPr>
      </w:pPr>
      <w:ins w:id="83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transmission of a response to the specific peer MAC entity that reques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6" w:author="Cisco Systems, Inc." w:date="2009-04-17T14:02:00Z"/>
        </w:rPr>
      </w:pPr>
      <w:ins w:id="83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ins w:id="840" w:author="Cisco Systems, Inc." w:date="2009-04-17T14:02:00Z"/>
        </w:rPr>
      </w:pPr>
      <w:ins w:id="837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8 </w:t>
        </w:r>
      </w:ins>
      <w:ins w:id="838" w:author="Cisco Systems, Inc." w:date="2009-04-17T14:2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839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</w:t>
        </w:r>
      </w:ins>
    </w:p>
    <w:p>
      <w:pPr>
        <w:pStyle w:val="Normal"/>
        <w:autoSpaceDE w:val="false"/>
        <w:rPr>
          <w:ins w:id="844" w:author="Cisco Systems, Inc." w:date="2009-04-17T14:02:00Z"/>
        </w:rPr>
      </w:pPr>
      <w:ins w:id="841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 MLME-</w:t>
        </w:r>
      </w:ins>
      <w:ins w:id="842" w:author="Cisco Systems, Inc." w:date="2009-04-17T14:2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843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46" w:author="Cisco Systems, Inc." w:date="2009-04-17T14:02:00Z"/>
        </w:rPr>
      </w:pPr>
      <w:ins w:id="845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48" w:author="Cisco Systems, Inc." w:date="2009-04-17T14:02:00Z"/>
        </w:rPr>
      </w:pPr>
      <w:ins w:id="84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the enablement relationship with a specified peer MAC entity be invalidat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50" w:author="Cisco Systems, Inc." w:date="2009-04-17T14:02:00Z"/>
        </w:rPr>
      </w:pPr>
      <w:ins w:id="849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52" w:author="Cisco Systems, Inc." w:date="2009-04-17T14:02:00Z"/>
        </w:rPr>
      </w:pPr>
      <w:ins w:id="85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56" w:author="Cisco Systems, Inc." w:date="2009-04-17T14:02:00Z"/>
        </w:rPr>
      </w:pPr>
      <w:ins w:id="85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854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5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58" w:author="Cisco Systems, Inc." w:date="2009-04-17T14:02:00Z"/>
        </w:rPr>
      </w:pPr>
      <w:ins w:id="85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0" w:author="Cisco Systems, Inc." w:date="2009-04-17T14:02:00Z"/>
        </w:rPr>
      </w:pPr>
      <w:ins w:id="859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2" w:author="Cisco Systems, Inc." w:date="2009-04-17T14:02:00Z"/>
        </w:rPr>
      </w:pPr>
      <w:ins w:id="86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4" w:author="Cisco Systems, Inc." w:date="2009-04-17T14:02:00Z"/>
        </w:rPr>
      </w:pPr>
      <w:ins w:id="86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6" w:author="Cisco Systems, Inc." w:date="2009-04-17T14:02:00Z"/>
        </w:rPr>
      </w:pPr>
      <w:ins w:id="86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68" w:author="Cisco Systems, Inc." w:date="2009-04-17T14:02:00Z"/>
        </w:rPr>
      </w:pPr>
      <w:ins w:id="867" w:author="Cisco Systems, Inc." w:date="2009-04-17T14:02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70" w:author="Cisco Systems, Inc." w:date="2009-04-17T14:02:00Z"/>
        </w:rPr>
      </w:pPr>
      <w:ins w:id="869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72" w:author="Cisco Systems, Inc." w:date="2009-04-17T14:02:00Z"/>
        </w:rPr>
      </w:pPr>
      <w:ins w:id="87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invalidate enablement with a specified peer MAC entity</w:t>
        </w:r>
      </w:ins>
    </w:p>
    <w:p>
      <w:pPr>
        <w:pStyle w:val="Normal"/>
        <w:autoSpaceDE w:val="false"/>
        <w:rPr>
          <w:ins w:id="876" w:author="Cisco Systems, Inc." w:date="2009-04-17T14:03:00Z"/>
        </w:rPr>
      </w:pPr>
      <w:ins w:id="87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revent the exchange of </w:t>
        </w:r>
      </w:ins>
      <w:ins w:id="874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rmed</w:t>
        </w:r>
      </w:ins>
      <w:ins w:id="87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Action frames between the two STAs. During the deenablement</w:t>
        </w:r>
      </w:ins>
    </w:p>
    <w:p>
      <w:pPr>
        <w:pStyle w:val="Normal"/>
        <w:autoSpaceDE w:val="false"/>
        <w:rPr>
          <w:ins w:id="880" w:author="Cisco Systems, Inc." w:date="2009-04-17T14:03:00Z"/>
        </w:rPr>
      </w:pPr>
      <w:ins w:id="87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ocedure, the SME can generate additional MLME-</w:t>
        </w:r>
      </w:ins>
      <w:ins w:id="878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7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82" w:author="Cisco Systems, Inc." w:date="2009-04-17T14:03:00Z"/>
        </w:rPr>
      </w:pPr>
      <w:ins w:id="88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4 Effect of receipt</w:t>
        </w:r>
      </w:ins>
    </w:p>
    <w:p>
      <w:pPr>
        <w:pStyle w:val="Normal"/>
        <w:autoSpaceDE w:val="false"/>
        <w:rPr>
          <w:ins w:id="886" w:author="Cisco Systems, Inc." w:date="2009-04-17T14:03:00Z"/>
        </w:rPr>
      </w:pPr>
      <w:ins w:id="88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a deenablement procedure. The MLME subsequently issues a MLME</w:t>
        </w:r>
      </w:ins>
      <w:ins w:id="884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-CH</w:t>
        </w:r>
      </w:ins>
      <w:ins w:id="88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88" w:author="Cisco Systems, Inc." w:date="2009-04-17T14:03:00Z"/>
        </w:rPr>
      </w:pPr>
      <w:ins w:id="88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892" w:author="Cisco Systems, Inc." w:date="2009-04-17T14:03:00Z"/>
        </w:rPr>
      </w:pPr>
      <w:ins w:id="889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 MLME-</w:t>
        </w:r>
      </w:ins>
      <w:ins w:id="890" w:author="Cisco Systems, Inc." w:date="2009-04-17T14:2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89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94" w:author="Cisco Systems, Inc." w:date="2009-04-17T14:03:00Z"/>
        </w:rPr>
      </w:pPr>
      <w:ins w:id="89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96" w:author="Cisco Systems, Inc." w:date="2009-04-17T14:03:00Z"/>
        </w:rPr>
      </w:pPr>
      <w:ins w:id="89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 de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98" w:author="Cisco Systems, Inc." w:date="2009-04-17T14:03:00Z"/>
        </w:rPr>
      </w:pPr>
      <w:ins w:id="89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00" w:author="Cisco Systems, Inc." w:date="2009-04-17T14:03:00Z"/>
        </w:rPr>
      </w:pPr>
      <w:ins w:id="89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04" w:author="Cisco Systems, Inc." w:date="2009-04-17T14:03:00Z"/>
        </w:rPr>
      </w:pPr>
      <w:ins w:id="90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902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0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06" w:author="Cisco Systems, Inc." w:date="2009-04-17T14:03:00Z"/>
        </w:rPr>
      </w:pPr>
      <w:ins w:id="90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08" w:author="Cisco Systems, Inc." w:date="2009-04-17T14:03:00Z"/>
        </w:rPr>
      </w:pPr>
      <w:ins w:id="90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0" w:author="Cisco Systems, Inc." w:date="2009-04-17T14:03:00Z"/>
        </w:rPr>
      </w:pPr>
      <w:ins w:id="90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2" w:author="Cisco Systems, Inc." w:date="2009-04-17T14:03:00Z"/>
        </w:rPr>
      </w:pPr>
      <w:ins w:id="91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4" w:author="Cisco Systems, Inc." w:date="2009-04-17T14:03:00Z"/>
        </w:rPr>
      </w:pPr>
      <w:ins w:id="91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16" w:author="Cisco Systems, Inc." w:date="2009-04-17T14:03:00Z"/>
        </w:rPr>
      </w:pPr>
      <w:ins w:id="915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400675" cy="284797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84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18" w:author="Cisco Systems, Inc." w:date="2009-04-17T14:03:00Z"/>
        </w:rPr>
      </w:pPr>
      <w:ins w:id="91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3 When generated</w:t>
        </w:r>
      </w:ins>
    </w:p>
    <w:p>
      <w:pPr>
        <w:pStyle w:val="Normal"/>
        <w:autoSpaceDE w:val="false"/>
        <w:rPr>
          <w:ins w:id="922" w:author="Cisco Systems, Inc." w:date="2009-04-17T14:03:00Z"/>
        </w:rPr>
      </w:pPr>
      <w:ins w:id="91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an MLME-</w:t>
        </w:r>
      </w:ins>
      <w:ins w:id="920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2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 t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4" w:author="Cisco Systems, Inc." w:date="2009-04-17T14:03:00Z"/>
        </w:rPr>
      </w:pPr>
      <w:ins w:id="92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invalidate the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26" w:author="Cisco Systems, Inc." w:date="2009-04-17T14:03:00Z"/>
        </w:rPr>
      </w:pPr>
      <w:ins w:id="925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8" w:author="Cisco Systems, Inc." w:date="2009-04-17T14:03:00Z"/>
        </w:rPr>
      </w:pPr>
      <w:ins w:id="92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eenablement procedure.</w:t>
        </w:r>
      </w:ins>
    </w:p>
    <w:p>
      <w:pPr>
        <w:pStyle w:val="Normal"/>
        <w:autoSpaceDE w:val="false"/>
        <w:rPr>
          <w:ins w:id="932" w:author="Cisco Systems, Inc." w:date="2009-04-17T14:03:00Z"/>
        </w:rPr>
      </w:pPr>
      <w:ins w:id="929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 MLME-</w:t>
        </w:r>
      </w:ins>
      <w:ins w:id="930" w:author="Cisco Systems, Inc." w:date="2009-04-17T14:2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93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34" w:author="Cisco Systems, Inc." w:date="2009-04-17T14:03:00Z"/>
        </w:rPr>
      </w:pPr>
      <w:ins w:id="93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36" w:author="Cisco Systems, Inc." w:date="2009-04-17T14:03:00Z"/>
        </w:rPr>
      </w:pPr>
      <w:ins w:id="93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invalidation of an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38" w:author="Cisco Systems, Inc." w:date="2009-04-17T14:03:00Z"/>
        </w:rPr>
      </w:pPr>
      <w:ins w:id="93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40" w:author="Cisco Systems, Inc." w:date="2009-04-17T14:03:00Z"/>
        </w:rPr>
      </w:pPr>
      <w:ins w:id="93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44" w:author="Cisco Systems, Inc." w:date="2009-04-17T14:03:00Z"/>
        </w:rPr>
      </w:pPr>
      <w:ins w:id="94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942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4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46" w:author="Cisco Systems, Inc." w:date="2009-04-17T14:03:00Z"/>
        </w:rPr>
      </w:pPr>
      <w:ins w:id="94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48" w:author="Cisco Systems, Inc." w:date="2009-04-17T14:03:00Z"/>
        </w:rPr>
      </w:pPr>
      <w:ins w:id="94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0" w:author="Cisco Systems, Inc." w:date="2009-04-17T14:03:00Z"/>
        </w:rPr>
      </w:pPr>
      <w:ins w:id="94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2" w:author="Cisco Systems, Inc." w:date="2009-04-17T14:03:00Z"/>
        </w:rPr>
      </w:pPr>
      <w:ins w:id="95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4" w:author="Cisco Systems, Inc." w:date="2009-04-17T14:03:00Z"/>
        </w:rPr>
      </w:pPr>
      <w:ins w:id="95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56" w:author="Cisco Systems, Inc." w:date="2009-04-17T14:03:00Z"/>
        </w:rPr>
      </w:pPr>
      <w:ins w:id="955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58" w:author="Cisco Systems, Inc." w:date="2009-04-17T14:03:00Z"/>
        </w:rPr>
      </w:pPr>
      <w:ins w:id="95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0" w:author="Cisco Systems, Inc." w:date="2009-04-17T14:03:00Z"/>
        </w:rPr>
      </w:pPr>
      <w:ins w:id="95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invalidation of an enablement relationship with a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2" w:author="Cisco Systems, Inc." w:date="2009-04-17T14:03:00Z"/>
        </w:rPr>
      </w:pPr>
      <w:ins w:id="96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pecific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64" w:author="Cisco Systems, Inc." w:date="2009-04-17T14:03:00Z"/>
        </w:rPr>
      </w:pPr>
      <w:ins w:id="96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4 Effect of receipt</w:t>
        </w:r>
      </w:ins>
    </w:p>
    <w:p>
      <w:pPr>
        <w:pStyle w:val="Normal"/>
        <w:ind w:firstLine="360"/>
        <w:rPr>
          <w:color w:val="000000"/>
          <w:sz w:val="20"/>
          <w:ins w:id="966" w:author="Cisco Systems, Inc." w:date="2009-04-17T11:45:00Z"/>
        </w:rPr>
      </w:pPr>
      <w:ins w:id="96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invalidation of the specific enablement relationship.</w:t>
        </w:r>
      </w:ins>
    </w:p>
    <w:p>
      <w:pPr>
        <w:pStyle w:val="Normal"/>
        <w:ind w:firstLine="360"/>
        <w:rPr>
          <w:b/>
          <w:b/>
          <w:bCs/>
          <w:i/>
          <w:i/>
          <w:iCs/>
          <w:color w:val="000000"/>
          <w:sz w:val="20"/>
          <w:ins w:id="968" w:author="Cisco Systems, Inc." w:date="2009-04-17T11:45:00Z"/>
        </w:rPr>
      </w:pPr>
      <w:ins w:id="967" w:author="Cisco Systems, Inc." w:date="2009-04-17T11:45:00Z">
        <w:r>
          <w:rPr>
            <w:b/>
            <w:bCs/>
            <w:i/>
            <w:iCs/>
            <w:color w:val="000000"/>
            <w:sz w:val="20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973" w:author="Cisco Systems, Inc." w:date="2009-04-17T11:22:00Z"/>
        </w:rPr>
      </w:pPr>
      <w:ins w:id="969" w:author="Cisco Systems, Inc." w:date="2009-04-17T11:22:00Z">
        <w:r>
          <w:rPr>
            <w:b/>
            <w:bCs/>
            <w:i/>
            <w:iCs/>
          </w:rPr>
          <w:t xml:space="preserve">Insert a new sentence in </w:t>
        </w:r>
      </w:ins>
      <w:ins w:id="970" w:author="Cisco Systems, Inc." w:date="2009-04-17T11:25:00Z">
        <w:r>
          <w:rPr>
            <w:b/>
            <w:bCs/>
            <w:i/>
            <w:iCs/>
          </w:rPr>
          <w:t>11.11.1 at the end of the 4</w:t>
        </w:r>
      </w:ins>
      <w:ins w:id="971" w:author="Cisco Systems, Inc." w:date="2009-04-17T11:25:00Z">
        <w:r>
          <w:rPr>
            <w:b/>
            <w:bCs/>
            <w:i/>
            <w:iCs/>
            <w:vertAlign w:val="superscript"/>
          </w:rPr>
          <w:t>th</w:t>
        </w:r>
      </w:ins>
      <w:ins w:id="972" w:author="Cisco Systems, Inc." w:date="2009-04-17T11:25:00Z">
        <w:r>
          <w:rPr>
            <w:b/>
            <w:bCs/>
            <w:i/>
            <w:iCs/>
          </w:rPr>
          <w:t xml:space="preserve"> paragraph:</w:t>
        </w:r>
      </w:ins>
    </w:p>
    <w:p>
      <w:pPr>
        <w:pStyle w:val="Normal"/>
        <w:ind w:left="360" w:hanging="0"/>
        <w:rPr>
          <w:ins w:id="977" w:author="Cisco Systems, Inc." w:date="2009-04-17T11:22:00Z"/>
        </w:rPr>
      </w:pPr>
      <w:ins w:id="974" w:author="Cisco Systems, Inc." w:date="2009-04-17T11:26:00Z">
        <w:r>
          <w:rPr/>
          <w:t>When Management Frame Protection is negotiated, stations shall use Charmed Action frames instead of Public Action frames</w:t>
        </w:r>
      </w:ins>
      <w:ins w:id="975" w:author="Cisco Systems, Inc." w:date="2009-04-17T11:59:00Z">
        <w:r>
          <w:rPr/>
          <w:t xml:space="preserve"> for DSE procedures</w:t>
        </w:r>
      </w:ins>
      <w:ins w:id="976" w:author="Cisco Systems, Inc." w:date="2009-04-17T11:26:00Z">
        <w:r>
          <w:rPr/>
          <w:t>.</w:t>
        </w:r>
      </w:ins>
    </w:p>
    <w:p>
      <w:pPr>
        <w:pStyle w:val="Normal"/>
        <w:ind w:firstLine="360"/>
        <w:rPr>
          <w:szCs w:val="22"/>
          <w:ins w:id="979" w:author="Cisco Systems, Inc." w:date="2009-04-17T11:38:00Z"/>
        </w:rPr>
      </w:pPr>
      <w:ins w:id="978" w:author="Cisco Systems, Inc." w:date="2009-04-17T11:38:00Z">
        <w:r>
          <w:rPr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983" w:author="Cisco Systems, Inc." w:date="2009-04-17T11:39:00Z"/>
        </w:rPr>
      </w:pPr>
      <w:ins w:id="980" w:author="Cisco Systems, Inc." w:date="2009-04-17T11:38:00Z">
        <w:r>
          <w:rPr>
            <w:b/>
            <w:bCs/>
            <w:i/>
            <w:iCs/>
          </w:rPr>
          <w:t>Insert a reference in Annex A, Table A.4.4.1 line P</w:t>
        </w:r>
      </w:ins>
      <w:ins w:id="981" w:author="Cisco Systems, Inc." w:date="2009-04-17T14:22:00Z">
        <w:r>
          <w:rPr>
            <w:b/>
            <w:bCs/>
            <w:i/>
            <w:iCs/>
          </w:rPr>
          <w:t>C</w:t>
        </w:r>
      </w:ins>
      <w:ins w:id="982" w:author="Cisco Systems, Inc." w:date="2009-04-17T11:39:00Z">
        <w:r>
          <w:rPr>
            <w:b/>
            <w:bCs/>
            <w:i/>
            <w:iCs/>
          </w:rPr>
          <w:t xml:space="preserve"> 34.1.10 for 8.4.11after 8.7.2.4a</w:t>
        </w:r>
      </w:ins>
    </w:p>
    <w:p>
      <w:pPr>
        <w:pStyle w:val="Normal"/>
        <w:ind w:firstLine="360"/>
        <w:rPr>
          <w:b/>
          <w:b/>
          <w:bCs/>
          <w:i/>
          <w:i/>
          <w:iCs/>
          <w:szCs w:val="22"/>
          <w:ins w:id="985" w:author="Cisco Systems, Inc." w:date="2009-04-17T11:27:00Z"/>
        </w:rPr>
      </w:pPr>
      <w:ins w:id="984" w:author="Cisco Systems, Inc." w:date="2009-04-17T11:27:00Z">
        <w:r>
          <w:rPr>
            <w:b/>
            <w:bCs/>
            <w:i/>
            <w:iCs/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ins w:id="986" w:author="Cisco Systems, Inc." w:date="2009-04-17T11:27:00Z">
        <w:r>
          <w:rPr>
            <w:b/>
            <w:bCs/>
            <w:i/>
            <w:iCs/>
          </w:rPr>
          <w:t>Insert a new final row in Annex A, Table A.4.18 DSE Procedur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87" w:author="Cisco Systems, Inc." w:date="2009-04-17T11:33:00Z">
              <w:r>
                <w:rPr>
                  <w:szCs w:val="22"/>
                </w:rPr>
                <w:t>DSE1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88" w:author="Cisco Systems, Inc." w:date="2009-04-17T11:34:00Z">
              <w:r>
                <w:rPr>
                  <w:szCs w:val="22"/>
                </w:rPr>
                <w:t>DSE operation with Charmed frames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89" w:author="Cisco Systems, Inc." w:date="2009-04-17T11:34:00Z">
              <w:r>
                <w:rPr>
                  <w:szCs w:val="22"/>
                </w:rPr>
                <w:t>11.11.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90" w:author="Cisco Systems, Inc." w:date="2009-04-17T11:36:00Z">
              <w:r>
                <w:rPr>
                  <w:szCs w:val="22"/>
                </w:rPr>
                <w:t>CF15 &amp; PC34:M</w:t>
              </w:r>
            </w:ins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91" w:author="Cisco Systems, Inc." w:date="2009-04-17T11:36:00Z">
              <w:r>
                <w:rPr>
                  <w:szCs w:val="22"/>
                </w:rPr>
                <w:t xml:space="preserve">Yes </w:t>
              </w:r>
            </w:ins>
            <w:ins w:id="992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993" w:author="Cisco Systems, Inc." w:date="2009-04-17T11:36:00Z">
              <w:r>
                <w:rPr>
                  <w:szCs w:val="22"/>
                </w:rPr>
                <w:t xml:space="preserve"> No </w:t>
              </w:r>
            </w:ins>
            <w:ins w:id="994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995" w:author="Cisco Systems, Inc." w:date="2009-04-17T11:36:00Z">
              <w:r>
                <w:rPr>
                  <w:szCs w:val="22"/>
                </w:rPr>
                <w:t xml:space="preserve"> N/A </w:t>
              </w:r>
            </w:ins>
            <w:ins w:id="996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</w:p>
        </w:tc>
      </w:tr>
    </w:tbl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altName w:val="Times New Roman"/>
    <w:charset w:val="a1"/>
    <w:family w:val="auto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, Intel Corp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52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11:00Z</dcterms:created>
  <dc:creator>Kapil Sood (Intel)</dc:creator>
  <dc:description>Kapil Sood, Intel Corp.</dc:description>
  <cp:keywords>April 2009</cp:keywords>
  <dc:language>en-US</dc:language>
  <cp:lastModifiedBy>ksood</cp:lastModifiedBy>
  <dcterms:modified xsi:type="dcterms:W3CDTF">2009-04-22T12:47:00Z</dcterms:modified>
  <cp:revision>18</cp:revision>
  <dc:subject>Submission</dc:subject>
  <dc:title>doc.: IEEE 802.11-09/0452r5</dc:title>
</cp:coreProperties>
</file>