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PE"/>
              </w:rPr>
            </w:pPr>
            <w:r>
              <w:rPr>
                <w:b w:val="false"/>
                <w:sz w:val="20"/>
                <w:lang w:val="es-PE"/>
              </w:rPr>
              <w:t>225 E Tasman Dr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San Jose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+1 408 853 0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+1 408 426 5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jouni.malinen@atheros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Mathilda Pla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nnyvale, CA 94086 US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1-408-543-33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henryp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Dr, Mississauga, ON. L4W 5W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 x14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0" w:author="ksood" w:date="2009-04-12T20:44:00Z">
        <w:r>
          <w:rPr/>
          <w:t xml:space="preserve">Robust Action frame: Robust Action frames are defined </w:t>
        </w:r>
      </w:ins>
      <w:ins w:id="1" w:author="ksood" w:date="2009-04-12T20:48:00Z">
        <w:r>
          <w:rPr/>
          <w:t>as Action frames with</w:t>
        </w:r>
      </w:ins>
      <w:ins w:id="2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 w:val="22"/>
          <w:szCs w:val="22"/>
          <w:lang w:val="en-US"/>
        </w:rPr>
        <w:t xml:space="preserve">The Robust Management frames are </w:t>
      </w:r>
      <w:del w:id="3" w:author="ksood" w:date="2009-04-09T10:54:00Z">
        <w:r>
          <w:rPr>
            <w:sz w:val="22"/>
            <w:szCs w:val="22"/>
            <w:lang w:val="en-US"/>
          </w:rPr>
          <w:delText xml:space="preserve">Action, </w:delText>
        </w:r>
      </w:del>
      <w:r>
        <w:rPr>
          <w:sz w:val="22"/>
          <w:szCs w:val="22"/>
          <w:lang w:val="en-US"/>
        </w:rPr>
        <w:t>Disassociation</w:t>
      </w:r>
      <w:ins w:id="4" w:author="ksood" w:date="2009-04-09T10:54:00Z">
        <w:r>
          <w:rPr>
            <w:sz w:val="22"/>
            <w:szCs w:val="22"/>
            <w:lang w:val="en-US"/>
          </w:rPr>
          <w:t xml:space="preserve"> and </w:t>
        </w:r>
      </w:ins>
      <w:del w:id="5" w:author="ksood" w:date="2009-04-09T10:54:00Z">
        <w:r>
          <w:rPr>
            <w:sz w:val="22"/>
            <w:szCs w:val="22"/>
            <w:lang w:val="en-US"/>
          </w:rPr>
          <w:delText xml:space="preserve"> and </w:delText>
        </w:r>
      </w:del>
      <w:r>
        <w:rPr>
          <w:sz w:val="22"/>
          <w:szCs w:val="22"/>
          <w:lang w:val="en-US"/>
        </w:rPr>
        <w:t>Deauthentication frames</w:t>
      </w:r>
      <w:ins w:id="6" w:author="ksood" w:date="2009-04-09T10:54:00Z">
        <w:r>
          <w:rPr>
            <w:sz w:val="22"/>
            <w:szCs w:val="22"/>
            <w:lang w:val="en-US"/>
          </w:rPr>
          <w:t xml:space="preserve">, and </w:t>
        </w:r>
      </w:ins>
      <w:ins w:id="7" w:author="ksood" w:date="2009-04-12T20:46:00Z">
        <w:r>
          <w:rPr>
            <w:sz w:val="22"/>
            <w:szCs w:val="22"/>
            <w:lang w:val="en-US"/>
          </w:rPr>
          <w:t xml:space="preserve">Robust </w:t>
        </w:r>
      </w:ins>
      <w:ins w:id="8" w:author="ksood" w:date="2009-04-09T10:54:00Z">
        <w:r>
          <w:rPr>
            <w:sz w:val="22"/>
            <w:szCs w:val="22"/>
            <w:lang w:val="en-US"/>
          </w:rPr>
          <w:t>Action Frames</w:t>
        </w:r>
      </w:ins>
      <w:del w:id="9" w:author="ksood" w:date="2009-04-12T20:47:00Z">
        <w:r>
          <w:rPr>
            <w:sz w:val="22"/>
            <w:szCs w:val="22"/>
            <w:lang w:val="en-US"/>
          </w:rPr>
          <w:delText>.</w:delText>
        </w:r>
      </w:del>
      <w:ins w:id="10" w:author="ksood" w:date="2009-04-12T20:47:00Z">
        <w:r>
          <w:rPr>
            <w:sz w:val="22"/>
            <w:szCs w:val="22"/>
            <w:lang w:val="en-US"/>
          </w:rPr>
          <w:t>.</w:t>
        </w:r>
      </w:ins>
      <w:ins w:id="11" w:author="ksood" w:date="2009-04-09T11:07:00Z">
        <w:r>
          <w:rPr>
            <w:sz w:val="22"/>
            <w:szCs w:val="22"/>
            <w:lang w:val="en-US"/>
          </w:rPr>
          <w:t xml:space="preserve">  </w:t>
        </w:r>
      </w:ins>
      <w:ins w:id="12" w:author="ksood" w:date="2009-04-09T11:34:00Z">
        <w:r>
          <w:rPr>
            <w:sz w:val="22"/>
            <w:szCs w:val="22"/>
            <w:lang w:val="en-US"/>
          </w:rPr>
          <w:t xml:space="preserve">Action Frames specified with “No” in the “Robust” column </w:t>
        </w:r>
      </w:ins>
      <w:ins w:id="13" w:author="ksood" w:date="2009-04-12T20:24:00Z">
        <w:r>
          <w:rPr>
            <w:sz w:val="22"/>
            <w:szCs w:val="22"/>
            <w:lang w:val="en-US"/>
          </w:rPr>
          <w:t xml:space="preserve">are not Robust Management frames and </w:t>
        </w:r>
      </w:ins>
      <w:ins w:id="14" w:author="ksood" w:date="2009-04-09T11:35:00Z">
        <w:r>
          <w:rPr>
            <w:sz w:val="22"/>
            <w:szCs w:val="22"/>
            <w:lang w:val="en-US"/>
          </w:rPr>
          <w:t>shall not be protected.</w:t>
        </w:r>
      </w:ins>
      <w:del w:id="15" w:author="ksood" w:date="2009-04-09T11:07:00Z">
        <w:r>
          <w:rPr>
            <w:sz w:val="22"/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17" w:author="ksood" w:date="2009-04-09T10:57:00Z"/>
        </w:rPr>
      </w:pPr>
      <w:ins w:id="16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24" w:author="ksood" w:date="2009-04-09T11:00:00Z"/>
        </w:rPr>
      </w:pPr>
      <w:ins w:id="18" w:author="ksood" w:date="2009-04-09T10:57:00Z">
        <w:r>
          <w:rPr/>
          <w:t xml:space="preserve">In </w:t>
        </w:r>
      </w:ins>
      <w:ins w:id="19" w:author="ksood" w:date="2009-04-14T18:33:00Z">
        <w:r>
          <w:rPr/>
          <w:t xml:space="preserve">the </w:t>
        </w:r>
      </w:ins>
      <w:ins w:id="20" w:author="ksood" w:date="2009-04-09T10:58:00Z">
        <w:r>
          <w:rPr/>
          <w:t xml:space="preserve">row </w:t>
        </w:r>
      </w:ins>
      <w:ins w:id="21" w:author="ksood" w:date="2009-04-14T18:33:00Z">
        <w:r>
          <w:rPr/>
          <w:t xml:space="preserve">with Code value </w:t>
        </w:r>
      </w:ins>
      <w:ins w:id="22" w:author="ksood" w:date="2009-04-09T10:58:00Z">
        <w:r>
          <w:rPr/>
          <w:t>0, Spectrum Management, insert “</w:t>
        </w:r>
      </w:ins>
      <w:ins w:id="23" w:author="ksood" w:date="2009-04-09T11:00:00Z">
        <w:r>
          <w:rPr/>
          <w:t>Yes” in “Robust” column</w:t>
        </w:r>
      </w:ins>
    </w:p>
    <w:p>
      <w:pPr>
        <w:pStyle w:val="Normal"/>
        <w:ind w:firstLine="360"/>
        <w:rPr>
          <w:ins w:id="30" w:author="ksood" w:date="2009-04-09T11:00:00Z"/>
        </w:rPr>
      </w:pPr>
      <w:ins w:id="25" w:author="ksood" w:date="2009-04-09T11:00:00Z">
        <w:r>
          <w:rPr/>
          <w:t xml:space="preserve">In </w:t>
        </w:r>
      </w:ins>
      <w:ins w:id="26" w:author="ksood" w:date="2009-04-14T18:33:00Z">
        <w:r>
          <w:rPr/>
          <w:t xml:space="preserve">the </w:t>
        </w:r>
      </w:ins>
      <w:ins w:id="27" w:author="ksood" w:date="2009-04-09T11:00:00Z">
        <w:r>
          <w:rPr/>
          <w:t xml:space="preserve">row </w:t>
        </w:r>
      </w:ins>
      <w:ins w:id="28" w:author="ksood" w:date="2009-04-14T18:33:00Z">
        <w:r>
          <w:rPr/>
          <w:t xml:space="preserve">with Code value </w:t>
        </w:r>
      </w:ins>
      <w:ins w:id="29" w:author="ksood" w:date="2009-04-09T11:00:00Z">
        <w:r>
          <w:rPr/>
          <w:t>1, QoS, insert “Yes” in “Robust” column</w:t>
        </w:r>
      </w:ins>
    </w:p>
    <w:p>
      <w:pPr>
        <w:pStyle w:val="Normal"/>
        <w:ind w:firstLine="360"/>
        <w:rPr>
          <w:ins w:id="36" w:author="ksood" w:date="2009-04-09T11:00:00Z"/>
        </w:rPr>
      </w:pPr>
      <w:ins w:id="31" w:author="ksood" w:date="2009-04-09T11:00:00Z">
        <w:r>
          <w:rPr/>
          <w:t xml:space="preserve">In </w:t>
        </w:r>
      </w:ins>
      <w:ins w:id="32" w:author="ksood" w:date="2009-04-14T18:33:00Z">
        <w:r>
          <w:rPr/>
          <w:t xml:space="preserve">the </w:t>
        </w:r>
      </w:ins>
      <w:ins w:id="33" w:author="ksood" w:date="2009-04-09T11:00:00Z">
        <w:r>
          <w:rPr/>
          <w:t xml:space="preserve">row </w:t>
        </w:r>
      </w:ins>
      <w:ins w:id="34" w:author="ksood" w:date="2009-04-14T18:33:00Z">
        <w:r>
          <w:rPr/>
          <w:t xml:space="preserve">with Code value </w:t>
        </w:r>
      </w:ins>
      <w:ins w:id="35" w:author="ksood" w:date="2009-04-09T11:00:00Z">
        <w:r>
          <w:rPr/>
          <w:t>2, DLS, insert “Yes” in “Robust” column</w:t>
        </w:r>
      </w:ins>
    </w:p>
    <w:p>
      <w:pPr>
        <w:pStyle w:val="Normal"/>
        <w:ind w:firstLine="360"/>
        <w:rPr>
          <w:ins w:id="42" w:author="ksood" w:date="2009-04-09T11:01:00Z"/>
        </w:rPr>
      </w:pPr>
      <w:ins w:id="37" w:author="ksood" w:date="2009-04-09T11:00:00Z">
        <w:r>
          <w:rPr/>
          <w:t xml:space="preserve">In </w:t>
        </w:r>
      </w:ins>
      <w:ins w:id="38" w:author="ksood" w:date="2009-04-14T18:33:00Z">
        <w:r>
          <w:rPr/>
          <w:t xml:space="preserve">the </w:t>
        </w:r>
      </w:ins>
      <w:ins w:id="39" w:author="ksood" w:date="2009-04-09T11:01:00Z">
        <w:r>
          <w:rPr/>
          <w:t xml:space="preserve">row </w:t>
        </w:r>
      </w:ins>
      <w:ins w:id="40" w:author="ksood" w:date="2009-04-14T18:33:00Z">
        <w:r>
          <w:rPr/>
          <w:t xml:space="preserve">with Code value </w:t>
        </w:r>
      </w:ins>
      <w:ins w:id="41" w:author="ksood" w:date="2009-04-09T11:01:00Z">
        <w:r>
          <w:rPr/>
          <w:t>3, Block Ack, insert “Yes” in “Robust” column</w:t>
        </w:r>
      </w:ins>
    </w:p>
    <w:p>
      <w:pPr>
        <w:pStyle w:val="Normal"/>
        <w:ind w:firstLine="360"/>
        <w:rPr>
          <w:ins w:id="48" w:author="ksood" w:date="2009-04-09T11:02:00Z"/>
        </w:rPr>
      </w:pPr>
      <w:ins w:id="43" w:author="ksood" w:date="2009-04-09T11:01:00Z">
        <w:r>
          <w:rPr/>
          <w:t xml:space="preserve">In </w:t>
        </w:r>
      </w:ins>
      <w:ins w:id="44" w:author="ksood" w:date="2009-04-14T18:34:00Z">
        <w:r>
          <w:rPr/>
          <w:t xml:space="preserve">the </w:t>
        </w:r>
      </w:ins>
      <w:ins w:id="45" w:author="ksood" w:date="2009-04-09T11:02:00Z">
        <w:r>
          <w:rPr/>
          <w:t xml:space="preserve">row </w:t>
        </w:r>
      </w:ins>
      <w:ins w:id="46" w:author="ksood" w:date="2009-04-14T18:34:00Z">
        <w:r>
          <w:rPr/>
          <w:t xml:space="preserve">with Code value </w:t>
        </w:r>
      </w:ins>
      <w:ins w:id="47" w:author="ksood" w:date="2009-04-09T11:02:00Z">
        <w:r>
          <w:rPr/>
          <w:t>127, Vendor Specific, insert “No” in “Robust” column</w:t>
        </w:r>
      </w:ins>
    </w:p>
    <w:p>
      <w:pPr>
        <w:pStyle w:val="Normal"/>
        <w:ind w:left="360" w:hanging="0"/>
        <w:rPr>
          <w:ins w:id="55" w:author="ksood" w:date="2009-04-09T11:05:00Z"/>
        </w:rPr>
      </w:pPr>
      <w:ins w:id="49" w:author="ksood" w:date="2009-04-09T11:02:00Z">
        <w:r>
          <w:rPr/>
          <w:t>Insert a new row “</w:t>
        </w:r>
      </w:ins>
      <w:ins w:id="50" w:author="ksood" w:date="2009-04-09T11:04:00Z">
        <w:r>
          <w:rPr/>
          <w:t>Code=</w:t>
        </w:r>
      </w:ins>
      <w:ins w:id="51" w:author="ksood" w:date="2009-04-12T20:27:00Z">
        <w:r>
          <w:rPr/>
          <w:t xml:space="preserve">&lt;ANA&gt; (suggested value </w:t>
        </w:r>
      </w:ins>
      <w:ins w:id="52" w:author="ksood" w:date="2009-04-09T11:03:00Z">
        <w:r>
          <w:rPr/>
          <w:t>12</w:t>
        </w:r>
      </w:ins>
      <w:ins w:id="53" w:author="ksood" w:date="2009-04-12T20:26:00Z">
        <w:r>
          <w:rPr/>
          <w:t>6)</w:t>
        </w:r>
      </w:ins>
      <w:ins w:id="54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  <w:ins w:id="56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67" w:author="ksood" w:date="2009-04-09T11:09:00Z"/>
        </w:rPr>
      </w:pPr>
      <w:ins w:id="57" w:author="ksood" w:date="2009-04-09T10:58:00Z">
        <w:r>
          <w:rPr/>
          <w:t xml:space="preserve">In </w:t>
        </w:r>
      </w:ins>
      <w:ins w:id="58" w:author="ksood" w:date="2009-04-14T18:34:00Z">
        <w:r>
          <w:rPr/>
          <w:t xml:space="preserve">the </w:t>
        </w:r>
      </w:ins>
      <w:ins w:id="59" w:author="ksood" w:date="2009-04-09T10:58:00Z">
        <w:r>
          <w:rPr/>
          <w:t xml:space="preserve">row </w:t>
        </w:r>
      </w:ins>
      <w:ins w:id="60" w:author="ksood" w:date="2009-04-14T18:34:00Z">
        <w:r>
          <w:rPr/>
          <w:t xml:space="preserve">with Code value </w:t>
        </w:r>
      </w:ins>
      <w:ins w:id="61" w:author="ksood" w:date="2009-04-09T11:09:00Z">
        <w:r>
          <w:rPr/>
          <w:t>4</w:t>
        </w:r>
      </w:ins>
      <w:ins w:id="62" w:author="ksood" w:date="2009-04-09T10:58:00Z">
        <w:r>
          <w:rPr/>
          <w:t xml:space="preserve">, </w:t>
        </w:r>
      </w:ins>
      <w:ins w:id="63" w:author="ksood" w:date="2009-04-09T11:09:00Z">
        <w:r>
          <w:rPr/>
          <w:t>Public</w:t>
        </w:r>
      </w:ins>
      <w:ins w:id="64" w:author="ksood" w:date="2009-04-09T10:58:00Z">
        <w:r>
          <w:rPr/>
          <w:t>, insert “</w:t>
        </w:r>
      </w:ins>
      <w:ins w:id="65" w:author="ksood" w:date="2009-04-09T11:09:00Z">
        <w:r>
          <w:rPr/>
          <w:t>No</w:t>
        </w:r>
      </w:ins>
      <w:ins w:id="66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73" w:author="ksood" w:date="2009-04-09T11:09:00Z"/>
        </w:rPr>
      </w:pPr>
      <w:ins w:id="68" w:author="ksood" w:date="2009-04-09T11:09:00Z">
        <w:r>
          <w:rPr/>
          <w:t xml:space="preserve">In </w:t>
        </w:r>
      </w:ins>
      <w:ins w:id="69" w:author="ksood" w:date="2009-04-14T18:34:00Z">
        <w:r>
          <w:rPr/>
          <w:t xml:space="preserve">the </w:t>
        </w:r>
      </w:ins>
      <w:ins w:id="70" w:author="ksood" w:date="2009-04-09T11:09:00Z">
        <w:r>
          <w:rPr/>
          <w:t xml:space="preserve">row </w:t>
        </w:r>
      </w:ins>
      <w:ins w:id="71" w:author="ksood" w:date="2009-04-14T18:34:00Z">
        <w:r>
          <w:rPr/>
          <w:t xml:space="preserve">with Code value </w:t>
        </w:r>
      </w:ins>
      <w:ins w:id="72" w:author="ksood" w:date="2009-04-09T11:09:00Z">
        <w:r>
          <w:rPr/>
          <w:t>5, Radio Measurement, insert “Yes” in “Robust” column</w:t>
        </w:r>
      </w:ins>
    </w:p>
    <w:p>
      <w:pPr>
        <w:pStyle w:val="Normal"/>
        <w:ind w:firstLine="360"/>
        <w:rPr>
          <w:ins w:id="75" w:author="ksood" w:date="2009-04-09T10:59:00Z"/>
        </w:rPr>
      </w:pPr>
      <w:ins w:id="74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76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87" w:author="ksood" w:date="2009-04-09T11:09:00Z"/>
        </w:rPr>
      </w:pPr>
      <w:ins w:id="77" w:author="ksood" w:date="2009-04-09T10:58:00Z">
        <w:r>
          <w:rPr/>
          <w:t xml:space="preserve">In </w:t>
        </w:r>
      </w:ins>
      <w:ins w:id="78" w:author="ksood" w:date="2009-04-14T18:34:00Z">
        <w:r>
          <w:rPr/>
          <w:t xml:space="preserve">the </w:t>
        </w:r>
      </w:ins>
      <w:ins w:id="79" w:author="ksood" w:date="2009-04-09T10:58:00Z">
        <w:r>
          <w:rPr/>
          <w:t xml:space="preserve">row </w:t>
        </w:r>
      </w:ins>
      <w:ins w:id="80" w:author="ksood" w:date="2009-04-14T18:34:00Z">
        <w:r>
          <w:rPr/>
          <w:t xml:space="preserve">with Code value </w:t>
        </w:r>
      </w:ins>
      <w:ins w:id="81" w:author="ksood" w:date="2009-04-09T11:11:00Z">
        <w:r>
          <w:rPr/>
          <w:t>6</w:t>
        </w:r>
      </w:ins>
      <w:ins w:id="82" w:author="ksood" w:date="2009-04-09T10:58:00Z">
        <w:r>
          <w:rPr/>
          <w:t xml:space="preserve">, </w:t>
        </w:r>
      </w:ins>
      <w:ins w:id="83" w:author="ksood" w:date="2009-04-09T11:11:00Z">
        <w:r>
          <w:rPr/>
          <w:t>Fast BSS Transition</w:t>
        </w:r>
      </w:ins>
      <w:ins w:id="84" w:author="ksood" w:date="2009-04-09T10:58:00Z">
        <w:r>
          <w:rPr/>
          <w:t>, insert “</w:t>
        </w:r>
      </w:ins>
      <w:ins w:id="85" w:author="ksood" w:date="2009-04-09T11:11:00Z">
        <w:r>
          <w:rPr/>
          <w:t>Yes</w:t>
        </w:r>
      </w:ins>
      <w:ins w:id="86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88" w:author="ksood" w:date="2009-04-12T20:37:00Z">
        <w:r>
          <w:rPr/>
          <w:t xml:space="preserve">Note: </w:t>
        </w:r>
      </w:ins>
      <w:ins w:id="89" w:author="ksood" w:date="2009-04-14T13:23:00Z">
        <w:r>
          <w:rPr/>
          <w:t xml:space="preserve">If protection for management frame is negotiated, then </w:t>
        </w:r>
      </w:ins>
      <w:ins w:id="90" w:author="ksood" w:date="2009-04-12T20:37:00Z">
        <w:r>
          <w:rPr/>
          <w:t xml:space="preserve">Vendor-Specific Protected Action frames </w:t>
        </w:r>
      </w:ins>
      <w:ins w:id="91" w:author="ksood" w:date="2009-04-12T20:39:00Z">
        <w:r>
          <w:rPr/>
          <w:t>(See 7-24) are protected</w:t>
        </w:r>
      </w:ins>
      <w:ins w:id="92" w:author="ksood" w:date="2009-04-12T20:41:00Z">
        <w:r>
          <w:rPr/>
          <w:t>, otherwise</w:t>
        </w:r>
      </w:ins>
      <w:ins w:id="93" w:author="ksood" w:date="2009-04-14T13:24:00Z">
        <w:r>
          <w:rPr/>
          <w:t>, treated</w:t>
        </w:r>
      </w:ins>
      <w:ins w:id="94" w:author="ksood" w:date="2009-04-12T20:40:00Z">
        <w:r>
          <w:rPr/>
          <w:t xml:space="preserve"> similar to the </w:t>
        </w:r>
      </w:ins>
      <w:ins w:id="95" w:author="ksood" w:date="2009-04-14T13:24:00Z">
        <w:r>
          <w:rPr/>
          <w:t xml:space="preserve">unprotected </w:t>
        </w:r>
      </w:ins>
      <w:ins w:id="96" w:author="ksood" w:date="2009-04-12T20:38:00Z">
        <w:r>
          <w:rPr/>
          <w:t>Vendor Specific Action frames</w:t>
        </w:r>
      </w:ins>
      <w:ins w:id="97" w:author="ksood" w:date="2009-04-14T13:26:00Z">
        <w:r>
          <w:rPr/>
          <w:t xml:space="preserve"> with Category Code=127</w:t>
        </w:r>
      </w:ins>
      <w:ins w:id="98" w:author="ksood" w:date="2009-04-12T20:40:00Z">
        <w:r>
          <w:rPr/>
          <w:t>.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99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100" w:author="ksood" w:date="2009-04-09T11:29:00Z">
        <w:r>
          <w:rPr>
            <w:sz w:val="20"/>
            <w:lang w:val="en-US"/>
          </w:rPr>
          <w:delText xml:space="preserve"> </w:delText>
        </w:r>
      </w:del>
      <w:ins w:id="101" w:author="ksood" w:date="2009-04-09T11:25:00Z">
        <w:r>
          <w:rPr>
            <w:sz w:val="20"/>
            <w:lang w:val="en-US"/>
          </w:rPr>
          <w:t xml:space="preserve">.  </w:t>
        </w:r>
      </w:ins>
      <w:ins w:id="102" w:author="ksood" w:date="2009-04-09T11:27:00Z">
        <w:r>
          <w:rPr>
            <w:sz w:val="20"/>
            <w:lang w:val="en-US"/>
          </w:rPr>
          <w:t>A</w:t>
        </w:r>
      </w:ins>
      <w:del w:id="103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104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105" w:author="ksood" w:date="2009-04-09T11:23:00Z">
        <w:r>
          <w:rPr>
            <w:sz w:val="20"/>
            <w:lang w:val="en-US"/>
          </w:rPr>
          <w:t xml:space="preserve"> </w:t>
        </w:r>
      </w:ins>
      <w:del w:id="106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107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108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109" w:author="ksood" w:date="2009-04-09T11:23:00Z">
        <w:r>
          <w:rPr>
            <w:sz w:val="20"/>
            <w:lang w:val="en-US"/>
          </w:rPr>
          <w:t xml:space="preserve"> </w:t>
        </w:r>
      </w:ins>
      <w:del w:id="110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111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112" w:author="ksood" w:date="2009-04-09T11:28:00Z">
        <w:r>
          <w:rPr>
            <w:sz w:val="20"/>
            <w:lang w:val="en-US"/>
          </w:rPr>
          <w:t>Action Frames with “No” in</w:t>
        </w:r>
      </w:ins>
      <w:ins w:id="113" w:author="ksood" w:date="2009-04-09T11:33:00Z">
        <w:r>
          <w:rPr>
            <w:sz w:val="20"/>
            <w:lang w:val="en-US"/>
          </w:rPr>
          <w:t xml:space="preserve"> the</w:t>
        </w:r>
      </w:ins>
      <w:ins w:id="114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115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116" w:author="ksood" w:date="2009-04-09T11:34:00Z">
        <w:r>
          <w:rPr>
            <w:sz w:val="20"/>
            <w:lang w:val="en-US"/>
          </w:rPr>
          <w:t xml:space="preserve"> </w:t>
        </w:r>
      </w:ins>
      <w:del w:id="117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118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119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120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132" w:author="ksood" w:date="2009-04-09T11:09:00Z"/>
        </w:rPr>
      </w:pPr>
      <w:ins w:id="121" w:author="ksood" w:date="2009-04-09T10:58:00Z">
        <w:r>
          <w:rPr/>
          <w:t xml:space="preserve">In </w:t>
        </w:r>
      </w:ins>
      <w:ins w:id="122" w:author="ksood" w:date="2009-04-14T18:34:00Z">
        <w:r>
          <w:rPr/>
          <w:t xml:space="preserve">the </w:t>
        </w:r>
      </w:ins>
      <w:ins w:id="123" w:author="ksood" w:date="2009-04-09T10:58:00Z">
        <w:r>
          <w:rPr/>
          <w:t>row</w:t>
        </w:r>
      </w:ins>
      <w:ins w:id="124" w:author="ksood" w:date="2009-04-09T13:19:00Z">
        <w:r>
          <w:rPr/>
          <w:t xml:space="preserve"> </w:t>
        </w:r>
      </w:ins>
      <w:ins w:id="125" w:author="ksood" w:date="2009-04-14T18:34:00Z">
        <w:r>
          <w:rPr/>
          <w:t xml:space="preserve">with Code value </w:t>
        </w:r>
      </w:ins>
      <w:ins w:id="126" w:author="ksood" w:date="2009-04-09T13:19:00Z">
        <w:r>
          <w:rPr/>
          <w:t>8</w:t>
        </w:r>
      </w:ins>
      <w:ins w:id="127" w:author="ksood" w:date="2009-04-09T10:58:00Z">
        <w:r>
          <w:rPr/>
          <w:t xml:space="preserve">, </w:t>
        </w:r>
      </w:ins>
      <w:ins w:id="128" w:author="ksood" w:date="2009-04-09T13:19:00Z">
        <w:r>
          <w:rPr/>
          <w:t>SA Query</w:t>
        </w:r>
      </w:ins>
      <w:ins w:id="129" w:author="ksood" w:date="2009-04-09T10:58:00Z">
        <w:r>
          <w:rPr/>
          <w:t>, insert “</w:t>
        </w:r>
      </w:ins>
      <w:ins w:id="130" w:author="ksood" w:date="2009-04-09T11:11:00Z">
        <w:r>
          <w:rPr/>
          <w:t>Yes</w:t>
        </w:r>
      </w:ins>
      <w:ins w:id="131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33" w:author="ksood" w:date="2009-04-09T13:29:00Z">
        <w:r>
          <w:rPr/>
          <w:t xml:space="preserve">non-Robust </w:t>
        </w:r>
      </w:ins>
      <w:del w:id="134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35" w:author="ksood" w:date="2009-04-09T13:29:00Z">
        <w:r>
          <w:rPr/>
          <w:t xml:space="preserve">non-Robust </w:t>
        </w:r>
      </w:ins>
      <w:del w:id="136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37" w:author="ksood" w:date="2009-04-09T13:29:00Z">
        <w:r>
          <w:rPr/>
          <w:t xml:space="preserve">non-Robust </w:t>
        </w:r>
      </w:ins>
      <w:del w:id="138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, Intel Corp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;helvetic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Batang;¹ÙÅÁ" w:cs="Arial;helvetica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;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;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Kapil Sood (Intel)</dc:creator>
  <dc:description>Kapil Sood, Intel Corp.</dc:description>
  <cp:keywords>April 2009</cp:keywords>
  <dc:language>en-US</dc:language>
  <cp:lastModifiedBy>ksood</cp:lastModifiedBy>
  <dcterms:modified xsi:type="dcterms:W3CDTF">2009-04-15T01:34:00Z</dcterms:modified>
  <cp:revision>96</cp:revision>
  <dc:subject>Submission</dc:subject>
  <dc:title>doc.: IEEE 802.11-09/0452r1</dc:title>
</cp:coreProperties>
</file>