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바탕;Batang"/>
          <w:sz w:val="24"/>
          <w:szCs w:val="24"/>
          <w:lang w:val="en-US" w:eastAsia="ko-KR"/>
        </w:rPr>
      </w:pPr>
      <w:r>
        <w:rPr>
          <w:rFonts w:eastAsia="바탕;Batang"/>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바탕;Batang"/>
                <w:sz w:val="24"/>
                <w:szCs w:val="24"/>
                <w:lang w:val="en-US" w:eastAsia="ko-KR"/>
              </w:rPr>
            </w:pPr>
            <w:r>
              <w:rPr>
                <w:sz w:val="24"/>
                <w:szCs w:val="24"/>
              </w:rPr>
              <w:t xml:space="preserve">TGac Functional Requirements </w:t>
            </w:r>
            <w:r>
              <w:rPr>
                <w:rFonts w:eastAsia="맑은 고딕"/>
                <w:sz w:val="24"/>
                <w:szCs w:val="24"/>
                <w:lang w:eastAsia="ko-KR"/>
              </w:rPr>
              <w:t xml:space="preserve">and Evaluation Methodology </w:t>
            </w:r>
            <w:r>
              <w:rPr>
                <w:sz w:val="24"/>
                <w:szCs w:val="24"/>
              </w:rPr>
              <w:t xml:space="preserve">Rev. </w:t>
            </w:r>
            <w:ins w:id="0" w:author="Minho_v15" w:date="2010-07-14T01:25:00Z">
              <w:r>
                <w:rPr>
                  <w:rFonts w:eastAsia="맑은 고딕"/>
                  <w:sz w:val="24"/>
                  <w:szCs w:val="24"/>
                  <w:lang w:eastAsia="ko-KR"/>
                </w:rPr>
                <w:t>15</w:t>
              </w:r>
            </w:ins>
            <w:ins w:id="1" w:author="Minho_v14" w:date="2010-05-20T06:00:00Z">
              <w:del w:id="2" w:author="Minho_v15" w:date="2010-07-14T01:25:00Z">
                <w:r>
                  <w:rPr>
                    <w:rFonts w:eastAsia="맑은 고딕"/>
                    <w:sz w:val="24"/>
                    <w:szCs w:val="24"/>
                    <w:lang w:eastAsia="ko-KR"/>
                  </w:rPr>
                  <w:delText>14</w:delText>
                </w:r>
              </w:del>
            </w:ins>
            <w:ins w:id="3" w:author="Minho_v12" w:date="2010-03-18T08:51:00Z">
              <w:del w:id="4" w:author="Minho_v14" w:date="2010-05-20T06:00:00Z">
                <w:r>
                  <w:rPr>
                    <w:rFonts w:eastAsia="바탕;Batang"/>
                    <w:sz w:val="24"/>
                    <w:szCs w:val="24"/>
                    <w:lang w:eastAsia="ko-KR"/>
                  </w:rPr>
                  <w:delText>12</w:delText>
                </w:r>
              </w:del>
            </w:ins>
            <w:ins w:id="5" w:author="Minho_v4" w:date="2009-09-19T11:31:00Z">
              <w:del w:id="6" w:author="Minho_v14" w:date="2010-05-20T06:05:00Z">
                <w:r>
                  <w:rPr>
                    <w:rFonts w:eastAsia="바탕;Batang"/>
                    <w:sz w:val="24"/>
                    <w:szCs w:val="24"/>
                    <w:lang w:eastAsia="ko-KR"/>
                  </w:rPr>
                  <w:delText>8</w:delText>
                </w:r>
              </w:del>
            </w:ins>
            <w:ins w:id="7" w:author="1" w:date="2009-05-28T19:30:00Z">
              <w:del w:id="8" w:author="Minho_v14" w:date="2010-05-20T06:05:00Z">
                <w:r>
                  <w:rPr>
                    <w:rFonts w:eastAsia="바탕;Batang"/>
                    <w:sz w:val="24"/>
                    <w:szCs w:val="24"/>
                    <w:lang w:eastAsia="ko-KR"/>
                  </w:rPr>
                  <w:delText>2</w:delText>
                </w:r>
              </w:del>
            </w:ins>
            <w:ins w:id="9" w:author="Peter Loc" w:date="2009-07-06T23:55:00Z">
              <w:del w:id="10" w:author="Minho_v14" w:date="2010-05-20T06:05:00Z">
                <w:r>
                  <w:rPr>
                    <w:rFonts w:eastAsia="바탕;Batang"/>
                    <w:sz w:val="24"/>
                    <w:szCs w:val="24"/>
                    <w:lang w:eastAsia="ko-KR"/>
                  </w:rPr>
                  <w:delText>3</w:delText>
                </w:r>
              </w:del>
            </w:ins>
            <w:del w:id="11" w:author="Minho_v14" w:date="2010-05-20T06:05:00Z">
              <w:r>
                <w:rPr>
                  <w:rFonts w:eastAsia="바탕;Batang"/>
                  <w:sz w:val="24"/>
                  <w:szCs w:val="24"/>
                  <w:lang w:eastAsia="ko-KR"/>
                </w:rPr>
                <w:delText>1</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4"/>
                <w:szCs w:val="24"/>
                <w:lang w:val="en-US" w:eastAsia="ko-KR"/>
              </w:rPr>
            </w:pPr>
            <w:r>
              <w:rPr>
                <w:sz w:val="24"/>
                <w:szCs w:val="24"/>
                <w:lang w:val="en-US"/>
              </w:rPr>
              <w:t>Date:</w:t>
            </w:r>
            <w:r>
              <w:rPr>
                <w:b w:val="false"/>
                <w:sz w:val="24"/>
                <w:szCs w:val="24"/>
                <w:lang w:val="en-US"/>
              </w:rPr>
              <w:t xml:space="preserve">  20</w:t>
            </w:r>
            <w:del w:id="12" w:author="Minho_v12" w:date="2010-03-18T08:51:00Z">
              <w:r>
                <w:rPr>
                  <w:b w:val="false"/>
                  <w:sz w:val="24"/>
                  <w:szCs w:val="24"/>
                  <w:lang w:val="en-US"/>
                </w:rPr>
                <w:delText>09</w:delText>
              </w:r>
            </w:del>
            <w:ins w:id="13" w:author="Minho_v12" w:date="2010-03-18T08:51:00Z">
              <w:r>
                <w:rPr>
                  <w:rFonts w:eastAsia="바탕;Batang"/>
                  <w:b w:val="false"/>
                  <w:sz w:val="24"/>
                  <w:szCs w:val="24"/>
                  <w:lang w:val="en-US" w:eastAsia="ko-KR"/>
                </w:rPr>
                <w:t>10</w:t>
              </w:r>
            </w:ins>
            <w:r>
              <w:rPr>
                <w:b w:val="false"/>
                <w:sz w:val="24"/>
                <w:szCs w:val="24"/>
                <w:lang w:val="en-US"/>
              </w:rPr>
              <w:t>-</w:t>
            </w:r>
            <w:ins w:id="14" w:author="Minho_v15" w:date="2010-07-14T01:10:00Z">
              <w:r>
                <w:rPr>
                  <w:rFonts w:eastAsia="맑은 고딕"/>
                  <w:b w:val="false"/>
                  <w:sz w:val="24"/>
                  <w:szCs w:val="24"/>
                  <w:lang w:val="en-US" w:eastAsia="ko-KR"/>
                </w:rPr>
                <w:t>07</w:t>
              </w:r>
            </w:ins>
            <w:ins w:id="15" w:author="Minho_v14" w:date="2010-05-20T06:05:00Z">
              <w:del w:id="16" w:author="Minho_v15" w:date="2010-07-14T01:10:00Z">
                <w:r>
                  <w:rPr>
                    <w:rFonts w:eastAsia="맑은 고딕"/>
                    <w:b w:val="false"/>
                    <w:sz w:val="24"/>
                    <w:szCs w:val="24"/>
                    <w:lang w:val="en-US" w:eastAsia="ko-KR"/>
                  </w:rPr>
                  <w:delText>05</w:delText>
                </w:r>
              </w:del>
            </w:ins>
            <w:ins w:id="17" w:author="Minho_v12" w:date="2010-03-18T08:51:00Z">
              <w:del w:id="18" w:author="Minho_v14" w:date="2010-05-20T06:05:00Z">
                <w:r>
                  <w:rPr>
                    <w:rFonts w:eastAsia="바탕;Batang"/>
                    <w:b w:val="false"/>
                    <w:sz w:val="24"/>
                    <w:szCs w:val="24"/>
                    <w:lang w:val="en-US" w:eastAsia="ko-KR"/>
                  </w:rPr>
                  <w:delText>03</w:delText>
                </w:r>
              </w:del>
            </w:ins>
            <w:ins w:id="19" w:author="Minho_v8" w:date="2009-11-18T03:47:00Z">
              <w:del w:id="20" w:author="Minho_v14" w:date="2010-05-20T06:05:00Z">
                <w:r>
                  <w:rPr>
                    <w:rFonts w:eastAsia="바탕;Batang"/>
                    <w:b w:val="false"/>
                    <w:sz w:val="24"/>
                    <w:szCs w:val="24"/>
                    <w:lang w:val="en-US" w:eastAsia="ko-KR"/>
                  </w:rPr>
                  <w:delText>11</w:delText>
                </w:r>
              </w:del>
            </w:ins>
            <w:del w:id="21" w:author="Minho_v14" w:date="2010-05-20T06:05:00Z">
              <w:r>
                <w:rPr>
                  <w:b w:val="false"/>
                  <w:sz w:val="24"/>
                  <w:szCs w:val="24"/>
                  <w:lang w:val="en-US"/>
                </w:rPr>
                <w:delText>0</w:delText>
              </w:r>
            </w:del>
            <w:ins w:id="22" w:author="Minho_v4" w:date="2009-09-19T11:30:00Z">
              <w:del w:id="23" w:author="Minho_v14" w:date="2010-05-20T06:05:00Z">
                <w:r>
                  <w:rPr>
                    <w:rFonts w:eastAsia="바탕;Batang"/>
                    <w:b w:val="false"/>
                    <w:sz w:val="24"/>
                    <w:szCs w:val="24"/>
                    <w:lang w:val="en-US" w:eastAsia="ko-KR"/>
                  </w:rPr>
                  <w:delText>9</w:delText>
                </w:r>
              </w:del>
            </w:ins>
            <w:del w:id="24" w:author="Minho_v14" w:date="2010-05-20T06:05:00Z">
              <w:r>
                <w:rPr>
                  <w:rFonts w:eastAsia="맑은 고딕"/>
                  <w:b w:val="false"/>
                  <w:sz w:val="24"/>
                  <w:szCs w:val="24"/>
                  <w:lang w:val="en-US" w:eastAsia="ko-KR"/>
                </w:rPr>
                <w:delText>5</w:delText>
              </w:r>
            </w:del>
            <w:ins w:id="25" w:author="Peter Loc" w:date="2009-07-06T23:54:00Z">
              <w:del w:id="26" w:author="Minho_v14" w:date="2010-05-20T06:05:00Z">
                <w:r>
                  <w:rPr>
                    <w:rFonts w:eastAsia="맑은 고딕"/>
                    <w:b w:val="false"/>
                    <w:sz w:val="24"/>
                    <w:szCs w:val="24"/>
                    <w:lang w:val="en-US" w:eastAsia="ko-KR"/>
                  </w:rPr>
                  <w:delText>7</w:delText>
                </w:r>
              </w:del>
            </w:ins>
            <w:ins w:id="27" w:author="정민호" w:date="2009-06-25T01:01:00Z">
              <w:del w:id="28" w:author="Minho_v14" w:date="2010-05-20T06:05:00Z">
                <w:r>
                  <w:rPr>
                    <w:rFonts w:eastAsia="맑은 고딕"/>
                    <w:b w:val="false"/>
                    <w:sz w:val="24"/>
                    <w:szCs w:val="24"/>
                    <w:lang w:val="en-US" w:eastAsia="ko-KR"/>
                  </w:rPr>
                  <w:delText>6</w:delText>
                </w:r>
              </w:del>
            </w:ins>
            <w:r>
              <w:rPr>
                <w:b w:val="false"/>
                <w:sz w:val="24"/>
                <w:szCs w:val="24"/>
                <w:lang w:val="en-US"/>
              </w:rPr>
              <w:t>-</w:t>
            </w:r>
            <w:ins w:id="29" w:author="Minho_v15" w:date="2010-07-14T01:10:00Z">
              <w:r>
                <w:rPr>
                  <w:rFonts w:eastAsia="바탕;Batang"/>
                  <w:b w:val="false"/>
                  <w:sz w:val="24"/>
                  <w:szCs w:val="24"/>
                  <w:lang w:val="en-US" w:eastAsia="ko-KR"/>
                </w:rPr>
                <w:t>14</w:t>
              </w:r>
            </w:ins>
            <w:ins w:id="30" w:author="Minho_v14" w:date="2010-05-20T06:05:00Z">
              <w:del w:id="31" w:author="Minho_v15" w:date="2010-07-14T01:10:00Z">
                <w:r>
                  <w:rPr>
                    <w:rFonts w:eastAsia="바탕;Batang"/>
                    <w:b w:val="false"/>
                    <w:sz w:val="24"/>
                    <w:szCs w:val="24"/>
                    <w:lang w:val="en-US" w:eastAsia="ko-KR"/>
                  </w:rPr>
                  <w:delText>20</w:delText>
                </w:r>
              </w:del>
            </w:ins>
            <w:ins w:id="32" w:author="Minho_v12" w:date="2010-03-18T08:51:00Z">
              <w:del w:id="33" w:author="Minho_v14" w:date="2010-05-20T06:05:00Z">
                <w:r>
                  <w:rPr>
                    <w:rFonts w:eastAsia="바탕;Batang"/>
                    <w:b w:val="false"/>
                    <w:sz w:val="24"/>
                    <w:szCs w:val="24"/>
                    <w:lang w:val="en-US" w:eastAsia="ko-KR"/>
                  </w:rPr>
                  <w:delText>18</w:delText>
                </w:r>
              </w:del>
            </w:ins>
            <w:ins w:id="34" w:author="Minho_v8" w:date="2009-11-18T03:47:00Z">
              <w:del w:id="35" w:author="Minho_v14" w:date="2010-05-20T06:05:00Z">
                <w:r>
                  <w:rPr>
                    <w:rFonts w:eastAsia="바탕;Batang"/>
                    <w:b w:val="false"/>
                    <w:sz w:val="24"/>
                    <w:szCs w:val="24"/>
                    <w:lang w:val="en-US" w:eastAsia="ko-KR"/>
                  </w:rPr>
                  <w:delText>1</w:delText>
                </w:r>
              </w:del>
            </w:ins>
            <w:ins w:id="36" w:author="Minho_v8" w:date="2009-11-18T03:53:00Z">
              <w:del w:id="37" w:author="Minho_v14" w:date="2010-05-20T06:05:00Z">
                <w:r>
                  <w:rPr>
                    <w:rFonts w:eastAsia="바탕;Batang"/>
                    <w:b w:val="false"/>
                    <w:sz w:val="24"/>
                    <w:szCs w:val="24"/>
                    <w:lang w:val="en-US" w:eastAsia="ko-KR"/>
                  </w:rPr>
                  <w:delText>7</w:delText>
                </w:r>
              </w:del>
            </w:ins>
            <w:ins w:id="38" w:author="Minho_v4" w:date="2009-09-19T11:30:00Z">
              <w:del w:id="39" w:author="Minho_v14" w:date="2010-05-20T06:05:00Z">
                <w:r>
                  <w:rPr>
                    <w:rFonts w:eastAsia="바탕;Batang"/>
                    <w:b w:val="false"/>
                    <w:sz w:val="24"/>
                    <w:szCs w:val="24"/>
                    <w:lang w:val="en-US" w:eastAsia="ko-KR"/>
                  </w:rPr>
                  <w:delText>21</w:delText>
                </w:r>
              </w:del>
            </w:ins>
            <w:ins w:id="40" w:author="Minho_v3" w:date="2009-07-10T22:22:00Z">
              <w:del w:id="41" w:author="Minho_v14" w:date="2010-05-20T06:05:00Z">
                <w:r>
                  <w:rPr>
                    <w:rFonts w:eastAsia="바탕;Batang"/>
                    <w:b w:val="false"/>
                    <w:sz w:val="24"/>
                    <w:szCs w:val="24"/>
                    <w:lang w:val="en-US" w:eastAsia="ko-KR"/>
                  </w:rPr>
                  <w:delText>13</w:delText>
                </w:r>
              </w:del>
            </w:ins>
            <w:del w:id="42" w:author="Minho_v14" w:date="2010-05-20T06:05:00Z">
              <w:r>
                <w:rPr>
                  <w:rFonts w:eastAsia="맑은 고딕"/>
                  <w:b w:val="false"/>
                  <w:sz w:val="24"/>
                  <w:szCs w:val="24"/>
                  <w:lang w:val="en-US" w:eastAsia="ko-KR"/>
                </w:rPr>
                <w:delText>0</w:delText>
              </w:r>
            </w:del>
            <w:ins w:id="43" w:author="Peter Loc" w:date="2009-07-06T23:54:00Z">
              <w:del w:id="44" w:author="Minho_v14" w:date="2010-05-20T06:05:00Z">
                <w:r>
                  <w:rPr>
                    <w:rFonts w:eastAsia="맑은 고딕"/>
                    <w:b w:val="false"/>
                    <w:sz w:val="24"/>
                    <w:szCs w:val="24"/>
                    <w:lang w:val="en-US" w:eastAsia="ko-KR"/>
                  </w:rPr>
                  <w:delText>06</w:delText>
                </w:r>
              </w:del>
            </w:ins>
            <w:del w:id="45" w:author="Minho_v14" w:date="2010-05-20T06:05:00Z">
              <w:r>
                <w:rPr>
                  <w:rFonts w:eastAsia="맑은 고딕"/>
                  <w:b w:val="false"/>
                  <w:sz w:val="24"/>
                  <w:szCs w:val="24"/>
                  <w:lang w:val="en-US" w:eastAsia="ko-KR"/>
                </w:rPr>
                <w:delText>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w:t>
            </w:r>
            <w:ins w:id="46" w:author="Peter Loc" w:date="2009-05-27T17:49:00Z">
              <w:r>
                <w:rPr>
                  <w:sz w:val="24"/>
                  <w:szCs w:val="24"/>
                  <w:lang w:val="en-US"/>
                </w:rPr>
                <w:t>s and Contributors</w:t>
              </w:r>
            </w:ins>
            <w:del w:id="47" w:author="Peter Loc" w:date="2009-05-27T17:49:00Z">
              <w:r>
                <w:rPr>
                  <w:sz w:val="24"/>
                  <w:szCs w:val="24"/>
                  <w:lang w:val="en-US"/>
                </w:rPr>
                <w:delText>(s):</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Ralink Technolog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33 Stevens Creek Blvd, Suite 200., Cupertino CA 9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hyperlink r:id="rId2">
              <w:r>
                <w:rPr>
                  <w:rStyle w:val="InternetLink"/>
                  <w:b/>
                  <w:sz w:val="24"/>
                  <w:szCs w:val="24"/>
                  <w:lang w:val="en-US"/>
                </w:rPr>
                <w:t>peterloc@gmail.com</w:t>
              </w:r>
            </w:hyperlink>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161 Gajeong-dong,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hyperlink r:id="rId3">
              <w:r>
                <w:rPr>
                  <w:rStyle w:val="InternetLink"/>
                  <w:szCs w:val="24"/>
                </w:rPr>
                <w:t>minho@etri.re.kr</w:t>
              </w:r>
            </w:hyperlink>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바탕;Batang"/>
          <w:b/>
          <w:b/>
          <w:sz w:val="24"/>
          <w:szCs w:val="24"/>
          <w:lang w:eastAsia="ko-KR"/>
        </w:rPr>
      </w:pPr>
      <w:r>
        <w:rPr>
          <w:rFonts w:eastAsia="바탕;Batang"/>
          <w:b/>
          <w:sz w:val="24"/>
          <w:szCs w:val="24"/>
          <w:lang w:eastAsia="ko-KR"/>
        </w:rPr>
      </w:r>
    </w:p>
    <w:p>
      <w:pPr>
        <w:pStyle w:val="Normal"/>
        <w:jc w:val="both"/>
        <w:rPr>
          <w:rFonts w:eastAsia="바탕;Batang"/>
          <w:sz w:val="24"/>
          <w:szCs w:val="24"/>
          <w:lang w:eastAsia="ko-KR"/>
        </w:rPr>
      </w:pPr>
      <w:r>
        <w:rPr>
          <w:sz w:val="24"/>
          <w:szCs w:val="24"/>
        </w:rPr>
        <w:t xml:space="preserve">This document describes the functional requirements </w:t>
      </w:r>
      <w:r>
        <w:rPr>
          <w:rFonts w:eastAsia="맑은 고딕"/>
          <w:sz w:val="24"/>
          <w:szCs w:val="24"/>
          <w:lang w:eastAsia="ko-KR"/>
        </w:rPr>
        <w:t xml:space="preserve">and the evaluation methodology </w:t>
      </w:r>
      <w:r>
        <w:rPr>
          <w:sz w:val="24"/>
          <w:szCs w:val="24"/>
        </w:rPr>
        <w:t xml:space="preserve">for Tgac. These requirements are derived from the document “11-08-0807-04-0vht-below-6-ghz-par-nescom-form-plus-5cs”. </w:t>
      </w:r>
      <w:del w:id="48" w:author="Minho_v4" w:date="2009-07-16T16:52:00Z">
        <w:r>
          <w:rPr>
            <w:sz w:val="24"/>
            <w:szCs w:val="24"/>
          </w:rPr>
          <w:delText xml:space="preserve">All proposals submitted in response to the IEEE802.11 TGac call for </w:delText>
        </w:r>
      </w:del>
      <w:ins w:id="49" w:author="Minho_v4" w:date="2009-07-16T16:52:00Z">
        <w:r>
          <w:rPr>
            <w:rFonts w:eastAsia="바탕;Batang"/>
            <w:sz w:val="24"/>
            <w:szCs w:val="24"/>
            <w:lang w:eastAsia="ko-KR"/>
          </w:rPr>
          <w:t xml:space="preserve">The </w:t>
        </w:r>
      </w:ins>
      <w:del w:id="50" w:author="Minho_v4" w:date="2009-07-16T16:52:00Z">
        <w:r>
          <w:rPr>
            <w:sz w:val="24"/>
            <w:szCs w:val="24"/>
          </w:rPr>
          <w:delText>proposal</w:delText>
        </w:r>
      </w:del>
      <w:ins w:id="51" w:author="Minho_v4" w:date="2009-07-16T16:52:00Z">
        <w:r>
          <w:rPr>
            <w:rFonts w:eastAsia="바탕;Batang"/>
            <w:sz w:val="24"/>
            <w:szCs w:val="24"/>
            <w:lang w:eastAsia="ko-KR"/>
          </w:rPr>
          <w:t>amendment</w:t>
        </w:r>
      </w:ins>
      <w:r>
        <w:rPr>
          <w:sz w:val="24"/>
          <w:szCs w:val="24"/>
        </w:rPr>
        <w:t xml:space="preserve"> must address the functional requirements </w:t>
      </w:r>
      <w:del w:id="52" w:author="Minho_v4" w:date="2009-07-16T16:52:00Z">
        <w:r>
          <w:rPr>
            <w:sz w:val="24"/>
            <w:szCs w:val="24"/>
          </w:rPr>
          <w:delText xml:space="preserve">that are shown as mandatory </w:delText>
        </w:r>
      </w:del>
      <w:r>
        <w:rPr>
          <w:sz w:val="24"/>
          <w:szCs w:val="24"/>
        </w:rPr>
        <w:t xml:space="preserve">in this document. </w:t>
      </w:r>
    </w:p>
    <w:p>
      <w:pPr>
        <w:pStyle w:val="Normal"/>
        <w:jc w:val="both"/>
        <w:rPr>
          <w:rFonts w:eastAsia="바탕;Batang"/>
          <w:sz w:val="24"/>
          <w:szCs w:val="24"/>
          <w:lang w:eastAsia="ko-KR"/>
        </w:rPr>
      </w:pPr>
      <w:r>
        <w:rPr>
          <w:rFonts w:eastAsia="바탕;Batang"/>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바탕;Batang"/>
          <w:lang w:val="en-US" w:eastAsia="ko-KR"/>
        </w:rPr>
        <w:t>(</w:t>
      </w:r>
      <w:r>
        <w:rPr>
          <w:lang w:val="en-US"/>
        </w:rPr>
        <w:t xml:space="preserve">Please let </w:t>
      </w:r>
      <w:ins w:id="53" w:author="Peter Loc" w:date="2009-05-27T17:49:00Z">
        <w:r>
          <w:rPr>
            <w:lang w:val="en-US"/>
          </w:rPr>
          <w:t xml:space="preserve">either </w:t>
        </w:r>
      </w:ins>
      <w:r>
        <w:rPr>
          <w:rFonts w:eastAsia="바탕;Batang"/>
          <w:lang w:val="en-US" w:eastAsia="ko-KR"/>
        </w:rPr>
        <w:t xml:space="preserve">Peter </w:t>
      </w:r>
      <w:ins w:id="54" w:author="Peter Loc" w:date="2009-05-27T17:49:00Z">
        <w:r>
          <w:rPr>
            <w:rFonts w:eastAsia="바탕;Batang"/>
            <w:lang w:val="en-US" w:eastAsia="ko-KR"/>
          </w:rPr>
          <w:t>or</w:t>
        </w:r>
      </w:ins>
      <w:del w:id="55" w:author="Peter Loc" w:date="2009-05-27T17:49:00Z">
        <w:r>
          <w:rPr>
            <w:rFonts w:eastAsia="바탕;Batang"/>
            <w:lang w:val="en-US" w:eastAsia="ko-KR"/>
          </w:rPr>
          <w:delText>and</w:delText>
        </w:r>
      </w:del>
      <w:r>
        <w:rPr>
          <w:rFonts w:eastAsia="바탕;Batang"/>
          <w:lang w:val="en-US" w:eastAsia="ko-KR"/>
        </w:rPr>
        <w:t xml:space="preserve"> Minho</w:t>
      </w:r>
      <w:r>
        <w:rPr>
          <w:lang w:val="en-US"/>
        </w:rPr>
        <w:t xml:space="preserve"> know if </w:t>
      </w:r>
      <w:del w:id="56" w:author="Peter Loc" w:date="2009-05-27T17:49:00Z">
        <w:r>
          <w:rPr>
            <w:lang w:val="en-US"/>
          </w:rPr>
          <w:delText>any name</w:delText>
        </w:r>
      </w:del>
      <w:ins w:id="57" w:author="Peter Loc" w:date="2009-05-27T17:49:00Z">
        <w:r>
          <w:rPr>
            <w:lang w:val="en-US"/>
          </w:rPr>
          <w:t xml:space="preserve"> we</w:t>
        </w:r>
      </w:ins>
      <w:ins w:id="58" w:author="Peter Loc" w:date="2009-05-27T17:51:00Z">
        <w:r>
          <w:rPr>
            <w:lang w:val="en-US"/>
          </w:rPr>
          <w:t xml:space="preserve"> have</w:t>
        </w:r>
      </w:ins>
      <w:ins w:id="59" w:author="Peter Loc" w:date="2009-05-27T17:49:00Z">
        <w:r>
          <w:rPr>
            <w:lang w:val="en-US"/>
          </w:rPr>
          <w:t xml:space="preserve"> miss</w:t>
        </w:r>
      </w:ins>
      <w:ins w:id="60" w:author="Peter Loc" w:date="2009-05-27T17:51:00Z">
        <w:r>
          <w:rPr>
            <w:lang w:val="en-US"/>
          </w:rPr>
          <w:t>ed</w:t>
        </w:r>
      </w:ins>
      <w:ins w:id="61" w:author="Peter Loc" w:date="2009-05-27T17:49:00Z">
        <w:r>
          <w:rPr>
            <w:lang w:val="en-US"/>
          </w:rPr>
          <w:t xml:space="preserve"> any name</w:t>
        </w:r>
      </w:ins>
      <w:del w:id="62" w:author="Peter Loc" w:date="2009-05-27T17:49:00Z">
        <w:r>
          <w:rPr>
            <w:lang w:val="en-US"/>
          </w:rPr>
          <w:delText xml:space="preserve"> is conspicuously missing from this list.</w:delText>
        </w:r>
      </w:del>
      <w:r>
        <w:rPr/>
        <w: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hyperlink r:id="rId4">
              <w:r>
                <w:rPr>
                  <w:rStyle w:val="InternetLink"/>
                  <w:color w:val="000000"/>
                  <w:sz w:val="20"/>
                </w:rPr>
                <w:t>eldad.perahia@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5">
              <w:del w:id="63" w:author="Minho_v4" w:date="2009-09-19T11:31:00Z">
                <w:r>
                  <w:rPr>
                    <w:rStyle w:val="InternetLink"/>
                    <w:color w:val="000000"/>
                    <w:sz w:val="20"/>
                  </w:rPr>
                  <w:delText>robert</w:delText>
                </w:r>
              </w:del>
              <w:ins w:id="64" w:author="Minho_v4" w:date="2009-09-19T11:31:00Z">
                <w:r>
                  <w:rPr>
                    <w:rStyle w:val="InternetLink"/>
                    <w:color w:val="000000"/>
                    <w:sz w:val="20"/>
                  </w:rPr>
                  <w:fldChar w:fldCharType="begin"/>
                </w:r>
                <w:r>
                  <w:rPr>
                    <w:rStyle w:val="InternetLink"/>
                    <w:sz w:val="20"/>
                    <w:color w:val="000000"/>
                  </w:rPr>
                  <w:instrText xml:space="preserve"> PAGE \* ARABIC </w:instrText>
                </w:r>
                <w:r>
                  <w:rPr>
                    <w:rStyle w:val="InternetLink"/>
                    <w:sz w:val="20"/>
                    <w:color w:val="000000"/>
                  </w:rPr>
                  <w:fldChar w:fldCharType="separate"/>
                </w:r>
                <w:r>
                  <w:rPr>
                    <w:rStyle w:val="InternetLink"/>
                    <w:sz w:val="20"/>
                    <w:color w:val="000000"/>
                  </w:rPr>
                  <w:t>1</w:t>
                </w:r>
                <w:r>
                  <w:rPr>
                    <w:rStyle w:val="InternetLink"/>
                    <w:sz w:val="20"/>
                    <w:color w:val="000000"/>
                  </w:rPr>
                  <w:fldChar w:fldCharType="end"/>
                </w:r>
              </w:ins>
              <w:ins w:id="65" w:author="Minho_v4" w:date="2009-09-19T11:31:00Z">
                <w:r>
                  <w:rPr>
                    <w:rStyle w:val="InternetLink"/>
                    <w:color w:val="000000"/>
                    <w:sz w:val="20"/>
                  </w:rPr>
                  <w:t>tacey</w:t>
                </w:r>
              </w:ins>
              <w:r>
                <w:rPr>
                  <w:rStyle w:val="InternetLink"/>
                  <w:color w:val="000000"/>
                  <w:sz w:val="20"/>
                </w:rPr>
                <w:t>.j.stacey@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6" w:author="Minho_v3" w:date="2009-07-10T22:24:00Z">
              <w:r>
                <w:rPr>
                  <w:rFonts w:eastAsia="바탕;Batang"/>
                  <w:b w:val="false"/>
                  <w:sz w:val="20"/>
                  <w:lang w:eastAsia="ko-KR"/>
                </w:rPr>
                <w:t>Michelle X. Gong</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7" w:author="Minho_v3" w:date="2009-07-10T22:24:00Z">
              <w:r>
                <w:rPr>
                  <w:rFonts w:eastAsia="바탕;Batang"/>
                  <w:b w:val="false"/>
                  <w:sz w:val="20"/>
                  <w:lang w:eastAsia="ko-KR"/>
                </w:rPr>
                <w:t>Intel Corporation</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6">
              <w:ins w:id="68" w:author="Minho_v3" w:date="2009-07-10T22:24:00Z">
                <w:r>
                  <w:rPr>
                    <w:rStyle w:val="InternetLink"/>
                    <w:color w:val="000000"/>
                    <w:sz w:val="20"/>
                  </w:rPr>
                  <w:t>michelle.x.gong@inte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7">
              <w:r>
                <w:rPr>
                  <w:rStyle w:val="InternetLink"/>
                  <w:color w:val="000000"/>
                  <w:sz w:val="20"/>
                </w:rPr>
                <w:t>verceg@broadco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9" w:author="Minho_v3" w:date="2009-07-10T22:24:00Z">
              <w:r>
                <w:rPr>
                  <w:b w:val="false"/>
                  <w:sz w:val="20"/>
                </w:rPr>
                <w:t>Matthew Fischer</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0" w:author="Minho_v3" w:date="2009-07-10T22:24:00Z">
              <w:r>
                <w:rPr>
                  <w:rFonts w:eastAsia="바탕;Batang"/>
                  <w:b w:val="false"/>
                  <w:sz w:val="20"/>
                  <w:lang w:eastAsia="ko-KR"/>
                </w:rPr>
                <w:t>Broadco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8">
              <w:ins w:id="71" w:author="Minho_v3" w:date="2009-07-10T22:24:00Z">
                <w:r>
                  <w:rPr>
                    <w:rStyle w:val="InternetLink"/>
                    <w:color w:val="000000"/>
                    <w:sz w:val="20"/>
                  </w:rPr>
                  <w:t>mfischer@broadcom.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2" w:author="Minho_v8" w:date="2009-11-18T03:48:00Z">
              <w:r>
                <w:rPr>
                  <w:rFonts w:eastAsia="바탕;Batang"/>
                  <w:b w:val="false"/>
                  <w:sz w:val="20"/>
                  <w:lang w:eastAsia="ko-KR"/>
                </w:rPr>
                <w:t>VK Jon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3" w:author="Minho_v8" w:date="2009-11-18T03:48:00Z">
              <w:r>
                <w:rPr>
                  <w:rFonts w:eastAsia="바탕;Batang"/>
                  <w:b w:val="false"/>
                  <w:sz w:val="20"/>
                  <w:lang w:eastAsia="ko-KR"/>
                </w:rPr>
                <w:t>Qualcomm Inc.</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74" w:author="Minho_v8" w:date="2009-11-18T03:49:00Z">
              <w:r>
                <w:rPr>
                  <w:rFonts w:eastAsia="바탕;Batang"/>
                  <w:sz w:val="20"/>
                  <w:lang w:eastAsia="ko-KR"/>
                </w:rPr>
                <w:t>vkjones@qualcomm.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9">
              <w:r>
                <w:rPr>
                  <w:rStyle w:val="InternetLink"/>
                  <w:rFonts w:eastAsia="바탕;Batang"/>
                  <w:color w:val="000000"/>
                  <w:sz w:val="20"/>
                  <w:lang w:eastAsia="ko-KR"/>
                </w:rPr>
                <w:t>sabraham@qualcom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0">
              <w:r>
                <w:rPr>
                  <w:rStyle w:val="InternetLink"/>
                  <w:rFonts w:eastAsia="바탕;Batang"/>
                  <w:color w:val="000000"/>
                  <w:sz w:val="20"/>
                  <w:lang w:eastAsia="ko-KR"/>
                </w:rPr>
                <w:t>c.zhu@samsung.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1">
              <w:r>
                <w:rPr>
                  <w:rStyle w:val="InternetLink"/>
                  <w:rFonts w:eastAsia="바탕;Batang"/>
                  <w:color w:val="000000"/>
                  <w:sz w:val="20"/>
                  <w:lang w:eastAsia="ko-KR"/>
                </w:rPr>
                <w:t>kai.shi@atheros.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takatori</w:t>
            </w:r>
            <w:del w:id="75" w:author="1" w:date="2009-05-28T22:12:00Z">
              <w:r>
                <w:rPr>
                  <w:rFonts w:eastAsia="바탕;Batang"/>
                  <w:sz w:val="20"/>
                  <w:lang w:eastAsia="ko-KR"/>
                </w:rPr>
                <w:delText>,</w:delText>
              </w:r>
            </w:del>
            <w:ins w:id="76" w:author="1" w:date="2009-05-28T22:12:00Z">
              <w:r>
                <w:rPr>
                  <w:rFonts w:eastAsia="바탕;Batang"/>
                  <w:sz w:val="20"/>
                  <w:lang w:eastAsia="ko-KR"/>
                </w:rPr>
                <w:t>.</w:t>
              </w:r>
            </w:ins>
            <w:r>
              <w:rPr>
                <w:rFonts w:eastAsia="바탕;Batang"/>
                <w:sz w:val="20"/>
                <w:lang w:eastAsia="ko-KR"/>
              </w:rPr>
              <w:t>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7" w:author="Minho_v12" w:date="2010-03-18T09:11:00Z">
              <w:r>
                <w:rPr>
                  <w:rFonts w:eastAsia="바탕;Batang"/>
                  <w:b w:val="false"/>
                  <w:sz w:val="20"/>
                  <w:lang w:eastAsia="ko-KR"/>
                </w:rPr>
                <w:t>Yusuke Asa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8" w:author="Minho_v12" w:date="2010-03-18T09:11:00Z">
              <w:r>
                <w:rPr>
                  <w:rFonts w:eastAsia="바탕;Batang"/>
                  <w:b w:val="false"/>
                  <w:sz w:val="20"/>
                  <w:lang w:eastAsia="ko-KR"/>
                </w:rPr>
                <w:t>NTT</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2">
              <w:ins w:id="79" w:author="Minho_v12" w:date="2010-03-18T09:11:00Z">
                <w:r>
                  <w:rPr>
                    <w:rStyle w:val="InternetLink"/>
                    <w:rFonts w:eastAsia="바탕;Batang"/>
                    <w:color w:val="000000"/>
                    <w:sz w:val="20"/>
                    <w:lang w:eastAsia="ko-KR"/>
                  </w:rPr>
                  <w:t>asai.yusuke@lab.ntt.co.jp</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0" w:author="Minho_v3" w:date="2009-07-10T22:24:00Z">
              <w:r>
                <w:rPr>
                  <w:b w:val="false"/>
                  <w:sz w:val="20"/>
                </w:rPr>
                <w:t>Sudheer Grandh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1" w:author="Minho_v3" w:date="2009-07-10T22:24:00Z">
              <w:r>
                <w:rPr>
                  <w:rFonts w:eastAsia="바탕;Batang"/>
                  <w:b w:val="false"/>
                  <w:sz w:val="20"/>
                  <w:lang w:eastAsia="ko-KR"/>
                </w:rPr>
                <w:t>InterDigital Com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3" w:tgtFrame="_blank">
              <w:ins w:id="82" w:author="Minho_v3" w:date="2009-07-10T22:24:00Z">
                <w:r>
                  <w:rPr>
                    <w:rStyle w:val="InternetLink"/>
                    <w:color w:val="000000"/>
                    <w:sz w:val="20"/>
                  </w:rPr>
                  <w:t>sagrandhi802@gmai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83" w:author="Minho_v12" w:date="2010-03-18T09:12:00Z">
              <w:r>
                <w:rPr>
                  <w:rFonts w:eastAsia="맑은 고딕"/>
                  <w:b w:val="false"/>
                  <w:sz w:val="20"/>
                  <w:lang w:eastAsia="ko-KR"/>
                </w:rPr>
                <w:t>Yuichi Morioka</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4" w:author="Minho_v12" w:date="2010-03-18T09:12:00Z">
              <w:r>
                <w:rPr>
                  <w:rFonts w:eastAsia="바탕;Batang"/>
                  <w:b w:val="false"/>
                  <w:sz w:val="20"/>
                  <w:lang w:eastAsia="ko-KR"/>
                </w:rPr>
                <w:t>Sony</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14">
              <w:ins w:id="85" w:author="Minho_v12" w:date="2010-03-18T09:12:00Z">
                <w:r>
                  <w:rPr>
                    <w:rStyle w:val="InternetLink"/>
                    <w:rFonts w:eastAsia="맑은 고딕"/>
                    <w:color w:val="000000"/>
                    <w:sz w:val="20"/>
                    <w:lang w:eastAsia="ko-KR"/>
                  </w:rPr>
                  <w:t>yuichi.morioka@jp.sony.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6" w:author="Minho_v8" w:date="2009-11-18T03:49:00Z">
              <w:r>
                <w:rPr>
                  <w:rFonts w:eastAsia="바탕;Batang"/>
                  <w:b w:val="false"/>
                  <w:sz w:val="20"/>
                  <w:lang w:eastAsia="ko-KR"/>
                </w:rPr>
                <w:t>Brian Har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7" w:author="Minho_v8" w:date="2009-11-18T03:50: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88" w:author="Minho_v8" w:date="2009-11-18T03:50:00Z">
              <w:r>
                <w:rPr>
                  <w:rFonts w:eastAsia="바탕;Batang"/>
                  <w:sz w:val="20"/>
                  <w:lang w:eastAsia="ko-KR"/>
                </w:rPr>
                <w:t>brianh@cisco.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9" w:author="Minho_v8" w:date="2009-11-18T03:50:00Z">
              <w:r>
                <w:rPr>
                  <w:rFonts w:eastAsia="바탕;Batang"/>
                  <w:b w:val="false"/>
                  <w:sz w:val="20"/>
                  <w:lang w:eastAsia="ko-KR"/>
                </w:rPr>
                <w:t>Andrew Myl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90" w:author="Minho_v8" w:date="2009-11-18T03:51: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91" w:author="Minho_v8" w:date="2009-11-18T03:51:00Z">
              <w:r>
                <w:rPr>
                  <w:rFonts w:eastAsia="바탕;Batang"/>
                  <w:sz w:val="20"/>
                  <w:lang w:eastAsia="ko-KR"/>
                </w:rPr>
                <w:t>Amyles@cisco.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5">
              <w:r>
                <w:rPr>
                  <w:rStyle w:val="InternetLink"/>
                  <w:rFonts w:eastAsia="바탕;Batang"/>
                  <w:color w:val="000000"/>
                  <w:sz w:val="20"/>
                  <w:lang w:eastAsia="ko-KR"/>
                </w:rPr>
                <w:t>evoles_2001@yahoo.com</w:t>
              </w:r>
            </w:hyperlink>
          </w:p>
          <w:p>
            <w:pPr>
              <w:pStyle w:val="Normal"/>
              <w:autoSpaceDE w:val="false"/>
              <w:jc w:val="center"/>
              <w:rPr>
                <w:rFonts w:eastAsia="바탕;Batang"/>
                <w:sz w:val="20"/>
                <w:lang w:eastAsia="ko-KR"/>
              </w:rPr>
            </w:pPr>
            <w:r>
              <w:rPr>
                <w:rFonts w:eastAsia="바탕;Batang"/>
                <w:sz w:val="20"/>
                <w:lang w:eastAsia="ko-KR"/>
              </w:rPr>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바탕;Batang"/>
                <w:i/>
                <w:i/>
                <w:lang w:val="en-US" w:eastAsia="ko-KR"/>
              </w:rPr>
            </w:pPr>
            <w:r>
              <w:rPr>
                <w:rFonts w:eastAsia="바탕;Batang"/>
                <w:i/>
                <w:lang w:val="en-US" w:eastAsia="ko-KR"/>
              </w:rPr>
              <w:t>0304r0</w:t>
            </w:r>
          </w:p>
        </w:tc>
        <w:tc>
          <w:tcPr>
            <w:tcW w:w="6030" w:type="dxa"/>
            <w:tcBorders/>
          </w:tcPr>
          <w:p>
            <w:pPr>
              <w:pStyle w:val="Normal"/>
              <w:rPr>
                <w:rFonts w:eastAsia="바탕;Batang"/>
                <w:lang w:val="en-US" w:eastAsia="ko-KR"/>
              </w:rPr>
            </w:pPr>
            <w:r>
              <w:rPr>
                <w:rFonts w:eastAsia="바탕;Batang"/>
                <w:lang w:val="en-US" w:eastAsia="ko-KR"/>
              </w:rPr>
              <w:t>Peter and Minho</w:t>
            </w:r>
            <w:r>
              <w:rPr>
                <w:lang w:val="en-US"/>
              </w:rPr>
              <w:t xml:space="preserve"> initial contribution</w:t>
            </w:r>
            <w:r>
              <w:rPr>
                <w:rFonts w:eastAsia="바탕;Batang"/>
                <w:lang w:val="en-US" w:eastAsia="ko-KR"/>
              </w:rPr>
              <w:t xml:space="preserve"> on Functional Requirements</w:t>
            </w:r>
          </w:p>
        </w:tc>
        <w:tc>
          <w:tcPr>
            <w:tcW w:w="2160" w:type="dxa"/>
            <w:tcBorders/>
          </w:tcPr>
          <w:p>
            <w:pPr>
              <w:pStyle w:val="Normal"/>
              <w:rPr>
                <w:lang w:val="en-US"/>
              </w:rPr>
            </w:pPr>
            <w:r>
              <w:rPr>
                <w:rFonts w:eastAsia="바탕;Batang"/>
                <w:lang w:val="en-US" w:eastAsia="ko-KR"/>
              </w:rPr>
              <w:t>13</w:t>
            </w:r>
            <w:r>
              <w:rPr>
                <w:lang w:val="en-US"/>
              </w:rPr>
              <w:t xml:space="preserve"> March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w:t>
            </w:r>
          </w:p>
        </w:tc>
        <w:tc>
          <w:tcPr>
            <w:tcW w:w="6030" w:type="dxa"/>
            <w:tcBorders/>
          </w:tcPr>
          <w:p>
            <w:pPr>
              <w:pStyle w:val="Normal"/>
              <w:rPr>
                <w:rFonts w:eastAsia="바탕;Batang"/>
                <w:lang w:val="en-US" w:eastAsia="ko-KR"/>
              </w:rPr>
            </w:pPr>
            <w:r>
              <w:rPr>
                <w:rFonts w:eastAsia="바탕;Batang"/>
                <w:lang w:val="en-US" w:eastAsia="ko-KR"/>
              </w:rPr>
              <w:t>Evaluation Methodology and Simulation Scenario are included</w:t>
            </w:r>
          </w:p>
        </w:tc>
        <w:tc>
          <w:tcPr>
            <w:tcW w:w="2160" w:type="dxa"/>
            <w:tcBorders/>
          </w:tcPr>
          <w:p>
            <w:pPr>
              <w:pStyle w:val="Normal"/>
              <w:rPr>
                <w:lang w:val="en-US"/>
              </w:rPr>
            </w:pPr>
            <w:r>
              <w:rPr>
                <w:lang w:val="en-US"/>
              </w:rPr>
              <w:t>1</w:t>
            </w:r>
            <w:r>
              <w:rPr>
                <w:rFonts w:eastAsia="바탕;Batang"/>
                <w:lang w:val="en-US" w:eastAsia="ko-KR"/>
              </w:rPr>
              <w:t>0</w:t>
            </w:r>
            <w:r>
              <w:rPr>
                <w:lang w:val="en-US"/>
              </w:rPr>
              <w:t xml:space="preserve"> </w:t>
            </w:r>
            <w:r>
              <w:rPr>
                <w:rFonts w:eastAsia="바탕;Batang"/>
                <w:lang w:val="en-US" w:eastAsia="ko-KR"/>
              </w:rPr>
              <w:t>April</w:t>
            </w:r>
            <w:r>
              <w:rPr>
                <w:lang w:val="en-US"/>
              </w:rPr>
              <w:t xml:space="preserve">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1</w:t>
            </w:r>
          </w:p>
        </w:tc>
        <w:tc>
          <w:tcPr>
            <w:tcW w:w="6030" w:type="dxa"/>
            <w:tcBorders/>
          </w:tcPr>
          <w:p>
            <w:pPr>
              <w:pStyle w:val="Normal"/>
              <w:rPr>
                <w:rFonts w:eastAsia="바탕;Batang"/>
                <w:lang w:val="en-US" w:eastAsia="ko-KR"/>
              </w:rPr>
            </w:pPr>
            <w:r>
              <w:rPr>
                <w:rFonts w:eastAsia="바탕;Batang"/>
                <w:lang w:val="en-US" w:eastAsia="ko-KR"/>
              </w:rPr>
              <w:t xml:space="preserve">Revised by conference call discussions on April 9 and April 23. </w:t>
            </w:r>
          </w:p>
        </w:tc>
        <w:tc>
          <w:tcPr>
            <w:tcW w:w="2160" w:type="dxa"/>
            <w:tcBorders/>
          </w:tcPr>
          <w:p>
            <w:pPr>
              <w:pStyle w:val="Normal"/>
              <w:rPr>
                <w:lang w:val="en-US"/>
              </w:rPr>
            </w:pPr>
            <w:r>
              <w:rPr>
                <w:rFonts w:eastAsia="바탕;Batang"/>
                <w:lang w:val="en-US" w:eastAsia="ko-KR"/>
              </w:rPr>
              <w:t>09</w:t>
            </w:r>
            <w:r>
              <w:rPr>
                <w:lang w:val="en-US"/>
              </w:rPr>
              <w:t xml:space="preserve"> </w:t>
            </w:r>
            <w:r>
              <w:rPr>
                <w:rFonts w:eastAsia="바탕;Batang"/>
                <w:lang w:val="en-US" w:eastAsia="ko-KR"/>
              </w:rPr>
              <w:t>May</w:t>
            </w:r>
            <w:r>
              <w:rPr>
                <w:lang w:val="en-US"/>
              </w:rPr>
              <w:t xml:space="preserve"> 2009</w:t>
            </w:r>
          </w:p>
        </w:tc>
      </w:tr>
      <w:tr>
        <w:trPr/>
        <w:tc>
          <w:tcPr>
            <w:tcW w:w="1098" w:type="dxa"/>
            <w:tcBorders/>
          </w:tcPr>
          <w:p>
            <w:pPr>
              <w:pStyle w:val="Normal"/>
              <w:rPr>
                <w:rFonts w:eastAsia="맑은 고딕"/>
                <w:lang w:val="en-US" w:eastAsia="ko-KR"/>
              </w:rPr>
            </w:pPr>
            <w:r>
              <w:rPr>
                <w:rFonts w:eastAsia="맑은 고딕"/>
                <w:lang w:val="en-US" w:eastAsia="ko-KR"/>
              </w:rPr>
              <w:t>R2</w:t>
            </w:r>
          </w:p>
        </w:tc>
        <w:tc>
          <w:tcPr>
            <w:tcW w:w="6030" w:type="dxa"/>
            <w:tcBorders/>
          </w:tcPr>
          <w:p>
            <w:pPr>
              <w:pStyle w:val="Normal"/>
              <w:rPr>
                <w:rFonts w:eastAsia="바탕;Batang"/>
                <w:lang w:val="en-US" w:eastAsia="ko-KR"/>
              </w:rPr>
            </w:pPr>
            <w:r>
              <w:rPr>
                <w:rFonts w:eastAsia="바탕;Batang"/>
                <w:lang w:val="en-US" w:eastAsia="ko-KR"/>
              </w:rPr>
              <w:t>Revised by Montreal Interim discussions on May 11-15</w:t>
            </w:r>
            <w:ins w:id="92" w:author="1" w:date="2009-05-28T22:13:00Z">
              <w:r>
                <w:rPr>
                  <w:rFonts w:eastAsia="바탕;Batang"/>
                  <w:lang w:val="en-US" w:eastAsia="ko-KR"/>
                </w:rPr>
                <w:t>.</w:t>
              </w:r>
            </w:ins>
          </w:p>
        </w:tc>
        <w:tc>
          <w:tcPr>
            <w:tcW w:w="2160" w:type="dxa"/>
            <w:tcBorders/>
          </w:tcPr>
          <w:p>
            <w:pPr>
              <w:pStyle w:val="Normal"/>
              <w:rPr>
                <w:rFonts w:eastAsia="바탕;Batang"/>
                <w:lang w:val="en-US" w:eastAsia="ko-KR"/>
              </w:rPr>
            </w:pPr>
            <w:r>
              <w:rPr>
                <w:rFonts w:eastAsia="바탕;Batang"/>
                <w:lang w:val="en-US" w:eastAsia="ko-KR"/>
              </w:rPr>
              <w:t>28 May 2009</w:t>
            </w:r>
          </w:p>
        </w:tc>
      </w:tr>
      <w:tr>
        <w:trPr/>
        <w:tc>
          <w:tcPr>
            <w:tcW w:w="1098" w:type="dxa"/>
            <w:tcBorders/>
          </w:tcPr>
          <w:p>
            <w:pPr>
              <w:pStyle w:val="Normal"/>
              <w:rPr>
                <w:rFonts w:eastAsia="맑은 고딕"/>
                <w:lang w:val="en-US" w:eastAsia="ko-KR"/>
              </w:rPr>
            </w:pPr>
            <w:ins w:id="93" w:author="Minho_v3" w:date="2009-07-10T22:24:00Z">
              <w:r>
                <w:rPr>
                  <w:rFonts w:eastAsia="맑은 고딕"/>
                  <w:lang w:val="en-US" w:eastAsia="ko-KR"/>
                </w:rPr>
                <w:t>R3</w:t>
              </w:r>
            </w:ins>
          </w:p>
        </w:tc>
        <w:tc>
          <w:tcPr>
            <w:tcW w:w="6030" w:type="dxa"/>
            <w:tcBorders/>
          </w:tcPr>
          <w:p>
            <w:pPr>
              <w:pStyle w:val="Normal"/>
              <w:rPr>
                <w:rFonts w:eastAsia="바탕;Batang"/>
                <w:lang w:val="en-US" w:eastAsia="ko-KR"/>
              </w:rPr>
            </w:pPr>
            <w:ins w:id="94" w:author="Minho_v3" w:date="2009-07-10T22:24:00Z">
              <w:r>
                <w:rPr>
                  <w:rFonts w:eastAsia="바탕;Batang"/>
                  <w:lang w:val="en-US" w:eastAsia="ko-KR"/>
                </w:rPr>
                <w:t xml:space="preserve">Revised by conference call discussions on May </w:t>
              </w:r>
            </w:ins>
            <w:ins w:id="95" w:author="Minho_v3" w:date="2009-07-10T22:28:00Z">
              <w:r>
                <w:rPr>
                  <w:rFonts w:eastAsia="바탕;Batang"/>
                  <w:lang w:val="en-US" w:eastAsia="ko-KR"/>
                </w:rPr>
                <w:t>28</w:t>
              </w:r>
            </w:ins>
          </w:p>
        </w:tc>
        <w:tc>
          <w:tcPr>
            <w:tcW w:w="2160" w:type="dxa"/>
            <w:tcBorders/>
          </w:tcPr>
          <w:p>
            <w:pPr>
              <w:pStyle w:val="Normal"/>
              <w:rPr>
                <w:rFonts w:eastAsia="바탕;Batang"/>
                <w:lang w:val="en-US" w:eastAsia="ko-KR"/>
              </w:rPr>
            </w:pPr>
            <w:ins w:id="96" w:author="Minho_v3" w:date="2009-07-10T22:25:00Z">
              <w:r>
                <w:rPr>
                  <w:rFonts w:eastAsia="바탕;Batang"/>
                  <w:lang w:val="en-US" w:eastAsia="ko-KR"/>
                </w:rPr>
                <w:t>13 July 2009</w:t>
              </w:r>
            </w:ins>
          </w:p>
        </w:tc>
      </w:tr>
      <w:tr>
        <w:trPr/>
        <w:tc>
          <w:tcPr>
            <w:tcW w:w="1098" w:type="dxa"/>
            <w:tcBorders/>
          </w:tcPr>
          <w:p>
            <w:pPr>
              <w:pStyle w:val="Normal"/>
              <w:rPr>
                <w:rFonts w:eastAsia="맑은 고딕"/>
                <w:lang w:val="en-US" w:eastAsia="ko-KR"/>
              </w:rPr>
            </w:pPr>
            <w:ins w:id="97" w:author="Minho_v4" w:date="2009-07-16T06:28:00Z">
              <w:r>
                <w:rPr>
                  <w:rFonts w:eastAsia="맑은 고딕"/>
                  <w:lang w:val="en-US" w:eastAsia="ko-KR"/>
                </w:rPr>
                <w:t>R4</w:t>
              </w:r>
            </w:ins>
          </w:p>
        </w:tc>
        <w:tc>
          <w:tcPr>
            <w:tcW w:w="6030" w:type="dxa"/>
            <w:tcBorders/>
          </w:tcPr>
          <w:p>
            <w:pPr>
              <w:pStyle w:val="Normal"/>
              <w:rPr>
                <w:rFonts w:eastAsia="바탕;Batang"/>
                <w:lang w:val="en-US" w:eastAsia="ko-KR"/>
              </w:rPr>
            </w:pPr>
            <w:ins w:id="98" w:author="Minho_v4" w:date="2009-07-16T06:28:00Z">
              <w:r>
                <w:rPr>
                  <w:rFonts w:eastAsia="바탕;Batang"/>
                  <w:lang w:val="en-US" w:eastAsia="ko-KR"/>
                </w:rPr>
                <w:t>Revised by San Francisco Plenary discussions on July 14</w:t>
              </w:r>
            </w:ins>
          </w:p>
        </w:tc>
        <w:tc>
          <w:tcPr>
            <w:tcW w:w="2160" w:type="dxa"/>
            <w:tcBorders/>
          </w:tcPr>
          <w:p>
            <w:pPr>
              <w:pStyle w:val="Normal"/>
              <w:rPr>
                <w:rFonts w:eastAsia="바탕;Batang"/>
                <w:lang w:val="en-US" w:eastAsia="ko-KR"/>
              </w:rPr>
            </w:pPr>
            <w:ins w:id="99" w:author="Minho_v4" w:date="2009-07-16T06:29:00Z">
              <w:r>
                <w:rPr>
                  <w:rFonts w:eastAsia="바탕;Batang"/>
                  <w:lang w:val="en-US" w:eastAsia="ko-KR"/>
                </w:rPr>
                <w:t>16 July 2009</w:t>
              </w:r>
            </w:ins>
          </w:p>
        </w:tc>
      </w:tr>
      <w:tr>
        <w:trPr/>
        <w:tc>
          <w:tcPr>
            <w:tcW w:w="1098" w:type="dxa"/>
            <w:tcBorders/>
          </w:tcPr>
          <w:p>
            <w:pPr>
              <w:pStyle w:val="Normal"/>
              <w:rPr>
                <w:rFonts w:eastAsia="맑은 고딕"/>
                <w:lang w:val="en-US" w:eastAsia="ko-KR"/>
              </w:rPr>
            </w:pPr>
            <w:ins w:id="100" w:author="Minho_v4" w:date="2009-07-16T15:57:00Z">
              <w:r>
                <w:rPr>
                  <w:rFonts w:eastAsia="맑은 고딕"/>
                  <w:lang w:val="en-US" w:eastAsia="ko-KR"/>
                </w:rPr>
                <w:t>R5</w:t>
              </w:r>
            </w:ins>
          </w:p>
        </w:tc>
        <w:tc>
          <w:tcPr>
            <w:tcW w:w="6030" w:type="dxa"/>
            <w:tcBorders/>
          </w:tcPr>
          <w:p>
            <w:pPr>
              <w:pStyle w:val="Normal"/>
              <w:rPr>
                <w:rFonts w:eastAsia="바탕;Batang"/>
                <w:lang w:val="en-US" w:eastAsia="ko-KR"/>
              </w:rPr>
            </w:pPr>
            <w:ins w:id="101" w:author="Minho_v4" w:date="2009-07-16T15:57:00Z">
              <w:r>
                <w:rPr>
                  <w:rFonts w:eastAsia="바탕;Batang"/>
                  <w:lang w:val="en-US" w:eastAsia="ko-KR"/>
                </w:rPr>
                <w:t>Shadowing term in PHY channel is TBD for further discussions</w:t>
              </w:r>
            </w:ins>
          </w:p>
        </w:tc>
        <w:tc>
          <w:tcPr>
            <w:tcW w:w="2160" w:type="dxa"/>
            <w:tcBorders/>
          </w:tcPr>
          <w:p>
            <w:pPr>
              <w:pStyle w:val="Normal"/>
              <w:rPr>
                <w:rFonts w:eastAsia="바탕;Batang"/>
                <w:lang w:val="en-US" w:eastAsia="ko-KR"/>
              </w:rPr>
            </w:pPr>
            <w:ins w:id="102" w:author="Minho_v4" w:date="2009-07-16T15:57:00Z">
              <w:r>
                <w:rPr>
                  <w:rFonts w:eastAsia="바탕;Batang"/>
                  <w:lang w:val="en-US" w:eastAsia="ko-KR"/>
                </w:rPr>
                <w:t>16 July 2009</w:t>
              </w:r>
            </w:ins>
          </w:p>
        </w:tc>
      </w:tr>
      <w:tr>
        <w:trPr/>
        <w:tc>
          <w:tcPr>
            <w:tcW w:w="1098" w:type="dxa"/>
            <w:tcBorders/>
          </w:tcPr>
          <w:p>
            <w:pPr>
              <w:pStyle w:val="Normal"/>
              <w:rPr>
                <w:rFonts w:eastAsia="맑은 고딕"/>
                <w:lang w:val="en-US" w:eastAsia="ko-KR"/>
              </w:rPr>
            </w:pPr>
            <w:ins w:id="103" w:author="Minho_v4" w:date="2009-07-16T16:11:00Z">
              <w:r>
                <w:rPr>
                  <w:rFonts w:eastAsia="맑은 고딕"/>
                  <w:lang w:val="en-US" w:eastAsia="ko-KR"/>
                </w:rPr>
                <w:t>R6</w:t>
              </w:r>
            </w:ins>
          </w:p>
        </w:tc>
        <w:tc>
          <w:tcPr>
            <w:tcW w:w="6030" w:type="dxa"/>
            <w:tcBorders/>
          </w:tcPr>
          <w:p>
            <w:pPr>
              <w:pStyle w:val="Normal"/>
              <w:rPr/>
            </w:pPr>
            <w:ins w:id="104" w:author="Minho_v4" w:date="2009-07-16T16:11:00Z">
              <w:r>
                <w:rPr>
                  <w:rFonts w:eastAsia="바탕;Batang"/>
                  <w:lang w:val="en-US" w:eastAsia="ko-KR"/>
                </w:rPr>
                <w:t>M</w:t>
              </w:r>
            </w:ins>
            <w:ins w:id="105" w:author="Minho_v4" w:date="2009-07-16T16:11:00Z">
              <w:r>
                <w:rPr>
                  <w:rFonts w:eastAsia="바탕;Batang"/>
                  <w:lang w:val="en-US" w:eastAsia="ko-KR"/>
                </w:rPr>
                <w:t>inor editorial changes</w:t>
              </w:r>
            </w:ins>
          </w:p>
        </w:tc>
        <w:tc>
          <w:tcPr>
            <w:tcW w:w="2160" w:type="dxa"/>
            <w:tcBorders/>
          </w:tcPr>
          <w:p>
            <w:pPr>
              <w:pStyle w:val="Normal"/>
              <w:rPr>
                <w:rFonts w:eastAsia="바탕;Batang"/>
                <w:lang w:val="en-US" w:eastAsia="ko-KR"/>
              </w:rPr>
            </w:pPr>
            <w:ins w:id="106" w:author="Minho_v4" w:date="2009-07-16T16:12:00Z">
              <w:r>
                <w:rPr>
                  <w:rFonts w:eastAsia="바탕;Batang"/>
                  <w:lang w:val="en-US" w:eastAsia="ko-KR"/>
                </w:rPr>
                <w:t>16 July 2009</w:t>
              </w:r>
            </w:ins>
          </w:p>
        </w:tc>
      </w:tr>
      <w:tr>
        <w:trPr/>
        <w:tc>
          <w:tcPr>
            <w:tcW w:w="1098" w:type="dxa"/>
            <w:tcBorders/>
          </w:tcPr>
          <w:p>
            <w:pPr>
              <w:pStyle w:val="Normal"/>
              <w:rPr>
                <w:rFonts w:eastAsia="맑은 고딕"/>
                <w:lang w:val="en-US" w:eastAsia="ko-KR"/>
              </w:rPr>
            </w:pPr>
            <w:ins w:id="107" w:author="Minho_v4" w:date="2009-07-16T16:52:00Z">
              <w:r>
                <w:rPr>
                  <w:rFonts w:eastAsia="맑은 고딕"/>
                  <w:lang w:val="en-US" w:eastAsia="ko-KR"/>
                </w:rPr>
                <w:t>R7</w:t>
              </w:r>
            </w:ins>
          </w:p>
        </w:tc>
        <w:tc>
          <w:tcPr>
            <w:tcW w:w="6030" w:type="dxa"/>
            <w:tcBorders/>
          </w:tcPr>
          <w:p>
            <w:pPr>
              <w:pStyle w:val="Normal"/>
              <w:rPr>
                <w:rFonts w:eastAsia="바탕;Batang"/>
                <w:lang w:val="en-US" w:eastAsia="ko-KR"/>
              </w:rPr>
            </w:pPr>
            <w:ins w:id="108" w:author="Minho_v4" w:date="2009-07-16T16:53:00Z">
              <w:r>
                <w:rPr>
                  <w:rFonts w:eastAsia="바탕;Batang"/>
                  <w:lang w:val="en-US" w:eastAsia="ko-KR"/>
                </w:rPr>
                <w:t>Some changes in Abstract</w:t>
              </w:r>
            </w:ins>
            <w:ins w:id="109" w:author="Minho_v12" w:date="2010-03-18T08:51:00Z">
              <w:r>
                <w:rPr>
                  <w:rFonts w:eastAsia="바탕;Batang"/>
                  <w:lang w:val="en-US" w:eastAsia="ko-KR"/>
                </w:rPr>
                <w:t xml:space="preserve"> (approved)</w:t>
              </w:r>
            </w:ins>
          </w:p>
        </w:tc>
        <w:tc>
          <w:tcPr>
            <w:tcW w:w="2160" w:type="dxa"/>
            <w:tcBorders/>
          </w:tcPr>
          <w:p>
            <w:pPr>
              <w:pStyle w:val="Normal"/>
              <w:rPr>
                <w:rFonts w:eastAsia="바탕;Batang"/>
                <w:lang w:val="en-US" w:eastAsia="ko-KR"/>
              </w:rPr>
            </w:pPr>
            <w:ins w:id="110" w:author="Minho_v4" w:date="2009-07-16T16:53:00Z">
              <w:r>
                <w:rPr>
                  <w:rFonts w:eastAsia="바탕;Batang"/>
                  <w:lang w:val="en-US" w:eastAsia="ko-KR"/>
                </w:rPr>
                <w:t>16 July 2009</w:t>
              </w:r>
            </w:ins>
          </w:p>
        </w:tc>
      </w:tr>
      <w:tr>
        <w:trPr/>
        <w:tc>
          <w:tcPr>
            <w:tcW w:w="1098" w:type="dxa"/>
            <w:tcBorders/>
          </w:tcPr>
          <w:p>
            <w:pPr>
              <w:pStyle w:val="Normal"/>
              <w:rPr>
                <w:rFonts w:eastAsia="맑은 고딕"/>
                <w:lang w:val="en-US" w:eastAsia="ko-KR"/>
              </w:rPr>
            </w:pPr>
            <w:ins w:id="111" w:author="Minho_v8" w:date="2009-11-18T03:52:00Z">
              <w:r>
                <w:rPr>
                  <w:rFonts w:eastAsia="맑은 고딕"/>
                  <w:lang w:val="en-US" w:eastAsia="ko-KR"/>
                </w:rPr>
                <w:t>R8</w:t>
              </w:r>
            </w:ins>
          </w:p>
        </w:tc>
        <w:tc>
          <w:tcPr>
            <w:tcW w:w="6030" w:type="dxa"/>
            <w:tcBorders/>
          </w:tcPr>
          <w:p>
            <w:pPr>
              <w:pStyle w:val="Normal"/>
              <w:rPr>
                <w:rFonts w:eastAsia="바탕;Batang"/>
                <w:lang w:val="en-US" w:eastAsia="ko-KR"/>
              </w:rPr>
            </w:pPr>
            <w:ins w:id="112" w:author="Minho_v8" w:date="2009-11-18T03:52:00Z">
              <w:r>
                <w:rPr>
                  <w:rFonts w:eastAsia="바탕;Batang"/>
                  <w:lang w:val="en-US" w:eastAsia="ko-KR"/>
                </w:rPr>
                <w:t>Added enterprise simulation scenario with OBSS</w:t>
              </w:r>
            </w:ins>
            <w:ins w:id="113" w:author="Minho_v12" w:date="2010-03-18T08:51:00Z">
              <w:r>
                <w:rPr>
                  <w:rFonts w:eastAsia="바탕;Batang"/>
                  <w:lang w:val="en-US" w:eastAsia="ko-KR"/>
                </w:rPr>
                <w:t xml:space="preserve"> (approved)</w:t>
              </w:r>
            </w:ins>
          </w:p>
        </w:tc>
        <w:tc>
          <w:tcPr>
            <w:tcW w:w="2160" w:type="dxa"/>
            <w:tcBorders/>
          </w:tcPr>
          <w:p>
            <w:pPr>
              <w:pStyle w:val="Normal"/>
              <w:rPr>
                <w:rFonts w:eastAsia="바탕;Batang"/>
                <w:lang w:val="en-US" w:eastAsia="ko-KR"/>
              </w:rPr>
            </w:pPr>
            <w:ins w:id="114" w:author="Minho_v8" w:date="2009-11-18T03:52:00Z">
              <w:r>
                <w:rPr>
                  <w:rFonts w:eastAsia="바탕;Batang"/>
                  <w:lang w:val="en-US" w:eastAsia="ko-KR"/>
                </w:rPr>
                <w:t>17 November 2009</w:t>
              </w:r>
            </w:ins>
          </w:p>
        </w:tc>
      </w:tr>
      <w:tr>
        <w:trPr/>
        <w:tc>
          <w:tcPr>
            <w:tcW w:w="1098" w:type="dxa"/>
            <w:tcBorders/>
          </w:tcPr>
          <w:p>
            <w:pPr>
              <w:pStyle w:val="Normal"/>
              <w:rPr>
                <w:rFonts w:eastAsia="맑은 고딕"/>
                <w:lang w:val="en-US" w:eastAsia="ko-KR"/>
              </w:rPr>
            </w:pPr>
            <w:ins w:id="115" w:author="Minho_v12" w:date="2010-03-18T08:51:00Z">
              <w:r>
                <w:rPr>
                  <w:rFonts w:eastAsia="맑은 고딕"/>
                  <w:lang w:val="en-US" w:eastAsia="ko-KR"/>
                </w:rPr>
                <w:t>R12</w:t>
              </w:r>
            </w:ins>
          </w:p>
        </w:tc>
        <w:tc>
          <w:tcPr>
            <w:tcW w:w="6030" w:type="dxa"/>
            <w:tcBorders/>
          </w:tcPr>
          <w:p>
            <w:pPr>
              <w:pStyle w:val="Normal"/>
              <w:rPr>
                <w:rFonts w:eastAsia="바탕;Batang"/>
                <w:lang w:val="en-US" w:eastAsia="ko-KR"/>
              </w:rPr>
            </w:pPr>
            <w:ins w:id="116" w:author="Minho_v12" w:date="2010-03-18T08:51:00Z">
              <w:r>
                <w:rPr>
                  <w:rFonts w:eastAsia="바탕;Batang"/>
                  <w:lang w:val="en-US" w:eastAsia="ko-KR"/>
                </w:rPr>
                <w:t>Added in-home entertainment scenario with OBSS</w:t>
              </w:r>
            </w:ins>
          </w:p>
        </w:tc>
        <w:tc>
          <w:tcPr>
            <w:tcW w:w="2160" w:type="dxa"/>
            <w:tcBorders/>
          </w:tcPr>
          <w:p>
            <w:pPr>
              <w:pStyle w:val="Normal"/>
              <w:rPr>
                <w:rFonts w:eastAsia="바탕;Batang"/>
                <w:lang w:val="en-US" w:eastAsia="ko-KR"/>
              </w:rPr>
            </w:pPr>
            <w:ins w:id="117" w:author="Minho_v12" w:date="2010-03-18T08:51:00Z">
              <w:r>
                <w:rPr>
                  <w:rFonts w:eastAsia="바탕;Batang"/>
                  <w:lang w:val="en-US" w:eastAsia="ko-KR"/>
                </w:rPr>
                <w:t>18 March 2010</w:t>
              </w:r>
            </w:ins>
          </w:p>
        </w:tc>
      </w:tr>
      <w:tr>
        <w:trPr/>
        <w:tc>
          <w:tcPr>
            <w:tcW w:w="1098" w:type="dxa"/>
            <w:tcBorders/>
          </w:tcPr>
          <w:p>
            <w:pPr>
              <w:pStyle w:val="Normal"/>
              <w:rPr>
                <w:rFonts w:eastAsia="맑은 고딕"/>
                <w:lang w:val="en-US" w:eastAsia="ko-KR"/>
                <w:ins w:id="119" w:author="Minho_v15" w:date="2010-07-14T01:12:00Z"/>
              </w:rPr>
            </w:pPr>
            <w:ins w:id="118" w:author="Minho_v14" w:date="2010-05-20T06:07:00Z">
              <w:r>
                <w:rPr>
                  <w:rFonts w:eastAsia="맑은 고딕"/>
                  <w:lang w:val="en-US" w:eastAsia="ko-KR"/>
                </w:rPr>
                <w:t>R14</w:t>
              </w:r>
            </w:ins>
          </w:p>
          <w:p>
            <w:pPr>
              <w:pStyle w:val="Normal"/>
              <w:rPr>
                <w:rFonts w:eastAsia="맑은 고딕"/>
                <w:lang w:val="en-US" w:eastAsia="ko-KR"/>
              </w:rPr>
            </w:pPr>
            <w:ins w:id="120" w:author="Minho_v15" w:date="2010-07-14T01:12:00Z">
              <w:r>
                <w:rPr>
                  <w:rFonts w:eastAsia="맑은 고딕"/>
                  <w:lang w:val="en-US" w:eastAsia="ko-KR"/>
                </w:rPr>
                <w:t>R15</w:t>
              </w:r>
            </w:ins>
          </w:p>
        </w:tc>
        <w:tc>
          <w:tcPr>
            <w:tcW w:w="6030" w:type="dxa"/>
            <w:tcBorders/>
          </w:tcPr>
          <w:p>
            <w:pPr>
              <w:pStyle w:val="Normal"/>
              <w:rPr>
                <w:rFonts w:eastAsia="바탕;Batang"/>
                <w:lang w:eastAsia="ko-KR"/>
                <w:ins w:id="125" w:author="Minho_v15" w:date="2010-07-14T01:12:00Z"/>
              </w:rPr>
            </w:pPr>
            <w:ins w:id="121" w:author="Minho_v14" w:date="2010-05-20T06:15:00Z">
              <w:r>
                <w:rPr>
                  <w:rFonts w:eastAsia="바탕;Batang"/>
                  <w:lang w:val="en-US" w:eastAsia="ko-KR"/>
                </w:rPr>
                <w:t>R</w:t>
              </w:r>
            </w:ins>
            <w:ins w:id="122" w:author="Minho_v14" w:date="2010-05-20T06:15:00Z">
              <w:r>
                <w:rPr>
                  <w:rFonts w:eastAsia="바탕;Batang"/>
                  <w:lang w:eastAsia="ko-KR"/>
                </w:rPr>
                <w:t xml:space="preserve">evert the scenario #3 to that defined in the </w:t>
              </w:r>
            </w:ins>
            <w:ins w:id="123" w:author="Minho_v14" w:date="2010-05-20T06:33:00Z">
              <w:r>
                <w:rPr>
                  <w:rFonts w:eastAsia="바탕;Batang"/>
                  <w:lang w:eastAsia="ko-KR"/>
                </w:rPr>
                <w:t>R</w:t>
              </w:r>
            </w:ins>
            <w:ins w:id="124" w:author="Minho_v14" w:date="2010-05-20T06:15:00Z">
              <w:r>
                <w:rPr>
                  <w:rFonts w:eastAsia="바탕;Batang"/>
                  <w:lang w:eastAsia="ko-KR"/>
                </w:rPr>
                <w:t>8 of the FREM</w:t>
              </w:r>
            </w:ins>
          </w:p>
          <w:p>
            <w:pPr>
              <w:pStyle w:val="Normal"/>
              <w:rPr>
                <w:rFonts w:eastAsia="바탕;Batang"/>
                <w:lang w:val="en-US" w:eastAsia="ko-KR"/>
              </w:rPr>
            </w:pPr>
            <w:ins w:id="126" w:author="Minho_v15" w:date="2010-07-14T01:14:00Z">
              <w:r>
                <w:rPr>
                  <w:rFonts w:eastAsia="바탕;Batang"/>
                  <w:lang w:eastAsia="ko-KR"/>
                </w:rPr>
                <w:t>Added brief comments on PHY abstraction method</w:t>
              </w:r>
            </w:ins>
          </w:p>
        </w:tc>
        <w:tc>
          <w:tcPr>
            <w:tcW w:w="2160" w:type="dxa"/>
            <w:tcBorders/>
          </w:tcPr>
          <w:p>
            <w:pPr>
              <w:pStyle w:val="Normal"/>
              <w:rPr>
                <w:rFonts w:eastAsia="바탕;Batang"/>
                <w:lang w:val="en-US" w:eastAsia="ko-KR"/>
                <w:ins w:id="128" w:author="Minho_v15" w:date="2010-07-14T01:14:00Z"/>
              </w:rPr>
            </w:pPr>
            <w:ins w:id="127" w:author="Minho_v14" w:date="2010-05-20T06:15:00Z">
              <w:r>
                <w:rPr>
                  <w:rFonts w:eastAsia="바탕;Batang"/>
                  <w:lang w:val="en-US" w:eastAsia="ko-KR"/>
                </w:rPr>
                <w:t>20 May 2010</w:t>
              </w:r>
            </w:ins>
          </w:p>
          <w:p>
            <w:pPr>
              <w:pStyle w:val="Normal"/>
              <w:rPr>
                <w:rFonts w:eastAsia="바탕;Batang"/>
                <w:lang w:val="en-US" w:eastAsia="ko-KR"/>
              </w:rPr>
            </w:pPr>
            <w:ins w:id="129" w:author="Minho_v15" w:date="2010-07-14T01:14:00Z">
              <w:r>
                <w:rPr>
                  <w:rFonts w:eastAsia="바탕;Batang"/>
                  <w:lang w:val="en-US" w:eastAsia="ko-KR"/>
                </w:rPr>
                <w:t>14 July 2010</w:t>
              </w:r>
            </w:ins>
          </w:p>
        </w:tc>
      </w:tr>
    </w:tbl>
    <w:p>
      <w:pPr>
        <w:pStyle w:val="Heading1"/>
        <w:rPr>
          <w:del w:id="131" w:author="1" w:date="2009-05-28T19:32:00Z"/>
        </w:rPr>
      </w:pPr>
      <w:del w:id="130" w:author="1" w:date="2009-05-28T19:32:00Z">
        <w:r>
          <w:rPr/>
        </w:r>
      </w:del>
      <w:r>
        <w:br w:type="page"/>
      </w:r>
    </w:p>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b/>
          <w:b/>
          <w:bCs/>
          <w:sz w:val="24"/>
          <w:szCs w:val="24"/>
          <w:lang w:val="en-US"/>
        </w:rPr>
      </w:pPr>
      <w:r>
        <w:rPr>
          <w:sz w:val="24"/>
          <w:szCs w:val="24"/>
        </w:rPr>
        <w:t xml:space="preserve">This document specifies the functional requirements </w:t>
      </w:r>
      <w:ins w:id="132" w:author="Peter Loc" w:date="2009-05-26T21:12:00Z">
        <w:r>
          <w:rPr>
            <w:sz w:val="24"/>
            <w:szCs w:val="24"/>
          </w:rPr>
          <w:t xml:space="preserve">and the evaluation methodology </w:t>
        </w:r>
      </w:ins>
      <w:r>
        <w:rPr>
          <w:sz w:val="24"/>
          <w:szCs w:val="24"/>
        </w:rPr>
        <w:t xml:space="preserve">for TGac as stated in the VHT below 6 GHz PAR Plus 5C’s. </w:t>
      </w:r>
      <w:del w:id="133" w:author="Peter Loc" w:date="2009-05-26T21:08:00Z">
        <w:r>
          <w:rPr>
            <w:sz w:val="24"/>
            <w:szCs w:val="24"/>
          </w:rPr>
          <w:delText>The emphasis is on the following aspects of TGac devices</w:delText>
        </w:r>
      </w:del>
      <w:ins w:id="134" w:author="Peter Loc" w:date="2009-05-26T21:14:00Z">
        <w:r>
          <w:rPr>
            <w:sz w:val="24"/>
            <w:szCs w:val="24"/>
          </w:rPr>
          <w:t xml:space="preserve">The functional requirements </w:t>
        </w:r>
      </w:ins>
      <w:ins w:id="135" w:author="Peter Loc" w:date="2009-05-27T15:29:00Z">
        <w:r>
          <w:rPr>
            <w:sz w:val="24"/>
            <w:szCs w:val="24"/>
          </w:rPr>
          <w:t xml:space="preserve">as stated in this document </w:t>
        </w:r>
      </w:ins>
      <w:ins w:id="136" w:author="Peter Loc" w:date="2009-05-27T15:34:00Z">
        <w:r>
          <w:rPr>
            <w:sz w:val="24"/>
            <w:szCs w:val="24"/>
          </w:rPr>
          <w:t xml:space="preserve">cover </w:t>
        </w:r>
      </w:ins>
      <w:ins w:id="137" w:author="Peter Loc" w:date="2009-05-26T21:14:00Z">
        <w:r>
          <w:rPr>
            <w:sz w:val="24"/>
            <w:szCs w:val="24"/>
          </w:rPr>
          <w:t>the following aspects of TGac</w:t>
        </w:r>
      </w:ins>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sz w:val="24"/>
          <w:szCs w:val="24"/>
          <w:lang w:val="en-US"/>
        </w:rPr>
      </w:pPr>
      <w:r>
        <w:rPr>
          <w:bCs/>
          <w:sz w:val="24"/>
          <w:szCs w:val="24"/>
          <w:lang w:val="en-US"/>
        </w:rPr>
        <w:t xml:space="preserve">Coexistence </w:t>
      </w:r>
      <w:bookmarkStart w:id="0" w:name="OLE_LINK4"/>
      <w:bookmarkStart w:id="1" w:name="OLE_LINK3"/>
      <w:r>
        <w:rPr>
          <w:bCs/>
          <w:sz w:val="24"/>
          <w:szCs w:val="24"/>
          <w:lang w:val="en-US"/>
        </w:rPr>
        <w:t>with 802.11a/n devices operating in 5 GHz</w:t>
      </w:r>
      <w:bookmarkEnd w:id="0"/>
      <w:bookmarkEnd w:id="1"/>
    </w:p>
    <w:p>
      <w:pPr>
        <w:pStyle w:val="Normal"/>
        <w:numPr>
          <w:ilvl w:val="0"/>
          <w:numId w:val="6"/>
        </w:numPr>
        <w:rPr>
          <w:sz w:val="24"/>
          <w:szCs w:val="24"/>
          <w:lang w:val="en-US"/>
          <w:del w:id="139" w:author="Peter Loc" w:date="2009-05-26T22:15:00Z"/>
        </w:rPr>
      </w:pPr>
      <w:del w:id="138" w:author="Peter Loc" w:date="2009-05-26T22:15:00Z">
        <w:r>
          <w:rPr>
            <w:rFonts w:eastAsia="바탕;Batang"/>
            <w:sz w:val="24"/>
            <w:szCs w:val="24"/>
            <w:lang w:val="en-US" w:eastAsia="ko-KR"/>
          </w:rPr>
          <w:delText>Support of mobile devices</w:delText>
        </w:r>
      </w:del>
    </w:p>
    <w:p>
      <w:pPr>
        <w:pStyle w:val="Normal"/>
        <w:numPr>
          <w:ilvl w:val="0"/>
          <w:numId w:val="6"/>
        </w:numPr>
        <w:rPr>
          <w:sz w:val="24"/>
          <w:szCs w:val="24"/>
          <w:lang w:val="en-US"/>
          <w:del w:id="141" w:author="1" w:date="2009-05-28T19:33:00Z"/>
        </w:rPr>
      </w:pPr>
      <w:del w:id="140" w:author="1" w:date="2009-05-28T19:33:00Z">
        <w:r>
          <w:rPr>
            <w:rFonts w:eastAsia="바탕;Batang"/>
            <w:sz w:val="24"/>
            <w:szCs w:val="24"/>
            <w:lang w:val="en-US" w:eastAsia="ko-KR"/>
          </w:rPr>
          <w:delText>Enhanced power saving</w:delText>
        </w:r>
      </w:del>
    </w:p>
    <w:p>
      <w:pPr>
        <w:pStyle w:val="Normal"/>
        <w:numPr>
          <w:ilvl w:val="0"/>
          <w:numId w:val="6"/>
        </w:numPr>
        <w:rPr>
          <w:sz w:val="24"/>
          <w:szCs w:val="24"/>
          <w:lang w:val="en-US"/>
          <w:del w:id="143" w:author="Peter Loc" w:date="2009-05-26T22:15:00Z"/>
        </w:rPr>
      </w:pPr>
      <w:del w:id="142" w:author="Peter Loc" w:date="2009-05-26T22:15:00Z">
        <w:r>
          <w:rPr>
            <w:rFonts w:eastAsia="바탕;Batang"/>
            <w:sz w:val="24"/>
            <w:szCs w:val="24"/>
            <w:lang w:val="en-US" w:eastAsia="ko-KR"/>
          </w:rPr>
          <w:delText>OBSS operation</w:delText>
        </w:r>
      </w:del>
    </w:p>
    <w:p>
      <w:pPr>
        <w:pStyle w:val="Normal"/>
        <w:numPr>
          <w:ilvl w:val="0"/>
          <w:numId w:val="6"/>
        </w:numPr>
        <w:rPr>
          <w:sz w:val="24"/>
          <w:szCs w:val="24"/>
          <w:lang w:val="en-US"/>
        </w:rPr>
      </w:pPr>
      <w:r>
        <w:rPr>
          <w:bCs/>
          <w:sz w:val="24"/>
          <w:szCs w:val="24"/>
          <w:lang w:val="en-US"/>
        </w:rPr>
        <w:t>Compliance to PAR</w:t>
      </w:r>
    </w:p>
    <w:p>
      <w:pPr>
        <w:pStyle w:val="Normal"/>
        <w:rPr>
          <w:rFonts w:eastAsia="맑은 고딕"/>
          <w:sz w:val="24"/>
          <w:szCs w:val="24"/>
          <w:lang w:val="en-US" w:eastAsia="ko-KR"/>
        </w:rPr>
      </w:pPr>
      <w:r>
        <w:rPr>
          <w:rFonts w:eastAsia="맑은 고딕"/>
          <w:sz w:val="24"/>
          <w:szCs w:val="24"/>
          <w:lang w:val="en-US" w:eastAsia="ko-KR"/>
        </w:rPr>
      </w:r>
    </w:p>
    <w:p>
      <w:pPr>
        <w:pStyle w:val="Normal"/>
        <w:rPr>
          <w:rFonts w:eastAsia="맑은 고딕"/>
          <w:sz w:val="24"/>
          <w:szCs w:val="24"/>
          <w:lang w:val="en-US" w:eastAsia="ko-KR"/>
          <w:del w:id="145" w:author="Peter Loc" w:date="2009-05-26T21:12:00Z"/>
        </w:rPr>
      </w:pPr>
      <w:del w:id="144" w:author="Peter Loc" w:date="2009-05-26T21:12:00Z">
        <w:r>
          <w:rPr>
            <w:rFonts w:eastAsia="맑은 고딕"/>
            <w:sz w:val="24"/>
            <w:szCs w:val="24"/>
            <w:lang w:val="en-US" w:eastAsia="ko-KR"/>
          </w:rPr>
          <w:delText>This document also specifies the evaluation methodology for TGac devices.</w:delText>
        </w:r>
      </w:del>
    </w:p>
    <w:p>
      <w:pPr>
        <w:pStyle w:val="Normal"/>
        <w:rPr>
          <w:rFonts w:eastAsia="맑은 고딕"/>
          <w:sz w:val="24"/>
          <w:szCs w:val="24"/>
          <w:lang w:val="en-US" w:eastAsia="ko-KR"/>
        </w:rPr>
      </w:pPr>
      <w:r>
        <w:rPr>
          <w:rFonts w:eastAsia="맑은 고딕"/>
          <w:sz w:val="24"/>
          <w:szCs w:val="24"/>
          <w:lang w:val="en-US" w:eastAsia="ko-KR"/>
        </w:rPr>
      </w:r>
    </w:p>
    <w:p>
      <w:pPr>
        <w:pStyle w:val="Normal"/>
        <w:rPr>
          <w:rFonts w:eastAsia="맑은 고딕"/>
          <w:sz w:val="24"/>
          <w:szCs w:val="24"/>
          <w:lang w:val="en-US" w:eastAsia="ko-KR"/>
        </w:rPr>
      </w:pPr>
      <w:r>
        <w:rPr>
          <w:rFonts w:eastAsia="맑은 고딕"/>
          <w:sz w:val="24"/>
          <w:szCs w:val="24"/>
          <w:lang w:val="en-US" w:eastAsia="ko-KR"/>
        </w:rPr>
      </w:r>
    </w:p>
    <w:p>
      <w:pPr>
        <w:pStyle w:val="Normal"/>
        <w:rPr>
          <w:rFonts w:eastAsia="맑은 고딕"/>
          <w:sz w:val="24"/>
          <w:szCs w:val="24"/>
          <w:lang w:val="en-US" w:eastAsia="ko-KR"/>
        </w:rPr>
      </w:pPr>
      <w:r>
        <w:rPr>
          <w:rFonts w:eastAsia="맑은 고딕"/>
          <w:sz w:val="24"/>
          <w:szCs w:val="24"/>
          <w:lang w:val="en-US" w:eastAsia="ko-KR"/>
        </w:rPr>
      </w:r>
      <w:r>
        <w:br w:type="page"/>
      </w:r>
    </w:p>
    <w:p>
      <w:pPr>
        <w:pStyle w:val="Heading1"/>
        <w:rPr>
          <w:rFonts w:eastAsia="맑은 고딕"/>
          <w:lang w:eastAsia="ko-KR"/>
        </w:rPr>
      </w:pPr>
      <w:r>
        <w:rPr/>
        <w:t>2. Functional Requirements</w:t>
      </w:r>
      <w:bookmarkStart w:id="2" w:name="_Ref217210229"/>
      <w:bookmarkStart w:id="3" w:name="OLE_LINK14"/>
      <w:bookmarkStart w:id="4" w:name="OLE_LINK13"/>
    </w:p>
    <w:p>
      <w:pPr>
        <w:pStyle w:val="Heading1"/>
        <w:rPr>
          <w:rFonts w:eastAsia="맑은 고딕"/>
          <w:sz w:val="28"/>
          <w:szCs w:val="28"/>
          <w:lang w:eastAsia="ko-KR"/>
        </w:rPr>
      </w:pPr>
      <w:r>
        <w:rPr>
          <w:sz w:val="28"/>
          <w:szCs w:val="28"/>
        </w:rPr>
        <w:t>2.1 System Performance</w:t>
      </w:r>
      <w:bookmarkEnd w:id="2"/>
    </w:p>
    <w:p>
      <w:pPr>
        <w:pStyle w:val="Normal"/>
        <w:rPr>
          <w:rFonts w:eastAsia="맑은 고딕"/>
          <w:sz w:val="28"/>
          <w:szCs w:val="28"/>
          <w:lang w:eastAsia="ko-KR"/>
        </w:rPr>
      </w:pPr>
      <w:r>
        <w:rPr>
          <w:rFonts w:eastAsia="맑은 고딕"/>
          <w:sz w:val="28"/>
          <w:szCs w:val="28"/>
          <w:lang w:eastAsia="ko-KR"/>
        </w:rPr>
      </w:r>
    </w:p>
    <w:p>
      <w:pPr>
        <w:pStyle w:val="Normal"/>
        <w:rPr>
          <w:del w:id="150" w:author="Peter Loc" w:date="2009-05-25T17:20:00Z"/>
        </w:rPr>
      </w:pPr>
      <w:del w:id="146" w:author="Peter Loc" w:date="2009-05-25T17:20:00Z">
        <w:r>
          <w:rPr>
            <w:b/>
            <w:bCs/>
            <w:sz w:val="24"/>
            <w:szCs w:val="24"/>
            <w:lang w:val="en-US"/>
          </w:rPr>
          <w:delText>2.1.</w:delText>
        </w:r>
      </w:del>
      <w:del w:id="147" w:author="Peter Loc" w:date="2009-05-25T17:20:00Z">
        <w:r>
          <w:rPr>
            <w:rFonts w:eastAsia="바탕;Batang"/>
            <w:b/>
            <w:bCs/>
            <w:sz w:val="24"/>
            <w:szCs w:val="24"/>
            <w:lang w:val="en-US" w:eastAsia="ko-KR"/>
          </w:rPr>
          <w:delText>1</w:delText>
        </w:r>
      </w:del>
      <w:del w:id="148" w:author="Peter Loc" w:date="2009-05-25T17:20:00Z">
        <w:r>
          <w:rPr>
            <w:b/>
            <w:bCs/>
            <w:sz w:val="24"/>
            <w:szCs w:val="24"/>
            <w:lang w:val="en-US"/>
          </w:rPr>
          <w:delText xml:space="preserve"> </w:delText>
        </w:r>
      </w:del>
      <w:del w:id="149" w:author="Peter Loc" w:date="2009-05-25T17:20:00Z">
        <w:r>
          <w:rPr>
            <w:rFonts w:eastAsia="바탕;Batang"/>
            <w:b/>
            <w:bCs/>
            <w:sz w:val="24"/>
            <w:szCs w:val="24"/>
            <w:lang w:val="en-US" w:eastAsia="ko-KR"/>
          </w:rPr>
          <w:delText>Supporting band</w:delText>
        </w:r>
      </w:del>
    </w:p>
    <w:p>
      <w:pPr>
        <w:pStyle w:val="Normal"/>
        <w:rPr>
          <w:rFonts w:eastAsia="바탕;Batang"/>
          <w:b/>
          <w:b/>
          <w:bCs/>
          <w:sz w:val="24"/>
          <w:szCs w:val="24"/>
          <w:lang w:val="en-US" w:eastAsia="ko-KR"/>
          <w:del w:id="152" w:author="Peter Loc" w:date="2009-05-25T17:20:00Z"/>
        </w:rPr>
      </w:pPr>
      <w:del w:id="151" w:author="Peter Loc" w:date="2009-05-25T17:20:00Z">
        <w:r>
          <w:rPr>
            <w:rFonts w:eastAsia="바탕;Batang"/>
            <w:b/>
            <w:bCs/>
            <w:sz w:val="24"/>
            <w:szCs w:val="24"/>
            <w:lang w:val="en-US" w:eastAsia="ko-KR"/>
          </w:rPr>
        </w:r>
      </w:del>
    </w:p>
    <w:p>
      <w:pPr>
        <w:pStyle w:val="Normal"/>
        <w:rPr>
          <w:del w:id="157" w:author="Peter Loc" w:date="2009-05-25T17:20:00Z"/>
        </w:rPr>
      </w:pPr>
      <w:del w:id="153" w:author="Peter Loc" w:date="2009-05-25T17:20:00Z">
        <w:r>
          <w:rPr>
            <w:b/>
            <w:sz w:val="24"/>
            <w:szCs w:val="24"/>
          </w:rPr>
          <w:delText>TGac R</w:delText>
        </w:r>
      </w:del>
      <w:del w:id="154" w:author="Peter Loc" w:date="2009-05-25T17:20:00Z">
        <w:r>
          <w:rPr>
            <w:rFonts w:eastAsia="바탕;Batang"/>
            <w:b/>
            <w:sz w:val="24"/>
            <w:szCs w:val="24"/>
            <w:lang w:eastAsia="ko-KR"/>
          </w:rPr>
          <w:delText>1</w:delText>
        </w:r>
      </w:del>
      <w:del w:id="155" w:author="Peter Loc" w:date="2009-05-25T17:20:00Z">
        <w:r>
          <w:rPr>
            <w:sz w:val="24"/>
            <w:szCs w:val="24"/>
          </w:rPr>
          <w:delText xml:space="preserve">  TGac devices  operate in </w:delText>
        </w:r>
      </w:del>
      <w:del w:id="156" w:author="Peter Loc" w:date="2009-05-25T17:20:00Z">
        <w:r>
          <w:rPr>
            <w:rFonts w:eastAsia="바탕;Batang"/>
            <w:sz w:val="24"/>
            <w:szCs w:val="24"/>
            <w:lang w:eastAsia="ko-KR"/>
          </w:rPr>
          <w:delText>5GHz frequency band.</w:delText>
        </w:r>
      </w:del>
    </w:p>
    <w:p>
      <w:pPr>
        <w:pStyle w:val="Normal"/>
        <w:rPr>
          <w:rFonts w:eastAsia="바탕;Batang"/>
          <w:b/>
          <w:b/>
          <w:bCs/>
          <w:sz w:val="24"/>
          <w:szCs w:val="24"/>
          <w:lang w:val="en-US" w:eastAsia="ko-KR"/>
          <w:del w:id="159" w:author="Peter Loc" w:date="2009-05-25T17:20:00Z"/>
        </w:rPr>
      </w:pPr>
      <w:del w:id="158" w:author="Peter Loc" w:date="2009-05-25T17:20:00Z">
        <w:r>
          <w:rPr>
            <w:rFonts w:eastAsia="바탕;Batang"/>
            <w:b/>
            <w:bCs/>
            <w:sz w:val="24"/>
            <w:szCs w:val="24"/>
            <w:lang w:val="en-US" w:eastAsia="ko-KR"/>
          </w:rPr>
        </w:r>
      </w:del>
    </w:p>
    <w:p>
      <w:pPr>
        <w:pStyle w:val="Normal"/>
        <w:rPr/>
      </w:pPr>
      <w:r>
        <w:rPr>
          <w:b/>
          <w:bCs/>
          <w:sz w:val="24"/>
          <w:szCs w:val="24"/>
          <w:lang w:val="en-US"/>
        </w:rPr>
        <w:t>2.1.</w:t>
      </w:r>
      <w:ins w:id="160" w:author="Peter Loc" w:date="2009-05-25T17:20:00Z">
        <w:r>
          <w:rPr>
            <w:b/>
            <w:bCs/>
            <w:sz w:val="24"/>
            <w:szCs w:val="24"/>
            <w:lang w:val="en-US"/>
          </w:rPr>
          <w:t xml:space="preserve">1 </w:t>
        </w:r>
      </w:ins>
      <w:r>
        <w:rPr>
          <w:rFonts w:eastAsia="바탕;Batang"/>
          <w:b/>
          <w:bCs/>
          <w:sz w:val="24"/>
          <w:szCs w:val="24"/>
          <w:lang w:val="en-US" w:eastAsia="ko-KR"/>
        </w:rPr>
        <w:t>M</w:t>
      </w:r>
      <w:r>
        <w:rPr>
          <w:b/>
          <w:bCs/>
          <w:sz w:val="24"/>
          <w:szCs w:val="24"/>
          <w:lang w:val="en-US"/>
        </w:rPr>
        <w:t>ulti-STA throughput measured at the MAC SAP to be at least 1 Gbps.</w:t>
      </w:r>
    </w:p>
    <w:p>
      <w:pPr>
        <w:pStyle w:val="Body"/>
        <w:rPr>
          <w:color w:val="000000"/>
          <w:sz w:val="24"/>
          <w:szCs w:val="24"/>
          <w:ins w:id="179" w:author="Peter Loc" w:date="2009-05-26T21:38:00Z"/>
        </w:rPr>
      </w:pPr>
      <w:r>
        <w:rPr>
          <w:b/>
          <w:color w:val="000000"/>
          <w:sz w:val="24"/>
          <w:szCs w:val="24"/>
        </w:rPr>
        <w:t xml:space="preserve">TGac </w:t>
      </w:r>
      <w:ins w:id="161" w:author="Peter Loc" w:date="2009-05-25T17:20:00Z">
        <w:r>
          <w:rPr>
            <w:b/>
            <w:color w:val="000000"/>
            <w:sz w:val="24"/>
            <w:szCs w:val="24"/>
          </w:rPr>
          <w:t>R1</w:t>
        </w:r>
      </w:ins>
      <w:ins w:id="162" w:author="Peter Loc" w:date="2009-05-25T17:20:00Z">
        <w:r>
          <w:rPr>
            <w:color w:val="000000"/>
            <w:sz w:val="24"/>
            <w:szCs w:val="24"/>
          </w:rPr>
          <w:t xml:space="preserve"> </w:t>
        </w:r>
      </w:ins>
      <w:r>
        <w:rPr>
          <w:color w:val="000000"/>
          <w:sz w:val="24"/>
          <w:szCs w:val="24"/>
        </w:rPr>
        <w:t>– The</w:t>
      </w:r>
      <w:ins w:id="163" w:author="Peter Loc" w:date="2009-05-12T19:45:00Z">
        <w:r>
          <w:rPr>
            <w:color w:val="000000"/>
            <w:sz w:val="24"/>
            <w:szCs w:val="24"/>
          </w:rPr>
          <w:t xml:space="preserve"> </w:t>
        </w:r>
      </w:ins>
      <w:r>
        <w:rPr>
          <w:color w:val="000000"/>
          <w:sz w:val="24"/>
          <w:szCs w:val="24"/>
        </w:rPr>
        <w:t>TGac</w:t>
      </w:r>
      <w:r>
        <w:rPr>
          <w:rFonts w:eastAsia="바탕;Batang"/>
          <w:color w:val="000000"/>
          <w:sz w:val="24"/>
          <w:szCs w:val="24"/>
          <w:lang w:eastAsia="ko-KR"/>
        </w:rPr>
        <w:t xml:space="preserve"> amendment</w:t>
      </w:r>
      <w:ins w:id="164" w:author="정민호" w:date="2009-05-09T01:52:00Z">
        <w:r>
          <w:rPr>
            <w:rFonts w:eastAsia="바탕;Batang"/>
            <w:color w:val="000000"/>
            <w:sz w:val="24"/>
            <w:szCs w:val="24"/>
            <w:lang w:eastAsia="ko-KR"/>
          </w:rPr>
          <w:t xml:space="preserve"> </w:t>
        </w:r>
      </w:ins>
      <w:ins w:id="165" w:author="Peter Loc" w:date="2009-05-26T21:50:00Z">
        <w:r>
          <w:rPr>
            <w:rFonts w:eastAsia="바탕;Batang"/>
            <w:color w:val="000000"/>
            <w:sz w:val="24"/>
            <w:szCs w:val="24"/>
            <w:lang w:eastAsia="ko-KR"/>
          </w:rPr>
          <w:t xml:space="preserve">shall </w:t>
        </w:r>
      </w:ins>
      <w:del w:id="166" w:author="Peter Loc" w:date="2009-05-26T21:32:00Z">
        <w:r>
          <w:rPr>
            <w:color w:val="000000"/>
            <w:sz w:val="24"/>
            <w:szCs w:val="24"/>
          </w:rPr>
          <w:delText xml:space="preserve">shall </w:delText>
        </w:r>
      </w:del>
      <w:ins w:id="167" w:author="Peter Loc" w:date="2009-05-26T21:29:00Z">
        <w:r>
          <w:rPr>
            <w:color w:val="000000"/>
            <w:sz w:val="24"/>
            <w:szCs w:val="24"/>
          </w:rPr>
          <w:t>provide</w:t>
        </w:r>
      </w:ins>
      <w:ins w:id="168" w:author="Peter Loc" w:date="2009-05-26T21:50:00Z">
        <w:r>
          <w:rPr>
            <w:color w:val="000000"/>
            <w:sz w:val="24"/>
            <w:szCs w:val="24"/>
          </w:rPr>
          <w:t xml:space="preserve"> at least a </w:t>
        </w:r>
      </w:ins>
      <w:r>
        <w:rPr>
          <w:color w:val="000000"/>
          <w:sz w:val="24"/>
          <w:szCs w:val="24"/>
        </w:rPr>
        <w:t>mode of operation</w:t>
      </w:r>
      <w:ins w:id="169" w:author="Peter Loc" w:date="2009-05-26T21:18:00Z">
        <w:r>
          <w:rPr>
            <w:color w:val="000000"/>
            <w:sz w:val="24"/>
            <w:szCs w:val="24"/>
          </w:rPr>
          <w:t xml:space="preserve"> capable of </w:t>
        </w:r>
      </w:ins>
      <w:ins w:id="170" w:author="Peter Loc" w:date="2009-05-26T21:33:00Z">
        <w:r>
          <w:rPr>
            <w:color w:val="000000"/>
            <w:sz w:val="24"/>
            <w:szCs w:val="24"/>
          </w:rPr>
          <w:t xml:space="preserve">achieving a maximum </w:t>
        </w:r>
      </w:ins>
      <w:ins w:id="171" w:author="Peter Loc" w:date="2009-05-26T21:35:00Z">
        <w:r>
          <w:rPr>
            <w:color w:val="000000"/>
            <w:sz w:val="24"/>
            <w:szCs w:val="24"/>
          </w:rPr>
          <w:t xml:space="preserve">Multi-Station aggregate </w:t>
        </w:r>
      </w:ins>
      <w:ins w:id="172" w:author="Peter Loc" w:date="2009-05-26T21:33:00Z">
        <w:r>
          <w:rPr>
            <w:color w:val="000000"/>
            <w:sz w:val="24"/>
            <w:szCs w:val="24"/>
          </w:rPr>
          <w:t xml:space="preserve">throughput of </w:t>
        </w:r>
      </w:ins>
      <w:ins w:id="173" w:author="Peter Loc" w:date="2009-05-26T21:51:00Z">
        <w:r>
          <w:rPr>
            <w:color w:val="000000"/>
            <w:sz w:val="24"/>
            <w:szCs w:val="24"/>
          </w:rPr>
          <w:t>more than</w:t>
        </w:r>
      </w:ins>
      <w:ins w:id="174" w:author="Peter Loc" w:date="2009-05-26T21:44:00Z">
        <w:r>
          <w:rPr>
            <w:color w:val="000000"/>
            <w:sz w:val="24"/>
            <w:szCs w:val="24"/>
          </w:rPr>
          <w:t xml:space="preserve"> </w:t>
        </w:r>
      </w:ins>
      <w:ins w:id="175" w:author="Peter Loc" w:date="2009-05-26T21:33:00Z">
        <w:r>
          <w:rPr>
            <w:color w:val="000000"/>
            <w:sz w:val="24"/>
            <w:szCs w:val="24"/>
          </w:rPr>
          <w:t>1 Gbps as measured at the MAC data service access point (SAP)</w:t>
        </w:r>
      </w:ins>
      <w:ins w:id="176" w:author="Peter Loc" w:date="2009-05-26T22:16:00Z">
        <w:r>
          <w:rPr>
            <w:color w:val="000000"/>
            <w:sz w:val="24"/>
            <w:szCs w:val="24"/>
          </w:rPr>
          <w:t xml:space="preserve">, </w:t>
        </w:r>
      </w:ins>
      <w:del w:id="177" w:author="Peter Loc" w:date="2009-05-26T21:36:00Z">
        <w:r>
          <w:rPr>
            <w:color w:val="000000"/>
            <w:sz w:val="24"/>
            <w:szCs w:val="24"/>
          </w:rPr>
          <w:delText xml:space="preserve">a aggregate throughput of at least 1 Gbps at the top of the MAC data service access points (MAC SAPs) </w:delText>
        </w:r>
      </w:del>
      <w:r>
        <w:rPr>
          <w:color w:val="000000"/>
          <w:sz w:val="24"/>
          <w:szCs w:val="24"/>
        </w:rPr>
        <w:t>utilizing no more than 80 MHz of channel bandwidth in 5</w:t>
      </w:r>
      <w:ins w:id="178" w:author="Peter Loc" w:date="2009-05-25T17:10:00Z">
        <w:r>
          <w:rPr>
            <w:color w:val="000000"/>
            <w:sz w:val="24"/>
            <w:szCs w:val="24"/>
          </w:rPr>
          <w:t xml:space="preserve"> </w:t>
        </w:r>
      </w:ins>
      <w:r>
        <w:rPr>
          <w:color w:val="000000"/>
          <w:sz w:val="24"/>
          <w:szCs w:val="24"/>
        </w:rPr>
        <w:t xml:space="preserve">GHz band. </w:t>
      </w:r>
    </w:p>
    <w:p>
      <w:pPr>
        <w:pStyle w:val="Body"/>
        <w:rPr>
          <w:rFonts w:eastAsia="바탕;Batang"/>
          <w:color w:val="000000"/>
          <w:sz w:val="24"/>
          <w:szCs w:val="24"/>
          <w:lang w:eastAsia="ko-KR"/>
          <w:del w:id="183" w:author="Peter Loc" w:date="2009-05-26T21:42:00Z"/>
        </w:rPr>
      </w:pPr>
      <w:del w:id="180" w:author="Peter Loc" w:date="2009-05-26T21:42:00Z">
        <w:r>
          <w:rPr>
            <w:color w:val="000000"/>
            <w:sz w:val="24"/>
            <w:szCs w:val="24"/>
          </w:rPr>
          <w:delText>A typical test scenariomay include multiple STAs that are simultaneously and actively communicating with an AP in 5 GHz band and the measured throughput at the MAC SAP of the AP exceeds 1 Gbps. Note that the PAR gives an example of an AP simultaneously actively-communicating with 3 STAs</w:delText>
        </w:r>
      </w:del>
      <w:del w:id="181" w:author="Peter Loc" w:date="2009-05-26T21:42:00Z">
        <w:r>
          <w:rPr>
            <w:rFonts w:eastAsia="맑은 고딕"/>
            <w:color w:val="000000"/>
            <w:sz w:val="24"/>
            <w:szCs w:val="24"/>
            <w:lang w:eastAsia="ko-KR"/>
          </w:rPr>
          <w:delText xml:space="preserve"> in the explanatory note</w:delText>
        </w:r>
      </w:del>
      <w:del w:id="182" w:author="Peter Loc" w:date="2009-05-26T21:42:00Z">
        <w:r>
          <w:rPr>
            <w:color w:val="000000"/>
            <w:sz w:val="24"/>
            <w:szCs w:val="24"/>
          </w:rPr>
          <w:delText>. However, the number of STAs may actually be 2 or more in a test set up.</w:delText>
        </w:r>
      </w:del>
    </w:p>
    <w:p>
      <w:pPr>
        <w:pStyle w:val="Body"/>
        <w:ind w:left="0" w:hanging="0"/>
        <w:rPr>
          <w:b/>
          <w:b/>
          <w:bCs/>
          <w:sz w:val="24"/>
          <w:szCs w:val="24"/>
          <w:lang w:val="en-US"/>
          <w:del w:id="185" w:author="Peter Loc" w:date="2009-05-26T21:48:00Z"/>
        </w:rPr>
      </w:pPr>
      <w:del w:id="184" w:author="Peter Loc" w:date="2009-05-26T21:48:00Z">
        <w:r>
          <w:rPr>
            <w:b/>
            <w:bCs/>
            <w:sz w:val="24"/>
            <w:szCs w:val="24"/>
            <w:lang w:val="en-US"/>
          </w:rPr>
          <w:tab/>
        </w:r>
      </w:del>
    </w:p>
    <w:p>
      <w:pPr>
        <w:pStyle w:val="Body"/>
        <w:rPr>
          <w:rFonts w:eastAsia="맑은 고딕"/>
          <w:b/>
          <w:b/>
          <w:bCs/>
          <w:sz w:val="24"/>
          <w:szCs w:val="24"/>
          <w:lang w:val="en-US" w:eastAsia="ko-KR"/>
          <w:ins w:id="187" w:author="Peter Loc" w:date="2009-05-26T21:48:00Z"/>
        </w:rPr>
      </w:pPr>
      <w:ins w:id="186" w:author="Peter Loc" w:date="2009-05-26T21:48:00Z">
        <w:r>
          <w:rPr>
            <w:rFonts w:eastAsia="맑은 고딕"/>
            <w:b/>
            <w:bCs/>
            <w:sz w:val="24"/>
            <w:szCs w:val="24"/>
            <w:lang w:val="en-US" w:eastAsia="ko-KR"/>
          </w:rPr>
        </w:r>
      </w:ins>
    </w:p>
    <w:p>
      <w:pPr>
        <w:pStyle w:val="Normal"/>
        <w:rPr/>
      </w:pPr>
      <w:r>
        <w:rPr>
          <w:b/>
          <w:bCs/>
          <w:sz w:val="24"/>
          <w:szCs w:val="24"/>
          <w:lang w:val="en-US"/>
        </w:rPr>
        <w:t>2.1.</w:t>
      </w:r>
      <w:del w:id="188" w:author="Peter Loc" w:date="2009-05-26T21:52:00Z">
        <w:r>
          <w:rPr>
            <w:b/>
            <w:bCs/>
            <w:sz w:val="24"/>
            <w:szCs w:val="24"/>
            <w:lang w:val="en-US"/>
          </w:rPr>
          <w:delText xml:space="preserve">3 </w:delText>
        </w:r>
      </w:del>
      <w:ins w:id="189" w:author="Peter Loc" w:date="2009-05-26T21:52:00Z">
        <w:r>
          <w:rPr>
            <w:b/>
            <w:bCs/>
            <w:sz w:val="24"/>
            <w:szCs w:val="24"/>
            <w:lang w:val="en-US"/>
          </w:rPr>
          <w:t xml:space="preserve">2 </w:t>
        </w:r>
      </w:ins>
      <w:r>
        <w:rPr>
          <w:rFonts w:eastAsia="바탕;Batang"/>
          <w:b/>
          <w:bCs/>
          <w:sz w:val="24"/>
          <w:szCs w:val="24"/>
          <w:lang w:val="en-US" w:eastAsia="ko-KR"/>
        </w:rPr>
        <w:t>S</w:t>
      </w:r>
      <w:r>
        <w:rPr>
          <w:b/>
          <w:bCs/>
          <w:sz w:val="24"/>
          <w:szCs w:val="24"/>
          <w:lang w:val="en-US"/>
        </w:rPr>
        <w:t>ingle-STA throughput measured at the MAC SAP to be at least 500 Mbps.</w:t>
      </w:r>
    </w:p>
    <w:p>
      <w:pPr>
        <w:pStyle w:val="Body"/>
        <w:rPr>
          <w:rFonts w:eastAsia="바탕;Batang"/>
          <w:color w:val="000000"/>
          <w:sz w:val="24"/>
          <w:szCs w:val="24"/>
          <w:lang w:eastAsia="ko-KR"/>
        </w:rPr>
      </w:pPr>
      <w:r>
        <w:rPr>
          <w:b/>
          <w:color w:val="000000"/>
          <w:sz w:val="24"/>
          <w:szCs w:val="24"/>
        </w:rPr>
        <w:t xml:space="preserve">TGac </w:t>
      </w:r>
      <w:ins w:id="190" w:author="Peter Loc" w:date="2009-05-25T17:20:00Z">
        <w:r>
          <w:rPr>
            <w:b/>
            <w:color w:val="000000"/>
            <w:sz w:val="24"/>
            <w:szCs w:val="24"/>
          </w:rPr>
          <w:t>R</w:t>
        </w:r>
      </w:ins>
      <w:ins w:id="191" w:author="Peter Loc" w:date="2009-05-26T21:48:00Z">
        <w:r>
          <w:rPr>
            <w:b/>
            <w:color w:val="000000"/>
            <w:sz w:val="24"/>
            <w:szCs w:val="24"/>
          </w:rPr>
          <w:t>2</w:t>
        </w:r>
      </w:ins>
      <w:ins w:id="192" w:author="Peter Loc" w:date="2009-05-25T17:20:00Z">
        <w:r>
          <w:rPr>
            <w:color w:val="000000"/>
            <w:sz w:val="24"/>
            <w:szCs w:val="24"/>
          </w:rPr>
          <w:t xml:space="preserve"> </w:t>
        </w:r>
      </w:ins>
      <w:r>
        <w:rPr>
          <w:color w:val="000000"/>
          <w:sz w:val="24"/>
          <w:szCs w:val="24"/>
        </w:rPr>
        <w:t xml:space="preserve">– The TGac </w:t>
      </w:r>
      <w:r>
        <w:rPr>
          <w:rFonts w:eastAsia="바탕;Batang"/>
          <w:color w:val="000000"/>
          <w:sz w:val="24"/>
          <w:szCs w:val="24"/>
          <w:lang w:eastAsia="ko-KR"/>
        </w:rPr>
        <w:t>amendment</w:t>
      </w:r>
      <w:r>
        <w:rPr>
          <w:color w:val="000000"/>
          <w:sz w:val="24"/>
          <w:szCs w:val="24"/>
        </w:rPr>
        <w:t xml:space="preserve"> </w:t>
      </w:r>
      <w:ins w:id="193" w:author="Peter Loc" w:date="2009-05-26T21:51:00Z">
        <w:r>
          <w:rPr>
            <w:color w:val="000000"/>
            <w:sz w:val="24"/>
            <w:szCs w:val="24"/>
          </w:rPr>
          <w:t xml:space="preserve">shall </w:t>
        </w:r>
      </w:ins>
      <w:ins w:id="194" w:author="Peter Loc" w:date="2009-05-25T15:14:00Z">
        <w:r>
          <w:rPr>
            <w:color w:val="000000"/>
            <w:sz w:val="24"/>
            <w:szCs w:val="24"/>
          </w:rPr>
          <w:t>provide</w:t>
        </w:r>
      </w:ins>
      <w:ins w:id="195" w:author="Peter Loc" w:date="2009-05-26T21:51:00Z">
        <w:r>
          <w:rPr>
            <w:color w:val="000000"/>
            <w:sz w:val="24"/>
            <w:szCs w:val="24"/>
          </w:rPr>
          <w:t xml:space="preserve"> at least a</w:t>
        </w:r>
      </w:ins>
      <w:r>
        <w:rPr>
          <w:color w:val="000000"/>
          <w:sz w:val="24"/>
          <w:szCs w:val="24"/>
        </w:rPr>
        <w:t xml:space="preserve"> mode of operation </w:t>
      </w:r>
      <w:ins w:id="196" w:author="Peter Loc" w:date="2009-05-25T15:24:00Z">
        <w:r>
          <w:rPr>
            <w:color w:val="000000"/>
            <w:sz w:val="24"/>
            <w:szCs w:val="24"/>
          </w:rPr>
          <w:t xml:space="preserve">capable of </w:t>
        </w:r>
      </w:ins>
      <w:ins w:id="197" w:author="Peter Loc" w:date="2009-05-26T21:43:00Z">
        <w:r>
          <w:rPr>
            <w:color w:val="000000"/>
            <w:sz w:val="24"/>
            <w:szCs w:val="24"/>
          </w:rPr>
          <w:t>achieving</w:t>
        </w:r>
      </w:ins>
      <w:r>
        <w:rPr>
          <w:color w:val="000000"/>
          <w:sz w:val="24"/>
          <w:szCs w:val="24"/>
        </w:rPr>
        <w:t xml:space="preserve"> a</w:t>
      </w:r>
      <w:ins w:id="198" w:author="Peter Loc" w:date="2009-05-26T21:44:00Z">
        <w:r>
          <w:rPr>
            <w:color w:val="000000"/>
            <w:sz w:val="24"/>
            <w:szCs w:val="24"/>
          </w:rPr>
          <w:t xml:space="preserve"> maximum</w:t>
        </w:r>
      </w:ins>
      <w:ins w:id="199" w:author="Peter Loc" w:date="2009-05-25T15:24:00Z">
        <w:r>
          <w:rPr>
            <w:color w:val="000000"/>
            <w:sz w:val="24"/>
            <w:szCs w:val="24"/>
          </w:rPr>
          <w:t xml:space="preserve"> Single</w:t>
        </w:r>
      </w:ins>
      <w:ins w:id="200" w:author="Peter Loc" w:date="2009-05-25T17:12:00Z">
        <w:r>
          <w:rPr>
            <w:color w:val="000000"/>
            <w:sz w:val="24"/>
            <w:szCs w:val="24"/>
          </w:rPr>
          <w:t>-</w:t>
        </w:r>
      </w:ins>
      <w:ins w:id="201" w:author="Peter Loc" w:date="2009-05-25T15:25:00Z">
        <w:r>
          <w:rPr>
            <w:color w:val="000000"/>
            <w:sz w:val="24"/>
            <w:szCs w:val="24"/>
          </w:rPr>
          <w:t>Station</w:t>
        </w:r>
      </w:ins>
      <w:r>
        <w:rPr>
          <w:color w:val="000000"/>
          <w:sz w:val="24"/>
          <w:szCs w:val="24"/>
        </w:rPr>
        <w:t xml:space="preserve"> throughput of </w:t>
      </w:r>
      <w:ins w:id="202" w:author="Peter Loc" w:date="2009-05-26T21:51:00Z">
        <w:r>
          <w:rPr>
            <w:color w:val="000000"/>
            <w:sz w:val="24"/>
            <w:szCs w:val="24"/>
          </w:rPr>
          <w:t>more than</w:t>
        </w:r>
      </w:ins>
      <w:ins w:id="203" w:author="Peter Loc" w:date="2009-05-26T21:46:00Z">
        <w:r>
          <w:rPr>
            <w:color w:val="000000"/>
            <w:sz w:val="24"/>
            <w:szCs w:val="24"/>
          </w:rPr>
          <w:t xml:space="preserve"> </w:t>
        </w:r>
      </w:ins>
      <w:r>
        <w:rPr>
          <w:color w:val="000000"/>
          <w:sz w:val="24"/>
          <w:szCs w:val="24"/>
        </w:rPr>
        <w:t xml:space="preserve">500 Mbps </w:t>
      </w:r>
      <w:ins w:id="204" w:author="Peter Loc" w:date="2009-05-26T21:46:00Z">
        <w:r>
          <w:rPr>
            <w:color w:val="000000"/>
            <w:sz w:val="24"/>
            <w:szCs w:val="24"/>
          </w:rPr>
          <w:t xml:space="preserve">as measured at the </w:t>
        </w:r>
      </w:ins>
      <w:r>
        <w:rPr>
          <w:color w:val="000000"/>
          <w:sz w:val="24"/>
          <w:szCs w:val="24"/>
        </w:rPr>
        <w:t xml:space="preserve">MAC data service access point </w:t>
      </w:r>
      <w:del w:id="205" w:author="Peter Loc" w:date="2009-05-26T21:46:00Z">
        <w:r>
          <w:rPr>
            <w:color w:val="000000"/>
            <w:sz w:val="24"/>
            <w:szCs w:val="24"/>
          </w:rPr>
          <w:delText>(MAC</w:delText>
        </w:r>
      </w:del>
      <w:r>
        <w:rPr>
          <w:color w:val="000000"/>
          <w:sz w:val="24"/>
          <w:szCs w:val="24"/>
        </w:rPr>
        <w:t xml:space="preserve"> </w:t>
      </w:r>
      <w:ins w:id="206" w:author="Peter Loc" w:date="2009-05-26T21:46:00Z">
        <w:r>
          <w:rPr>
            <w:color w:val="000000"/>
            <w:sz w:val="24"/>
            <w:szCs w:val="24"/>
          </w:rPr>
          <w:t>(</w:t>
        </w:r>
      </w:ins>
      <w:r>
        <w:rPr>
          <w:color w:val="000000"/>
          <w:sz w:val="24"/>
          <w:szCs w:val="24"/>
        </w:rPr>
        <w:t>SAP)</w:t>
      </w:r>
      <w:ins w:id="207" w:author="Peter Loc" w:date="2009-05-26T22:16:00Z">
        <w:r>
          <w:rPr>
            <w:rFonts w:eastAsia="바탕;Batang"/>
            <w:color w:val="000000"/>
            <w:sz w:val="24"/>
            <w:szCs w:val="24"/>
            <w:lang w:eastAsia="ko-KR"/>
          </w:rPr>
          <w:t xml:space="preserve">, </w:t>
        </w:r>
      </w:ins>
      <w:ins w:id="208" w:author="정민호" w:date="2009-05-13T03:07:00Z">
        <w:del w:id="209" w:author="Peter Loc" w:date="2009-05-26T22:16:00Z">
          <w:r>
            <w:rPr>
              <w:rFonts w:eastAsia="바탕;Batang"/>
              <w:color w:val="000000"/>
              <w:sz w:val="24"/>
              <w:szCs w:val="24"/>
              <w:lang w:eastAsia="ko-KR"/>
            </w:rPr>
            <w:delText xml:space="preserve"> </w:delText>
          </w:r>
        </w:del>
      </w:ins>
      <w:r>
        <w:rPr>
          <w:color w:val="000000"/>
          <w:sz w:val="24"/>
          <w:szCs w:val="24"/>
        </w:rPr>
        <w:t xml:space="preserve">utilizing no more than 80 MHz of channel bandwidth in 5GHz band. </w:t>
      </w:r>
    </w:p>
    <w:p>
      <w:pPr>
        <w:pStyle w:val="Body"/>
        <w:rPr>
          <w:rFonts w:eastAsia="바탕;Batang"/>
          <w:color w:val="000000"/>
          <w:sz w:val="24"/>
          <w:szCs w:val="24"/>
          <w:lang w:eastAsia="ko-KR"/>
          <w:del w:id="211" w:author="Peter Loc" w:date="2009-05-26T21:47:00Z"/>
        </w:rPr>
      </w:pPr>
      <w:del w:id="210" w:author="Peter Loc" w:date="2009-05-26T21:47:00Z">
        <w:r>
          <w:rPr>
            <w:color w:val="000000"/>
            <w:sz w:val="24"/>
            <w:szCs w:val="24"/>
          </w:rPr>
          <w:delText xml:space="preserve">A typical test scenario includes a single STA actively communicating with an AP in 5 GHz band and the measured throughput at the MAC SAP of either the AP or STA exceeds 500 Mbps . </w:delText>
        </w:r>
      </w:del>
    </w:p>
    <w:p>
      <w:pPr>
        <w:pStyle w:val="Normal"/>
        <w:rPr>
          <w:rFonts w:eastAsia="바탕;Batang"/>
          <w:b/>
          <w:b/>
          <w:bCs/>
          <w:color w:val="000000"/>
          <w:sz w:val="24"/>
          <w:szCs w:val="24"/>
          <w:lang w:val="en-US" w:eastAsia="ko-KR"/>
          <w:del w:id="213" w:author="Peter Loc" w:date="2009-05-26T21:47:00Z"/>
        </w:rPr>
      </w:pPr>
      <w:del w:id="212" w:author="Peter Loc" w:date="2009-05-26T21:47:00Z">
        <w:r>
          <w:rPr>
            <w:rFonts w:eastAsia="바탕;Batang"/>
            <w:b/>
            <w:bCs/>
            <w:color w:val="000000"/>
            <w:sz w:val="24"/>
            <w:szCs w:val="24"/>
            <w:lang w:val="en-US" w:eastAsia="ko-KR"/>
          </w:rPr>
        </w:r>
      </w:del>
    </w:p>
    <w:p>
      <w:pPr>
        <w:pStyle w:val="Body"/>
        <w:rPr>
          <w:rFonts w:eastAsia="바탕;Batang"/>
          <w:b/>
          <w:b/>
          <w:bCs/>
          <w:sz w:val="24"/>
          <w:szCs w:val="24"/>
          <w:lang w:val="en-US" w:eastAsia="ko-KR"/>
          <w:del w:id="215" w:author="Peter Loc" w:date="2009-05-26T21:51:00Z"/>
        </w:rPr>
      </w:pPr>
      <w:del w:id="214" w:author="Peter Loc" w:date="2009-05-26T21:51:00Z">
        <w:r>
          <w:rPr>
            <w:rFonts w:eastAsia="바탕;Batang"/>
            <w:b/>
            <w:bCs/>
            <w:sz w:val="24"/>
            <w:szCs w:val="24"/>
            <w:lang w:val="en-US" w:eastAsia="ko-KR"/>
          </w:rPr>
        </w:r>
      </w:del>
    </w:p>
    <w:p>
      <w:pPr>
        <w:pStyle w:val="Body"/>
        <w:rPr>
          <w:b/>
          <w:b/>
          <w:sz w:val="24"/>
          <w:szCs w:val="24"/>
          <w:ins w:id="217" w:author="Peter Loc" w:date="2009-05-26T21:52:00Z"/>
        </w:rPr>
      </w:pPr>
      <w:ins w:id="216" w:author="Peter Loc" w:date="2009-05-26T21:52:00Z">
        <w:r>
          <w:rPr>
            <w:b/>
            <w:sz w:val="24"/>
            <w:szCs w:val="24"/>
          </w:rPr>
        </w:r>
      </w:ins>
    </w:p>
    <w:p>
      <w:pPr>
        <w:pStyle w:val="Normal"/>
        <w:rPr>
          <w:b/>
          <w:b/>
          <w:sz w:val="24"/>
          <w:szCs w:val="24"/>
          <w:del w:id="219" w:author="Peter Loc" w:date="2009-05-26T21:52:00Z"/>
        </w:rPr>
      </w:pPr>
      <w:del w:id="218" w:author="Peter Loc" w:date="2009-05-26T21:52:00Z">
        <w:r>
          <w:rPr>
            <w:b/>
            <w:sz w:val="24"/>
            <w:szCs w:val="24"/>
          </w:rPr>
          <w:delText>2.1.4 Spectrum efficiency</w:delText>
        </w:r>
      </w:del>
    </w:p>
    <w:p>
      <w:pPr>
        <w:pStyle w:val="Normal"/>
        <w:rPr>
          <w:rFonts w:eastAsia="바탕;Batang"/>
          <w:color w:val="000000"/>
          <w:sz w:val="24"/>
          <w:szCs w:val="24"/>
          <w:lang w:eastAsia="ko-KR"/>
          <w:del w:id="226" w:author="Peter Loc" w:date="2009-05-26T21:52:00Z"/>
        </w:rPr>
      </w:pPr>
      <w:del w:id="220" w:author="Peter Loc" w:date="2009-05-26T21:52:00Z">
        <w:r>
          <w:rPr>
            <w:b/>
            <w:color w:val="000000"/>
            <w:sz w:val="24"/>
            <w:szCs w:val="24"/>
          </w:rPr>
          <w:delText xml:space="preserve">TGac </w:delText>
        </w:r>
      </w:del>
      <w:del w:id="221" w:author="Peter Loc" w:date="2009-05-25T17:20:00Z">
        <w:r>
          <w:rPr>
            <w:b/>
            <w:color w:val="000000"/>
            <w:sz w:val="24"/>
            <w:szCs w:val="24"/>
          </w:rPr>
          <w:delText xml:space="preserve">R4 </w:delText>
        </w:r>
      </w:del>
      <w:del w:id="222" w:author="Peter Loc" w:date="2009-05-26T21:52:00Z">
        <w:r>
          <w:rPr>
            <w:color w:val="000000"/>
            <w:sz w:val="24"/>
            <w:szCs w:val="24"/>
          </w:rPr>
          <w:delText xml:space="preserve">- </w:delText>
        </w:r>
      </w:del>
      <w:del w:id="223" w:author="Peter Loc" w:date="2009-05-26T21:52:00Z">
        <w:r>
          <w:rPr>
            <w:rFonts w:eastAsia="바탕;Batang"/>
            <w:color w:val="000000"/>
            <w:sz w:val="24"/>
            <w:szCs w:val="24"/>
            <w:lang w:eastAsia="ko-KR"/>
          </w:rPr>
          <w:delText xml:space="preserve">The TGac amendment shall </w:delText>
        </w:r>
      </w:del>
      <w:del w:id="224" w:author="Peter Loc" w:date="2009-05-26T21:49:00Z">
        <w:r>
          <w:rPr>
            <w:rFonts w:eastAsia="바탕;Batang"/>
            <w:color w:val="000000"/>
            <w:sz w:val="24"/>
            <w:szCs w:val="24"/>
            <w:lang w:eastAsia="ko-KR"/>
          </w:rPr>
          <w:delText xml:space="preserve">demonstrate </w:delText>
        </w:r>
      </w:del>
      <w:del w:id="225" w:author="Peter Loc" w:date="2009-05-26T21:52:00Z">
        <w:r>
          <w:rPr>
            <w:rFonts w:eastAsia="바탕;Batang"/>
            <w:color w:val="000000"/>
            <w:sz w:val="24"/>
            <w:szCs w:val="24"/>
            <w:lang w:eastAsia="ko-KR"/>
          </w:rPr>
          <w:delText>a mode of operation that achieves a spectral efficiency of at least 12 bps/Hz for the PSDU.</w:delText>
        </w:r>
      </w:del>
    </w:p>
    <w:p>
      <w:pPr>
        <w:pStyle w:val="Body"/>
        <w:rPr>
          <w:del w:id="228" w:author="Peter Loc" w:date="2009-05-26T21:52:00Z"/>
        </w:rPr>
      </w:pPr>
      <w:del w:id="227" w:author="Peter Loc" w:date="2009-05-26T21:52:00Z">
        <w:r>
          <w:rPr/>
        </w:r>
      </w:del>
    </w:p>
    <w:p>
      <w:pPr>
        <w:pStyle w:val="Body"/>
        <w:rPr>
          <w:del w:id="230" w:author="Peter Loc" w:date="2009-05-26T21:52:00Z"/>
        </w:rPr>
      </w:pPr>
      <w:del w:id="229" w:author="Peter Loc" w:date="2009-05-26T21:52:00Z">
        <w:r>
          <w:rPr/>
        </w:r>
      </w:del>
    </w:p>
    <w:p>
      <w:pPr>
        <w:pStyle w:val="Body"/>
        <w:rPr>
          <w:del w:id="233" w:author="Peter Loc" w:date="2009-05-26T21:52:00Z"/>
        </w:rPr>
      </w:pPr>
      <w:del w:id="231" w:author="Peter Loc" w:date="2009-05-26T21:52:00Z">
        <w:r>
          <w:rPr>
            <w:b/>
            <w:sz w:val="24"/>
            <w:szCs w:val="24"/>
            <w:lang w:val="fr-FR"/>
          </w:rPr>
          <w:delText>2.1.5</w:delText>
        </w:r>
      </w:del>
      <w:del w:id="232" w:author="Peter Loc" w:date="2009-05-26T21:52:00Z">
        <w:r>
          <w:rPr>
            <w:rFonts w:eastAsia="바탕;Batang"/>
            <w:b/>
            <w:sz w:val="24"/>
            <w:szCs w:val="24"/>
            <w:lang w:val="fr-FR" w:eastAsia="ko-KR"/>
          </w:rPr>
          <w:delText xml:space="preserve"> 802.11e QoS support</w:delText>
        </w:r>
      </w:del>
    </w:p>
    <w:p>
      <w:pPr>
        <w:pStyle w:val="Normal"/>
        <w:rPr>
          <w:del w:id="238" w:author="Peter Loc" w:date="2009-05-26T21:52:00Z"/>
        </w:rPr>
      </w:pPr>
      <w:del w:id="234" w:author="Peter Loc" w:date="2009-05-26T21:52:00Z">
        <w:r>
          <w:rPr>
            <w:b/>
            <w:color w:val="000000"/>
            <w:sz w:val="24"/>
            <w:szCs w:val="24"/>
          </w:rPr>
          <w:delText xml:space="preserve">TGac </w:delText>
        </w:r>
      </w:del>
      <w:del w:id="235" w:author="Peter Loc" w:date="2009-05-25T17:20:00Z">
        <w:r>
          <w:rPr>
            <w:b/>
            <w:color w:val="000000"/>
            <w:sz w:val="24"/>
            <w:szCs w:val="24"/>
          </w:rPr>
          <w:delText xml:space="preserve">R5 </w:delText>
        </w:r>
      </w:del>
      <w:del w:id="236" w:author="Peter Loc" w:date="2009-05-26T21:52:00Z">
        <w:r>
          <w:rPr>
            <w:color w:val="000000"/>
            <w:sz w:val="24"/>
            <w:szCs w:val="24"/>
          </w:rPr>
          <w:delText>- The proposal shall support the QoS enhancements of the IEEE802.11-2007 within a TGac STA</w:delText>
        </w:r>
      </w:del>
      <w:del w:id="237" w:author="Peter Loc" w:date="2009-05-26T21:52:00Z">
        <w:r>
          <w:rPr>
            <w:rFonts w:eastAsia="바탕;Batang"/>
            <w:color w:val="000000"/>
            <w:sz w:val="24"/>
            <w:szCs w:val="24"/>
            <w:lang w:eastAsia="ko-KR"/>
          </w:rPr>
          <w:delText>.</w:delText>
        </w:r>
      </w:del>
    </w:p>
    <w:p>
      <w:pPr>
        <w:pStyle w:val="Body"/>
        <w:rPr>
          <w:del w:id="240" w:author="Peter Loc" w:date="2009-05-26T21:52:00Z"/>
        </w:rPr>
      </w:pPr>
      <w:del w:id="239" w:author="Peter Loc" w:date="2009-05-26T21:52:00Z">
        <w:r>
          <w:rPr/>
        </w:r>
      </w:del>
    </w:p>
    <w:p>
      <w:pPr>
        <w:pStyle w:val="Body"/>
        <w:rPr>
          <w:del w:id="242" w:author="Peter Loc" w:date="2009-05-26T21:52:00Z"/>
        </w:rPr>
      </w:pPr>
      <w:del w:id="241" w:author="Peter Loc" w:date="2009-05-26T21:52:00Z">
        <w:r>
          <w:rPr/>
        </w:r>
      </w:del>
    </w:p>
    <w:p>
      <w:pPr>
        <w:pStyle w:val="Body"/>
        <w:rPr>
          <w:del w:id="245" w:author="Peter Loc" w:date="2009-05-26T21:52:00Z"/>
        </w:rPr>
      </w:pPr>
      <w:del w:id="243" w:author="Peter Loc" w:date="2009-05-26T21:52:00Z">
        <w:r>
          <w:rPr>
            <w:b/>
            <w:sz w:val="24"/>
            <w:szCs w:val="24"/>
          </w:rPr>
          <w:delText>2.</w:delText>
        </w:r>
      </w:del>
      <w:del w:id="244" w:author="Peter Loc" w:date="2009-05-26T21:52:00Z">
        <w:r>
          <w:rPr>
            <w:rFonts w:eastAsia="바탕;Batang"/>
            <w:b/>
            <w:sz w:val="24"/>
            <w:szCs w:val="24"/>
            <w:lang w:eastAsia="ko-KR"/>
          </w:rPr>
          <w:delText>1.6 Control of support for 802.11a/n STA from TGac AP</w:delText>
        </w:r>
      </w:del>
    </w:p>
    <w:p>
      <w:pPr>
        <w:pStyle w:val="Body"/>
        <w:rPr>
          <w:del w:id="247" w:author="Peter Loc" w:date="2009-05-26T21:52:00Z"/>
        </w:rPr>
      </w:pPr>
      <w:del w:id="246" w:author="Peter Loc" w:date="2009-05-26T21:52:00Z">
        <w:r>
          <w:rPr/>
        </w:r>
      </w:del>
    </w:p>
    <w:p>
      <w:pPr>
        <w:pStyle w:val="Normal"/>
        <w:rPr>
          <w:rFonts w:eastAsia="바탕;Batang"/>
          <w:sz w:val="24"/>
          <w:szCs w:val="24"/>
          <w:lang w:eastAsia="ko-KR"/>
          <w:del w:id="254" w:author="Peter Loc" w:date="2009-05-26T21:52:00Z"/>
        </w:rPr>
      </w:pPr>
      <w:del w:id="248" w:author="Peter Loc" w:date="2009-05-26T21:52:00Z">
        <w:r>
          <w:rPr>
            <w:b/>
            <w:sz w:val="24"/>
            <w:szCs w:val="24"/>
          </w:rPr>
          <w:delText xml:space="preserve">TGac </w:delText>
        </w:r>
      </w:del>
      <w:del w:id="249" w:author="Peter Loc" w:date="2009-05-25T17:20:00Z">
        <w:r>
          <w:rPr>
            <w:b/>
            <w:sz w:val="24"/>
            <w:szCs w:val="24"/>
          </w:rPr>
          <w:delText>R6</w:delText>
        </w:r>
      </w:del>
      <w:del w:id="250" w:author="Peter Loc" w:date="2009-05-25T17:20:00Z">
        <w:r>
          <w:rPr>
            <w:sz w:val="24"/>
            <w:szCs w:val="24"/>
          </w:rPr>
          <w:delText xml:space="preserve"> </w:delText>
        </w:r>
      </w:del>
      <w:del w:id="251" w:author="Peter Loc" w:date="2009-05-26T21:52:00Z">
        <w:r>
          <w:rPr>
            <w:sz w:val="24"/>
            <w:szCs w:val="24"/>
          </w:rPr>
          <w:delText xml:space="preserve">– </w:delText>
        </w:r>
      </w:del>
      <w:del w:id="252" w:author="Peter Loc" w:date="2009-05-26T21:52:00Z">
        <w:r>
          <w:rPr>
            <w:rFonts w:eastAsia="바탕;Batang"/>
            <w:sz w:val="24"/>
            <w:szCs w:val="24"/>
            <w:lang w:eastAsia="ko-KR"/>
          </w:rPr>
          <w:delText>TG</w:delText>
        </w:r>
      </w:del>
      <w:del w:id="253" w:author="Peter Loc" w:date="2009-05-26T21:52:00Z">
        <w:r>
          <w:rPr>
            <w:sz w:val="24"/>
            <w:szCs w:val="24"/>
          </w:rPr>
          <w:delText>ac AP can be configured to reject or accept associations from 802.11a/n STAs.</w:delText>
        </w:r>
      </w:del>
    </w:p>
    <w:p>
      <w:pPr>
        <w:pStyle w:val="Body"/>
        <w:rPr>
          <w:del w:id="256" w:author="Peter Loc" w:date="2009-05-26T21:52:00Z"/>
        </w:rPr>
      </w:pPr>
      <w:del w:id="255" w:author="Peter Loc" w:date="2009-05-26T21:52:00Z">
        <w:r>
          <w:rPr/>
        </w:r>
      </w:del>
    </w:p>
    <w:p>
      <w:pPr>
        <w:pStyle w:val="Normal"/>
        <w:widowControl w:val="false"/>
        <w:autoSpaceDE w:val="false"/>
        <w:bidi w:val="0"/>
        <w:spacing w:lineRule="atLeast" w:line="240" w:before="240" w:after="0"/>
        <w:jc w:val="both"/>
        <w:rPr>
          <w:rFonts w:eastAsia="바탕;Batang"/>
          <w:lang w:eastAsia="ko-KR"/>
        </w:rPr>
      </w:pPr>
      <w:r>
        <w:rPr/>
        <w:t>2.</w:t>
      </w:r>
      <w:r>
        <w:rPr>
          <w:lang w:eastAsia="ko-KR"/>
        </w:rPr>
        <w:t>2</w:t>
      </w:r>
      <w:r>
        <w:rPr/>
        <w:t xml:space="preserve"> </w:t>
      </w:r>
      <w:r>
        <w:rPr>
          <w:lang w:eastAsia="ko-KR"/>
        </w:rPr>
        <w:t>Backward Compatibility</w:t>
      </w:r>
      <w:ins w:id="257" w:author="Peter Loc" w:date="2009-05-26T21:53:00Z">
        <w:r>
          <w:rPr>
            <w:bCs/>
            <w:sz w:val="24"/>
            <w:szCs w:val="24"/>
            <w:lang w:val="en-US"/>
          </w:rPr>
          <w:t xml:space="preserve"> with 802.11a/n devices operating in 5 GHz</w:t>
        </w:r>
      </w:ins>
    </w:p>
    <w:p>
      <w:pPr>
        <w:pStyle w:val="Normal"/>
        <w:rPr>
          <w:rFonts w:eastAsia="바탕;Batang"/>
          <w:b/>
          <w:b/>
          <w:sz w:val="24"/>
          <w:szCs w:val="24"/>
          <w:lang w:eastAsia="ko-KR"/>
        </w:rPr>
      </w:pPr>
      <w:r>
        <w:rPr>
          <w:rFonts w:eastAsia="바탕;Batang"/>
          <w:b/>
          <w:sz w:val="24"/>
          <w:szCs w:val="24"/>
          <w:lang w:eastAsia="ko-KR"/>
        </w:rPr>
      </w:r>
    </w:p>
    <w:p>
      <w:pPr>
        <w:pStyle w:val="Normal"/>
        <w:rPr>
          <w:del w:id="262" w:author="Peter Loc" w:date="2009-05-26T21:58:00Z"/>
        </w:rPr>
      </w:pPr>
      <w:del w:id="258" w:author="Peter Loc" w:date="2009-05-26T21:58:00Z">
        <w:commentRangeStart w:id="0"/>
        <w:commentRangeStart w:id="1"/>
        <w:r>
          <w:rPr>
            <w:b/>
            <w:sz w:val="24"/>
            <w:szCs w:val="24"/>
          </w:rPr>
          <w:delText>2.</w:delText>
        </w:r>
      </w:del>
      <w:del w:id="259" w:author="Peter Loc" w:date="2009-05-26T21:58:00Z">
        <w:r>
          <w:rPr>
            <w:rFonts w:eastAsia="바탕;Batang"/>
            <w:b/>
            <w:sz w:val="24"/>
            <w:szCs w:val="24"/>
            <w:lang w:eastAsia="ko-KR"/>
          </w:rPr>
          <w:delText>2.1</w:delText>
        </w:r>
      </w:del>
      <w:del w:id="260" w:author="Peter Loc" w:date="2009-05-26T21:58:00Z">
        <w:r>
          <w:rPr>
            <w:b/>
            <w:sz w:val="24"/>
            <w:szCs w:val="24"/>
          </w:rPr>
          <w:delText xml:space="preserve"> 802</w:delText>
        </w:r>
      </w:del>
      <w:del w:id="261" w:author="Peter Loc" w:date="2009-05-26T21:58:00Z">
        <w:r>
          <w:rPr>
            <w:rFonts w:eastAsia="바탕;Batang"/>
            <w:b/>
            <w:sz w:val="24"/>
            <w:szCs w:val="24"/>
            <w:lang w:eastAsia="ko-KR"/>
          </w:rPr>
          <w:delText>.11a backward compatibility</w:delText>
        </w:r>
      </w:del>
    </w:p>
    <w:p>
      <w:pPr>
        <w:pStyle w:val="Normal"/>
        <w:rPr>
          <w:rFonts w:eastAsia="바탕;Batang"/>
          <w:b/>
          <w:b/>
          <w:sz w:val="24"/>
          <w:szCs w:val="24"/>
          <w:lang w:eastAsia="ko-KR"/>
          <w:del w:id="264" w:author="Peter Loc" w:date="2009-07-06T23:47:00Z"/>
        </w:rPr>
      </w:pPr>
      <w:del w:id="263" w:author="Peter Loc" w:date="2009-07-06T23:47:00Z">
        <w:r>
          <w:rPr>
            <w:rFonts w:eastAsia="바탕;Batang"/>
            <w:b/>
            <w:sz w:val="24"/>
            <w:szCs w:val="24"/>
            <w:lang w:eastAsia="ko-KR"/>
          </w:rPr>
        </w:r>
      </w:del>
    </w:p>
    <w:p>
      <w:pPr>
        <w:pStyle w:val="Normal"/>
        <w:rPr>
          <w:ins w:id="270" w:author="Peter Loc" w:date="2009-07-06T23:47:00Z"/>
        </w:rPr>
      </w:pPr>
      <w:ins w:id="265" w:author="Peter Loc" w:date="2009-07-06T23:47:00Z">
        <w:r>
          <w:rPr>
            <w:rFonts w:eastAsia="바탕;Batang"/>
            <w:b/>
            <w:sz w:val="24"/>
            <w:szCs w:val="24"/>
            <w:lang w:eastAsia="ko-KR"/>
          </w:rPr>
          <w:t>Refer to the IEEE Std</w:t>
        </w:r>
      </w:ins>
      <w:ins w:id="266" w:author="Peter Loc" w:date="2009-07-06T23:47:00Z">
        <w:del w:id="267" w:author="Minho_v3" w:date="2009-07-10T22:39:00Z">
          <w:r>
            <w:rPr>
              <w:rFonts w:eastAsia="바탕;Batang"/>
              <w:b/>
              <w:sz w:val="24"/>
              <w:szCs w:val="24"/>
              <w:lang w:eastAsia="ko-KR"/>
            </w:rPr>
            <w:delText xml:space="preserve"> </w:delText>
          </w:r>
        </w:del>
      </w:ins>
      <w:ins w:id="268" w:author="Minho_v3" w:date="2009-07-10T22:39:00Z">
        <w:r>
          <w:rPr>
            <w:rFonts w:eastAsia="바탕;Batang"/>
            <w:b/>
            <w:sz w:val="24"/>
            <w:szCs w:val="24"/>
            <w:lang w:eastAsia="ko-KR"/>
          </w:rPr>
          <w:t xml:space="preserve">. </w:t>
        </w:r>
      </w:ins>
      <w:ins w:id="269" w:author="Peter Loc" w:date="2009-07-06T23:47:00Z">
        <w:r>
          <w:rPr>
            <w:rFonts w:eastAsia="바탕;Batang"/>
            <w:b/>
            <w:sz w:val="24"/>
            <w:szCs w:val="24"/>
            <w:lang w:eastAsia="ko-KR"/>
          </w:rPr>
          <w:t>802.15.2-2003, section 3.1 for the definitions of backward compatible.</w:t>
        </w:r>
      </w:ins>
    </w:p>
    <w:p>
      <w:pPr>
        <w:pStyle w:val="Normal"/>
        <w:rPr>
          <w:b/>
          <w:b/>
          <w:sz w:val="24"/>
          <w:szCs w:val="24"/>
          <w:ins w:id="272" w:author="Peter Loc" w:date="2009-07-06T23:47:00Z"/>
        </w:rPr>
      </w:pPr>
      <w:r>
        <w:rPr>
          <w:rStyle w:val="Style6"/>
          <w:vanish w:val="false"/>
        </w:rPr>
      </w:r>
      <w:ins w:id="271" w:author="Peter Loc" w:date="2009-07-06T23:51:00Z">
        <w:commentRangeEnd w:id="1"/>
        <w:r>
          <w:commentReference w:id="1"/>
        </w:r>
        <w:commentRangeEnd w:id="0"/>
        <w:r>
          <w:commentReference w:id="0"/>
        </w:r>
        <w:r>
          <w:rPr>
            <w:rStyle w:val="Style6"/>
            <w:vanish w:val="false"/>
          </w:rPr>
        </w:r>
      </w:ins>
    </w:p>
    <w:p>
      <w:pPr>
        <w:pStyle w:val="Normal"/>
        <w:rPr>
          <w:rFonts w:eastAsia="바탕;Batang"/>
          <w:sz w:val="24"/>
          <w:szCs w:val="24"/>
          <w:lang w:eastAsia="ko-KR"/>
        </w:rPr>
      </w:pPr>
      <w:r>
        <w:rPr>
          <w:b/>
          <w:sz w:val="24"/>
          <w:szCs w:val="24"/>
        </w:rPr>
        <w:t xml:space="preserve">TGac </w:t>
      </w:r>
      <w:del w:id="273" w:author="Peter Loc" w:date="2009-05-25T17:20:00Z">
        <w:r>
          <w:rPr>
            <w:b/>
            <w:sz w:val="24"/>
            <w:szCs w:val="24"/>
          </w:rPr>
          <w:delText>R7</w:delText>
        </w:r>
      </w:del>
      <w:ins w:id="274" w:author="Peter Loc" w:date="2009-05-25T17:20:00Z">
        <w:r>
          <w:rPr>
            <w:b/>
            <w:sz w:val="24"/>
            <w:szCs w:val="24"/>
          </w:rPr>
          <w:t>R</w:t>
        </w:r>
      </w:ins>
      <w:ins w:id="275" w:author="Peter Loc" w:date="2009-05-26T21:58:00Z">
        <w:r>
          <w:rPr>
            <w:b/>
            <w:sz w:val="24"/>
            <w:szCs w:val="24"/>
          </w:rPr>
          <w:t>3</w:t>
        </w:r>
      </w:ins>
      <w:r>
        <w:rPr>
          <w:sz w:val="24"/>
          <w:szCs w:val="24"/>
        </w:rPr>
        <w:t xml:space="preserve">- </w:t>
      </w:r>
      <w:ins w:id="276" w:author="Peter Loc" w:date="2009-05-26T21:59:00Z">
        <w:r>
          <w:rPr>
            <w:sz w:val="24"/>
            <w:szCs w:val="24"/>
          </w:rPr>
          <w:t xml:space="preserve">The </w:t>
        </w:r>
      </w:ins>
      <w:r>
        <w:rPr>
          <w:sz w:val="24"/>
          <w:szCs w:val="24"/>
        </w:rPr>
        <w:t xml:space="preserve">TGac </w:t>
      </w:r>
      <w:del w:id="277" w:author="Peter Loc" w:date="2009-05-26T21:59:00Z">
        <w:r>
          <w:rPr>
            <w:sz w:val="24"/>
            <w:szCs w:val="24"/>
          </w:rPr>
          <w:delText xml:space="preserve">devices </w:delText>
        </w:r>
      </w:del>
      <w:ins w:id="278" w:author="Peter Loc" w:date="2009-05-26T21:59:00Z">
        <w:r>
          <w:rPr>
            <w:sz w:val="24"/>
            <w:szCs w:val="24"/>
          </w:rPr>
          <w:t xml:space="preserve">admendment </w:t>
        </w:r>
      </w:ins>
      <w:r>
        <w:rPr>
          <w:sz w:val="24"/>
          <w:szCs w:val="24"/>
        </w:rPr>
        <w:t xml:space="preserve">shall </w:t>
      </w:r>
      <w:ins w:id="279" w:author="Peter Loc" w:date="2009-05-26T22:11:00Z">
        <w:r>
          <w:rPr>
            <w:sz w:val="24"/>
            <w:szCs w:val="24"/>
          </w:rPr>
          <w:t>provide</w:t>
        </w:r>
      </w:ins>
      <w:ins w:id="280" w:author="Peter Loc" w:date="2009-05-26T22:09:00Z">
        <w:r>
          <w:rPr>
            <w:sz w:val="24"/>
            <w:szCs w:val="24"/>
          </w:rPr>
          <w:t xml:space="preserve"> </w:t>
        </w:r>
      </w:ins>
      <w:ins w:id="281" w:author="Peter Loc" w:date="2009-05-26T22:09:00Z">
        <w:del w:id="282" w:author="Minho_v3" w:date="2009-07-14T13:08:00Z">
          <w:r>
            <w:rPr>
              <w:sz w:val="24"/>
              <w:szCs w:val="24"/>
            </w:rPr>
            <w:delText xml:space="preserve">some modes of operation that are </w:delText>
          </w:r>
        </w:del>
      </w:ins>
      <w:ins w:id="283" w:author="Peter Loc" w:date="2009-05-26T22:09:00Z">
        <w:r>
          <w:rPr>
            <w:sz w:val="24"/>
            <w:szCs w:val="24"/>
          </w:rPr>
          <w:t>backward compatib</w:t>
        </w:r>
      </w:ins>
      <w:ins w:id="284" w:author="Minho_v3" w:date="2009-07-14T13:08:00Z">
        <w:r>
          <w:rPr>
            <w:rFonts w:eastAsia="바탕;Batang"/>
            <w:sz w:val="24"/>
            <w:szCs w:val="24"/>
            <w:lang w:eastAsia="ko-KR"/>
          </w:rPr>
          <w:t>ility</w:t>
        </w:r>
      </w:ins>
      <w:ins w:id="285" w:author="Peter Loc" w:date="2009-05-26T22:09:00Z">
        <w:del w:id="286" w:author="Minho_v3" w:date="2009-07-14T13:08:00Z">
          <w:r>
            <w:rPr>
              <w:sz w:val="24"/>
              <w:szCs w:val="24"/>
            </w:rPr>
            <w:delText>le</w:delText>
          </w:r>
        </w:del>
      </w:ins>
      <w:ins w:id="287" w:author="Peter Loc" w:date="2009-05-26T22:09:00Z">
        <w:r>
          <w:rPr>
            <w:sz w:val="24"/>
            <w:szCs w:val="24"/>
          </w:rPr>
          <w:t xml:space="preserve"> </w:t>
        </w:r>
      </w:ins>
      <w:ins w:id="288" w:author="Peter Loc" w:date="2009-05-26T22:09:00Z">
        <w:del w:id="289" w:author="Minho_v3" w:date="2009-07-10T22:30:00Z">
          <w:r>
            <w:rPr>
              <w:sz w:val="24"/>
              <w:szCs w:val="24"/>
            </w:rPr>
            <w:delText>.</w:delText>
          </w:r>
        </w:del>
      </w:ins>
      <w:del w:id="290" w:author="Peter Loc" w:date="2009-05-26T21:57:00Z">
        <w:r>
          <w:rPr>
            <w:sz w:val="24"/>
            <w:szCs w:val="24"/>
          </w:rPr>
          <w:delText>ensure backward compatibility</w:delText>
        </w:r>
      </w:del>
      <w:del w:id="291" w:author="Peter Loc" w:date="2009-05-26T22:09:00Z">
        <w:r>
          <w:rPr>
            <w:sz w:val="24"/>
            <w:szCs w:val="24"/>
          </w:rPr>
          <w:delText xml:space="preserve"> </w:delText>
        </w:r>
      </w:del>
      <w:r>
        <w:rPr>
          <w:sz w:val="24"/>
          <w:szCs w:val="24"/>
        </w:rPr>
        <w:t xml:space="preserve">with IEEE802.11a devices operating in the 5 GHz frequency band. </w:t>
      </w:r>
    </w:p>
    <w:p>
      <w:pPr>
        <w:pStyle w:val="Normal"/>
        <w:rPr>
          <w:rFonts w:eastAsia="바탕;Batang"/>
          <w:sz w:val="24"/>
          <w:szCs w:val="24"/>
          <w:lang w:eastAsia="ko-KR"/>
        </w:rPr>
      </w:pPr>
      <w:r>
        <w:rPr>
          <w:rFonts w:eastAsia="바탕;Batang"/>
          <w:sz w:val="24"/>
          <w:szCs w:val="24"/>
          <w:lang w:eastAsia="ko-KR"/>
        </w:rPr>
      </w:r>
    </w:p>
    <w:p>
      <w:pPr>
        <w:pStyle w:val="Normal"/>
        <w:rPr>
          <w:del w:id="294" w:author="Peter Loc" w:date="2009-05-26T22:00:00Z"/>
        </w:rPr>
      </w:pPr>
      <w:del w:id="292" w:author="Peter Loc" w:date="2009-05-26T22:00:00Z">
        <w:r>
          <w:rPr>
            <w:b/>
            <w:sz w:val="24"/>
            <w:szCs w:val="24"/>
          </w:rPr>
          <w:delText>2.</w:delText>
        </w:r>
      </w:del>
      <w:del w:id="293" w:author="Peter Loc" w:date="2009-05-26T22:00:00Z">
        <w:r>
          <w:rPr>
            <w:rFonts w:eastAsia="바탕;Batang"/>
            <w:b/>
            <w:sz w:val="24"/>
            <w:szCs w:val="24"/>
            <w:lang w:eastAsia="ko-KR"/>
          </w:rPr>
          <w:delText>2.2 802.11n backward compatibility</w:delText>
        </w:r>
      </w:del>
    </w:p>
    <w:p>
      <w:pPr>
        <w:pStyle w:val="Normal"/>
        <w:rPr>
          <w:rFonts w:eastAsia="바탕;Batang"/>
          <w:b/>
          <w:b/>
          <w:sz w:val="24"/>
          <w:szCs w:val="24"/>
          <w:lang w:eastAsia="ko-KR"/>
        </w:rPr>
      </w:pPr>
      <w:r>
        <w:rPr>
          <w:rFonts w:eastAsia="바탕;Batang"/>
          <w:b/>
          <w:sz w:val="24"/>
          <w:szCs w:val="24"/>
          <w:lang w:eastAsia="ko-KR"/>
        </w:rPr>
      </w:r>
    </w:p>
    <w:p>
      <w:pPr>
        <w:pStyle w:val="Normal"/>
        <w:rPr>
          <w:sz w:val="24"/>
          <w:szCs w:val="24"/>
        </w:rPr>
      </w:pPr>
      <w:r>
        <w:rPr>
          <w:b/>
          <w:sz w:val="24"/>
          <w:szCs w:val="24"/>
        </w:rPr>
        <w:t xml:space="preserve">TGac </w:t>
      </w:r>
      <w:del w:id="295" w:author="Peter Loc" w:date="2009-05-25T17:20:00Z">
        <w:r>
          <w:rPr>
            <w:b/>
            <w:sz w:val="24"/>
            <w:szCs w:val="24"/>
          </w:rPr>
          <w:delText>R8</w:delText>
        </w:r>
      </w:del>
      <w:ins w:id="296" w:author="Peter Loc" w:date="2009-05-25T17:20:00Z">
        <w:r>
          <w:rPr>
            <w:b/>
            <w:sz w:val="24"/>
            <w:szCs w:val="24"/>
          </w:rPr>
          <w:t>R</w:t>
        </w:r>
      </w:ins>
      <w:ins w:id="297" w:author="Peter Loc" w:date="2009-05-26T21:58:00Z">
        <w:r>
          <w:rPr>
            <w:b/>
            <w:sz w:val="24"/>
            <w:szCs w:val="24"/>
          </w:rPr>
          <w:t>4</w:t>
        </w:r>
      </w:ins>
      <w:r>
        <w:rPr>
          <w:sz w:val="24"/>
          <w:szCs w:val="24"/>
        </w:rPr>
        <w:t xml:space="preserve">- </w:t>
      </w:r>
      <w:ins w:id="298" w:author="Peter Loc" w:date="2009-05-26T22:10:00Z">
        <w:r>
          <w:rPr>
            <w:sz w:val="24"/>
            <w:szCs w:val="24"/>
          </w:rPr>
          <w:t xml:space="preserve">The TGac admendment shall provide </w:t>
        </w:r>
      </w:ins>
      <w:ins w:id="299" w:author="Minho_v3" w:date="2009-07-14T13:08:00Z">
        <w:r>
          <w:rPr>
            <w:rFonts w:eastAsia="바탕;Batang"/>
            <w:sz w:val="24"/>
            <w:szCs w:val="24"/>
            <w:lang w:eastAsia="ko-KR"/>
          </w:rPr>
          <w:t xml:space="preserve">backward compatibility </w:t>
        </w:r>
      </w:ins>
      <w:ins w:id="300" w:author="Peter Loc" w:date="2009-05-26T22:10:00Z">
        <w:del w:id="301" w:author="Minho_v3" w:date="2009-07-14T13:08:00Z">
          <w:r>
            <w:rPr>
              <w:sz w:val="24"/>
              <w:szCs w:val="24"/>
            </w:rPr>
            <w:delText xml:space="preserve">some modes of operation that are backward compatible </w:delText>
          </w:r>
        </w:del>
      </w:ins>
      <w:ins w:id="302" w:author="Peter Loc" w:date="2009-05-26T22:10:00Z">
        <w:del w:id="303" w:author="Minho_v3" w:date="2009-07-10T22:30:00Z">
          <w:r>
            <w:rPr>
              <w:sz w:val="24"/>
              <w:szCs w:val="24"/>
            </w:rPr>
            <w:delText>.</w:delText>
          </w:r>
        </w:del>
      </w:ins>
      <w:ins w:id="304" w:author="Peter Loc" w:date="2009-05-26T22:10:00Z">
        <w:r>
          <w:rPr>
            <w:sz w:val="24"/>
            <w:szCs w:val="24"/>
          </w:rPr>
          <w:t>with IEEE802.11n devices operating in the 5 GHz frequency band</w:t>
        </w:r>
      </w:ins>
      <w:r>
        <w:rPr>
          <w:rFonts w:eastAsia="바탕;Batang"/>
          <w:sz w:val="24"/>
          <w:szCs w:val="24"/>
          <w:lang w:eastAsia="ko-KR"/>
        </w:rPr>
        <w:t>.</w:t>
      </w:r>
      <w:del w:id="305" w:author="Peter Loc" w:date="2009-05-26T22:10:00Z">
        <w:r>
          <w:rPr>
            <w:sz w:val="24"/>
            <w:szCs w:val="24"/>
          </w:rPr>
          <w:delText xml:space="preserve">TGac devices shall </w:delText>
        </w:r>
      </w:del>
      <w:del w:id="306" w:author="Peter Loc" w:date="2009-05-26T21:58:00Z">
        <w:r>
          <w:rPr>
            <w:sz w:val="24"/>
            <w:szCs w:val="24"/>
          </w:rPr>
          <w:delText>ensure backward compatibility</w:delText>
        </w:r>
      </w:del>
      <w:del w:id="307" w:author="Peter Loc" w:date="2009-05-26T22:10:00Z">
        <w:r>
          <w:rPr>
            <w:sz w:val="24"/>
            <w:szCs w:val="24"/>
          </w:rPr>
          <w:delText xml:space="preserve"> with IEEE802.11</w:delText>
        </w:r>
      </w:del>
      <w:del w:id="308" w:author="Peter Loc" w:date="2009-05-26T22:10:00Z">
        <w:r>
          <w:rPr>
            <w:rFonts w:eastAsia="바탕;Batang"/>
            <w:sz w:val="24"/>
            <w:szCs w:val="24"/>
            <w:lang w:eastAsia="ko-KR"/>
          </w:rPr>
          <w:delText>n</w:delText>
        </w:r>
      </w:del>
      <w:del w:id="309" w:author="Peter Loc" w:date="2009-05-26T22:10:00Z">
        <w:r>
          <w:rPr>
            <w:sz w:val="24"/>
            <w:szCs w:val="24"/>
          </w:rPr>
          <w:delText xml:space="preserve"> devices operating in the 5 GHz frequency band.</w:delText>
        </w:r>
      </w:del>
    </w:p>
    <w:p>
      <w:pPr>
        <w:pStyle w:val="Normal"/>
        <w:rPr>
          <w:rFonts w:eastAsia="바탕;Batang"/>
          <w:sz w:val="24"/>
          <w:szCs w:val="24"/>
          <w:lang w:eastAsia="ko-KR"/>
        </w:rPr>
      </w:pPr>
      <w:r>
        <w:rPr>
          <w:rFonts w:eastAsia="바탕;Batang"/>
          <w:sz w:val="24"/>
          <w:szCs w:val="24"/>
          <w:lang w:eastAsia="ko-KR"/>
        </w:rPr>
      </w:r>
    </w:p>
    <w:p>
      <w:pPr>
        <w:pStyle w:val="Heading1"/>
        <w:rPr>
          <w:rFonts w:eastAsia="바탕;Batang"/>
          <w:bCs/>
          <w:sz w:val="24"/>
          <w:szCs w:val="24"/>
          <w:lang w:val="en-US" w:eastAsia="ko-KR"/>
          <w:ins w:id="311" w:author="Peter Loc" w:date="2009-07-06T23:48:00Z"/>
        </w:rPr>
      </w:pPr>
      <w:r>
        <w:rPr>
          <w:sz w:val="28"/>
          <w:szCs w:val="28"/>
        </w:rPr>
        <w:t>2.</w:t>
      </w:r>
      <w:r>
        <w:rPr>
          <w:sz w:val="28"/>
          <w:szCs w:val="28"/>
          <w:lang w:eastAsia="ko-KR"/>
        </w:rPr>
        <w:t>3</w:t>
      </w:r>
      <w:r>
        <w:rPr>
          <w:sz w:val="28"/>
          <w:szCs w:val="28"/>
        </w:rPr>
        <w:t xml:space="preserve"> </w:t>
      </w:r>
      <w:commentRangeStart w:id="2"/>
      <w:r>
        <w:rPr>
          <w:sz w:val="28"/>
          <w:szCs w:val="28"/>
          <w:lang w:eastAsia="ko-KR"/>
        </w:rPr>
        <w:t>Coexistence</w:t>
      </w:r>
      <w:ins w:id="310" w:author="Peter Loc" w:date="2009-05-26T22:11:00Z">
        <w:r>
          <w:rPr>
            <w:bCs/>
            <w:sz w:val="24"/>
            <w:szCs w:val="24"/>
            <w:lang w:val="en-US"/>
          </w:rPr>
          <w:t xml:space="preserve"> with 802.11a/n devices operating in 5 GHz</w:t>
        </w:r>
      </w:ins>
      <w:commentRangeEnd w:id="2"/>
      <w:r>
        <w:commentReference w:id="2"/>
      </w:r>
      <w:r>
        <w:rPr>
          <w:rStyle w:val="Style6"/>
          <w:rFonts w:cs="Times New Roman" w:ascii="Times New Roman" w:hAnsi="Times New Roman"/>
          <w:b/>
          <w:vanish w:val="false"/>
          <w:u w:val="none"/>
        </w:rPr>
      </w:r>
    </w:p>
    <w:p>
      <w:pPr>
        <w:pStyle w:val="Normal"/>
        <w:rPr>
          <w:rFonts w:eastAsia="바탕;Batang"/>
          <w:bCs/>
          <w:sz w:val="24"/>
          <w:szCs w:val="24"/>
          <w:lang w:val="en-US" w:eastAsia="ko-KR"/>
          <w:ins w:id="313" w:author="Peter Loc" w:date="2009-07-06T23:48:00Z"/>
        </w:rPr>
      </w:pPr>
      <w:ins w:id="312" w:author="Peter Loc" w:date="2009-07-06T23:48:00Z">
        <w:r>
          <w:rPr>
            <w:rFonts w:eastAsia="바탕;Batang"/>
            <w:bCs/>
            <w:sz w:val="24"/>
            <w:szCs w:val="24"/>
            <w:lang w:val="en-US" w:eastAsia="ko-KR"/>
          </w:rPr>
        </w:r>
      </w:ins>
    </w:p>
    <w:p>
      <w:pPr>
        <w:pStyle w:val="Normal"/>
        <w:rPr>
          <w:rFonts w:eastAsia="바탕;Batang"/>
          <w:b/>
          <w:b/>
          <w:sz w:val="24"/>
          <w:szCs w:val="24"/>
          <w:lang w:eastAsia="ko-KR"/>
          <w:ins w:id="318" w:author="Peter Loc" w:date="2009-07-06T23:48:00Z"/>
        </w:rPr>
      </w:pPr>
      <w:ins w:id="314" w:author="Peter Loc" w:date="2009-07-06T23:48:00Z">
        <w:commentRangeStart w:id="3"/>
        <w:commentRangeStart w:id="4"/>
        <w:r>
          <w:rPr>
            <w:rFonts w:eastAsia="바탕;Batang"/>
            <w:b/>
            <w:sz w:val="24"/>
            <w:szCs w:val="24"/>
            <w:lang w:eastAsia="ko-KR"/>
          </w:rPr>
          <w:t>Refer to the IEEE Std</w:t>
        </w:r>
      </w:ins>
      <w:ins w:id="315" w:author="Minho_v3" w:date="2009-07-10T22:43:00Z">
        <w:r>
          <w:rPr>
            <w:rFonts w:eastAsia="바탕;Batang"/>
            <w:b/>
            <w:sz w:val="24"/>
            <w:szCs w:val="24"/>
            <w:lang w:eastAsia="ko-KR"/>
          </w:rPr>
          <w:t>.</w:t>
        </w:r>
      </w:ins>
      <w:ins w:id="316" w:author="Peter Loc" w:date="2009-07-06T23:48:00Z">
        <w:r>
          <w:rPr>
            <w:rFonts w:eastAsia="바탕;Batang"/>
            <w:b/>
            <w:sz w:val="24"/>
            <w:szCs w:val="24"/>
            <w:lang w:eastAsia="ko-KR"/>
          </w:rPr>
          <w:t xml:space="preserve"> 802.15.2-2003, section 3.1 for the definitions of coexistence.</w:t>
        </w:r>
      </w:ins>
      <w:ins w:id="317" w:author="Peter Loc" w:date="2009-07-06T23:53:00Z">
        <w:commentRangeEnd w:id="4"/>
        <w:r>
          <w:commentReference w:id="4"/>
        </w:r>
        <w:r>
          <w:rPr>
            <w:rStyle w:val="Style6"/>
            <w:vanish w:val="false"/>
          </w:rPr>
        </w:r>
      </w:ins>
    </w:p>
    <w:p>
      <w:pPr>
        <w:pStyle w:val="Normal"/>
        <w:rPr>
          <w:rFonts w:eastAsia="바탕;Batang"/>
          <w:sz w:val="22"/>
          <w:szCs w:val="20"/>
          <w:lang w:eastAsia="ko-KR"/>
        </w:rPr>
      </w:pPr>
      <w:commentRangeEnd w:id="3"/>
      <w:r>
        <w:commentReference w:id="3"/>
      </w:r>
      <w:r>
        <w:rPr>
          <w:rStyle w:val="Style6"/>
          <w:vanish w:val="false"/>
        </w:rPr>
      </w:r>
    </w:p>
    <w:p>
      <w:pPr>
        <w:pStyle w:val="Normal"/>
        <w:rPr>
          <w:sz w:val="24"/>
          <w:szCs w:val="24"/>
          <w:del w:id="338" w:author="Peter Loc" w:date="2009-05-27T17:46:00Z"/>
        </w:rPr>
      </w:pPr>
      <w:r>
        <w:rPr>
          <w:b/>
          <w:sz w:val="24"/>
          <w:szCs w:val="24"/>
        </w:rPr>
        <w:t xml:space="preserve">TGac </w:t>
      </w:r>
      <w:del w:id="319" w:author="Peter Loc" w:date="2009-05-25T17:21:00Z">
        <w:r>
          <w:rPr>
            <w:b/>
            <w:sz w:val="24"/>
            <w:szCs w:val="24"/>
          </w:rPr>
          <w:delText>R9</w:delText>
        </w:r>
      </w:del>
      <w:del w:id="320" w:author="Peter Loc" w:date="2009-05-25T17:21:00Z">
        <w:r>
          <w:rPr>
            <w:sz w:val="24"/>
            <w:szCs w:val="24"/>
          </w:rPr>
          <w:delText xml:space="preserve"> </w:delText>
        </w:r>
      </w:del>
      <w:ins w:id="321" w:author="Peter Loc" w:date="2009-05-25T17:21:00Z">
        <w:r>
          <w:rPr>
            <w:b/>
            <w:sz w:val="24"/>
            <w:szCs w:val="24"/>
          </w:rPr>
          <w:t>R</w:t>
        </w:r>
      </w:ins>
      <w:ins w:id="322" w:author="Peter Loc" w:date="2009-05-26T22:11:00Z">
        <w:r>
          <w:rPr>
            <w:b/>
            <w:sz w:val="24"/>
            <w:szCs w:val="24"/>
          </w:rPr>
          <w:t>5</w:t>
        </w:r>
      </w:ins>
      <w:ins w:id="323" w:author="Peter Loc" w:date="2009-05-25T17:21:00Z">
        <w:r>
          <w:rPr>
            <w:sz w:val="24"/>
            <w:szCs w:val="24"/>
          </w:rPr>
          <w:t xml:space="preserve"> </w:t>
        </w:r>
      </w:ins>
      <w:r>
        <w:rPr>
          <w:sz w:val="24"/>
          <w:szCs w:val="24"/>
        </w:rPr>
        <w:t>–</w:t>
      </w:r>
      <w:del w:id="324" w:author="Peter Loc" w:date="2009-05-27T17:46:00Z">
        <w:r>
          <w:rPr>
            <w:sz w:val="24"/>
            <w:szCs w:val="24"/>
          </w:rPr>
          <w:delText xml:space="preserve"> </w:delText>
        </w:r>
      </w:del>
      <w:ins w:id="325" w:author="Peter Loc" w:date="2009-05-27T17:46:00Z">
        <w:r>
          <w:rPr>
            <w:sz w:val="24"/>
            <w:szCs w:val="24"/>
          </w:rPr>
          <w:t xml:space="preserve"> The TGac amendment shall provide mechanisms that ensure coexistence </w:t>
        </w:r>
      </w:ins>
      <w:ins w:id="326" w:author="Peter Loc" w:date="2009-05-27T17:46:00Z">
        <w:del w:id="327" w:author="Minho_v3" w:date="2009-07-14T13:08:00Z">
          <w:r>
            <w:rPr>
              <w:sz w:val="24"/>
              <w:szCs w:val="24"/>
            </w:rPr>
            <w:delText xml:space="preserve">and </w:delText>
          </w:r>
        </w:del>
      </w:ins>
      <w:ins w:id="328" w:author="Peter Loc" w:date="2009-05-27T17:46:00Z">
        <w:del w:id="329" w:author="Minho_v3" w:date="2009-07-14T13:08:00Z">
          <w:r>
            <w:rPr>
              <w:color w:val="FF0000"/>
              <w:sz w:val="24"/>
              <w:szCs w:val="24"/>
            </w:rPr>
            <w:delText>fair</w:delText>
          </w:r>
        </w:del>
      </w:ins>
      <w:ins w:id="330" w:author="Peter Loc" w:date="2009-05-27T17:46:00Z">
        <w:del w:id="331" w:author="Minho_v3" w:date="2009-07-14T13:08:00Z">
          <w:r>
            <w:rPr>
              <w:sz w:val="24"/>
              <w:szCs w:val="24"/>
            </w:rPr>
            <w:delText xml:space="preserve"> spectrum sharing </w:delText>
          </w:r>
        </w:del>
      </w:ins>
      <w:ins w:id="332" w:author="Peter Loc" w:date="2009-05-27T17:46:00Z">
        <w:r>
          <w:rPr>
            <w:sz w:val="24"/>
            <w:szCs w:val="24"/>
          </w:rPr>
          <w:t>between TGac and legacy IEEE802.11a/n devices.</w:t>
        </w:r>
      </w:ins>
      <w:del w:id="333" w:author="Peter Loc" w:date="2009-05-27T17:46:00Z">
        <w:r>
          <w:rPr>
            <w:sz w:val="24"/>
            <w:szCs w:val="24"/>
          </w:rPr>
          <w:delText>The TGa</w:delText>
        </w:r>
      </w:del>
      <w:del w:id="334" w:author="Peter Loc" w:date="2009-05-27T17:46:00Z">
        <w:r>
          <w:rPr>
            <w:rFonts w:eastAsia="바탕;Batang"/>
            <w:sz w:val="24"/>
            <w:szCs w:val="24"/>
            <w:lang w:eastAsia="ko-KR"/>
          </w:rPr>
          <w:delText>c</w:delText>
        </w:r>
      </w:del>
      <w:del w:id="335" w:author="Peter Loc" w:date="2009-05-27T17:46:00Z">
        <w:r>
          <w:rPr>
            <w:sz w:val="24"/>
            <w:szCs w:val="24"/>
          </w:rPr>
          <w:delText xml:space="preserve"> </w:delText>
        </w:r>
      </w:del>
      <w:del w:id="336" w:author="Peter Loc" w:date="2009-05-27T17:46:00Z">
        <w:r>
          <w:rPr>
            <w:rFonts w:eastAsia="바탕;Batang"/>
            <w:sz w:val="24"/>
            <w:szCs w:val="24"/>
            <w:lang w:eastAsia="ko-KR"/>
          </w:rPr>
          <w:delText>amendment shall</w:delText>
        </w:r>
      </w:del>
      <w:del w:id="337" w:author="Peter Loc" w:date="2009-05-27T17:46:00Z">
        <w:r>
          <w:rPr>
            <w:sz w:val="24"/>
            <w:szCs w:val="24"/>
          </w:rPr>
          <w:delText xml:space="preserve"> provide a mechanism to enable coexistence and spectrum sharing with IEEE802.11a/n devices operating in the same frequency band.</w:delText>
        </w:r>
      </w:del>
    </w:p>
    <w:p>
      <w:pPr>
        <w:pStyle w:val="Normal"/>
        <w:widowControl/>
        <w:bidi w:val="0"/>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del w:id="343" w:author="Peter Loc" w:date="2009-05-26T22:13:00Z"/>
        </w:rPr>
      </w:pPr>
      <w:del w:id="339" w:author="Peter Loc" w:date="2009-05-26T22:13:00Z">
        <w:r>
          <w:rPr>
            <w:sz w:val="28"/>
            <w:szCs w:val="28"/>
          </w:rPr>
          <w:delText>2.</w:delText>
        </w:r>
      </w:del>
      <w:del w:id="340" w:author="Peter Loc" w:date="2009-05-26T22:13:00Z">
        <w:r>
          <w:rPr>
            <w:rFonts w:eastAsia="바탕;Batang"/>
            <w:sz w:val="28"/>
            <w:szCs w:val="28"/>
            <w:lang w:eastAsia="ko-KR"/>
          </w:rPr>
          <w:delText>4</w:delText>
        </w:r>
      </w:del>
      <w:del w:id="341" w:author="Peter Loc" w:date="2009-05-26T22:13:00Z">
        <w:r>
          <w:rPr>
            <w:sz w:val="28"/>
            <w:szCs w:val="28"/>
          </w:rPr>
          <w:delText xml:space="preserve"> </w:delText>
        </w:r>
      </w:del>
      <w:del w:id="342" w:author="Peter Loc" w:date="2009-05-26T22:13:00Z">
        <w:r>
          <w:rPr>
            <w:rFonts w:eastAsia="바탕;Batang"/>
            <w:sz w:val="28"/>
            <w:szCs w:val="28"/>
            <w:lang w:eastAsia="ko-KR"/>
          </w:rPr>
          <w:delText>Mobile Devices</w:delText>
        </w:r>
      </w:del>
    </w:p>
    <w:p>
      <w:pPr>
        <w:pStyle w:val="Heading1"/>
        <w:rPr>
          <w:rFonts w:eastAsia="바탕;Batang"/>
          <w:sz w:val="24"/>
          <w:szCs w:val="24"/>
          <w:lang w:eastAsia="ko-KR"/>
          <w:del w:id="357" w:author="Peter Loc" w:date="2009-05-26T22:13:00Z"/>
        </w:rPr>
      </w:pPr>
      <w:del w:id="344" w:author="Peter Loc" w:date="2009-05-26T22:13:00Z">
        <w:r>
          <w:rPr>
            <w:rFonts w:eastAsia="바탕;Batang"/>
            <w:b/>
            <w:sz w:val="24"/>
            <w:szCs w:val="24"/>
            <w:lang w:eastAsia="ko-KR"/>
          </w:rPr>
          <w:delText xml:space="preserve">TGac </w:delText>
        </w:r>
      </w:del>
      <w:del w:id="345" w:author="Peter Loc" w:date="2009-05-25T17:22:00Z">
        <w:r>
          <w:rPr>
            <w:rFonts w:eastAsia="바탕;Batang"/>
            <w:b/>
            <w:sz w:val="24"/>
            <w:szCs w:val="24"/>
            <w:lang w:eastAsia="ko-KR"/>
          </w:rPr>
          <w:delText>R10</w:delText>
        </w:r>
      </w:del>
      <w:del w:id="346" w:author="Peter Loc" w:date="2009-05-25T17:22:00Z">
        <w:r>
          <w:rPr>
            <w:rFonts w:eastAsia="바탕;Batang"/>
            <w:lang w:eastAsia="ko-KR"/>
          </w:rPr>
          <w:delText xml:space="preserve"> </w:delText>
        </w:r>
      </w:del>
      <w:del w:id="347" w:author="Peter Loc" w:date="2009-05-26T22:13:00Z">
        <w:r>
          <w:rPr>
            <w:rFonts w:eastAsia="바탕;Batang"/>
            <w:lang w:eastAsia="ko-KR"/>
          </w:rPr>
          <w:delText>–</w:delText>
        </w:r>
      </w:del>
      <w:del w:id="348" w:author="Peter Loc" w:date="2009-05-26T22:13:00Z">
        <w:r>
          <w:rPr>
            <w:rFonts w:eastAsia="바탕;Batang"/>
            <w:lang w:eastAsia="ko-KR"/>
          </w:rPr>
          <w:delText xml:space="preserve"> </w:delText>
        </w:r>
      </w:del>
      <w:del w:id="349" w:author="Peter Loc" w:date="2009-05-26T22:13:00Z">
        <w:r>
          <w:rPr>
            <w:rFonts w:eastAsia="바탕;Batang"/>
            <w:sz w:val="24"/>
            <w:szCs w:val="24"/>
            <w:lang w:eastAsia="ko-KR"/>
          </w:rPr>
          <w:delText xml:space="preserve">TGac mobile devices are </w:delText>
        </w:r>
      </w:del>
      <w:del w:id="350" w:author="Peter Loc" w:date="2009-05-26T22:13:00Z">
        <w:r>
          <w:rPr>
            <w:rFonts w:eastAsia="바탕;Batang"/>
            <w:sz w:val="24"/>
            <w:szCs w:val="24"/>
            <w:lang w:eastAsia="ko-KR"/>
          </w:rPr>
          <w:delText xml:space="preserve">not required to support </w:delText>
        </w:r>
      </w:del>
      <w:del w:id="351" w:author="Peter Loc" w:date="2009-05-26T22:13:00Z">
        <w:r>
          <w:rPr>
            <w:rFonts w:eastAsia="바탕;Batang"/>
            <w:sz w:val="24"/>
            <w:szCs w:val="24"/>
            <w:lang w:eastAsia="ko-KR"/>
          </w:rPr>
          <w:delText xml:space="preserve">requirement </w:delText>
        </w:r>
      </w:del>
      <w:del w:id="352" w:author="Peter Loc" w:date="2009-05-25T17:22:00Z">
        <w:r>
          <w:rPr>
            <w:rFonts w:eastAsia="바탕;Batang"/>
            <w:sz w:val="24"/>
            <w:szCs w:val="24"/>
            <w:lang w:eastAsia="ko-KR"/>
          </w:rPr>
          <w:delText>R3</w:delText>
        </w:r>
      </w:del>
      <w:del w:id="353" w:author="Peter Loc" w:date="2009-05-25T17:22:00Z">
        <w:r>
          <w:rPr>
            <w:rFonts w:eastAsia="바탕;Batang"/>
            <w:sz w:val="24"/>
            <w:szCs w:val="24"/>
            <w:lang w:eastAsia="ko-KR"/>
          </w:rPr>
          <w:delText xml:space="preserve"> </w:delText>
        </w:r>
      </w:del>
      <w:del w:id="354" w:author="Peter Loc" w:date="2009-05-26T22:13:00Z">
        <w:r>
          <w:rPr>
            <w:rFonts w:eastAsia="바탕;Batang"/>
            <w:sz w:val="24"/>
            <w:szCs w:val="24"/>
            <w:lang w:eastAsia="ko-KR"/>
          </w:rPr>
          <w:delText>(500 Mbps)</w:delText>
        </w:r>
      </w:del>
      <w:del w:id="355" w:author="Peter Loc" w:date="2009-05-26T22:13:00Z">
        <w:r>
          <w:rPr>
            <w:rFonts w:eastAsia="바탕;Batang"/>
            <w:sz w:val="24"/>
            <w:szCs w:val="24"/>
            <w:lang w:eastAsia="ko-KR"/>
          </w:rPr>
          <w:delText>.</w:delText>
        </w:r>
      </w:del>
      <w:del w:id="356" w:author="Peter Loc" w:date="2009-05-26T22:13:00Z">
        <w:r>
          <w:rPr>
            <w:rFonts w:eastAsia="바탕;Batang"/>
            <w:sz w:val="24"/>
            <w:szCs w:val="24"/>
            <w:lang w:eastAsia="ko-KR"/>
          </w:rPr>
          <w:delText xml:space="preserve"> However, they shall demonstrate a mode of operation that achieves a minimum throughput of 100 Mbps as measured at their MAC SAPs.</w:delText>
        </w:r>
      </w:del>
    </w:p>
    <w:p>
      <w:pPr>
        <w:pStyle w:val="Normal"/>
        <w:widowControl/>
        <w:bidi w:val="0"/>
        <w:rPr>
          <w:rFonts w:eastAsia="바탕;Batang"/>
          <w:sz w:val="24"/>
          <w:szCs w:val="24"/>
          <w:lang w:eastAsia="ko-KR"/>
          <w:del w:id="359" w:author="Peter Loc" w:date="2009-05-26T22:13:00Z"/>
        </w:rPr>
      </w:pPr>
      <w:del w:id="358" w:author="Peter Loc" w:date="2009-05-26T22:13:00Z">
        <w:r>
          <w:rPr>
            <w:rFonts w:eastAsia="바탕;Batang"/>
            <w:sz w:val="24"/>
            <w:szCs w:val="24"/>
            <w:lang w:eastAsia="ko-KR"/>
          </w:rPr>
        </w:r>
      </w:del>
    </w:p>
    <w:p>
      <w:pPr>
        <w:pStyle w:val="Heading1"/>
        <w:widowControl/>
        <w:bidi w:val="0"/>
        <w:rPr>
          <w:del w:id="365" w:author="Peter Loc" w:date="2009-05-27T17:46:00Z"/>
        </w:rPr>
      </w:pPr>
      <w:del w:id="360" w:author="Peter Loc" w:date="2009-05-26T22:13:00Z">
        <w:r>
          <w:rPr>
            <w:sz w:val="28"/>
            <w:szCs w:val="28"/>
          </w:rPr>
          <w:delText>2</w:delText>
        </w:r>
      </w:del>
      <w:del w:id="361" w:author="Peter Loc" w:date="2009-05-27T17:46:00Z">
        <w:r>
          <w:rPr>
            <w:sz w:val="28"/>
            <w:szCs w:val="28"/>
          </w:rPr>
          <w:delText>.</w:delText>
        </w:r>
      </w:del>
      <w:del w:id="362" w:author="Peter Loc" w:date="2009-05-26T22:14:00Z">
        <w:r>
          <w:rPr>
            <w:rFonts w:eastAsia="바탕;Batang"/>
            <w:sz w:val="28"/>
            <w:szCs w:val="28"/>
            <w:lang w:eastAsia="ko-KR"/>
          </w:rPr>
          <w:delText>5</w:delText>
        </w:r>
      </w:del>
      <w:del w:id="363" w:author="Peter Loc" w:date="2009-05-26T22:14:00Z">
        <w:r>
          <w:rPr>
            <w:sz w:val="28"/>
            <w:szCs w:val="28"/>
          </w:rPr>
          <w:delText xml:space="preserve"> </w:delText>
        </w:r>
      </w:del>
      <w:del w:id="364" w:author="Peter Loc" w:date="2009-05-27T17:46:00Z">
        <w:r>
          <w:rPr>
            <w:rFonts w:eastAsia="바탕;Batang"/>
            <w:sz w:val="28"/>
            <w:szCs w:val="28"/>
            <w:lang w:eastAsia="ko-KR"/>
          </w:rPr>
          <w:delText>Enhanced Power Saving</w:delText>
        </w:r>
      </w:del>
    </w:p>
    <w:p>
      <w:pPr>
        <w:pStyle w:val="Heading1"/>
        <w:widowControl/>
        <w:bidi w:val="0"/>
        <w:rPr>
          <w:lang w:eastAsia="ko-KR"/>
          <w:del w:id="385" w:author="Peter Loc" w:date="2009-05-27T17:46:00Z"/>
        </w:rPr>
      </w:pPr>
      <w:del w:id="366" w:author="Peter Loc" w:date="2009-05-27T17:46:00Z">
        <w:r>
          <w:rPr>
            <w:b/>
            <w:sz w:val="24"/>
            <w:szCs w:val="24"/>
          </w:rPr>
          <w:delText xml:space="preserve">TGac </w:delText>
        </w:r>
      </w:del>
      <w:del w:id="367" w:author="Peter Loc" w:date="2009-05-25T17:22:00Z">
        <w:r>
          <w:rPr>
            <w:b/>
            <w:sz w:val="24"/>
            <w:szCs w:val="24"/>
            <w:lang w:eastAsia="ko-KR"/>
          </w:rPr>
          <w:delText>R1</w:delText>
        </w:r>
      </w:del>
      <w:del w:id="368" w:author="Peter Loc" w:date="2009-05-25T17:22:00Z">
        <w:r>
          <w:rPr>
            <w:rFonts w:eastAsia="바탕;Batang"/>
            <w:b/>
            <w:sz w:val="24"/>
            <w:szCs w:val="24"/>
            <w:lang w:eastAsia="ko-KR"/>
          </w:rPr>
          <w:delText>1</w:delText>
        </w:r>
      </w:del>
      <w:del w:id="369" w:author="Peter Loc" w:date="2009-05-25T17:22:00Z">
        <w:r>
          <w:rPr>
            <w:lang w:eastAsia="ko-KR"/>
          </w:rPr>
          <w:delText xml:space="preserve"> </w:delText>
        </w:r>
      </w:del>
      <w:del w:id="370" w:author="Peter Loc" w:date="2009-05-27T17:46:00Z">
        <w:r>
          <w:rPr>
            <w:lang w:eastAsia="ko-KR"/>
          </w:rPr>
          <w:delText xml:space="preserve">– </w:delText>
        </w:r>
      </w:del>
      <w:del w:id="371" w:author="Peter Loc" w:date="2009-05-27T17:46:00Z">
        <w:r>
          <w:rPr>
            <w:rFonts w:eastAsia="바탕;Batang"/>
            <w:sz w:val="24"/>
            <w:szCs w:val="24"/>
            <w:lang w:eastAsia="ko-KR"/>
          </w:rPr>
          <w:delText>The</w:delText>
        </w:r>
      </w:del>
      <w:del w:id="372" w:author="Peter Loc" w:date="2009-05-27T17:46:00Z">
        <w:r>
          <w:rPr>
            <w:rFonts w:eastAsia="바탕;Batang"/>
            <w:lang w:eastAsia="ko-KR"/>
          </w:rPr>
          <w:delText xml:space="preserve"> </w:delText>
        </w:r>
      </w:del>
      <w:del w:id="373" w:author="Peter Loc" w:date="2009-05-27T17:46:00Z">
        <w:r>
          <w:rPr>
            <w:rFonts w:eastAsia="바탕;Batang"/>
            <w:sz w:val="24"/>
            <w:szCs w:val="24"/>
            <w:lang w:eastAsia="ko-KR"/>
          </w:rPr>
          <w:delText xml:space="preserve">TGac </w:delText>
        </w:r>
      </w:del>
      <w:del w:id="374" w:author="Peter Loc" w:date="2009-05-27T17:46:00Z">
        <w:r>
          <w:rPr>
            <w:rFonts w:eastAsia="바탕;Batang"/>
            <w:sz w:val="24"/>
            <w:szCs w:val="24"/>
            <w:lang w:eastAsia="ko-KR"/>
          </w:rPr>
          <w:delText>amendment</w:delText>
        </w:r>
      </w:del>
      <w:del w:id="375" w:author="Peter Loc" w:date="2009-05-27T17:46:00Z">
        <w:r>
          <w:rPr>
            <w:rFonts w:eastAsia="바탕;Batang"/>
            <w:sz w:val="24"/>
            <w:szCs w:val="24"/>
            <w:lang w:eastAsia="ko-KR"/>
          </w:rPr>
          <w:delText xml:space="preserve"> shall provide </w:delText>
        </w:r>
      </w:del>
      <w:del w:id="376" w:author="Peter Loc" w:date="2009-05-27T17:46:00Z">
        <w:r>
          <w:rPr>
            <w:rFonts w:eastAsia="바탕;Batang"/>
            <w:sz w:val="24"/>
            <w:szCs w:val="24"/>
            <w:lang w:eastAsia="ko-KR"/>
          </w:rPr>
          <w:delText>an</w:delText>
        </w:r>
      </w:del>
      <w:del w:id="377" w:author="Peter Loc" w:date="2009-05-27T17:46:00Z">
        <w:r>
          <w:rPr>
            <w:rFonts w:eastAsia="바탕;Batang"/>
            <w:sz w:val="24"/>
            <w:szCs w:val="24"/>
            <w:lang w:eastAsia="ko-KR"/>
          </w:rPr>
          <w:delText xml:space="preserve"> enhanced power saving </w:delText>
        </w:r>
      </w:del>
      <w:del w:id="378" w:author="Peter Loc" w:date="2009-05-27T17:46:00Z">
        <w:r>
          <w:rPr>
            <w:rFonts w:eastAsia="바탕;Batang"/>
            <w:sz w:val="24"/>
            <w:szCs w:val="24"/>
            <w:lang w:eastAsia="ko-KR"/>
          </w:rPr>
          <w:delText xml:space="preserve">mechanism that </w:delText>
        </w:r>
      </w:del>
      <w:del w:id="379" w:author="Peter Loc" w:date="2009-05-27T15:32:00Z">
        <w:r>
          <w:rPr>
            <w:rFonts w:eastAsia="바탕;Batang"/>
            <w:sz w:val="24"/>
            <w:szCs w:val="24"/>
            <w:lang w:eastAsia="ko-KR"/>
          </w:rPr>
          <w:delText>results in a lower power consumption</w:delText>
        </w:r>
      </w:del>
      <w:del w:id="380" w:author="Peter Loc" w:date="2009-05-27T17:46:00Z">
        <w:r>
          <w:rPr>
            <w:rFonts w:eastAsia="바탕;Batang"/>
            <w:sz w:val="24"/>
            <w:szCs w:val="24"/>
            <w:lang w:eastAsia="ko-KR"/>
          </w:rPr>
          <w:delText xml:space="preserve"> than</w:delText>
        </w:r>
      </w:del>
      <w:del w:id="381" w:author="Peter Loc" w:date="2009-05-27T17:46:00Z">
        <w:r>
          <w:rPr>
            <w:rFonts w:eastAsia="바탕;Batang"/>
            <w:sz w:val="24"/>
            <w:szCs w:val="24"/>
            <w:lang w:eastAsia="ko-KR"/>
          </w:rPr>
          <w:delText xml:space="preserve"> </w:delText>
        </w:r>
      </w:del>
      <w:del w:id="382" w:author="Peter Loc" w:date="2009-05-27T17:46:00Z">
        <w:r>
          <w:rPr>
            <w:rFonts w:eastAsia="바탕;Batang"/>
            <w:sz w:val="24"/>
            <w:szCs w:val="24"/>
            <w:lang w:eastAsia="ko-KR"/>
          </w:rPr>
          <w:delText xml:space="preserve">typical </w:delText>
        </w:r>
      </w:del>
      <w:del w:id="383" w:author="Peter Loc" w:date="2009-05-27T17:46:00Z">
        <w:r>
          <w:rPr>
            <w:rFonts w:eastAsia="바탕;Batang"/>
            <w:sz w:val="24"/>
            <w:szCs w:val="24"/>
            <w:lang w:eastAsia="ko-KR"/>
          </w:rPr>
          <w:delText>802.11n devices</w:delText>
        </w:r>
      </w:del>
      <w:del w:id="384" w:author="Peter Loc" w:date="2009-05-27T15:32:00Z">
        <w:r>
          <w:rPr>
            <w:rFonts w:eastAsia="바탕;Batang"/>
            <w:sz w:val="24"/>
            <w:szCs w:val="24"/>
            <w:lang w:eastAsia="ko-KR"/>
          </w:rPr>
          <w:delText>.</w:delText>
        </w:r>
      </w:del>
    </w:p>
    <w:p>
      <w:pPr>
        <w:pStyle w:val="Heading1"/>
        <w:widowControl/>
        <w:bidi w:val="0"/>
        <w:rPr>
          <w:rFonts w:eastAsia="바탕;Batang"/>
          <w:sz w:val="24"/>
          <w:szCs w:val="24"/>
          <w:lang w:eastAsia="ko-KR"/>
        </w:rPr>
      </w:pPr>
      <w:r>
        <w:rPr>
          <w:rFonts w:eastAsia="바탕;Batang"/>
          <w:sz w:val="24"/>
          <w:szCs w:val="24"/>
          <w:lang w:eastAsia="ko-KR"/>
        </w:rPr>
      </w:r>
    </w:p>
    <w:p>
      <w:pPr>
        <w:pStyle w:val="Heading1"/>
        <w:rPr>
          <w:lang w:eastAsia="ko-KR"/>
          <w:del w:id="391" w:author="Peter Loc" w:date="2009-05-26T22:14:00Z"/>
        </w:rPr>
      </w:pPr>
      <w:del w:id="386" w:author="Peter Loc" w:date="2009-05-26T22:14:00Z">
        <w:r>
          <w:rPr/>
          <w:delText>2.</w:delText>
        </w:r>
      </w:del>
      <w:del w:id="387" w:author="Peter Loc" w:date="2009-05-26T22:14:00Z">
        <w:r>
          <w:rPr>
            <w:lang w:eastAsia="ko-KR"/>
          </w:rPr>
          <w:delText>6</w:delText>
        </w:r>
      </w:del>
      <w:del w:id="388" w:author="Peter Loc" w:date="2009-05-26T22:14:00Z">
        <w:r>
          <w:rPr/>
          <w:delText xml:space="preserve"> </w:delText>
        </w:r>
      </w:del>
      <w:del w:id="389" w:author="Peter Loc" w:date="2009-05-26T22:14:00Z">
        <w:r>
          <w:rPr>
            <w:lang w:eastAsia="ko-KR"/>
          </w:rPr>
          <w:delText>OBSS</w:delText>
        </w:r>
      </w:del>
      <w:del w:id="390" w:author="Peter Loc" w:date="2009-05-26T22:14:00Z">
        <w:r>
          <w:rPr>
            <w:lang w:eastAsia="ko-KR"/>
          </w:rPr>
          <w:delText xml:space="preserve"> Operation</w:delText>
        </w:r>
      </w:del>
    </w:p>
    <w:p>
      <w:pPr>
        <w:pStyle w:val="Heading1"/>
        <w:rPr>
          <w:sz w:val="24"/>
          <w:szCs w:val="24"/>
          <w:lang w:eastAsia="ko-KR"/>
          <w:del w:id="401" w:author="Peter Loc" w:date="2009-05-27T17:47:00Z"/>
        </w:rPr>
      </w:pPr>
      <w:del w:id="392" w:author="Peter Loc" w:date="2009-05-26T22:14:00Z">
        <w:r>
          <w:rPr>
            <w:sz w:val="24"/>
            <w:szCs w:val="24"/>
          </w:rPr>
          <w:delText xml:space="preserve">TGac </w:delText>
        </w:r>
      </w:del>
      <w:del w:id="393" w:author="Peter Loc" w:date="2009-05-25T17:22:00Z">
        <w:r>
          <w:rPr>
            <w:sz w:val="24"/>
            <w:szCs w:val="24"/>
          </w:rPr>
          <w:delText>R1</w:delText>
        </w:r>
      </w:del>
      <w:del w:id="394" w:author="Peter Loc" w:date="2009-05-25T17:22:00Z">
        <w:r>
          <w:rPr>
            <w:sz w:val="24"/>
            <w:szCs w:val="24"/>
            <w:lang w:eastAsia="ko-KR"/>
          </w:rPr>
          <w:delText>2</w:delText>
        </w:r>
      </w:del>
      <w:del w:id="395" w:author="Peter Loc" w:date="2009-05-25T17:22:00Z">
        <w:r>
          <w:rPr>
            <w:sz w:val="24"/>
            <w:szCs w:val="24"/>
          </w:rPr>
          <w:delText xml:space="preserve"> </w:delText>
        </w:r>
      </w:del>
      <w:del w:id="396" w:author="Peter Loc" w:date="2009-05-26T22:14:00Z">
        <w:r>
          <w:rPr>
            <w:sz w:val="24"/>
            <w:szCs w:val="24"/>
          </w:rPr>
          <w:delText>– TGa</w:delText>
        </w:r>
      </w:del>
      <w:del w:id="397" w:author="Peter Loc" w:date="2009-05-26T22:14:00Z">
        <w:r>
          <w:rPr>
            <w:sz w:val="24"/>
            <w:szCs w:val="24"/>
            <w:lang w:eastAsia="ko-KR"/>
          </w:rPr>
          <w:delText>c</w:delText>
        </w:r>
      </w:del>
      <w:del w:id="398" w:author="Peter Loc" w:date="2009-05-26T22:14:00Z">
        <w:r>
          <w:rPr>
            <w:sz w:val="24"/>
            <w:szCs w:val="24"/>
          </w:rPr>
          <w:delText xml:space="preserve"> </w:delText>
        </w:r>
      </w:del>
      <w:del w:id="399" w:author="Peter Loc" w:date="2009-05-26T22:14:00Z">
        <w:r>
          <w:rPr>
            <w:sz w:val="24"/>
            <w:szCs w:val="24"/>
            <w:lang w:eastAsia="ko-KR"/>
          </w:rPr>
          <w:delText>devices</w:delText>
        </w:r>
      </w:del>
      <w:del w:id="400" w:author="Peter Loc" w:date="2009-05-26T22:14:00Z">
        <w:r>
          <w:rPr>
            <w:sz w:val="24"/>
            <w:szCs w:val="24"/>
          </w:rPr>
          <w:delText xml:space="preserve"> shall provide a mechanism to enable fair channel access and bandwidth sharing with other devices operating in OBSSFor example, when TGac devices are operating with 802.11a/n and 802.11ac devices in the same, adjacent or overlapping channels, they shall not severely affect the throughput of those devices.</w:delText>
        </w:r>
      </w:del>
    </w:p>
    <w:p>
      <w:pPr>
        <w:pStyle w:val="Heading1"/>
        <w:rPr/>
      </w:pPr>
      <w:r>
        <w:rPr/>
        <w:t>2.</w:t>
      </w:r>
      <w:del w:id="402" w:author="Peter Loc" w:date="2009-05-26T22:14:00Z">
        <w:r>
          <w:rPr>
            <w:lang w:eastAsia="ko-KR"/>
          </w:rPr>
          <w:delText>7</w:delText>
        </w:r>
      </w:del>
      <w:del w:id="403" w:author="Peter Loc" w:date="2009-05-26T22:14:00Z">
        <w:r>
          <w:rPr/>
          <w:delText xml:space="preserve"> </w:delText>
        </w:r>
      </w:del>
      <w:ins w:id="404" w:author="Peter Loc" w:date="2009-05-27T17:47:00Z">
        <w:r>
          <w:rPr>
            <w:lang w:eastAsia="ko-KR"/>
          </w:rPr>
          <w:t>4</w:t>
        </w:r>
      </w:ins>
      <w:ins w:id="405" w:author="Peter Loc" w:date="2009-05-26T22:14:00Z">
        <w:r>
          <w:rPr/>
          <w:t xml:space="preserve"> </w:t>
        </w:r>
      </w:ins>
      <w:r>
        <w:rPr>
          <w:lang w:eastAsia="ko-KR"/>
        </w:rPr>
        <w:t>Compliance to PAR</w:t>
      </w:r>
    </w:p>
    <w:p>
      <w:pPr>
        <w:pStyle w:val="Normal"/>
        <w:rPr>
          <w:rFonts w:eastAsia="바탕;Batang"/>
          <w:sz w:val="24"/>
          <w:szCs w:val="24"/>
          <w:lang w:eastAsia="ko-KR"/>
        </w:rPr>
      </w:pPr>
      <w:r>
        <w:rPr>
          <w:b/>
          <w:sz w:val="24"/>
          <w:szCs w:val="24"/>
        </w:rPr>
        <w:t xml:space="preserve">TGac </w:t>
      </w:r>
      <w:del w:id="406" w:author="Peter Loc" w:date="2009-05-25T17:22:00Z">
        <w:r>
          <w:rPr>
            <w:b/>
            <w:sz w:val="24"/>
            <w:szCs w:val="24"/>
          </w:rPr>
          <w:delText>R</w:delText>
        </w:r>
      </w:del>
      <w:del w:id="407" w:author="Peter Loc" w:date="2009-05-25T17:22:00Z">
        <w:r>
          <w:rPr>
            <w:rFonts w:eastAsia="바탕;Batang"/>
            <w:b/>
            <w:sz w:val="24"/>
            <w:szCs w:val="24"/>
            <w:lang w:eastAsia="ko-KR"/>
          </w:rPr>
          <w:delText>13</w:delText>
        </w:r>
      </w:del>
      <w:del w:id="408" w:author="Peter Loc" w:date="2009-05-25T17:22:00Z">
        <w:r>
          <w:rPr>
            <w:sz w:val="24"/>
            <w:szCs w:val="24"/>
          </w:rPr>
          <w:delText xml:space="preserve"> </w:delText>
        </w:r>
      </w:del>
      <w:ins w:id="409" w:author="Peter Loc" w:date="2009-05-25T17:22:00Z">
        <w:r>
          <w:rPr>
            <w:b/>
            <w:sz w:val="24"/>
            <w:szCs w:val="24"/>
          </w:rPr>
          <w:t>R</w:t>
        </w:r>
      </w:ins>
      <w:ins w:id="410" w:author="Peter Loc" w:date="2009-05-27T17:47:00Z">
        <w:r>
          <w:rPr>
            <w:rFonts w:eastAsia="바탕;Batang"/>
            <w:b/>
            <w:sz w:val="24"/>
            <w:szCs w:val="24"/>
            <w:lang w:eastAsia="ko-KR"/>
          </w:rPr>
          <w:t>6</w:t>
        </w:r>
      </w:ins>
      <w:ins w:id="411" w:author="Peter Loc" w:date="2009-05-25T17:22:00Z">
        <w:r>
          <w:rPr>
            <w:sz w:val="24"/>
            <w:szCs w:val="24"/>
          </w:rPr>
          <w:t xml:space="preserve"> </w:t>
        </w:r>
      </w:ins>
      <w:r>
        <w:rPr>
          <w:sz w:val="24"/>
          <w:szCs w:val="24"/>
        </w:rPr>
        <w:t>- The proposal complies with the PAR and 5 Criteria</w:t>
      </w:r>
      <w:r>
        <w:rPr>
          <w:rFonts w:eastAsia="바탕;Batang"/>
          <w:sz w:val="24"/>
          <w:szCs w:val="24"/>
          <w:lang w:eastAsia="ko-KR"/>
        </w:rPr>
        <w:t xml:space="preserve"> [1].</w:t>
      </w:r>
      <w:r>
        <w:br w:type="page"/>
      </w:r>
    </w:p>
    <w:p>
      <w:pPr>
        <w:pStyle w:val="Heading1"/>
        <w:rPr>
          <w:rFonts w:eastAsia="맑은 고딕"/>
          <w:lang w:eastAsia="ko-KR"/>
        </w:rPr>
      </w:pPr>
      <w:r>
        <w:rPr>
          <w:lang w:eastAsia="ko-KR"/>
        </w:rPr>
        <w:t>3</w:t>
      </w:r>
      <w:r>
        <w:rPr/>
        <w:t xml:space="preserve">. </w:t>
      </w:r>
      <w:r>
        <w:rPr>
          <w:rFonts w:eastAsia="맑은 고딕"/>
          <w:lang w:eastAsia="ko-KR"/>
        </w:rPr>
        <w:t>Evaluation Methodology</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바탕;Batang"/>
          <w:i/>
          <w:i/>
          <w:sz w:val="24"/>
          <w:szCs w:val="24"/>
          <w:lang w:eastAsia="ko-KR"/>
        </w:rPr>
      </w:pPr>
      <w:r>
        <w:rPr>
          <w:rFonts w:eastAsia="바탕;Batang"/>
          <w:i/>
          <w:sz w:val="24"/>
          <w:szCs w:val="24"/>
          <w:lang w:eastAsia="ko-KR"/>
        </w:rPr>
      </w:r>
    </w:p>
    <w:p>
      <w:pPr>
        <w:pStyle w:val="Normal"/>
        <w:rPr>
          <w:rFonts w:eastAsia="바탕;Batang"/>
          <w:i/>
          <w:i/>
          <w:sz w:val="24"/>
          <w:szCs w:val="24"/>
          <w:lang w:eastAsia="ko-KR"/>
        </w:rPr>
      </w:pPr>
      <w:r>
        <w:rPr>
          <w:rFonts w:eastAsia="바탕;Batang"/>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바탕;Batang"/>
          <w:i/>
          <w:i/>
          <w:sz w:val="24"/>
          <w:szCs w:val="24"/>
          <w:lang w:eastAsia="ko-KR"/>
          <w:ins w:id="413" w:author="Minho_v15" w:date="2010-07-14T01:21:00Z"/>
        </w:rPr>
      </w:pPr>
      <w:ins w:id="412" w:author="Minho_v15" w:date="2010-07-14T01:21:00Z">
        <w:r>
          <w:rPr>
            <w:rFonts w:eastAsia="바탕;Batang"/>
            <w:i/>
            <w:sz w:val="24"/>
            <w:szCs w:val="24"/>
            <w:lang w:eastAsia="ko-KR"/>
          </w:rPr>
        </w:r>
      </w:ins>
    </w:p>
    <w:p>
      <w:pPr>
        <w:pStyle w:val="TextBodyIndent"/>
        <w:ind w:left="0" w:hanging="0"/>
        <w:rPr>
          <w:rFonts w:eastAsia="맑은 고딕"/>
          <w:sz w:val="24"/>
          <w:szCs w:val="24"/>
          <w:lang w:val="en-US" w:eastAsia="ko-KR"/>
          <w:ins w:id="420" w:author="Minho_v15" w:date="2010-07-14T01:21:00Z"/>
        </w:rPr>
      </w:pPr>
      <w:ins w:id="414" w:author="Minho_v15" w:date="2010-07-14T01:21:00Z">
        <w:commentRangeStart w:id="5"/>
        <w:r>
          <w:rPr>
            <w:sz w:val="24"/>
            <w:szCs w:val="24"/>
          </w:rPr>
          <w:t>Each TGac porposal may use a PHY abstraction method.</w:t>
        </w:r>
      </w:ins>
      <w:ins w:id="415" w:author="Minho_v15" w:date="2010-07-14T01:21:00Z">
        <w:r>
          <w:rPr>
            <w:rFonts w:eastAsia="맑은 고딕"/>
            <w:sz w:val="24"/>
            <w:szCs w:val="24"/>
            <w:lang w:eastAsia="ko-KR"/>
          </w:rPr>
          <w:t xml:space="preserve"> </w:t>
        </w:r>
      </w:ins>
      <w:ins w:id="416" w:author="Minho_v15" w:date="2010-07-14T01:21:00Z">
        <w:r>
          <w:rPr>
            <w:sz w:val="24"/>
            <w:szCs w:val="24"/>
          </w:rPr>
          <w:t>If a PHY abstraction method is used, the method must be</w:t>
        </w:r>
      </w:ins>
      <w:ins w:id="417" w:author="Minho_v15" w:date="2010-07-14T01:21:00Z">
        <w:r>
          <w:rPr>
            <w:rFonts w:eastAsia="맑은 고딕"/>
            <w:sz w:val="24"/>
            <w:szCs w:val="24"/>
            <w:lang w:eastAsia="ko-KR"/>
          </w:rPr>
          <w:t xml:space="preserve"> </w:t>
        </w:r>
      </w:ins>
      <w:ins w:id="418" w:author="Minho_v15" w:date="2010-07-14T01:21:00Z">
        <w:r>
          <w:rPr>
            <w:sz w:val="24"/>
            <w:szCs w:val="24"/>
          </w:rPr>
          <w:t>described and disclosed.</w:t>
        </w:r>
      </w:ins>
      <w:ins w:id="419" w:author="Minho_v15" w:date="2010-07-14T01:21:00Z">
        <w:commentRangeEnd w:id="5"/>
        <w:r>
          <w:commentReference w:id="5"/>
        </w:r>
        <w:r>
          <w:rPr>
            <w:rStyle w:val="Style6"/>
            <w:vanish w:val="false"/>
          </w:rPr>
        </w:r>
      </w:ins>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pPr>
      <w:r>
        <w:rPr>
          <w:rFonts w:eastAsia="바탕;Batang"/>
          <w:sz w:val="28"/>
          <w:szCs w:val="28"/>
          <w:lang w:eastAsia="ko-KR"/>
        </w:rPr>
        <w:t>3</w:t>
      </w:r>
      <w:r>
        <w:rPr>
          <w:sz w:val="28"/>
          <w:szCs w:val="28"/>
        </w:rPr>
        <w:t>.</w:t>
      </w:r>
      <w:r>
        <w:rPr>
          <w:rFonts w:eastAsia="맑은 고딕"/>
          <w:sz w:val="28"/>
          <w:szCs w:val="28"/>
          <w:lang w:eastAsia="ko-KR"/>
        </w:rPr>
        <w:t>1</w:t>
      </w:r>
      <w:r>
        <w:rPr>
          <w:sz w:val="28"/>
          <w:szCs w:val="28"/>
        </w:rPr>
        <w:t xml:space="preserve"> </w:t>
      </w:r>
      <w:r>
        <w:rPr>
          <w:rFonts w:eastAsia="바탕;Batang"/>
          <w:sz w:val="28"/>
          <w:szCs w:val="28"/>
          <w:lang w:eastAsia="ko-KR"/>
        </w:rPr>
        <w:t>PHY Performance</w:t>
      </w:r>
    </w:p>
    <w:p>
      <w:pPr>
        <w:pStyle w:val="TextBodyIndent"/>
        <w:ind w:left="0" w:hanging="0"/>
        <w:rPr>
          <w:rFonts w:eastAsia="바탕;Batang"/>
          <w:sz w:val="24"/>
          <w:szCs w:val="24"/>
          <w:lang w:eastAsia="ko-KR"/>
          <w:del w:id="422" w:author="Minho_v15" w:date="2010-07-14T01:20:00Z"/>
        </w:rPr>
      </w:pPr>
      <w:del w:id="421" w:author="Minho_v15" w:date="2010-07-14T01:20:00Z">
        <w:r>
          <w:rPr>
            <w:rFonts w:eastAsia="바탕;Batang"/>
            <w:sz w:val="24"/>
            <w:szCs w:val="24"/>
            <w:lang w:eastAsia="ko-KR"/>
          </w:rPr>
        </w:r>
      </w:del>
    </w:p>
    <w:p>
      <w:pPr>
        <w:pStyle w:val="TextBodyIndent"/>
        <w:rPr/>
      </w:pPr>
      <w:r>
        <w:rPr>
          <w:rFonts w:eastAsia="바탕;Batang"/>
          <w:b/>
          <w:sz w:val="24"/>
          <w:szCs w:val="24"/>
          <w:lang w:val="en-US" w:eastAsia="ko-KR"/>
        </w:rPr>
        <w:t>3</w:t>
      </w:r>
      <w:r>
        <w:rPr>
          <w:b/>
          <w:sz w:val="24"/>
          <w:szCs w:val="24"/>
          <w:lang w:val="en-US"/>
        </w:rPr>
        <w:t>.</w:t>
      </w:r>
      <w:r>
        <w:rPr>
          <w:rFonts w:eastAsia="맑은 고딕"/>
          <w:b/>
          <w:sz w:val="24"/>
          <w:szCs w:val="24"/>
          <w:lang w:val="en-US" w:eastAsia="ko-KR"/>
        </w:rPr>
        <w:t>1</w:t>
      </w:r>
      <w:r>
        <w:rPr>
          <w:b/>
          <w:sz w:val="24"/>
          <w:szCs w:val="24"/>
          <w:lang w:val="en-US"/>
        </w:rPr>
        <w:t>.</w:t>
      </w:r>
      <w:r>
        <w:rPr>
          <w:rFonts w:eastAsia="바탕;Batang"/>
          <w:b/>
          <w:sz w:val="24"/>
          <w:szCs w:val="24"/>
          <w:lang w:val="en-US" w:eastAsia="ko-KR"/>
        </w:rPr>
        <w:t>1</w:t>
      </w:r>
      <w:r>
        <w:rPr>
          <w:rFonts w:eastAsia="바탕;Batang"/>
          <w:b/>
          <w:sz w:val="24"/>
          <w:szCs w:val="24"/>
          <w:lang w:val="en-US" w:eastAsia="ko-KR"/>
        </w:rPr>
        <w:t xml:space="preserve"> </w:t>
      </w:r>
      <w:r>
        <w:rPr>
          <w:rFonts w:eastAsia="바탕;Batang"/>
          <w:b/>
          <w:sz w:val="24"/>
          <w:szCs w:val="24"/>
          <w:lang w:val="en-US" w:eastAsia="ko-KR"/>
        </w:rPr>
        <w:t>PHY channel model</w:t>
      </w:r>
    </w:p>
    <w:p>
      <w:pPr>
        <w:pStyle w:val="Normal"/>
        <w:rPr>
          <w:rFonts w:eastAsia="바탕;Batang"/>
          <w:b/>
          <w:b/>
          <w:sz w:val="24"/>
          <w:szCs w:val="24"/>
          <w:lang w:val="en-US" w:eastAsia="ko-KR"/>
        </w:rPr>
      </w:pPr>
      <w:r>
        <w:rPr>
          <w:rFonts w:eastAsia="바탕;Batang"/>
          <w:b/>
          <w:sz w:val="24"/>
          <w:szCs w:val="24"/>
          <w:lang w:val="en-US" w:eastAsia="ko-KR"/>
        </w:rPr>
      </w:r>
    </w:p>
    <w:p>
      <w:pPr>
        <w:pStyle w:val="TextBodyIndent"/>
        <w:ind w:left="0" w:hanging="0"/>
        <w:rPr>
          <w:del w:id="425" w:author="1" w:date="2009-05-28T19:41:00Z"/>
        </w:rPr>
      </w:pPr>
      <w:r>
        <w:rPr>
          <w:rFonts w:eastAsia="바탕;Batang"/>
          <w:sz w:val="24"/>
          <w:szCs w:val="24"/>
          <w:lang w:val="en-US" w:eastAsia="ko-KR"/>
        </w:rPr>
        <w:t xml:space="preserve">Channel models defined in 802.11n channel model document [8] shall be used. </w:t>
      </w:r>
      <w:ins w:id="423" w:author="1" w:date="2009-05-28T19:40:00Z">
        <w:r>
          <w:rPr>
            <w:rFonts w:eastAsia="바탕;Batang"/>
            <w:sz w:val="24"/>
            <w:szCs w:val="24"/>
            <w:lang w:val="en-US" w:eastAsia="ko-KR"/>
          </w:rPr>
          <w:t xml:space="preserve">Some modifications to 802.11n channel model are described in [11]. </w:t>
        </w:r>
      </w:ins>
      <w:del w:id="424" w:author="1" w:date="2009-05-28T19:41:00Z">
        <w:r>
          <w:rPr>
            <w:rFonts w:eastAsia="바탕;Batang"/>
            <w:sz w:val="24"/>
            <w:szCs w:val="24"/>
            <w:lang w:val="en-US" w:eastAsia="ko-KR"/>
          </w:rPr>
          <w:delText>Channel model G for corridor environments will be newly included and AoA and AoD diversity are also considered for TGac [11].</w:delText>
        </w:r>
      </w:del>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ascii="Arial" w:hAnsi="Arial" w:eastAsia="맑은 고딕" w:cs="Arial"/>
          <w:color w:val="393939"/>
          <w:sz w:val="20"/>
          <w:szCs w:val="24"/>
          <w:lang w:val="en-US" w:eastAsia="ko-KR"/>
          <w:ins w:id="427" w:author="Minho_v15" w:date="2010-07-14T01:18:00Z"/>
        </w:rPr>
      </w:pPr>
      <w:ins w:id="426" w:author="Minho_v15" w:date="2010-07-14T01:18:00Z">
        <w:r>
          <w:rPr>
            <w:rFonts w:eastAsia="맑은 고딕" w:cs="Arial" w:ascii="Arial" w:hAnsi="Arial"/>
            <w:color w:val="393939"/>
            <w:sz w:val="20"/>
            <w:szCs w:val="24"/>
            <w:lang w:val="en-US" w:eastAsia="ko-KR"/>
          </w:rPr>
        </w:r>
      </w:ins>
    </w:p>
    <w:p>
      <w:pPr>
        <w:pStyle w:val="TextBodyIndent"/>
        <w:ind w:left="0" w:hanging="0"/>
        <w:rPr>
          <w:rFonts w:ascii="Arial" w:hAnsi="Arial" w:eastAsia="바탕;Batang" w:cs="Arial"/>
          <w:color w:val="393939"/>
          <w:sz w:val="24"/>
          <w:szCs w:val="24"/>
          <w:lang w:val="en-US" w:eastAsia="ko-KR"/>
          <w:del w:id="429" w:author="Minho_v15" w:date="2010-07-14T01:19:00Z"/>
        </w:rPr>
      </w:pPr>
      <w:del w:id="428" w:author="Minho_v15" w:date="2010-07-14T01:19:00Z">
        <w:r>
          <w:rPr>
            <w:rFonts w:eastAsia="바탕;Batang" w:cs="Arial" w:ascii="Arial" w:hAnsi="Arial"/>
            <w:color w:val="393939"/>
            <w:sz w:val="24"/>
            <w:szCs w:val="24"/>
            <w:lang w:val="en-US" w:eastAsia="ko-KR"/>
          </w:rPr>
        </w:r>
      </w:del>
    </w:p>
    <w:p>
      <w:pPr>
        <w:pStyle w:val="TextBodyIndent"/>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
          <w:b/>
          <w:sz w:val="24"/>
          <w:szCs w:val="24"/>
          <w:lang w:eastAsia="ko-KR"/>
        </w:rPr>
        <w:t>1</w:t>
      </w:r>
      <w:r>
        <w:rPr>
          <w:b/>
          <w:sz w:val="24"/>
          <w:szCs w:val="24"/>
        </w:rPr>
        <w:t>.</w:t>
      </w:r>
      <w:r>
        <w:rPr>
          <w:rFonts w:eastAsia="바탕;Batang"/>
          <w:b/>
          <w:sz w:val="24"/>
          <w:szCs w:val="24"/>
          <w:lang w:eastAsia="ko-KR"/>
        </w:rPr>
        <w:t>2</w:t>
      </w:r>
      <w:r>
        <w:rPr>
          <w:rFonts w:eastAsia="바탕;Batang"/>
          <w:b/>
          <w:sz w:val="24"/>
          <w:szCs w:val="24"/>
          <w:lang w:eastAsia="ko-KR"/>
        </w:rPr>
        <w:t xml:space="preserve"> </w:t>
      </w:r>
      <w:r>
        <w:rPr>
          <w:rFonts w:eastAsia="바탕;Batang"/>
          <w:b/>
          <w:sz w:val="24"/>
          <w:szCs w:val="24"/>
          <w:lang w:eastAsia="ko-KR"/>
        </w:rPr>
        <w:t>PHY impairments</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sz w:val="24"/>
          <w:szCs w:val="24"/>
          <w:lang w:eastAsia="ko-KR"/>
        </w:rPr>
        <w:t>PHY impairments are updated from ones desribed in 802.11n comparison criteria document [7].</w:t>
      </w:r>
    </w:p>
    <w:p>
      <w:pPr>
        <w:pStyle w:val="Normal"/>
        <w:rPr>
          <w:rFonts w:eastAsia="바탕;Batang"/>
          <w:sz w:val="24"/>
          <w:szCs w:val="24"/>
          <w:lang w:eastAsia="ko-KR"/>
        </w:rPr>
      </w:pPr>
      <w:r>
        <w:rPr>
          <w:rFonts w:eastAsia="바탕;Batang"/>
          <w:sz w:val="24"/>
          <w:szCs w:val="24"/>
          <w:lang w:eastAsia="ko-KR"/>
        </w:rPr>
      </w:r>
    </w:p>
    <w:p>
      <w:pPr>
        <w:pStyle w:val="Style11"/>
        <w:keepNext w:val="true"/>
        <w:rPr/>
      </w:pPr>
      <w:ins w:id="430" w:author="Minho_v3" w:date="2009-07-11T04:07:00Z">
        <w:r>
          <w:rPr/>
          <w:t xml:space="preserve">Table </w:t>
        </w:r>
      </w:ins>
      <w:ins w:id="431" w:author="Minho_v3" w:date="2009-07-11T04:07:00Z">
        <w:r>
          <w:rPr/>
          <w:fldChar w:fldCharType="begin"/>
        </w:r>
        <w:r>
          <w:rPr/>
          <w:instrText xml:space="preserve"> SEQ Table \* ARABIC </w:instrText>
        </w:r>
        <w:r>
          <w:rPr/>
          <w:fldChar w:fldCharType="separate"/>
        </w:r>
        <w:r>
          <w:rPr/>
          <w:t>1</w:t>
        </w:r>
        <w:r>
          <w:rPr/>
          <w:fldChar w:fldCharType="end"/>
        </w:r>
      </w:ins>
      <w:ins w:id="432" w:author="Minho_v3" w:date="2009-07-11T04:07:00Z">
        <w:r>
          <w:rPr>
            <w:rFonts w:eastAsia="바탕;Batang"/>
            <w:lang w:eastAsia="ko-KR"/>
          </w:rPr>
          <w:t>. PHY impairments</w:t>
        </w:r>
      </w:ins>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val="en-US" w:eastAsia="ko-KR"/>
              </w:rPr>
            </w:pPr>
            <w:r>
              <w:rPr>
                <w:rFonts w:eastAsia="맑은 고딕"/>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Style13"/>
              <w:rPr>
                <w:rFonts w:eastAsia="바탕;Batang"/>
                <w:lang w:val="en-US" w:eastAsia="ko-KR"/>
              </w:rPr>
            </w:pPr>
            <w:r>
              <w:rPr>
                <w:rFonts w:cs="Times New Roman" w:ascii="Times New Roman" w:hAnsi="Times New Roman"/>
                <w:lang w:val="en-US"/>
              </w:rPr>
              <w:t xml:space="preserve">Simulation should be run at an oversampling rate of at least </w:t>
            </w:r>
            <w:ins w:id="433" w:author="Minho_v4" w:date="2009-07-16T06:31:00Z">
              <w:commentRangeStart w:id="6"/>
              <w:r>
                <w:rPr>
                  <w:rFonts w:eastAsia="바탕;Batang" w:cs="Times New Roman" w:ascii="Times New Roman" w:hAnsi="Times New Roman"/>
                  <w:lang w:val="en-US" w:eastAsia="ko-KR"/>
                </w:rPr>
                <w:t>2</w:t>
              </w:r>
            </w:ins>
            <w:del w:id="434" w:author="Minho_v4" w:date="2009-07-16T06:31:00Z">
              <w:r>
                <w:rPr>
                  <w:rFonts w:cs="Times New Roman" w:ascii="Times New Roman" w:hAnsi="Times New Roman"/>
                  <w:lang w:val="en-US"/>
                </w:rPr>
                <w:delText>4</w:delText>
              </w:r>
            </w:del>
            <w:r>
              <w:rPr>
                <w:rFonts w:cs="Times New Roman" w:ascii="Times New Roman" w:hAnsi="Times New Roman"/>
                <w:lang w:val="en-US"/>
              </w:rPr>
              <w:t>x</w:t>
            </w:r>
            <w:r>
              <w:rPr>
                <w:rStyle w:val="Style6"/>
                <w:rFonts w:cs="Times New Roman" w:ascii="Times New Roman" w:hAnsi="Times New Roman"/>
                <w:vanish w:val="false"/>
              </w:rPr>
            </w:r>
            <w:commentRangeEnd w:id="6"/>
            <w:r>
              <w:commentReference w:id="6"/>
            </w:r>
            <w:r>
              <w:rPr>
                <w:rFonts w:cs="Times New Roman" w:ascii="Times New Roman" w:hAnsi="Times New Roman"/>
                <w:lang w:val="en-US"/>
              </w:rPr>
              <w:t>.</w:t>
            </w:r>
            <w:r>
              <w:rPr>
                <w:lang w:val="en-US"/>
              </w:rPr>
              <w:t xml:space="preserve"> </w:t>
            </w:r>
          </w:p>
          <w:p>
            <w:pPr>
              <w:pStyle w:val="Style13"/>
              <w:rPr>
                <w:rFonts w:ascii="Times New Roman" w:hAnsi="Times New Roman" w:eastAsia="바탕;Batang" w:cs="Times New Roman"/>
                <w:szCs w:val="22"/>
                <w:lang w:eastAsia="ko-KR"/>
                <w:ins w:id="443" w:author="정민호" w:date="2009-05-09T03:48:00Z"/>
              </w:rPr>
            </w:pPr>
            <w:ins w:id="435" w:author="정민호" w:date="2009-05-09T03:48:00Z">
              <w:commentRangeStart w:id="7"/>
              <w:r>
                <w:rPr>
                  <w:rFonts w:cs="Times New Roman" w:ascii="Times New Roman" w:hAnsi="Times New Roman"/>
                  <w:szCs w:val="22"/>
                </w:rPr>
                <w:t xml:space="preserve">To perform convolution of the </w:t>
              </w:r>
            </w:ins>
            <w:ins w:id="436" w:author="Minho_v4" w:date="2009-07-16T06:31:00Z">
              <w:r>
                <w:rPr>
                  <w:rFonts w:eastAsia="바탕;Batang" w:cs="Times New Roman" w:ascii="Times New Roman" w:hAnsi="Times New Roman"/>
                  <w:szCs w:val="22"/>
                  <w:lang w:eastAsia="ko-KR"/>
                </w:rPr>
                <w:t>2</w:t>
              </w:r>
            </w:ins>
            <w:ins w:id="437" w:author="정민호" w:date="2009-05-09T03:48:00Z">
              <w:del w:id="438" w:author="Minho_v4" w:date="2009-07-16T06:31:00Z">
                <w:r>
                  <w:rPr>
                    <w:rFonts w:cs="Times New Roman" w:ascii="Times New Roman" w:hAnsi="Times New Roman"/>
                    <w:szCs w:val="22"/>
                  </w:rPr>
                  <w:delText>4</w:delText>
                </w:r>
              </w:del>
            </w:ins>
            <w:ins w:id="439" w:author="정민호" w:date="2009-05-09T03:48:00Z">
              <w:r>
                <w:rPr>
                  <w:rFonts w:cs="Times New Roman" w:ascii="Times New Roman" w:hAnsi="Times New Roman"/>
                  <w:szCs w:val="22"/>
                </w:rPr>
                <w:t xml:space="preserve">x oversampled transmit waveform with the channel, the channel </w:t>
              </w:r>
            </w:ins>
            <w:ins w:id="440" w:author="정민호" w:date="2009-05-13T02:40:00Z">
              <w:r>
                <w:rPr>
                  <w:rFonts w:eastAsia="바탕;Batang" w:cs="바탕;Batang" w:ascii="바탕;Batang" w:hAnsi="바탕;Batang"/>
                  <w:szCs w:val="22"/>
                  <w:lang w:eastAsia="ko-KR"/>
                </w:rPr>
                <w:t>may</w:t>
              </w:r>
            </w:ins>
            <w:ins w:id="441" w:author="정민호" w:date="2009-05-09T03:48:00Z">
              <w:r>
                <w:rPr>
                  <w:rFonts w:cs="Times New Roman" w:ascii="Times New Roman" w:hAnsi="Times New Roman"/>
                  <w:szCs w:val="22"/>
                </w:rPr>
                <w:t xml:space="preserve"> be resampled by rounding each channel tap time value to the nearest integer multiple of a sample interval of the oversampled transmit waveform</w:t>
              </w:r>
            </w:ins>
            <w:ins w:id="442" w:author="정민호" w:date="2009-05-09T03:48:00Z">
              <w:r>
                <w:rPr>
                  <w:rFonts w:eastAsia="바탕;Batang" w:cs="Times New Roman" w:ascii="Times New Roman" w:hAnsi="Times New Roman"/>
                  <w:szCs w:val="22"/>
                  <w:lang w:eastAsia="ko-KR"/>
                </w:rPr>
                <w:t>.</w:t>
              </w:r>
            </w:ins>
          </w:p>
          <w:p>
            <w:pPr>
              <w:pStyle w:val="Normal"/>
              <w:rPr/>
            </w:pPr>
            <w:r>
              <w:rPr>
                <w:rStyle w:val="Style6"/>
                <w:vanish w:val="false"/>
              </w:rPr>
            </w:r>
            <w:commentRangeEnd w:id="7"/>
            <w:r>
              <w:commentReference w:id="7"/>
            </w: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바탕;Batang"/>
                <w:lang w:val="en-US" w:eastAsia="ko-KR"/>
                <w:ins w:id="444" w:author="정민호" w:date="2009-05-09T03:47:00Z"/>
              </w:rPr>
            </w:pPr>
            <w:r>
              <w:rPr>
                <w:lang w:val="en-US"/>
              </w:rPr>
              <w:t>Note: the value Psat = 25dBm is recommended.</w:t>
            </w:r>
          </w:p>
          <w:p>
            <w:pPr>
              <w:pStyle w:val="Normal"/>
              <w:rPr>
                <w:rFonts w:eastAsia="맑은 고딕"/>
                <w:lang w:val="en-US" w:eastAsia="ko-KR"/>
              </w:rPr>
            </w:pPr>
            <w:r>
              <w:rPr>
                <w:rFonts w:eastAsia="맑은 고딕"/>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del w:id="445" w:author="정민호" w:date="2009-05-09T03:50:00Z">
              <w:r>
                <w:rPr>
                  <w:rFonts w:eastAsia="맑은 고딕"/>
                  <w:lang w:val="en-US" w:eastAsia="ko-KR"/>
                </w:rPr>
                <w:delText>U</w:delText>
              </w:r>
            </w:del>
            <w:del w:id="446" w:author="정민호" w:date="2009-05-09T03:50:00Z">
              <w:r>
                <w:rPr>
                  <w:rFonts w:eastAsia="맑은 고딕"/>
                  <w:lang w:val="en-US" w:eastAsia="ko-KR"/>
                </w:rPr>
                <w:delText>nchanged fron 802.11n</w:delText>
              </w:r>
            </w:del>
            <w:ins w:id="447" w:author="정민호" w:date="2009-05-09T03:50:00Z">
              <w:r>
                <w:rPr>
                  <w:rFonts w:eastAsia="맑은 고딕"/>
                  <w:lang w:val="en-US" w:eastAsia="ko-KR"/>
                </w:rPr>
                <w:t>Added comments for higher sampling rate for channel</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
                <w:lang w:val="en-US" w:eastAsia="ko-KR"/>
              </w:rPr>
            </w:pPr>
            <w:r>
              <w:rPr>
                <w:rFonts w:eastAsia="맑은 고딕"/>
                <w:lang w:val="en-US" w:eastAsia="ko-KR"/>
              </w:rPr>
            </w:r>
          </w:p>
          <w:p>
            <w:pPr>
              <w:pStyle w:val="Normal"/>
              <w:rPr>
                <w:lang w:val="en-US"/>
              </w:rPr>
            </w:pPr>
            <w:ins w:id="448" w:author="Minho_v12" w:date="2010-03-18T09:32:00Z">
              <w:r>
                <w:rPr>
                  <w:rFonts w:eastAsia="바탕;Batang"/>
                  <w:lang w:val="en-US" w:eastAsia="ko-KR"/>
                </w:rPr>
                <w:t xml:space="preserve">Downlink </w:t>
              </w:r>
            </w:ins>
            <w:del w:id="449" w:author="Minho_v12" w:date="2010-03-18T09:32:00Z">
              <w:r>
                <w:rPr>
                  <w:lang w:val="en-US"/>
                </w:rPr>
                <w:delText>M</w:delText>
              </w:r>
            </w:del>
            <w:ins w:id="450" w:author="Minho_v12" w:date="2010-03-18T09:32:00Z">
              <w:r>
                <w:rPr>
                  <w:rFonts w:eastAsia="바탕;Batang"/>
                  <w:lang w:val="en-US" w:eastAsia="ko-KR"/>
                </w:rPr>
                <w:t>m</w:t>
              </w:r>
            </w:ins>
            <w:r>
              <w:rPr>
                <w:lang w:val="en-US"/>
              </w:rPr>
              <w:t>ulti</w:t>
            </w:r>
            <w:r>
              <w:rPr>
                <w:rFonts w:eastAsia="맑은 고딕"/>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
                <w:lang w:val="en-US" w:eastAsia="ko-KR"/>
              </w:rPr>
              <w:t xml:space="preserve">randomly chosen from [-20,20] ppm with a uniform distribution. </w:t>
            </w:r>
            <w:del w:id="451" w:author="정민호" w:date="2009-05-09T04:54:00Z">
              <w:r>
                <w:rPr>
                  <w:rFonts w:eastAsia="맑은 고딕"/>
                  <w:lang w:val="en-US" w:eastAsia="ko-KR"/>
                </w:rPr>
                <w:delText xml:space="preserve">We can assume that </w:delText>
              </w:r>
            </w:del>
            <w:del w:id="452" w:author="정민호" w:date="2009-05-09T04:54:00Z">
              <w:r>
                <w:rPr>
                  <w:lang w:val="en-US"/>
                </w:rPr>
                <w:delText xml:space="preserve">a maximum of 16 clients </w:delText>
              </w:r>
            </w:del>
            <w:del w:id="453" w:author="정민호" w:date="2009-05-09T04:54:00Z">
              <w:r>
                <w:rPr>
                  <w:rFonts w:eastAsia="바탕;Batang"/>
                  <w:lang w:val="en-US" w:eastAsia="ko-KR"/>
                </w:rPr>
                <w:delText>may</w:delText>
              </w:r>
            </w:del>
            <w:del w:id="454" w:author="정민호" w:date="2009-05-09T04:54:00Z">
              <w:r>
                <w:rPr>
                  <w:lang w:val="en-US"/>
                </w:rPr>
                <w:delText xml:space="preserve"> be served simultaneously in a </w:delText>
              </w:r>
            </w:del>
            <w:del w:id="455" w:author="정민호" w:date="2009-05-09T04:54:00Z">
              <w:r>
                <w:rPr>
                  <w:rFonts w:eastAsia="맑은 고딕"/>
                  <w:lang w:val="en-US" w:eastAsia="ko-KR"/>
                </w:rPr>
                <w:delText>m</w:delText>
              </w:r>
            </w:del>
            <w:del w:id="456" w:author="정민호" w:date="2009-05-09T04:54:00Z">
              <w:r>
                <w:rPr>
                  <w:lang w:val="en-US"/>
                </w:rPr>
                <w:delText>ulti-</w:delText>
              </w:r>
            </w:del>
            <w:del w:id="457" w:author="정민호" w:date="2009-05-09T04:54:00Z">
              <w:r>
                <w:rPr>
                  <w:rFonts w:eastAsia="맑은 고딕"/>
                  <w:lang w:val="en-US" w:eastAsia="ko-KR"/>
                </w:rPr>
                <w:delText>u</w:delText>
              </w:r>
            </w:del>
            <w:del w:id="458" w:author="정민호" w:date="2009-05-09T04:54:00Z">
              <w:r>
                <w:rPr>
                  <w:lang w:val="en-US"/>
                </w:rPr>
                <w:delText>ser simulation.</w:delText>
              </w:r>
            </w:del>
          </w:p>
          <w:p>
            <w:pPr>
              <w:pStyle w:val="Normal"/>
              <w:rPr>
                <w:rFonts w:eastAsia="맑은 고딕"/>
                <w:lang w:val="en-US" w:eastAsia="ko-KR"/>
                <w:ins w:id="460" w:author="Minho_v12" w:date="2010-03-18T09:32:00Z"/>
              </w:rPr>
            </w:pPr>
            <w:ins w:id="459" w:author="Minho_v12" w:date="2010-03-18T09:32:00Z">
              <w:r>
                <w:rPr>
                  <w:rFonts w:eastAsia="맑은 고딕"/>
                  <w:lang w:val="en-US" w:eastAsia="ko-KR"/>
                </w:rPr>
              </w:r>
            </w:ins>
          </w:p>
          <w:p>
            <w:pPr>
              <w:pStyle w:val="Normal"/>
              <w:rPr>
                <w:rFonts w:eastAsia="맑은 고딕"/>
                <w:szCs w:val="22"/>
                <w:lang w:val="en-US" w:eastAsia="ko-KR"/>
              </w:rPr>
            </w:pPr>
            <w:ins w:id="461" w:author="Minho_v12" w:date="2010-03-18T09:32:00Z">
              <w:r>
                <w:rPr>
                  <w:rFonts w:eastAsia="굴림;Gulim"/>
                  <w:iCs/>
                  <w:szCs w:val="22"/>
                  <w:lang w:val="en-US" w:eastAsia="ko-KR"/>
                </w:rPr>
                <w:t xml:space="preserve">Uplink </w:t>
              </w:r>
            </w:ins>
            <w:ins w:id="462" w:author="Minho_v12" w:date="2010-03-18T09:38:00Z">
              <w:r>
                <w:rPr>
                  <w:rFonts w:eastAsia="굴림;Gulim"/>
                  <w:iCs/>
                  <w:szCs w:val="22"/>
                  <w:lang w:val="en-US" w:eastAsia="ko-KR"/>
                </w:rPr>
                <w:t>m</w:t>
              </w:r>
            </w:ins>
            <w:ins w:id="463" w:author="Minho_v12" w:date="2010-03-18T09:32:00Z">
              <w:commentRangeStart w:id="8"/>
              <w:r>
                <w:rPr>
                  <w:rFonts w:eastAsia="굴림;Gulim"/>
                  <w:i w:val="false"/>
                  <w:iCs/>
                  <w:color w:val="000000"/>
                  <w:sz w:val="22"/>
                  <w:szCs w:val="22"/>
                  <w:lang w:val="en-US" w:eastAsia="ko-KR"/>
                </w:rPr>
                <w:t>ulti-user simulations for all comparisons except offset compensation shall be run using a fixed carrier frequency offset selected from the array [</w:t>
              </w:r>
            </w:ins>
            <w:ins w:id="464" w:author="Minho_v12" w:date="2010-03-18T09:32:00Z">
              <w:r>
                <w:rPr>
                  <w:rFonts w:eastAsia="굴림;Gulim"/>
                  <w:i/>
                  <w:iCs/>
                  <w:color w:val="000000"/>
                  <w:sz w:val="22"/>
                  <w:szCs w:val="22"/>
                  <w:lang w:val="en-US" w:eastAsia="ko-KR"/>
                </w:rPr>
                <w:t>N(1) ,N(2),……,N(16)</w:t>
              </w:r>
            </w:ins>
            <w:ins w:id="465" w:author="Minho_v12" w:date="2010-03-18T09:32:00Z">
              <w:r>
                <w:rPr>
                  <w:rFonts w:eastAsia="굴림;Gulim"/>
                  <w:i w:val="false"/>
                  <w:iCs/>
                  <w:color w:val="000000"/>
                  <w:sz w:val="22"/>
                  <w:szCs w:val="22"/>
                  <w:lang w:val="en-US" w:eastAsia="ko-KR"/>
                </w:rPr>
                <w:t xml:space="preserve"> ], relative to the receiver, where </w:t>
              </w:r>
            </w:ins>
            <w:ins w:id="466" w:author="Minho_v12" w:date="2010-03-18T09:32:00Z">
              <w:r>
                <w:rPr>
                  <w:rFonts w:eastAsia="굴림;Gulim"/>
                  <w:i/>
                  <w:iCs/>
                  <w:color w:val="000000"/>
                  <w:sz w:val="22"/>
                  <w:szCs w:val="22"/>
                  <w:lang w:val="en-US" w:eastAsia="ko-KR"/>
                </w:rPr>
                <w:t>N(j)</w:t>
              </w:r>
            </w:ins>
            <w:ins w:id="467" w:author="Minho_v12" w:date="2010-03-18T09:32:00Z">
              <w:r>
                <w:rPr>
                  <w:rFonts w:eastAsia="굴림;Gulim"/>
                  <w:i w:val="false"/>
                  <w:iCs/>
                  <w:color w:val="000000"/>
                  <w:sz w:val="22"/>
                  <w:szCs w:val="22"/>
                  <w:lang w:val="en-US" w:eastAsia="ko-KR"/>
                </w:rPr>
                <w:t xml:space="preserve"> corresponds to the frequency offset of the </w:t>
              </w:r>
            </w:ins>
            <w:ins w:id="468" w:author="Minho_v12" w:date="2010-03-18T09:32:00Z">
              <w:r>
                <w:rPr>
                  <w:rFonts w:eastAsia="굴림;Gulim"/>
                  <w:i/>
                  <w:iCs/>
                  <w:color w:val="000000"/>
                  <w:sz w:val="22"/>
                  <w:szCs w:val="22"/>
                  <w:lang w:val="en-US" w:eastAsia="ko-KR"/>
                </w:rPr>
                <w:t>j</w:t>
              </w:r>
            </w:ins>
            <w:ins w:id="469" w:author="Minho_v12" w:date="2010-03-18T09:32:00Z">
              <w:r>
                <w:rPr>
                  <w:rFonts w:eastAsia="굴림;Gulim"/>
                  <w:i w:val="false"/>
                  <w:iCs/>
                  <w:color w:val="000000"/>
                  <w:sz w:val="22"/>
                  <w:szCs w:val="22"/>
                  <w:lang w:val="en-US" w:eastAsia="ko-KR"/>
                </w:rPr>
                <w:t>-th client and is randomly chosen from [-2,2] KHz with a uniform distribution</w:t>
              </w:r>
            </w:ins>
            <w:ins w:id="470" w:author="Minho_v12" w:date="2010-03-18T09:32:00Z">
              <w:r>
                <w:rPr>
                  <w:rStyle w:val="Style6"/>
                  <w:vanish w:val="false"/>
                </w:rPr>
              </w:r>
            </w:ins>
            <w:ins w:id="471" w:author="Minho_v12" w:date="2010-03-18T09:32:00Z">
              <w:commentRangeEnd w:id="8"/>
              <w:r>
                <w:commentReference w:id="8"/>
              </w:r>
              <w:r>
                <w:rPr>
                  <w:rFonts w:eastAsia="굴림;Gulim"/>
                  <w:i w:val="false"/>
                  <w:iCs/>
                  <w:color w:val="000000"/>
                  <w:sz w:val="22"/>
                  <w:szCs w:val="22"/>
                  <w:lang w:val="en-US" w:eastAsia="ko-KR"/>
                </w:rPr>
                <w:t xml:space="preserve">. </w:t>
              </w:r>
            </w:ins>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72" w:author="정민호" w:date="2009-05-13T12:44:00Z">
              <w:r>
                <w:rPr>
                  <w:rFonts w:eastAsia="바탕;Batang"/>
                  <w:lang w:val="en-US" w:eastAsia="ko-KR"/>
                </w:rPr>
                <w:t>3</w:t>
              </w:r>
            </w:ins>
            <w:del w:id="473" w:author="정민호" w:date="2009-05-13T12:44:00Z">
              <w:r>
                <w:rPr>
                  <w:lang w:val="en-US"/>
                </w:rPr>
                <w:delText>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
                <w:lang w:val="en-US" w:eastAsia="ko-KR"/>
              </w:rPr>
            </w:pPr>
            <w:r>
              <w:rPr>
                <w:lang w:val="en-US"/>
              </w:rPr>
              <w:t>Note, this impairment is modeled at both transmitter and receive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bCs/>
                <w:lang w:val="en-US" w:eastAsia="ko-KR"/>
              </w:rPr>
            </w:pPr>
            <w:r>
              <w:rPr>
                <w:rFonts w:eastAsia="맑은 고딕"/>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74" w:author="정민호" w:date="2009-05-13T12:44:00Z">
              <w:r>
                <w:rPr>
                  <w:rFonts w:eastAsia="바탕;Batang"/>
                  <w:lang w:val="en-US" w:eastAsia="ko-KR"/>
                </w:rPr>
                <w:t>4</w:t>
              </w:r>
            </w:ins>
            <w:del w:id="475" w:author="정민호" w:date="2009-05-13T12:44:00Z">
              <w:r>
                <w:rPr>
                  <w:lang w:val="en-US"/>
                </w:rPr>
                <w:delText>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lang w:val="en-US"/>
              </w:rPr>
              <w:t xml:space="preserve">Input referred total noise figure from antenna to output of the A/D will be 10dB.  </w:t>
            </w:r>
          </w:p>
          <w:p>
            <w:pPr>
              <w:pStyle w:val="Normal"/>
              <w:rPr>
                <w:rFonts w:eastAsia="맑은 고딕"/>
                <w:lang w:val="en-US" w:eastAsia="ko-KR"/>
              </w:rPr>
            </w:pPr>
            <w:r>
              <w:rPr>
                <w:rFonts w:eastAsia="맑은 고딕"/>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76" w:author="정민호" w:date="2009-05-13T12:44:00Z">
              <w:r>
                <w:rPr>
                  <w:rFonts w:eastAsia="바탕;Batang"/>
                  <w:lang w:val="en-US" w:eastAsia="ko-KR"/>
                </w:rPr>
                <w:t>5</w:t>
              </w:r>
            </w:ins>
            <w:del w:id="477" w:author="정민호" w:date="2009-05-13T12:44:00Z">
              <w:r>
                <w:rPr>
                  <w:lang w:val="en-US"/>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lang w:val="en-US"/>
              </w:rPr>
              <w:t xml:space="preserve">The </w:t>
            </w:r>
            <w:ins w:id="478" w:author="정민호" w:date="2009-05-09T04:55:00Z">
              <w:r>
                <w:rPr>
                  <w:rFonts w:eastAsia="바탕;Batang"/>
                  <w:lang w:val="en-US" w:eastAsia="ko-KR"/>
                </w:rPr>
                <w:t xml:space="preserve">TGn </w:t>
              </w:r>
            </w:ins>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
                <w:lang w:val="en-US" w:eastAsia="ko-KR"/>
              </w:rPr>
            </w:pPr>
            <w:r>
              <w:rPr>
                <w:rFonts w:eastAsia="맑은 고딕"/>
                <w:lang w:val="en-US" w:eastAsia="ko-KR"/>
              </w:rPr>
            </w:r>
          </w:p>
          <w:p>
            <w:pPr>
              <w:pStyle w:val="Normal"/>
              <w:rPr>
                <w:rFonts w:eastAsia="맑은 고딕"/>
                <w:lang w:val="en-US" w:eastAsia="ko-KR"/>
                <w:del w:id="480" w:author="정민호" w:date="2009-05-09T02:00:00Z"/>
              </w:rPr>
            </w:pPr>
            <w:del w:id="479" w:author="정민호" w:date="2009-05-09T02:00:00Z">
              <w:r>
                <w:rPr>
                  <w:lang w:val="en-US"/>
                </w:rPr>
                <w:delText>All antennas shall have the same vertical polarization.</w:delText>
              </w:r>
            </w:del>
          </w:p>
          <w:p>
            <w:pPr>
              <w:pStyle w:val="Normal"/>
              <w:rPr>
                <w:rFonts w:eastAsia="맑은 고딕"/>
                <w:lang w:val="en-US" w:eastAsia="ko-KR"/>
              </w:rPr>
            </w:pPr>
            <w:r>
              <w:rPr>
                <w:rFonts w:eastAsia="맑은 고딕"/>
                <w:lang w:val="en-US" w:eastAsia="ko-KR"/>
              </w:rPr>
              <w:t xml:space="preserve">The </w:t>
            </w:r>
            <w:ins w:id="481" w:author="정민호" w:date="2009-05-09T04:55:00Z">
              <w:r>
                <w:rPr>
                  <w:rFonts w:eastAsia="맑은 고딕"/>
                  <w:lang w:val="en-US" w:eastAsia="ko-KR"/>
                </w:rPr>
                <w:t xml:space="preserve">TGac </w:t>
              </w:r>
            </w:ins>
            <w:r>
              <w:rPr>
                <w:rFonts w:eastAsia="맑은 고딕"/>
                <w:lang w:val="en-US" w:eastAsia="ko-KR"/>
              </w:rPr>
              <w:t xml:space="preserve">antennas </w:t>
            </w:r>
            <w:ins w:id="482" w:author="정민호" w:date="2009-05-09T04:55:00Z">
              <w:r>
                <w:rPr>
                  <w:rFonts w:eastAsia="맑은 고딕"/>
                  <w:lang w:val="en-US" w:eastAsia="ko-KR"/>
                </w:rPr>
                <w:t>can be</w:t>
              </w:r>
            </w:ins>
            <w:del w:id="483" w:author="정민호" w:date="2009-05-09T04:55:00Z">
              <w:r>
                <w:rPr>
                  <w:rFonts w:eastAsia="맑은 고딕"/>
                  <w:lang w:val="en-US" w:eastAsia="ko-KR"/>
                </w:rPr>
                <w:delText>are</w:delText>
              </w:r>
            </w:del>
            <w:r>
              <w:rPr>
                <w:rFonts w:eastAsia="맑은 고딕"/>
                <w:lang w:val="en-US" w:eastAsia="ko-KR"/>
              </w:rPr>
              <w:t xml:space="preserve"> assumed to either be </w:t>
            </w:r>
            <w:commentRangeStart w:id="9"/>
            <w:r>
              <w:rPr>
                <w:rFonts w:eastAsia="맑은 고딕"/>
                <w:lang w:val="en-US" w:eastAsia="ko-KR"/>
              </w:rPr>
              <w:t>all vertically polarized</w:t>
            </w:r>
            <w:r>
              <w:rPr>
                <w:rStyle w:val="Style6"/>
                <w:vanish w:val="false"/>
              </w:rPr>
            </w:r>
            <w:commentRangeEnd w:id="9"/>
            <w:r>
              <w:commentReference w:id="9"/>
            </w:r>
            <w:r>
              <w:rPr>
                <w:rFonts w:eastAsia="맑은 고딕"/>
                <w:lang w:val="en-US" w:eastAsia="ko-KR"/>
              </w:rPr>
              <w:t xml:space="preserve"> or a mix of vertical and horizontal polarizations</w:t>
            </w:r>
            <w:ins w:id="484" w:author="정민호" w:date="2009-05-09T02:01:00Z">
              <w:r>
                <w:rPr>
                  <w:rFonts w:eastAsia="맑은 고딕"/>
                  <w:lang w:val="en-US" w:eastAsia="ko-KR"/>
                </w:rPr>
                <w:t xml:space="preserve"> </w:t>
              </w:r>
            </w:ins>
            <w:ins w:id="485" w:author="정민호" w:date="2009-05-09T02:01:00Z">
              <w:commentRangeStart w:id="10"/>
              <w:r>
                <w:rPr>
                  <w:rFonts w:eastAsia="맑은 고딕"/>
                  <w:lang w:val="en-US" w:eastAsia="ko-KR"/>
                </w:rPr>
                <w:t xml:space="preserve">or </w:t>
              </w:r>
            </w:ins>
            <w:ins w:id="486" w:author="정민호" w:date="2009-05-09T02:01:00Z">
              <w:r>
                <w:rPr/>
                <w:t>dual polarization at ±4</w:t>
              </w:r>
            </w:ins>
            <w:ins w:id="487" w:author="정민호" w:date="2009-05-13T03:31:00Z">
              <w:r>
                <w:rPr>
                  <w:rFonts w:eastAsia="바탕;Batang"/>
                  <w:lang w:eastAsia="ko-KR"/>
                </w:rPr>
                <w:t>5 degree</w:t>
              </w:r>
            </w:ins>
            <w:r>
              <w:rPr>
                <w:rStyle w:val="Style6"/>
                <w:vanish w:val="false"/>
              </w:rPr>
            </w:r>
            <w:commentRangeEnd w:id="10"/>
            <w:r>
              <w:commentReference w:id="10"/>
            </w:r>
            <w:r>
              <w:rPr>
                <w:rFonts w:eastAsia="맑은 고딕"/>
                <w:lang w:val="en-US" w:eastAsia="ko-KR"/>
              </w:rPr>
              <w:t>, as specified in the TGac channel model addendum document</w:t>
            </w:r>
            <w:r>
              <w:rPr>
                <w:rFonts w:eastAsia="맑은 고딕"/>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 xml:space="preserve">Mix of vertically and horizontally polarized antennas </w:t>
            </w:r>
            <w:ins w:id="488" w:author="정민호" w:date="2009-05-09T02:01:00Z">
              <w:r>
                <w:rPr>
                  <w:rFonts w:eastAsia="맑은 고딕"/>
                  <w:lang w:val="en-US" w:eastAsia="ko-KR"/>
                </w:rPr>
                <w:t xml:space="preserve">or </w:t>
              </w:r>
            </w:ins>
            <w:ins w:id="489" w:author="정민호" w:date="2009-05-09T02:01:00Z">
              <w:r>
                <w:rPr/>
                <w:t>dual polarization at ±45</w:t>
              </w:r>
            </w:ins>
            <w:ins w:id="490" w:author="정민호" w:date="2009-05-13T03:30:00Z">
              <w:r>
                <w:rPr>
                  <w:rFonts w:eastAsia="바탕;Batang"/>
                  <w:lang w:eastAsia="ko-KR"/>
                </w:rPr>
                <w:t xml:space="preserve"> degree</w:t>
              </w:r>
            </w:ins>
            <w:r>
              <w:rPr>
                <w:rFonts w:eastAsia="바탕;Batang"/>
                <w:lang w:eastAsia="ko-KR"/>
              </w:rPr>
              <w:t xml:space="preserve"> </w:t>
            </w:r>
            <w:ins w:id="491" w:author="정민호" w:date="2009-05-09T02:01:00Z">
              <w:r>
                <w:rPr>
                  <w:rFonts w:eastAsia="바탕;Batang"/>
                  <w:lang w:eastAsia="ko-KR"/>
                </w:rPr>
                <w:t xml:space="preserve"> </w:t>
              </w:r>
            </w:ins>
            <w:r>
              <w:rPr>
                <w:rFonts w:eastAsia="맑은 고딕"/>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492" w:author="정민호" w:date="2009-05-13T12:40:00Z">
              <w:r>
                <w:rPr>
                  <w:rFonts w:eastAsia="바탕;Batang"/>
                  <w:lang w:val="en-US" w:eastAsia="ko-KR"/>
                </w:rPr>
                <w:t>IM</w:t>
              </w:r>
            </w:ins>
            <w:ins w:id="493" w:author="정민호" w:date="2009-05-13T12:44:00Z">
              <w:r>
                <w:rPr>
                  <w:rFonts w:eastAsia="바탕;Batang"/>
                  <w:lang w:val="en-US" w:eastAsia="ko-KR"/>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ins w:id="494" w:author="정민호" w:date="2009-05-13T12:40:00Z">
              <w:r>
                <w:rPr>
                  <w:lang w:val="en-US"/>
                </w:rPr>
                <w:t>Fluoroscent Light Effects</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ins w:id="495" w:author="정민호" w:date="2009-05-13T12:40:00Z">
              <w:commentRangeStart w:id="11"/>
              <w:commentRangeStart w:id="12"/>
              <w:r>
                <w:rPr>
                  <w:lang w:val="en-US"/>
                </w:rPr>
                <w:t>The fluoroscent light effects specifed in the TGn Channel model shall not be considered for the simulation scenarios</w:t>
              </w:r>
            </w:ins>
            <w:r>
              <w:rPr>
                <w:rStyle w:val="Style6"/>
                <w:vanish w:val="false"/>
              </w:rPr>
            </w:r>
            <w:ins w:id="496" w:author="정민호" w:date="2009-05-13T12:40:00Z">
              <w:commentRangeEnd w:id="11"/>
              <w:r>
                <w:commentReference w:id="11"/>
              </w:r>
              <w:r>
                <w:rPr>
                  <w:lang w:val="en-US"/>
                </w:rPr>
                <w:t>.</w:t>
              </w:r>
            </w:ins>
            <w:ins w:id="497" w:author="정민호" w:date="2009-05-13T12:40:00Z">
              <w:commentRangeEnd w:id="12"/>
              <w:r>
                <w:commentReference w:id="12"/>
              </w:r>
              <w:r>
                <w:rPr>
                  <w:rStyle w:val="Style6"/>
                  <w:vanish w:val="false"/>
                </w:rPr>
              </w:r>
            </w:ins>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val="en-US" w:eastAsia="ko-KR"/>
              </w:rPr>
            </w:pPr>
            <w:r>
              <w:rPr>
                <w:rFonts w:eastAsia="맑은 고딕"/>
                <w:lang w:val="en-US" w:eastAsia="ko-K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498" w:author="Minho_v12" w:date="2010-03-18T09:34:00Z">
              <w:r>
                <w:rPr>
                  <w:rFonts w:eastAsia="바탕;Batang"/>
                  <w:lang w:val="en-US" w:eastAsia="ko-KR"/>
                </w:rPr>
                <w:t>UM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499" w:author="Minho_v12" w:date="2010-03-18T09:34:00Z">
              <w:r>
                <w:rPr>
                  <w:rFonts w:eastAsia="바탕;Batang"/>
                  <w:lang w:val="en-US" w:eastAsia="ko-KR"/>
                </w:rPr>
                <w:t>Timing</w:t>
              </w:r>
            </w:ins>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굴림;Gulim" w:cs="Times New Roman"/>
                <w:color w:val="000000"/>
                <w:sz w:val="22"/>
                <w:szCs w:val="22"/>
                <w:lang w:val="en-US" w:eastAsia="ko-KR"/>
                <w:ins w:id="508" w:author="Minho_v12" w:date="2010-03-18T09:34:00Z"/>
              </w:rPr>
            </w:pPr>
            <w:ins w:id="500" w:author="Minho_v12" w:date="2010-03-18T09:34:00Z">
              <w:commentRangeStart w:id="13"/>
              <w:r>
                <w:rPr>
                  <w:rFonts w:eastAsia="굴림;Gulim"/>
                  <w:i w:val="false"/>
                  <w:iCs/>
                  <w:color w:val="000000"/>
                  <w:sz w:val="22"/>
                  <w:szCs w:val="22"/>
                  <w:lang w:val="en-US" w:eastAsia="ko-KR"/>
                </w:rPr>
                <w:t>Uplink Multi-user simulations shall be run using a fixed timing offset selected from the array [</w:t>
              </w:r>
            </w:ins>
            <w:ins w:id="501" w:author="Minho_v12" w:date="2010-03-18T09:34:00Z">
              <w:r>
                <w:rPr>
                  <w:rFonts w:eastAsia="굴림;Gulim"/>
                  <w:i/>
                  <w:iCs/>
                  <w:color w:val="000000"/>
                  <w:sz w:val="22"/>
                  <w:szCs w:val="22"/>
                  <w:lang w:val="en-US" w:eastAsia="ko-KR"/>
                </w:rPr>
                <w:t>N(1) ,N(2),……,N(16</w:t>
              </w:r>
            </w:ins>
            <w:ins w:id="502" w:author="Minho_v12" w:date="2010-03-18T09:34:00Z">
              <w:r>
                <w:rPr>
                  <w:rFonts w:eastAsia="굴림;Gulim"/>
                  <w:i w:val="false"/>
                  <w:iCs/>
                  <w:color w:val="000000"/>
                  <w:sz w:val="22"/>
                  <w:szCs w:val="22"/>
                  <w:lang w:val="en-US" w:eastAsia="ko-KR"/>
                </w:rPr>
                <w:t xml:space="preserve">) ], where </w:t>
              </w:r>
            </w:ins>
            <w:ins w:id="503" w:author="Minho_v12" w:date="2010-03-18T09:34:00Z">
              <w:r>
                <w:rPr>
                  <w:rFonts w:eastAsia="굴림;Gulim"/>
                  <w:i/>
                  <w:iCs/>
                  <w:color w:val="000000"/>
                  <w:sz w:val="22"/>
                  <w:szCs w:val="22"/>
                  <w:lang w:val="en-US" w:eastAsia="ko-KR"/>
                </w:rPr>
                <w:t>N(j)</w:t>
              </w:r>
            </w:ins>
            <w:ins w:id="504" w:author="Minho_v12" w:date="2010-03-18T09:34:00Z">
              <w:r>
                <w:rPr>
                  <w:rFonts w:eastAsia="굴림;Gulim"/>
                  <w:i w:val="false"/>
                  <w:iCs/>
                  <w:color w:val="000000"/>
                  <w:sz w:val="22"/>
                  <w:szCs w:val="22"/>
                  <w:lang w:val="en-US" w:eastAsia="ko-KR"/>
                </w:rPr>
                <w:t xml:space="preserve"> corresponds to the time offset of the </w:t>
              </w:r>
            </w:ins>
            <w:ins w:id="505" w:author="Minho_v12" w:date="2010-03-18T09:34:00Z">
              <w:r>
                <w:rPr>
                  <w:rFonts w:eastAsia="굴림;Gulim"/>
                  <w:i/>
                  <w:iCs/>
                  <w:color w:val="000000"/>
                  <w:sz w:val="22"/>
                  <w:szCs w:val="22"/>
                  <w:lang w:val="en-US" w:eastAsia="ko-KR"/>
                </w:rPr>
                <w:t>j</w:t>
              </w:r>
            </w:ins>
            <w:ins w:id="506" w:author="Minho_v12" w:date="2010-03-18T09:34:00Z">
              <w:r>
                <w:rPr>
                  <w:rFonts w:eastAsia="굴림;Gulim"/>
                  <w:i w:val="false"/>
                  <w:iCs/>
                  <w:color w:val="000000"/>
                  <w:sz w:val="22"/>
                  <w:szCs w:val="22"/>
                  <w:lang w:val="en-US" w:eastAsia="ko-KR"/>
                </w:rPr>
                <w:t>-th client transmission with respect to a common time reference and is randomly chosen from [-100,100] ns  with a uniform distribution</w:t>
              </w:r>
            </w:ins>
            <w:ins w:id="507" w:author="Minho_v12" w:date="2010-03-18T09:37:00Z">
              <w:commentRangeEnd w:id="13"/>
              <w:r>
                <w:commentReference w:id="13"/>
              </w:r>
              <w:r>
                <w:rPr>
                  <w:rStyle w:val="Style6"/>
                  <w:vanish w:val="false"/>
                </w:rPr>
              </w:r>
            </w:ins>
          </w:p>
          <w:p>
            <w:pPr>
              <w:pStyle w:val="Normal"/>
              <w:rPr>
                <w:rFonts w:ascii="Times New Roman" w:hAnsi="Times New Roman" w:eastAsia="굴림;Gulim" w:cs="Times New Roman"/>
                <w:color w:val="000000"/>
                <w:sz w:val="22"/>
                <w:szCs w:val="22"/>
                <w:lang w:val="en-US" w:eastAsia="ko-KR"/>
              </w:rPr>
            </w:pPr>
            <w:r>
              <w:rPr>
                <w:rFonts w:eastAsia="굴림;Gulim" w:cs="Times New Roman"/>
                <w:color w:val="000000"/>
                <w:sz w:val="22"/>
                <w:szCs w:val="22"/>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val="en-US" w:eastAsia="ko-KR"/>
              </w:rPr>
            </w:pPr>
            <w:r>
              <w:rPr>
                <w:rFonts w:eastAsia="맑은 고딕"/>
                <w:lang w:val="en-US" w:eastAsia="ko-KR"/>
              </w:rPr>
            </w:r>
          </w:p>
        </w:tc>
      </w:tr>
    </w:tbl>
    <w:p>
      <w:pPr>
        <w:pStyle w:val="TextBodyIndent"/>
        <w:ind w:left="0" w:hanging="0"/>
        <w:rPr>
          <w:rFonts w:eastAsia="바탕;Batang"/>
          <w:lang w:eastAsia="ko-KR"/>
        </w:rPr>
      </w:pPr>
      <w:r>
        <w:rPr>
          <w:rFonts w:eastAsia="바탕;Batang"/>
          <w:lang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
          <w:b/>
          <w:sz w:val="24"/>
          <w:szCs w:val="24"/>
          <w:lang w:eastAsia="ko-KR"/>
        </w:rPr>
        <w:t>1</w:t>
      </w:r>
      <w:r>
        <w:rPr>
          <w:b/>
          <w:sz w:val="24"/>
          <w:szCs w:val="24"/>
        </w:rPr>
        <w:t>.</w:t>
      </w:r>
      <w:r>
        <w:rPr>
          <w:rFonts w:eastAsia="바탕;Batang"/>
          <w:b/>
          <w:sz w:val="24"/>
          <w:szCs w:val="24"/>
          <w:lang w:eastAsia="ko-KR"/>
        </w:rPr>
        <w:t>3</w:t>
      </w:r>
      <w:r>
        <w:rPr>
          <w:rFonts w:eastAsia="바탕;Batang"/>
          <w:b/>
          <w:sz w:val="24"/>
          <w:szCs w:val="24"/>
          <w:lang w:eastAsia="ko-KR"/>
        </w:rPr>
        <w:t xml:space="preserve"> </w:t>
      </w:r>
      <w:r>
        <w:rPr>
          <w:rFonts w:eastAsia="바탕;Batang"/>
          <w:b/>
          <w:sz w:val="24"/>
          <w:szCs w:val="24"/>
          <w:lang w:eastAsia="ko-KR"/>
        </w:rPr>
        <w:t>Comparison criteria</w:t>
      </w:r>
    </w:p>
    <w:p>
      <w:pPr>
        <w:pStyle w:val="Normal"/>
        <w:rPr>
          <w:rFonts w:eastAsia="바탕;Batang"/>
          <w:b/>
          <w:b/>
          <w:sz w:val="24"/>
          <w:szCs w:val="24"/>
          <w:lang w:eastAsia="ko-KR"/>
        </w:rPr>
      </w:pPr>
      <w:r>
        <w:rPr>
          <w:rFonts w:eastAsia="바탕;Batang"/>
          <w:b/>
          <w:sz w:val="24"/>
          <w:szCs w:val="24"/>
          <w:lang w:eastAsia="ko-KR"/>
        </w:rPr>
      </w:r>
    </w:p>
    <w:p>
      <w:pPr>
        <w:pStyle w:val="Normal"/>
        <w:numPr>
          <w:ilvl w:val="0"/>
          <w:numId w:val="2"/>
        </w:numPr>
        <w:rPr>
          <w:rFonts w:eastAsia="바탕;Batang"/>
          <w:sz w:val="24"/>
          <w:szCs w:val="24"/>
          <w:lang w:eastAsia="ko-KR"/>
        </w:rPr>
      </w:pPr>
      <w:r>
        <w:rPr>
          <w:rFonts w:eastAsia="바탕;Batang"/>
          <w:sz w:val="24"/>
          <w:szCs w:val="24"/>
          <w:lang w:eastAsia="ko-KR"/>
        </w:rPr>
        <w:t>PER vs. SNR curves</w:t>
      </w:r>
    </w:p>
    <w:p>
      <w:pPr>
        <w:pStyle w:val="Normal"/>
        <w:numPr>
          <w:ilvl w:val="0"/>
          <w:numId w:val="4"/>
        </w:numPr>
        <w:rPr/>
      </w:pPr>
      <w:r>
        <w:rPr>
          <w:rFonts w:eastAsia="바탕;Batang"/>
          <w:sz w:val="24"/>
          <w:szCs w:val="24"/>
          <w:lang w:eastAsia="ko-KR"/>
        </w:rPr>
        <w:t>all MCS</w:t>
      </w:r>
      <w:r>
        <w:rPr>
          <w:rFonts w:eastAsia="바탕;Batang"/>
          <w:sz w:val="24"/>
          <w:szCs w:val="24"/>
          <w:lang w:eastAsia="ko-KR"/>
        </w:rPr>
        <w:t>’</w:t>
      </w:r>
      <w:r>
        <w:rPr>
          <w:rFonts w:eastAsia="바탕;Batang"/>
          <w:sz w:val="24"/>
          <w:szCs w:val="24"/>
          <w:lang w:eastAsia="ko-KR"/>
        </w:rPr>
        <w:t>s</w:t>
      </w:r>
    </w:p>
    <w:p>
      <w:pPr>
        <w:pStyle w:val="Normal"/>
        <w:numPr>
          <w:ilvl w:val="0"/>
          <w:numId w:val="4"/>
        </w:numPr>
        <w:rPr/>
      </w:pPr>
      <w:r>
        <w:rPr>
          <w:rFonts w:eastAsia="바탕;Batang"/>
          <w:sz w:val="24"/>
          <w:szCs w:val="24"/>
          <w:lang w:eastAsia="ko-KR"/>
        </w:rPr>
        <w:t>S</w:t>
      </w:r>
      <w:r>
        <w:rPr>
          <w:rFonts w:eastAsia="바탕;Batang"/>
          <w:sz w:val="24"/>
          <w:szCs w:val="24"/>
          <w:lang w:eastAsia="ko-KR"/>
        </w:rPr>
        <w:t>imulate all of channel models</w:t>
      </w:r>
    </w:p>
    <w:p>
      <w:pPr>
        <w:pStyle w:val="Normal"/>
        <w:numPr>
          <w:ilvl w:val="0"/>
          <w:numId w:val="4"/>
        </w:numPr>
        <w:rPr/>
      </w:pPr>
      <w:r>
        <w:rPr>
          <w:rFonts w:eastAsia="바탕;Batang"/>
          <w:sz w:val="24"/>
          <w:szCs w:val="24"/>
          <w:lang w:eastAsia="ko-KR"/>
        </w:rPr>
        <w:t>S</w:t>
      </w:r>
      <w:r>
        <w:rPr>
          <w:rFonts w:eastAsia="바탕;Batang"/>
          <w:sz w:val="24"/>
          <w:szCs w:val="24"/>
          <w:lang w:eastAsia="ko-KR"/>
        </w:rPr>
        <w:t>imulation must include:</w:t>
      </w:r>
    </w:p>
    <w:p>
      <w:pPr>
        <w:pStyle w:val="Normal"/>
        <w:numPr>
          <w:ilvl w:val="0"/>
          <w:numId w:val="3"/>
        </w:numPr>
        <w:rPr>
          <w:rFonts w:eastAsia="바탕;Batang"/>
          <w:sz w:val="24"/>
          <w:szCs w:val="24"/>
          <w:lang w:eastAsia="ko-KR"/>
        </w:rPr>
      </w:pPr>
      <w:r>
        <w:rPr>
          <w:rFonts w:eastAsia="바탕;Batang"/>
          <w:sz w:val="24"/>
          <w:szCs w:val="24"/>
          <w:lang w:eastAsia="ko-KR"/>
        </w:rPr>
        <w:t>updated PHY impairments</w:t>
      </w:r>
    </w:p>
    <w:p>
      <w:pPr>
        <w:pStyle w:val="Normal"/>
        <w:numPr>
          <w:ilvl w:val="0"/>
          <w:numId w:val="3"/>
        </w:numPr>
        <w:rPr>
          <w:rFonts w:eastAsia="바탕;Batang"/>
          <w:sz w:val="24"/>
          <w:szCs w:val="24"/>
          <w:lang w:eastAsia="ko-KR"/>
        </w:rPr>
      </w:pPr>
      <w:r>
        <w:rPr>
          <w:rFonts w:eastAsia="바탕;Batang"/>
          <w:sz w:val="24"/>
          <w:szCs w:val="24"/>
          <w:lang w:eastAsia="ko-KR"/>
        </w:rPr>
        <w:t>timing acquisition on a per-packet basis</w:t>
      </w:r>
    </w:p>
    <w:p>
      <w:pPr>
        <w:pStyle w:val="Normal"/>
        <w:numPr>
          <w:ilvl w:val="0"/>
          <w:numId w:val="3"/>
        </w:numPr>
        <w:rPr>
          <w:rFonts w:eastAsia="바탕;Batang"/>
          <w:sz w:val="24"/>
          <w:szCs w:val="24"/>
          <w:lang w:eastAsia="ko-KR"/>
        </w:rPr>
      </w:pPr>
      <w:r>
        <w:rPr>
          <w:rFonts w:eastAsia="바탕;Batang"/>
          <w:sz w:val="24"/>
          <w:szCs w:val="24"/>
          <w:lang w:eastAsia="ko-KR"/>
        </w:rPr>
        <w:t>preamble detection on a per-packet basi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r>
    </w:p>
    <w:p>
      <w:pPr>
        <w:pStyle w:val="Heading1"/>
        <w:rPr>
          <w:rFonts w:eastAsia="바탕;Batang"/>
          <w:sz w:val="28"/>
          <w:szCs w:val="28"/>
          <w:lang w:eastAsia="ko-KR"/>
        </w:rPr>
      </w:pPr>
      <w:r>
        <w:rPr>
          <w:rFonts w:eastAsia="바탕;Batang"/>
          <w:sz w:val="28"/>
          <w:szCs w:val="28"/>
          <w:lang w:eastAsia="ko-KR"/>
        </w:rPr>
      </w:r>
      <w:r>
        <w:br w:type="page"/>
      </w:r>
    </w:p>
    <w:p>
      <w:pPr>
        <w:pStyle w:val="Heading1"/>
        <w:rPr>
          <w:rFonts w:eastAsia="바탕;Batang"/>
          <w:sz w:val="28"/>
          <w:szCs w:val="28"/>
          <w:lang w:eastAsia="ko-KR"/>
        </w:rPr>
      </w:pPr>
      <w:r>
        <w:rPr>
          <w:rFonts w:eastAsia="바탕;Batang"/>
          <w:sz w:val="28"/>
          <w:szCs w:val="28"/>
          <w:lang w:eastAsia="ko-KR"/>
        </w:rPr>
        <w:t>3</w:t>
      </w:r>
      <w:r>
        <w:rPr>
          <w:sz w:val="28"/>
          <w:szCs w:val="28"/>
        </w:rPr>
        <w:t>.</w:t>
      </w:r>
      <w:r>
        <w:rPr>
          <w:rFonts w:eastAsia="맑은 고딕"/>
          <w:sz w:val="28"/>
          <w:szCs w:val="28"/>
          <w:lang w:eastAsia="ko-KR"/>
        </w:rPr>
        <w:t>2</w:t>
      </w:r>
      <w:r>
        <w:rPr>
          <w:sz w:val="28"/>
          <w:szCs w:val="28"/>
        </w:rPr>
        <w:t xml:space="preserve"> </w:t>
      </w:r>
      <w:r>
        <w:rPr>
          <w:rFonts w:eastAsia="바탕;Batang"/>
          <w:sz w:val="28"/>
          <w:szCs w:val="28"/>
          <w:lang w:eastAsia="ko-KR"/>
        </w:rPr>
        <w:t>Traffic Models</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ind w:left="0" w:hanging="0"/>
        <w:rPr/>
      </w:pPr>
      <w:r>
        <w:rPr>
          <w:rFonts w:eastAsia="바탕;Batang"/>
          <w:sz w:val="24"/>
          <w:szCs w:val="24"/>
          <w:lang w:eastAsia="ko-KR"/>
        </w:rPr>
        <w:t xml:space="preserve">TGac evaluation shall consider traffic models defined 802.11n usage model documents [3] including </w:t>
      </w:r>
      <w:ins w:id="509" w:author="정민호" w:date="2009-05-12T04:22:00Z">
        <w:r>
          <w:rPr>
            <w:rFonts w:eastAsia="바탕;Batang"/>
            <w:sz w:val="24"/>
            <w:szCs w:val="24"/>
            <w:lang w:eastAsia="ko-KR"/>
          </w:rPr>
          <w:t xml:space="preserve">high-quality videos for VHT </w:t>
        </w:r>
      </w:ins>
      <w:ins w:id="510" w:author="정민호" w:date="2009-05-12T04:07:00Z">
        <w:r>
          <w:rPr>
            <w:rFonts w:eastAsia="바탕;Batang"/>
            <w:sz w:val="24"/>
            <w:szCs w:val="24"/>
            <w:lang w:eastAsia="ko-KR"/>
          </w:rPr>
          <w:t xml:space="preserve">defined in [12] and </w:t>
        </w:r>
      </w:ins>
      <w:r>
        <w:rPr>
          <w:rFonts w:eastAsia="바탕;Batang"/>
          <w:sz w:val="24"/>
          <w:szCs w:val="24"/>
          <w:lang w:eastAsia="ko-KR"/>
        </w:rPr>
        <w:t>high-speed file transfer.</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511" w:author="Minho_v3" w:date="2009-07-11T04:08:00Z">
        <w:r>
          <w:rPr/>
          <w:t xml:space="preserve">Table </w:t>
        </w:r>
      </w:ins>
      <w:ins w:id="512" w:author="Minho_v3" w:date="2009-07-11T04:08:00Z">
        <w:r>
          <w:rPr/>
          <w:fldChar w:fldCharType="begin"/>
        </w:r>
        <w:r>
          <w:rPr/>
          <w:instrText xml:space="preserve"> SEQ Table \* ARABIC </w:instrText>
        </w:r>
        <w:r>
          <w:rPr/>
          <w:fldChar w:fldCharType="separate"/>
        </w:r>
        <w:r>
          <w:rPr/>
          <w:t>2</w:t>
        </w:r>
        <w:r>
          <w:rPr/>
          <w:fldChar w:fldCharType="end"/>
        </w:r>
      </w:ins>
      <w:ins w:id="513" w:author="Minho_v3" w:date="2009-07-11T04:08:00Z">
        <w:r>
          <w:rPr>
            <w:rFonts w:eastAsia="바탕;Batang"/>
            <w:lang w:eastAsia="ko-KR"/>
          </w:rPr>
          <w:t>. Traffic models</w:t>
        </w:r>
      </w:ins>
    </w:p>
    <w:tbl>
      <w:tblPr>
        <w:tblW w:w="9269" w:type="dxa"/>
        <w:jc w:val="left"/>
        <w:tblInd w:w="-113" w:type="dxa"/>
        <w:tblLayout w:type="fixed"/>
        <w:tblCellMar>
          <w:top w:w="0" w:type="dxa"/>
          <w:left w:w="108" w:type="dxa"/>
          <w:bottom w:w="0" w:type="dxa"/>
          <w:right w:w="108" w:type="dxa"/>
        </w:tblCellMar>
      </w:tblPr>
      <w:tblGrid>
        <w:gridCol w:w="764"/>
        <w:gridCol w:w="1417"/>
        <w:gridCol w:w="1046"/>
        <w:gridCol w:w="939"/>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r>
              <w:rPr>
                <w:rFonts w:eastAsia="바탕;Batang"/>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14" w:author="정민호" w:date="2009-05-12T04:21:00Z">
              <w:r>
                <w:rPr>
                  <w:rFonts w:eastAsia="바탕;Batang"/>
                  <w:szCs w:val="22"/>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15" w:author="정민호" w:date="2009-05-12T04:17:00Z">
              <w:r>
                <w:rPr>
                  <w:rFonts w:eastAsia="맑은 고딕"/>
                  <w:szCs w:val="22"/>
                  <w:lang w:val="en-US" w:eastAsia="ko-KR"/>
                </w:rPr>
                <w:t>Compressed video</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16" w:author="정민호" w:date="2009-05-12T04:17:00Z">
              <w:r>
                <w:rPr>
                  <w:rFonts w:eastAsia="맑은 고딕"/>
                  <w:szCs w:val="22"/>
                  <w:lang w:val="en-US" w:eastAsia="ko-KR"/>
                </w:rPr>
                <w:t>5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17" w:author="정민호" w:date="2009-05-12T04:18:00Z">
              <w:r>
                <w:rPr>
                  <w:rFonts w:eastAsia="맑은 고딕"/>
                  <w:szCs w:val="22"/>
                  <w:lang w:val="en-US" w:eastAsia="ko-KR"/>
                </w:rPr>
                <w:t>UD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18" w:author="정민호" w:date="2009-05-12T04:18:00Z">
              <w:r>
                <w:rPr>
                  <w:rFonts w:eastAsia="맑은 고딕"/>
                  <w:szCs w:val="22"/>
                  <w:lang w:val="en-US" w:eastAsia="ko-KR"/>
                </w:rPr>
                <w:t>TB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519" w:author="정민호" w:date="2009-05-12T04:18:00Z">
              <w:r>
                <w:rPr>
                  <w:rFonts w:eastAsia="바탕;Batang"/>
                  <w:bCs/>
                  <w:szCs w:val="22"/>
                  <w:lang w:val="en-US" w:eastAsia="ko-KR"/>
                </w:rPr>
                <w:t>10^-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20" w:author="정민호" w:date="2009-05-12T04:18:00Z">
              <w:r>
                <w:rPr>
                  <w:rFonts w:eastAsia="맑은 고딕"/>
                  <w:szCs w:val="22"/>
                  <w:lang w:val="en-US" w:eastAsia="ko-KR"/>
                </w:rPr>
                <w:t>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521" w:author="정민호" w:date="2009-05-12T04:19:00Z">
              <w:r>
                <w:rPr>
                  <w:rFonts w:eastAsia="바탕;Batang"/>
                  <w:bCs/>
                  <w:szCs w:val="22"/>
                  <w:lang w:val="en-US" w:eastAsia="ko-KR"/>
                </w:rPr>
                <w:t>Blu-ray</w:t>
              </w:r>
            </w:ins>
            <w:ins w:id="522" w:author="정민호" w:date="2009-05-12T04:19:00Z">
              <w:r>
                <w:rPr>
                  <w:rFonts w:eastAsia="바탕;Batang"/>
                  <w:bCs/>
                  <w:szCs w:val="22"/>
                  <w:vertAlign w:val="superscript"/>
                  <w:lang w:val="en-US" w:eastAsia="ko-KR"/>
                </w:rPr>
                <w:t>TM</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4"/>
            </w:r>
            <w:ins w:id="523" w:author="정민호" w:date="2009-05-12T04:21:00Z">
              <w:r>
                <w:rPr>
                  <w:rFonts w:eastAsia="바탕;Batang"/>
                  <w:szCs w:val="22"/>
                  <w:lang w:val="en-US" w:eastAsia="ko-KR"/>
                </w:rPr>
                <w:t>4</w:t>
              </w:r>
            </w:ins>
            <w:del w:id="524" w:author="정민호" w:date="2009-05-09T05:00:00Z">
              <w:r>
                <w:rPr>
                  <w:szCs w:val="22"/>
                  <w:lang w:val="en-US"/>
                </w:rPr>
                <w:delText>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525" w:author="정민호" w:date="2009-05-12T04:17:00Z">
              <w:r>
                <w:rPr>
                  <w:rFonts w:eastAsia="바탕;Batang"/>
                  <w:szCs w:val="22"/>
                  <w:lang w:val="en-US" w:eastAsia="ko-KR"/>
                </w:rPr>
                <w:t>Compressed video</w:t>
              </w:r>
            </w:ins>
            <w:del w:id="526" w:author="정민호" w:date="2009-05-09T05:00:00Z">
              <w:r>
                <w:rPr>
                  <w:szCs w:val="22"/>
                  <w:lang w:val="en-US"/>
                </w:rPr>
                <w:delText>DV Audio/vide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527" w:author="정민호" w:date="2009-05-12T04:17:00Z">
              <w:r>
                <w:rPr>
                  <w:rFonts w:eastAsia="바탕;Batang"/>
                  <w:szCs w:val="22"/>
                  <w:lang w:val="en-US" w:eastAsia="ko-KR"/>
                </w:rPr>
                <w:t>20Mbps</w:t>
              </w:r>
            </w:ins>
            <w:del w:id="528" w:author="정민호" w:date="2009-05-09T05:00:00Z">
              <w:r>
                <w:rPr>
                  <w:szCs w:val="22"/>
                  <w:lang w:val="en-US"/>
                </w:rPr>
                <w:delText>28.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529" w:author="정민호" w:date="2009-05-12T04:18:00Z">
              <w:r>
                <w:rPr>
                  <w:rFonts w:eastAsia="바탕;Batang"/>
                  <w:szCs w:val="22"/>
                  <w:lang w:val="en-US" w:eastAsia="ko-KR"/>
                </w:rPr>
                <w:t>UDP</w:t>
              </w:r>
            </w:ins>
            <w:del w:id="530" w:author="정민호" w:date="2009-05-09T05:00: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531" w:author="정민호" w:date="2009-05-12T06:47:00Z">
              <w:r>
                <w:rPr>
                  <w:rFonts w:eastAsia="바탕;Batang"/>
                  <w:szCs w:val="22"/>
                  <w:lang w:val="en-US" w:eastAsia="ko-KR"/>
                </w:rPr>
                <w:t>1500</w:t>
              </w:r>
            </w:ins>
            <w:del w:id="532" w:author="정민호" w:date="2009-05-09T05:00:00Z">
              <w:r>
                <w:rPr>
                  <w:szCs w:val="22"/>
                  <w:lang w:val="en-US"/>
                </w:rPr>
                <w:delText xml:space="preserve">1024, Is this true? All other video/audio  (SDTV, HDTV) transfers has this parameter set to 1500.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535" w:author="정민호" w:date="2009-05-09T05:00:00Z"/>
              </w:rPr>
            </w:pPr>
            <w:ins w:id="533" w:author="정민호" w:date="2009-05-12T04:18:00Z">
              <w:r>
                <w:rPr>
                  <w:rFonts w:eastAsia="바탕;Batang"/>
                  <w:szCs w:val="22"/>
                  <w:lang w:val="en-US" w:eastAsia="ko-KR"/>
                </w:rPr>
                <w:t>3x10^-7</w:t>
              </w:r>
            </w:ins>
            <w:del w:id="534" w:author="정민호" w:date="2009-05-09T05:00:00Z">
              <w:r>
                <w:rPr>
                  <w:szCs w:val="22"/>
                  <w:lang w:val="en-US"/>
                </w:rPr>
                <w:delText>10^-7</w:delText>
              </w:r>
            </w:del>
          </w:p>
          <w:p>
            <w:pPr>
              <w:pStyle w:val="Normal"/>
              <w:rPr>
                <w:szCs w:val="22"/>
                <w:lang w:val="en-US"/>
                <w:del w:id="540" w:author="정민호" w:date="2009-05-09T05:00:00Z"/>
              </w:rPr>
            </w:pPr>
            <w:del w:id="536" w:author="정민호" w:date="2009-05-09T05:00:00Z">
              <w:r>
                <w:rPr>
                  <w:szCs w:val="22"/>
                  <w:lang w:val="en-US"/>
                </w:rPr>
                <w:delText xml:space="preserve">(corresponds to a rate of 0.5 loss/hour) </w:delText>
              </w:r>
            </w:del>
            <w:del w:id="537" w:author="정민호" w:date="2009-05-09T05:00:00Z">
              <w:r>
                <w:rPr>
                  <w:rStyle w:val="FootnoteCharacters"/>
                  <w:rStyle w:val="FootnoteAnchor"/>
                  <w:szCs w:val="22"/>
                  <w:lang w:val="en-US"/>
                </w:rPr>
                <w:footnoteReference w:id="2"/>
              </w:r>
            </w:del>
            <w:del w:id="538" w:author="정민호" w:date="2009-05-09T05:00:00Z">
              <w:r>
                <w:rPr>
                  <w:szCs w:val="22"/>
                  <w:lang w:val="en-US"/>
                </w:rPr>
                <w:delText xml:space="preserve"> </w:delText>
              </w:r>
            </w:del>
            <w:del w:id="539" w:author="정민호" w:date="2009-05-09T05:00:00Z">
              <w:r>
                <w:rPr>
                  <w:rStyle w:val="FootnoteCharacters"/>
                  <w:rStyle w:val="FootnoteAnchor"/>
                  <w:szCs w:val="22"/>
                  <w:lang w:val="en-US"/>
                </w:rPr>
                <w:footnoteReference w:id="3"/>
              </w:r>
            </w:del>
          </w:p>
          <w:p>
            <w:pPr>
              <w:pStyle w:val="Normal"/>
              <w:widowControl/>
              <w:bidi w:val="0"/>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541" w:author="정민호" w:date="2009-05-12T04:18:00Z">
              <w:r>
                <w:rPr>
                  <w:rFonts w:eastAsia="바탕;Batang"/>
                  <w:szCs w:val="22"/>
                  <w:lang w:val="en-US" w:eastAsia="ko-KR"/>
                </w:rPr>
                <w:t>20</w:t>
              </w:r>
            </w:ins>
            <w:del w:id="542" w:author="정민호" w:date="2009-05-09T05:00: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del w:id="545" w:author="정민호" w:date="2009-05-09T05:00:00Z"/>
              </w:rPr>
            </w:pPr>
            <w:ins w:id="543" w:author="정민호" w:date="2009-05-12T04:19:00Z">
              <w:r>
                <w:rPr>
                  <w:rFonts w:eastAsia="바탕;Batang"/>
                  <w:szCs w:val="22"/>
                  <w:lang w:val="en-US" w:eastAsia="ko-KR"/>
                </w:rPr>
                <w:t>HD-MPEG2</w:t>
              </w:r>
            </w:ins>
            <w:del w:id="544" w:author="정민호" w:date="2009-05-09T05:00:00Z">
              <w:r>
                <w:rPr>
                  <w:szCs w:val="22"/>
                  <w:lang w:val="en-US"/>
                </w:rPr>
                <w:delText>SD Specifications of Consumer-Use Digital VCRs</w:delText>
              </w:r>
            </w:del>
          </w:p>
          <w:p>
            <w:pPr>
              <w:pStyle w:val="Normal"/>
              <w:widowControl/>
              <w:bidi w:val="0"/>
              <w:rPr>
                <w:szCs w:val="22"/>
                <w:lang w:val="en-US"/>
                <w:del w:id="547" w:author="정민호" w:date="2009-05-09T05:00:00Z"/>
              </w:rPr>
            </w:pPr>
            <w:del w:id="546" w:author="정민호" w:date="2009-05-09T05:00:00Z">
              <w:r>
                <w:rPr>
                  <w:szCs w:val="22"/>
                  <w:lang w:val="en-US"/>
                </w:rPr>
              </w:r>
            </w:del>
          </w:p>
          <w:p>
            <w:pPr>
              <w:pStyle w:val="Normal"/>
              <w:widowControl/>
              <w:bidi w:val="0"/>
              <w:rPr>
                <w:szCs w:val="22"/>
                <w:lang w:val="en-US"/>
              </w:rPr>
            </w:pPr>
            <w:del w:id="548" w:author="정민호" w:date="2009-05-09T05:00:00Z">
              <w:r>
                <w:rPr>
                  <w:szCs w:val="22"/>
                  <w:lang w:val="en-US"/>
                </w:rPr>
                <w:delText>Max PLR: 15-03-276r0</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49" w:author="정민호" w:date="2009-05-12T04:22:00Z">
              <w:r>
                <w:rPr>
                  <w:rFonts w:eastAsia="바탕;Batang"/>
                  <w:szCs w:val="22"/>
                  <w:lang w:val="en-US" w:eastAsia="ko-KR"/>
                </w:rPr>
                <w:t>5</w:t>
              </w:r>
            </w:ins>
            <w:del w:id="550" w:author="정민호" w:date="2009-05-09T05:16:00Z">
              <w:r>
                <w:rPr>
                  <w:szCs w:val="22"/>
                  <w:lang w:val="en-US"/>
                </w:rPr>
                <w:delText>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1" w:author="1" w:date="2009-05-28T22:02:00Z">
              <w:r>
                <w:rPr>
                  <w:rStyle w:val="Style6"/>
                  <w:vanish w:val="false"/>
                </w:rPr>
                <w:commentReference w:id="15"/>
              </w:r>
            </w:del>
            <w:del w:id="552" w:author="1" w:date="2009-05-28T22:02:00Z">
              <w:r>
                <w:rPr>
                  <w:szCs w:val="22"/>
                  <w:lang w:val="en-US"/>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3" w:author="1" w:date="2009-05-28T22:02:00Z">
              <w:r>
                <w:rPr>
                  <w:szCs w:val="22"/>
                  <w:lang w:val="en-US"/>
                </w:rPr>
                <w:delText>SDTV</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4" w:author="1" w:date="2009-05-28T22:02:00Z">
              <w:r>
                <w:rPr>
                  <w:szCs w:val="22"/>
                  <w:lang w:val="en-US"/>
                </w:rPr>
                <w:delText>4-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5"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6"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7" w:author="1" w:date="2009-05-28T22:02:00Z">
              <w:r>
                <w:rPr>
                  <w:szCs w:val="22"/>
                  <w:lang w:val="en-US"/>
                </w:rPr>
                <w:delText>5*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8"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9"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0" w:author="1" w:date="2009-05-28T22:02:00Z">
              <w:r>
                <w:rPr>
                  <w:rStyle w:val="Style6"/>
                  <w:vanish w:val="false"/>
                </w:rPr>
                <w:commentReference w:id="16"/>
              </w:r>
            </w:del>
            <w:del w:id="561" w:author="1" w:date="2009-05-28T22:02:00Z">
              <w:r>
                <w:rPr>
                  <w:szCs w:val="22"/>
                  <w:lang w:val="en-US"/>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2" w:author="1" w:date="2009-05-28T22:02:00Z">
              <w:r>
                <w:rPr>
                  <w:szCs w:val="22"/>
                  <w:lang w:val="en-US"/>
                </w:rPr>
                <w:delText>HDTV (Video/Audi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3" w:author="1" w:date="2009-05-28T22:02:00Z">
              <w:r>
                <w:rPr>
                  <w:szCs w:val="22"/>
                  <w:lang w:val="en-US"/>
                </w:rPr>
                <w:delText>19.2-24</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4"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5"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6"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7"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8"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9" w:author="1" w:date="2009-05-28T22:02:00Z">
              <w:r>
                <w:rPr>
                  <w:rStyle w:val="Style6"/>
                  <w:vanish w:val="false"/>
                </w:rPr>
                <w:commentReference w:id="17"/>
              </w:r>
            </w:del>
            <w:del w:id="570" w:author="1" w:date="2009-05-28T22:02:00Z">
              <w:r>
                <w:rPr>
                  <w:szCs w:val="22"/>
                  <w:lang w:val="en-US"/>
                </w:rPr>
                <w:delText>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71" w:author="1" w:date="2009-05-28T22:02:00Z">
              <w:r>
                <w:rPr>
                  <w:szCs w:val="22"/>
                  <w:lang w:val="en-US"/>
                </w:rPr>
                <w:delText>DVD</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72" w:author="1" w:date="2009-05-28T22:02:00Z">
              <w:r>
                <w:rPr>
                  <w:szCs w:val="22"/>
                  <w:lang w:val="en-US"/>
                </w:rPr>
                <w:delText>9.8 peak</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73"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74"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75"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76"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77"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8" w:author="정민호" w:date="2009-05-12T04:22:00Z">
              <w:r>
                <w:rPr>
                  <w:rFonts w:eastAsia="바탕;Batang"/>
                  <w:szCs w:val="22"/>
                  <w:lang w:val="en-US" w:eastAsia="ko-KR"/>
                </w:rPr>
                <w:t>6</w:t>
              </w:r>
            </w:ins>
            <w:del w:id="579" w:author="정민호" w:date="2009-05-09T05:16:00Z">
              <w:r>
                <w:rPr>
                  <w:szCs w:val="22"/>
                  <w:lang w:val="en-US"/>
                </w:rPr>
                <w:delText>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0" w:author="정민호" w:date="2009-05-12T04:22:00Z">
              <w:r>
                <w:rPr>
                  <w:rFonts w:eastAsia="바탕;Batang"/>
                  <w:szCs w:val="22"/>
                  <w:lang w:val="en-US" w:eastAsia="ko-KR"/>
                </w:rPr>
                <w:t>7</w:t>
              </w:r>
            </w:ins>
            <w:del w:id="581" w:author="정민호" w:date="2009-05-09T05:16:00Z">
              <w:r>
                <w:rPr>
                  <w:szCs w:val="22"/>
                  <w:lang w:val="en-US"/>
                </w:rPr>
                <w:delText>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2" w:author="정민호" w:date="2009-05-12T04:22:00Z">
              <w:r>
                <w:rPr>
                  <w:rFonts w:eastAsia="바탕;Batang"/>
                  <w:szCs w:val="22"/>
                  <w:lang w:val="en-US" w:eastAsia="ko-KR"/>
                </w:rPr>
                <w:t>8</w:t>
              </w:r>
            </w:ins>
            <w:del w:id="583" w:author="정민호" w:date="2009-05-09T05:16:00Z">
              <w:r>
                <w:rPr>
                  <w:szCs w:val="22"/>
                  <w:lang w:val="en-US"/>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4" w:author="정민호" w:date="2009-05-12T04:22:00Z">
              <w:r>
                <w:rPr>
                  <w:rFonts w:eastAsia="바탕;Batang"/>
                  <w:szCs w:val="22"/>
                  <w:lang w:val="en-US" w:eastAsia="ko-KR"/>
                </w:rPr>
                <w:t>9</w:t>
              </w:r>
            </w:ins>
            <w:del w:id="585" w:author="정민호" w:date="2009-05-09T05:16:00Z">
              <w:r>
                <w:rPr>
                  <w:szCs w:val="22"/>
                  <w:lang w:val="en-US"/>
                </w:rPr>
                <w:delText>1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6" w:author="정민호" w:date="2009-05-12T04:22:00Z">
              <w:r>
                <w:rPr>
                  <w:rFonts w:eastAsia="바탕;Batang"/>
                  <w:szCs w:val="22"/>
                  <w:lang w:val="en-US" w:eastAsia="ko-KR"/>
                </w:rPr>
                <w:t>10</w:t>
              </w:r>
            </w:ins>
            <w:del w:id="587" w:author="정민호" w:date="2009-05-09T05:16:00Z">
              <w:r>
                <w:rPr>
                  <w:szCs w:val="22"/>
                  <w:lang w:val="en-US"/>
                </w:rPr>
                <w:delText>1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8" w:author="정민호" w:date="2009-05-12T04:22:00Z">
              <w:r>
                <w:rPr>
                  <w:rFonts w:eastAsia="바탕;Batang"/>
                  <w:szCs w:val="22"/>
                  <w:lang w:val="en-US" w:eastAsia="ko-KR"/>
                </w:rPr>
                <w:t>11</w:t>
              </w:r>
            </w:ins>
            <w:del w:id="589" w:author="정민호" w:date="2009-05-09T05:16:00Z">
              <w:r>
                <w:rPr>
                  <w:szCs w:val="22"/>
                  <w:lang w:val="en-US"/>
                </w:rPr>
                <w:delText>1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90" w:author="정민호" w:date="2009-05-09T05:16:00Z">
              <w:r>
                <w:rPr>
                  <w:rFonts w:eastAsia="바탕;Batang"/>
                  <w:szCs w:val="22"/>
                  <w:lang w:val="en-US" w:eastAsia="ko-KR"/>
                </w:rPr>
                <w:t>1</w:t>
              </w:r>
            </w:ins>
            <w:ins w:id="591" w:author="정민호" w:date="2009-05-12T04:22:00Z">
              <w:r>
                <w:rPr>
                  <w:rFonts w:eastAsia="바탕;Batang"/>
                  <w:szCs w:val="22"/>
                  <w:lang w:val="en-US" w:eastAsia="ko-KR"/>
                </w:rPr>
                <w:t>2</w:t>
              </w:r>
            </w:ins>
            <w:del w:id="592" w:author="정민호" w:date="2009-05-09T05:16:00Z">
              <w:r>
                <w:rPr>
                  <w:szCs w:val="22"/>
                  <w:lang w:val="en-US"/>
                </w:rPr>
                <w:delText>1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93" w:author="정민호" w:date="2009-05-09T05:16:00Z">
              <w:r>
                <w:rPr>
                  <w:rFonts w:eastAsia="맑은 고딕"/>
                  <w:szCs w:val="22"/>
                  <w:lang w:val="en-US" w:eastAsia="ko-KR"/>
                </w:rPr>
                <w:t>1</w:t>
              </w:r>
            </w:ins>
            <w:ins w:id="594" w:author="정민호" w:date="2009-05-12T04:22:00Z">
              <w:r>
                <w:rPr>
                  <w:rFonts w:eastAsia="맑은 고딕"/>
                  <w:szCs w:val="22"/>
                  <w:lang w:val="en-US" w:eastAsia="ko-KR"/>
                </w:rPr>
                <w:t>3</w:t>
              </w:r>
            </w:ins>
            <w:del w:id="595" w:author="정민호" w:date="2009-05-09T05:16:00Z">
              <w:r>
                <w:rPr>
                  <w:szCs w:val="22"/>
                  <w:lang w:val="en-US"/>
                </w:rPr>
                <w:delText>1</w:delText>
              </w:r>
            </w:del>
            <w:del w:id="596" w:author="정민호" w:date="2009-05-09T05:16:00Z">
              <w:r>
                <w:rPr>
                  <w:rFonts w:eastAsia="맑은 고딕"/>
                  <w:szCs w:val="22"/>
                  <w:lang w:val="en-US" w:eastAsia="ko-KR"/>
                </w:rPr>
                <w:delText>4.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97" w:author="정민호" w:date="2009-05-09T05:16:00Z">
              <w:r>
                <w:rPr>
                  <w:rFonts w:eastAsia="맑은 고딕"/>
                  <w:szCs w:val="22"/>
                  <w:lang w:val="en-US" w:eastAsia="ko-KR"/>
                </w:rPr>
                <w:t>1</w:t>
              </w:r>
            </w:ins>
            <w:ins w:id="598" w:author="정민호" w:date="2009-05-12T04:22:00Z">
              <w:r>
                <w:rPr>
                  <w:rFonts w:eastAsia="맑은 고딕"/>
                  <w:szCs w:val="22"/>
                  <w:lang w:val="en-US" w:eastAsia="ko-KR"/>
                </w:rPr>
                <w:t>4</w:t>
              </w:r>
            </w:ins>
            <w:del w:id="599" w:author="정민호" w:date="2009-05-09T05:16:00Z">
              <w:r>
                <w:rPr>
                  <w:rFonts w:eastAsia="맑은 고딕"/>
                  <w:szCs w:val="22"/>
                  <w:lang w:val="en-US"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00" w:author="정민호" w:date="2009-05-09T05:49:00Z">
              <w:del w:id="601" w:author="1" w:date="2009-05-28T20:01:00Z">
                <w:commentRangeStart w:id="18"/>
                <w:r>
                  <w:rPr>
                    <w:rFonts w:eastAsia="바탕;Batang"/>
                    <w:szCs w:val="22"/>
                    <w:lang w:val="en-US" w:eastAsia="ko-KR"/>
                  </w:rPr>
                  <w:delText xml:space="preserve">minimum </w:delText>
                </w:r>
              </w:del>
            </w:ins>
            <w:ins w:id="602" w:author="정민호" w:date="2009-05-09T05:49:00Z">
              <w:del w:id="603" w:author="1" w:date="2009-05-28T20:01:00Z">
                <w:commentRangeStart w:id="19"/>
                <w:r>
                  <w:rPr>
                    <w:rFonts w:eastAsia="바탕;Batang"/>
                    <w:szCs w:val="22"/>
                    <w:lang w:val="en-US" w:eastAsia="ko-KR"/>
                  </w:rPr>
                  <w:delText>1</w:delText>
                </w:r>
              </w:del>
            </w:ins>
            <w:ins w:id="604" w:author="정민호" w:date="2009-05-09T05:12:00Z">
              <w:del w:id="605" w:author="1" w:date="2009-05-28T20:01:00Z">
                <w:r>
                  <w:rPr>
                    <w:rFonts w:eastAsia="바탕;Batang"/>
                    <w:szCs w:val="22"/>
                    <w:lang w:val="en-US" w:eastAsia="ko-KR"/>
                  </w:rPr>
                  <w:delText>0</w:delText>
                </w:r>
              </w:del>
            </w:ins>
            <w:del w:id="606" w:author="1" w:date="2009-05-28T20:01:00Z">
              <w:r>
                <w:rPr>
                  <w:rStyle w:val="Style6"/>
                  <w:vanish w:val="false"/>
                </w:rPr>
              </w:r>
            </w:del>
            <w:del w:id="607" w:author="1" w:date="2009-05-28T20:01:00Z">
              <w:commentRangeEnd w:id="18"/>
              <w:r>
                <w:commentReference w:id="18"/>
              </w:r>
              <w:r>
                <w:rPr>
                  <w:szCs w:val="22"/>
                  <w:lang w:val="en-US"/>
                </w:rPr>
                <w:delText>11</w:delText>
              </w:r>
            </w:del>
            <w:ins w:id="608" w:author="1" w:date="2009-05-28T20:01:00Z">
              <w:r>
                <w:rPr>
                  <w:rFonts w:eastAsia="맑은 고딕"/>
                  <w:szCs w:val="22"/>
                  <w:lang w:val="en-US" w:eastAsia="ko-KR"/>
                </w:rPr>
                <w:t>Max. 1</w:t>
              </w:r>
            </w:ins>
            <w:ins w:id="609" w:author="1" w:date="2009-05-28T20:11:00Z">
              <w:r>
                <w:rPr>
                  <w:rFonts w:eastAsia="맑은 고딕"/>
                  <w:szCs w:val="22"/>
                  <w:lang w:val="en-US" w:eastAsia="ko-KR"/>
                </w:rPr>
                <w:t>0M</w:t>
              </w:r>
            </w:ins>
            <w:ins w:id="610" w:author="1" w:date="2009-05-28T20:01:00Z">
              <w:r>
                <w:rPr>
                  <w:rFonts w:eastAsia="맑은 고딕"/>
                  <w:szCs w:val="22"/>
                  <w:lang w:val="en-US" w:eastAsia="ko-KR"/>
                </w:rPr>
                <w:t>bps</w:t>
              </w:r>
            </w:ins>
            <w:ins w:id="611" w:author="1" w:date="2009-05-28T20:12:00Z">
              <w:commentRangeEnd w:id="19"/>
              <w:r>
                <w:commentReference w:id="19"/>
              </w:r>
              <w:r>
                <w:rPr>
                  <w:rStyle w:val="Style6"/>
                  <w:vanish w:val="false"/>
                </w:rPr>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val="en-US" w:eastAsia="ko-KR"/>
              </w:rPr>
            </w:pPr>
            <w:r>
              <w:rPr>
                <w:rFonts w:eastAsia="맑은 고딕"/>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12" w:author="정민호" w:date="2009-05-09T05:17:00Z">
              <w:r>
                <w:rPr>
                  <w:rFonts w:eastAsia="바탕;Batang"/>
                  <w:szCs w:val="22"/>
                  <w:lang w:val="en-US" w:eastAsia="ko-KR"/>
                </w:rPr>
                <w:t>1</w:t>
              </w:r>
            </w:ins>
            <w:ins w:id="613" w:author="정민호" w:date="2009-05-12T04:22:00Z">
              <w:r>
                <w:rPr>
                  <w:rFonts w:eastAsia="바탕;Batang"/>
                  <w:szCs w:val="22"/>
                  <w:lang w:val="en-US" w:eastAsia="ko-KR"/>
                </w:rPr>
                <w:t>5</w:t>
              </w:r>
            </w:ins>
            <w:del w:id="614" w:author="정민호" w:date="2009-05-09T05:17:00Z">
              <w:r>
                <w:rPr>
                  <w:szCs w:val="22"/>
                  <w:lang w:val="en-US" w:eastAsia="ja-JP"/>
                </w:rPr>
                <w:delText>1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15" w:author="정민호" w:date="2009-05-09T05:49:00Z">
              <w:del w:id="616" w:author="1" w:date="2009-05-28T20:02:00Z">
                <w:commentRangeStart w:id="20"/>
                <w:r>
                  <w:rPr>
                    <w:rFonts w:eastAsia="바탕;Batang"/>
                    <w:szCs w:val="22"/>
                    <w:lang w:val="en-US" w:eastAsia="ko-KR"/>
                  </w:rPr>
                  <w:delText>M</w:delText>
                </w:r>
              </w:del>
            </w:ins>
            <w:ins w:id="617" w:author="정민호" w:date="2009-05-09T05:49:00Z">
              <w:del w:id="618" w:author="1" w:date="2009-05-28T20:02:00Z">
                <w:r>
                  <w:rPr>
                    <w:rFonts w:eastAsia="바탕;Batang"/>
                    <w:szCs w:val="22"/>
                    <w:lang w:val="en-US" w:eastAsia="ko-KR"/>
                  </w:rPr>
                  <w:delText xml:space="preserve">inimum </w:delText>
                </w:r>
              </w:del>
            </w:ins>
            <w:del w:id="619" w:author="1" w:date="2009-05-28T20:02:00Z">
              <w:r>
                <w:rPr>
                  <w:szCs w:val="22"/>
                  <w:lang w:val="en-US"/>
                </w:rPr>
                <w:delText>1</w:delText>
              </w:r>
            </w:del>
            <w:del w:id="620" w:author="1" w:date="2009-05-28T20:02:00Z">
              <w:r>
                <w:rPr>
                  <w:rStyle w:val="Style6"/>
                  <w:vanish w:val="false"/>
                </w:rPr>
              </w:r>
            </w:del>
            <w:ins w:id="621" w:author="1" w:date="2009-05-28T20:02:00Z">
              <w:commentRangeEnd w:id="20"/>
              <w:r>
                <w:commentReference w:id="20"/>
              </w:r>
              <w:r>
                <w:rPr>
                  <w:rFonts w:eastAsia="맑은 고딕"/>
                  <w:szCs w:val="22"/>
                  <w:lang w:val="en-US" w:eastAsia="ko-KR"/>
                </w:rPr>
                <w:t>Max. 1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22" w:author="정민호" w:date="2009-05-09T05:17:00Z">
              <w:r>
                <w:rPr>
                  <w:rFonts w:eastAsia="바탕;Batang"/>
                  <w:szCs w:val="22"/>
                  <w:lang w:val="en-US" w:eastAsia="ko-KR"/>
                </w:rPr>
                <w:t>1</w:t>
              </w:r>
            </w:ins>
            <w:ins w:id="623" w:author="정민호" w:date="2009-05-12T04:22:00Z">
              <w:r>
                <w:rPr>
                  <w:rFonts w:eastAsia="바탕;Batang"/>
                  <w:szCs w:val="22"/>
                  <w:lang w:val="en-US" w:eastAsia="ko-KR"/>
                </w:rPr>
                <w:t>6</w:t>
              </w:r>
            </w:ins>
            <w:del w:id="624" w:author="정민호" w:date="2009-05-09T05:17:00Z">
              <w:r>
                <w:rPr>
                  <w:szCs w:val="22"/>
                  <w:lang w:val="en-US" w:eastAsia="ja-JP"/>
                </w:rPr>
                <w:delText>1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del w:id="625" w:author="1" w:date="2009-05-28T20:02:00Z">
              <w:commentRangeStart w:id="21"/>
              <w:r>
                <w:rPr>
                  <w:rFonts w:eastAsia="맑은 고딕"/>
                  <w:szCs w:val="22"/>
                  <w:lang w:val="en-US" w:eastAsia="ko-KR"/>
                </w:rPr>
                <w:delText>50</w:delText>
              </w:r>
            </w:del>
            <w:ins w:id="626" w:author="정민호" w:date="2009-05-09T05:49:00Z">
              <w:del w:id="627" w:author="1" w:date="2009-05-28T20:02:00Z">
                <w:r>
                  <w:rPr>
                    <w:rFonts w:eastAsia="맑은 고딕"/>
                    <w:szCs w:val="22"/>
                    <w:lang w:val="en-US" w:eastAsia="ko-KR"/>
                  </w:rPr>
                  <w:delText>minimum 30</w:delText>
                </w:r>
              </w:del>
            </w:ins>
            <w:del w:id="628" w:author="1" w:date="2009-05-28T20:02:00Z">
              <w:r>
                <w:rPr>
                  <w:rStyle w:val="Style6"/>
                  <w:vanish w:val="false"/>
                </w:rPr>
              </w:r>
            </w:del>
            <w:ins w:id="629" w:author="1" w:date="2009-05-28T20:02:00Z">
              <w:commentRangeEnd w:id="21"/>
              <w:r>
                <w:commentReference w:id="21"/>
              </w:r>
              <w:r>
                <w:rPr>
                  <w:rFonts w:eastAsia="맑은 고딕"/>
                  <w:szCs w:val="22"/>
                  <w:lang w:val="en-US" w:eastAsia="ko-KR"/>
                </w:rPr>
                <w:t>Max. 1G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r>
              <w:rPr>
                <w:rStyle w:val="Style6"/>
                <w:vanish w:val="false"/>
              </w:rPr>
              <w:commentReference w:id="22"/>
            </w:r>
            <w:del w:id="630" w:author="정민호" w:date="2009-05-09T05:13:00Z">
              <w:r>
                <w:rPr>
                  <w:szCs w:val="22"/>
                  <w:lang w:val="en-US" w:eastAsia="ja-JP"/>
                </w:rPr>
                <w:delText>1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32" w:author="정민호" w:date="2009-05-09T05:13:00Z"/>
              </w:rPr>
            </w:pPr>
            <w:del w:id="631" w:author="정민호" w:date="2009-05-09T05:13:00Z">
              <w:r>
                <w:rPr>
                  <w:szCs w:val="22"/>
                  <w:lang w:val="en-US" w:eastAsia="ja-JP"/>
                </w:rPr>
                <w:delText>Interactive Gaming</w:delText>
              </w:r>
            </w:del>
          </w:p>
          <w:p>
            <w:pPr>
              <w:pStyle w:val="Normal"/>
              <w:rPr>
                <w:szCs w:val="22"/>
                <w:lang w:val="en-US" w:eastAsia="ja-JP"/>
              </w:rPr>
            </w:pPr>
            <w:del w:id="633" w:author="정민호" w:date="2009-05-09T05:13:00Z">
              <w:r>
                <w:rPr>
                  <w:szCs w:val="22"/>
                  <w:lang w:val="en-US" w:eastAsia="ja-JP"/>
                </w:rPr>
                <w:delText>[Controller to Console x 1]</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34" w:author="정민호" w:date="2009-05-09T05:13:00Z">
              <w:r>
                <w:rPr>
                  <w:szCs w:val="22"/>
                  <w:lang w:val="en-US" w:eastAsia="ja-JP"/>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35" w:author="정민호" w:date="2009-05-09T05:1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36" w:author="정민호" w:date="2009-05-09T05:13:00Z">
              <w:r>
                <w:rPr>
                  <w:szCs w:val="22"/>
                  <w:lang w:val="en-US" w:eastAsia="ja-JP"/>
                </w:rPr>
                <w:delText>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37" w:author="정민호" w:date="2009-05-09T05:13: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38" w:author="정민호" w:date="2009-05-09T05:13:00Z">
              <w:r>
                <w:rPr>
                  <w:szCs w:val="22"/>
                  <w:lang w:val="en-US" w:eastAsia="ja-JP"/>
                </w:rPr>
                <w:delText>16</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39" w:author="정민호" w:date="2009-05-09T05:13:00Z">
              <w:r>
                <w:rPr>
                  <w:szCs w:val="22"/>
                  <w:lang w:val="en-US" w:eastAsia="ja-JP"/>
                </w:rPr>
                <w:delText>2</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40" w:author="1" w:date="2009-05-28T22:02:00Z">
              <w:r>
                <w:rPr>
                  <w:rStyle w:val="Style6"/>
                  <w:vanish w:val="false"/>
                </w:rPr>
                <w:commentReference w:id="23"/>
              </w:r>
            </w:del>
            <w:del w:id="641" w:author="1" w:date="2009-05-28T22:02:00Z">
              <w:r>
                <w:rPr>
                  <w:szCs w:val="22"/>
                  <w:lang w:val="en-US"/>
                </w:rPr>
                <w:delText>1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43" w:author="1" w:date="2009-05-28T22:02:00Z"/>
              </w:rPr>
            </w:pPr>
            <w:del w:id="642" w:author="1" w:date="2009-05-28T22:02:00Z">
              <w:r>
                <w:rPr>
                  <w:szCs w:val="22"/>
                  <w:lang w:val="en-US" w:eastAsia="ja-JP"/>
                </w:rPr>
                <w:delText>Interactive Gaming</w:delText>
              </w:r>
            </w:del>
          </w:p>
          <w:p>
            <w:pPr>
              <w:pStyle w:val="Normal"/>
              <w:rPr>
                <w:szCs w:val="22"/>
                <w:lang w:val="en-US" w:eastAsia="ja-JP"/>
              </w:rPr>
            </w:pPr>
            <w:del w:id="644" w:author="1" w:date="2009-05-28T22:02:00Z">
              <w:r>
                <w:rPr>
                  <w:szCs w:val="22"/>
                  <w:lang w:val="en-US" w:eastAsia="ja-JP"/>
                </w:rPr>
                <w:delText>[Console to Display]</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45" w:author="1" w:date="2009-05-28T22:02:00Z">
              <w:r>
                <w:rPr>
                  <w:szCs w:val="22"/>
                  <w:lang w:val="en-US" w:eastAsia="ja-JP"/>
                </w:rPr>
                <w:delText>10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46"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47" w:author="1" w:date="2009-05-28T22:02:00Z">
              <w:r>
                <w:rPr>
                  <w:szCs w:val="22"/>
                  <w:lang w:val="en-US" w:eastAsia="ja-JP"/>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48" w:author="1" w:date="2009-05-28T22:02:00Z">
              <w:r>
                <w:rPr>
                  <w:szCs w:val="22"/>
                  <w:lang w:val="en-US" w:eastAsia="ja-JP"/>
                </w:rPr>
                <w:delText>10^-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49" w:author="1" w:date="2009-05-28T22:02:00Z">
              <w:r>
                <w:rPr>
                  <w:szCs w:val="22"/>
                  <w:lang w:val="en-US" w:eastAsia="ja-JP"/>
                </w:rPr>
                <w:delText>1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51" w:author="1" w:date="2009-05-28T22:02:00Z"/>
              </w:rPr>
            </w:pPr>
            <w:del w:id="650" w:author="1" w:date="2009-05-28T22:02:00Z">
              <w:r>
                <w:rPr>
                  <w:szCs w:val="22"/>
                  <w:lang w:val="en-US" w:eastAsia="ja-JP"/>
                </w:rPr>
                <w:delText>2</w:delText>
              </w:r>
            </w:del>
          </w:p>
          <w:p>
            <w:pPr>
              <w:pStyle w:val="Normal"/>
              <w:rPr>
                <w:szCs w:val="22"/>
                <w:lang w:val="en-US" w:eastAsia="ja-JP"/>
              </w:rPr>
            </w:pPr>
            <w:del w:id="652" w:author="1" w:date="2009-05-28T22:02:00Z">
              <w:r>
                <w:rPr>
                  <w:szCs w:val="22"/>
                  <w:lang w:val="en-US" w:eastAsia="ja-JP"/>
                </w:rPr>
                <w:delText>video image: 320x240x15 @ 60Hz</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53" w:author="1" w:date="2009-05-28T22:02:00Z">
              <w:r>
                <w:rPr>
                  <w:rStyle w:val="Style6"/>
                  <w:vanish w:val="false"/>
                </w:rPr>
                <w:commentReference w:id="24"/>
              </w:r>
            </w:del>
            <w:del w:id="654" w:author="1" w:date="2009-05-28T22:02:00Z">
              <w:r>
                <w:rPr>
                  <w:szCs w:val="22"/>
                  <w:lang w:val="en-US"/>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56" w:author="1" w:date="2009-05-28T22:02:00Z"/>
              </w:rPr>
            </w:pPr>
            <w:del w:id="655" w:author="1" w:date="2009-05-28T22:02:00Z">
              <w:r>
                <w:rPr>
                  <w:szCs w:val="22"/>
                  <w:lang w:val="en-US" w:eastAsia="ja-JP"/>
                </w:rPr>
                <w:delText>Interactive Gaming</w:delText>
              </w:r>
            </w:del>
          </w:p>
          <w:p>
            <w:pPr>
              <w:pStyle w:val="Normal"/>
              <w:rPr>
                <w:szCs w:val="22"/>
                <w:lang w:val="en-US" w:eastAsia="ja-JP"/>
                <w:del w:id="658" w:author="1" w:date="2009-05-28T22:02:00Z"/>
              </w:rPr>
            </w:pPr>
            <w:del w:id="657" w:author="1" w:date="2009-05-28T22:02:00Z">
              <w:r>
                <w:rPr>
                  <w:szCs w:val="22"/>
                  <w:lang w:val="en-US" w:eastAsia="ja-JP"/>
                </w:rPr>
                <w:delText>[Console to Internet Access]</w:delText>
              </w:r>
            </w:del>
          </w:p>
          <w:p>
            <w:pPr>
              <w:pStyle w:val="Normal"/>
              <w:rPr>
                <w:szCs w:val="22"/>
                <w:lang w:val="en-US" w:eastAsia="ja-JP"/>
                <w:del w:id="660" w:author="1" w:date="2009-05-28T22:02:00Z"/>
              </w:rPr>
            </w:pPr>
            <w:del w:id="659" w:author="1" w:date="2009-05-28T22:02:00Z">
              <w:r>
                <w:rPr>
                  <w:szCs w:val="22"/>
                  <w:lang w:val="en-US" w:eastAsia="ja-JP"/>
                </w:rPr>
              </w:r>
            </w:del>
          </w:p>
          <w:p>
            <w:pPr>
              <w:pStyle w:val="Normal"/>
              <w:rPr>
                <w:szCs w:val="22"/>
                <w:lang w:val="en-US" w:eastAsia="ja-JP"/>
              </w:rPr>
            </w:pPr>
            <w:del w:id="661" w:author="1" w:date="2009-05-28T22:02:00Z">
              <w:r>
                <w:rPr>
                  <w:szCs w:val="22"/>
                  <w:lang w:val="en-US" w:eastAsia="ja-JP"/>
                </w:rPr>
                <w:delText>*NOTE : Depends on Game Type</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62" w:author="1" w:date="2009-05-28T22:02:00Z">
              <w:r>
                <w:rPr>
                  <w:szCs w:val="22"/>
                  <w:lang w:val="en-US" w:eastAsia="ja-JP"/>
                </w:rPr>
                <w:delText>1</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63"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64" w:author="1" w:date="2009-05-28T22:02:00Z">
              <w:r>
                <w:rPr>
                  <w:szCs w:val="22"/>
                  <w:lang w:val="en-US" w:eastAsia="ja-JP"/>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65" w:author="1" w:date="2009-05-28T22:02: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en-US" w:eastAsia="ja-JP"/>
              </w:rPr>
            </w:pPr>
            <w:del w:id="666" w:author="1" w:date="2009-05-28T22:02:00Z">
              <w:r>
                <w:rPr>
                  <w:szCs w:val="22"/>
                  <w:lang w:val="en-US" w:eastAsia="ja-JP"/>
                </w:rPr>
                <w:delText>50m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67" w:author="1" w:date="2009-05-28T22:02:00Z">
              <w:r>
                <w:rPr>
                  <w:szCs w:val="22"/>
                  <w:lang w:val="en-US" w:eastAsia="ja-JP"/>
                </w:rPr>
                <w:delText>Group consensu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68" w:author="1" w:date="2009-05-28T22:02:00Z">
              <w:r>
                <w:rPr>
                  <w:rStyle w:val="Style6"/>
                  <w:vanish w:val="false"/>
                </w:rPr>
                <w:commentReference w:id="25"/>
              </w:r>
            </w:del>
            <w:del w:id="669" w:author="1" w:date="2009-05-28T22:02:00Z">
              <w:r>
                <w:rPr>
                  <w:szCs w:val="22"/>
                  <w:lang w:val="en-US"/>
                </w:rPr>
                <w:delText>2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70" w:author="1" w:date="2009-05-28T22:02:00Z">
              <w:r>
                <w:rPr>
                  <w:szCs w:val="22"/>
                  <w:lang w:val="en-US"/>
                </w:rPr>
                <w:delText>Netmeeting application/desktop sharing</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71" w:author="1" w:date="2009-05-28T22:02:00Z">
              <w:r>
                <w:rPr>
                  <w:szCs w:val="22"/>
                  <w:lang w:val="en-US"/>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72" w:author="1" w:date="2009-05-28T22:02:00Z">
              <w:r>
                <w:rPr>
                  <w:szCs w:val="22"/>
                  <w:lang w:val="en-US"/>
                </w:rPr>
                <w:delText>TC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73" w:author="1" w:date="2009-05-28T22:02:00Z">
              <w:r>
                <w:rPr>
                  <w:szCs w:val="22"/>
                  <w:lang w:val="en-US"/>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74" w:author="1" w:date="2009-05-28T22:02:00Z">
              <w:r>
                <w:rPr>
                  <w:rFonts w:eastAsia="맑은 고딕"/>
                  <w:szCs w:val="22"/>
                  <w:lang w:val="en-US" w:eastAsia="ko-KR"/>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75" w:author="1" w:date="2009-05-28T22:02:00Z">
              <w:r>
                <w:rPr>
                  <w:szCs w:val="22"/>
                  <w:lang w:val="en-US"/>
                </w:rPr>
                <w:delText>Group gues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76" w:author="정민호" w:date="2009-05-09T05:17:00Z">
              <w:r>
                <w:rPr>
                  <w:rFonts w:eastAsia="바탕;Batang"/>
                  <w:szCs w:val="22"/>
                  <w:lang w:val="en-US" w:eastAsia="ko-KR"/>
                </w:rPr>
                <w:t>1</w:t>
              </w:r>
            </w:ins>
            <w:ins w:id="677" w:author="정민호" w:date="2009-05-12T04:22:00Z">
              <w:r>
                <w:rPr>
                  <w:rFonts w:eastAsia="바탕;Batang"/>
                  <w:szCs w:val="22"/>
                  <w:lang w:val="en-US" w:eastAsia="ko-KR"/>
                </w:rPr>
                <w:t>7</w:t>
              </w:r>
            </w:ins>
            <w:del w:id="678" w:author="정민호" w:date="2009-05-09T05:17:00Z">
              <w:r>
                <w:rPr>
                  <w:szCs w:val="22"/>
                  <w:lang w:val="en-US"/>
                </w:rPr>
                <w:delText>2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79" w:author="정민호" w:date="2009-05-09T05:17:00Z">
              <w:r>
                <w:rPr>
                  <w:rFonts w:eastAsia="바탕;Batang"/>
                  <w:szCs w:val="22"/>
                  <w:lang w:val="en-US" w:eastAsia="ko-KR"/>
                </w:rPr>
                <w:t>1</w:t>
              </w:r>
            </w:ins>
            <w:ins w:id="680" w:author="정민호" w:date="2009-05-12T04:22:00Z">
              <w:r>
                <w:rPr>
                  <w:rFonts w:eastAsia="바탕;Batang"/>
                  <w:szCs w:val="22"/>
                  <w:lang w:val="en-US" w:eastAsia="ko-KR"/>
                </w:rPr>
                <w:t>8</w:t>
              </w:r>
            </w:ins>
            <w:del w:id="681" w:author="정민호" w:date="2009-05-09T05:17:00Z">
              <w:r>
                <w:rPr>
                  <w:szCs w:val="22"/>
                  <w:lang w:val="en-US"/>
                </w:rPr>
                <w:delText>2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82" w:author="정민호" w:date="2009-05-09T05:17:00Z">
              <w:r>
                <w:rPr>
                  <w:rFonts w:eastAsia="바탕;Batang"/>
                  <w:szCs w:val="22"/>
                  <w:lang w:val="en-US" w:eastAsia="ko-KR"/>
                </w:rPr>
                <w:t>1</w:t>
              </w:r>
            </w:ins>
            <w:ins w:id="683" w:author="정민호" w:date="2009-05-12T04:22:00Z">
              <w:r>
                <w:rPr>
                  <w:rFonts w:eastAsia="바탕;Batang"/>
                  <w:szCs w:val="22"/>
                  <w:lang w:val="en-US" w:eastAsia="ko-KR"/>
                </w:rPr>
                <w:t>9</w:t>
              </w:r>
            </w:ins>
            <w:del w:id="684" w:author="정민호" w:date="2009-05-09T05:17:00Z">
              <w:r>
                <w:rPr>
                  <w:szCs w:val="22"/>
                  <w:lang w:val="en-US"/>
                </w:rPr>
                <w:delText>2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85" w:author="정민호" w:date="2009-05-12T04:22:00Z">
              <w:r>
                <w:rPr>
                  <w:rFonts w:eastAsia="맑은 고딕"/>
                  <w:szCs w:val="22"/>
                  <w:lang w:val="en-US" w:eastAsia="ko-KR"/>
                </w:rPr>
                <w:t>20</w:t>
              </w:r>
            </w:ins>
            <w:del w:id="686" w:author="정민호" w:date="2009-05-09T05:17:00Z">
              <w:r>
                <w:rPr>
                  <w:szCs w:val="22"/>
                  <w:lang w:val="en-US"/>
                </w:rPr>
                <w:delText>2</w:delText>
              </w:r>
            </w:del>
            <w:del w:id="687" w:author="정민호" w:date="2009-05-09T05:17:00Z">
              <w:r>
                <w:rPr>
                  <w:rFonts w:eastAsia="맑은 고딕"/>
                  <w:szCs w:val="22"/>
                  <w:lang w:val="en-US" w:eastAsia="ko-KR"/>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88" w:author="정민호" w:date="2009-05-12T04:22:00Z">
              <w:r>
                <w:rPr>
                  <w:rFonts w:eastAsia="맑은 고딕"/>
                  <w:szCs w:val="22"/>
                  <w:lang w:val="en-US" w:eastAsia="ko-KR"/>
                </w:rPr>
                <w:t>21</w:t>
              </w:r>
            </w:ins>
            <w:del w:id="689" w:author="정민호" w:date="2009-05-09T05:17:00Z">
              <w:r>
                <w:rPr>
                  <w:szCs w:val="22"/>
                  <w:lang w:val="en-US"/>
                </w:rPr>
                <w:delText>2</w:delText>
              </w:r>
            </w:del>
            <w:del w:id="690" w:author="정민호" w:date="2009-05-09T05:17:00Z">
              <w:r>
                <w:rPr>
                  <w:rFonts w:eastAsia="맑은 고딕"/>
                  <w:szCs w:val="22"/>
                  <w:lang w:val="en-US" w:eastAsia="ko-KR"/>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91" w:author="정민호" w:date="2009-05-12T07:03:00Z">
              <w:r>
                <w:rPr>
                  <w:rFonts w:eastAsia="맑은 고딕"/>
                  <w:szCs w:val="22"/>
                  <w:lang w:val="en-US" w:eastAsia="ko-KR"/>
                </w:rPr>
                <w:t>2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692" w:author="정민호" w:date="2009-05-12T07:03:00Z">
              <w:r>
                <w:rPr>
                  <w:rFonts w:eastAsia="바탕;Batang"/>
                  <w:szCs w:val="22"/>
                  <w:lang w:val="en-US" w:eastAsia="ko-KR"/>
                </w:rPr>
                <w:t>Clicking on web link</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93" w:author="정민호" w:date="2009-05-12T07:03:00Z">
              <w:r>
                <w:rPr>
                  <w:rFonts w:eastAsia="바탕;Batang"/>
                  <w:szCs w:val="22"/>
                  <w:lang w:val="en-US" w:eastAsia="ko-KR"/>
                </w:rPr>
                <w:t>0.256</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94" w:author="정민호" w:date="2009-05-12T07:03: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95" w:author="정민호" w:date="2009-05-12T07:04:00Z">
              <w:r>
                <w:rPr>
                  <w:rFonts w:eastAsia="바탕;Batang"/>
                  <w:szCs w:val="22"/>
                  <w:lang w:val="en-US" w:eastAsia="ko-KR"/>
                </w:rPr>
                <w:t>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96" w:author="정민호" w:date="2009-05-12T07:04:00Z">
              <w:r>
                <w:rPr>
                  <w:rFonts w:eastAsia="맑은 고딕"/>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val="en-US" w:eastAsia="ko-KR"/>
              </w:rPr>
            </w:pPr>
            <w:r>
              <w:rPr>
                <w:rFonts w:eastAsia="맑은 고딕"/>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97" w:author="정민호" w:date="2009-05-12T07:04:00Z">
              <w:r>
                <w:rPr>
                  <w:rFonts w:eastAsia="바탕;Batang"/>
                  <w:szCs w:val="22"/>
                  <w:lang w:val="en-US" w:eastAsia="ko-KR"/>
                </w:rPr>
                <w:t>desribed in 11-03-0802r23 (pp. 27)</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98" w:author="1" w:date="2009-05-28T20:03:00Z">
              <w:r>
                <w:rPr>
                  <w:rFonts w:eastAsia="맑은 고딕"/>
                  <w:szCs w:val="22"/>
                  <w:lang w:val="en-US" w:eastAsia="ko-KR"/>
                </w:rPr>
                <w:t>2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699" w:author="1" w:date="2009-05-28T20:06:00Z">
              <w:commentRangeStart w:id="26"/>
              <w:r>
                <w:rPr>
                  <w:rFonts w:eastAsia="바탕;Batang"/>
                  <w:szCs w:val="22"/>
                  <w:lang w:val="en-US" w:eastAsia="ko-KR"/>
                </w:rPr>
                <w:t>Infinite Source Model</w:t>
              </w:r>
            </w:ins>
            <w:ins w:id="700" w:author="1" w:date="2009-05-28T20:08:00Z">
              <w:commentRangeEnd w:id="26"/>
              <w:r>
                <w:commentReference w:id="26"/>
              </w:r>
              <w:r>
                <w:rPr>
                  <w:rStyle w:val="Style6"/>
                  <w:vanish w:val="false"/>
                </w:rPr>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701" w:author="1" w:date="2009-05-28T20:06:00Z">
              <w:r>
                <w:rPr>
                  <w:rFonts w:eastAsia="바탕;Batang"/>
                  <w:szCs w:val="22"/>
                  <w:lang w:val="en-US" w:eastAsia="ko-KR"/>
                </w:rPr>
                <w:t>Infinite (</w:t>
              </w:r>
            </w:ins>
            <w:ins w:id="702" w:author="1" w:date="2009-05-28T20:10:00Z">
              <w:r>
                <w:rPr>
                  <w:rFonts w:eastAsia="바탕;Batang"/>
                  <w:szCs w:val="22"/>
                  <w:lang w:val="en-US" w:eastAsia="ko-KR"/>
                </w:rPr>
                <w:t>transmit</w:t>
              </w:r>
            </w:ins>
            <w:ins w:id="703" w:author="1" w:date="2009-05-28T20:06:00Z">
              <w:r>
                <w:rPr>
                  <w:rFonts w:eastAsia="바탕;Batang"/>
                  <w:szCs w:val="22"/>
                  <w:lang w:val="en-US" w:eastAsia="ko-KR"/>
                </w:rPr>
                <w:t xml:space="preserve"> buffer always full)</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704" w:author="1" w:date="2009-05-28T20:07: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705" w:author="1" w:date="2009-05-28T20:07:00Z">
              <w:r>
                <w:rPr>
                  <w:rFonts w:eastAsia="바탕;Batang"/>
                  <w:szCs w:val="22"/>
                  <w:lang w:val="en-US" w:eastAsia="ko-KR"/>
                </w:rPr>
                <w:t>1500 or 1000 or 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706" w:author="1" w:date="2009-05-28T20:07:00Z">
              <w:r>
                <w:rPr>
                  <w:rFonts w:eastAsia="맑은 고딕"/>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val="en-US" w:eastAsia="ko-KR"/>
              </w:rPr>
            </w:pPr>
            <w:r>
              <w:rPr>
                <w:rFonts w:eastAsia="맑은 고딕"/>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707" w:author="1" w:date="2009-05-28T20:07:00Z">
              <w:r>
                <w:rPr>
                  <w:rFonts w:eastAsia="바탕;Batang"/>
                  <w:szCs w:val="22"/>
                  <w:lang w:val="en-US" w:eastAsia="ko-KR"/>
                </w:rPr>
                <w:t>Popular model in network analysis</w:t>
              </w:r>
            </w:ins>
          </w:p>
        </w:tc>
      </w:tr>
    </w:tbl>
    <w:p>
      <w:pPr>
        <w:pStyle w:val="Normal"/>
        <w:rPr>
          <w:rFonts w:eastAsia="바탕;Batang"/>
          <w:lang w:eastAsia="ko-KR"/>
        </w:rPr>
      </w:pPr>
      <w:r>
        <w:rPr>
          <w:rFonts w:eastAsia="바탕;Batang"/>
          <w:lang w:eastAsia="ko-KR"/>
        </w:rPr>
      </w:r>
    </w:p>
    <w:p>
      <w:pPr>
        <w:pStyle w:val="Normal"/>
        <w:rPr>
          <w:rFonts w:eastAsia="바탕;Batang"/>
          <w:b/>
          <w:b/>
          <w:sz w:val="24"/>
          <w:szCs w:val="24"/>
          <w:lang w:val="en-US" w:eastAsia="ko-KR"/>
          <w:del w:id="711" w:author="1" w:date="2009-05-28T19:42:00Z"/>
        </w:rPr>
      </w:pPr>
      <w:ins w:id="708" w:author="정민호" w:date="2009-05-12T07:38:00Z">
        <w:del w:id="709" w:author="1" w:date="2009-05-28T19:42:00Z">
          <w:commentRangeStart w:id="27"/>
          <w:r>
            <w:rPr>
              <w:rFonts w:eastAsia="바탕;Batang"/>
              <w:b/>
              <w:sz w:val="24"/>
              <w:szCs w:val="24"/>
              <w:lang w:val="en-US" w:eastAsia="ko-KR"/>
            </w:rPr>
            <w:delText>R</w:delText>
          </w:r>
        </w:del>
      </w:ins>
      <w:del w:id="710" w:author="1" w:date="2009-05-28T19:42:00Z">
        <w:r>
          <w:rPr>
            <w:rFonts w:eastAsia="바탕;Batang"/>
            <w:b/>
            <w:sz w:val="24"/>
            <w:szCs w:val="24"/>
            <w:lang w:val="en-US" w:eastAsia="ko-KR"/>
          </w:rPr>
          <w:delText>ref.) High-quality video service requirements for VHT [12]</w:delText>
        </w:r>
      </w:del>
      <w:commentRangeEnd w:id="27"/>
      <w:r>
        <w:commentReference w:id="27"/>
      </w:r>
      <w:r>
        <w:rPr>
          <w:rStyle w:val="Style6"/>
          <w:vanish w:val="false"/>
        </w:rPr>
      </w:r>
    </w:p>
    <w:p>
      <w:pPr>
        <w:pStyle w:val="Normal"/>
        <w:widowControl/>
        <w:bidi w:val="0"/>
        <w:rPr>
          <w:rFonts w:eastAsia="바탕;Batang"/>
          <w:b/>
          <w:b/>
          <w:sz w:val="24"/>
          <w:szCs w:val="24"/>
          <w:lang w:val="en-US" w:eastAsia="ko-KR"/>
        </w:rPr>
      </w:pPr>
      <w:r>
        <w:rPr>
          <w:rFonts w:eastAsia="바탕;Batang"/>
          <w:b/>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715"/>
        <w:gridCol w:w="1123"/>
        <w:gridCol w:w="2628"/>
        <w:gridCol w:w="915"/>
        <w:gridCol w:w="1134"/>
        <w:gridCol w:w="851"/>
        <w:gridCol w:w="850"/>
      </w:tblGrid>
      <w:tr>
        <w:trPr>
          <w:trHeight w:val="625" w:hRule="atLeast"/>
        </w:trPr>
        <w:tc>
          <w:tcPr>
            <w:tcW w:w="17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712" w:author="1" w:date="2009-05-28T19:42:00Z">
              <w:r>
                <w:rPr>
                  <w:rFonts w:eastAsia="바탕;Batang"/>
                  <w:bCs/>
                  <w:szCs w:val="22"/>
                  <w:lang w:val="en-US" w:eastAsia="ko-KR"/>
                </w:rPr>
                <w:delText>Video Compression</w:delText>
              </w:r>
            </w:del>
          </w:p>
        </w:tc>
        <w:tc>
          <w:tcPr>
            <w:tcW w:w="112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713" w:author="1" w:date="2009-05-28T19:42:00Z">
              <w:r>
                <w:rPr>
                  <w:rFonts w:eastAsia="바탕;Batang"/>
                  <w:bCs/>
                  <w:szCs w:val="22"/>
                  <w:lang w:val="en-US" w:eastAsia="ko-KR"/>
                </w:rPr>
                <w:delText>Description</w:delText>
              </w:r>
            </w:del>
          </w:p>
        </w:tc>
        <w:tc>
          <w:tcPr>
            <w:tcW w:w="9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714" w:author="1" w:date="2009-05-28T19:42:00Z">
              <w:r>
                <w:rPr>
                  <w:rFonts w:eastAsia="바탕;Batang"/>
                  <w:bCs/>
                  <w:szCs w:val="22"/>
                  <w:lang w:val="en-US" w:eastAsia="ko-KR"/>
                </w:rPr>
                <w:delText xml:space="preserve">Rate, Mbps </w:delText>
              </w:r>
            </w:del>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715" w:author="1" w:date="2009-05-28T19:42:00Z">
              <w:r>
                <w:rPr>
                  <w:rFonts w:eastAsia="바탕;Batang"/>
                  <w:bCs/>
                  <w:szCs w:val="22"/>
                  <w:lang w:val="en-US" w:eastAsia="ko-KR"/>
                </w:rPr>
                <w:delText>Packet Error Rate</w:delText>
              </w:r>
            </w:del>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716" w:author="1" w:date="2009-05-28T19:42:00Z">
              <w:r>
                <w:rPr>
                  <w:rFonts w:eastAsia="바탕;Batang"/>
                  <w:bCs/>
                  <w:szCs w:val="22"/>
                  <w:lang w:val="en-US" w:eastAsia="ko-KR"/>
                </w:rPr>
                <w:delText xml:space="preserve">Jitter, ms </w:delText>
              </w:r>
            </w:del>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717" w:author="1" w:date="2009-05-28T19:42:00Z">
              <w:r>
                <w:rPr>
                  <w:rFonts w:eastAsia="바탕;Batang"/>
                  <w:bCs/>
                  <w:szCs w:val="22"/>
                  <w:lang w:val="en-US" w:eastAsia="ko-KR"/>
                </w:rPr>
                <w:delText xml:space="preserve">Delay,ms </w:delText>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8" w:author="1" w:date="2009-05-28T19:42:00Z">
              <w:r>
                <w:rPr>
                  <w:rFonts w:eastAsia="바탕;Batang"/>
                  <w:bCs/>
                  <w:szCs w:val="22"/>
                  <w:lang w:val="en-US" w:eastAsia="ko-KR"/>
                </w:rPr>
                <w:delText>Un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9" w:author="1" w:date="2009-05-28T19:42:00Z">
              <w:r>
                <w:rPr>
                  <w:rFonts w:eastAsia="바탕;Batang"/>
                  <w:bCs/>
                  <w:szCs w:val="22"/>
                  <w:lang w:val="en-US" w:eastAsia="ko-KR"/>
                </w:rPr>
                <w:delText>72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720" w:author="1" w:date="2009-05-28T19:42:00Z">
              <w:r>
                <w:rPr>
                  <w:rFonts w:eastAsia="바탕;Batang"/>
                  <w:bCs/>
                  <w:szCs w:val="22"/>
                  <w:lang w:val="de-DE" w:eastAsia="ko-KR"/>
                </w:rPr>
                <w:delText>(RGB): 1280x72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1"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2" w:author="1" w:date="2009-05-28T19:42:00Z">
              <w:r>
                <w:rPr>
                  <w:rFonts w:eastAsia="바탕;Batang"/>
                  <w:bCs/>
                  <w:szCs w:val="22"/>
                  <w:lang w:val="en-US" w:eastAsia="ko-KR"/>
                </w:rPr>
                <w:delText>1</w:delText>
              </w:r>
            </w:del>
            <w:del w:id="723" w:author="1" w:date="2009-05-28T19:42:00Z">
              <w:r>
                <w:rPr>
                  <w:rFonts w:eastAsia="바탕;Batang"/>
                  <w:bCs/>
                  <w:szCs w:val="22"/>
                  <w:lang w:val="en-US" w:eastAsia="ko-KR"/>
                </w:rPr>
                <w:delText>0^</w:delText>
              </w:r>
            </w:del>
            <w:del w:id="724" w:author="1" w:date="2009-05-28T19:42:00Z">
              <w:r>
                <w:rPr>
                  <w:rFonts w:eastAsia="바탕;Batang"/>
                  <w:bCs/>
                  <w:szCs w:val="22"/>
                  <w:lang w:val="en-US" w:eastAsia="ko-KR"/>
                </w:rPr>
                <w:delText>-8</w:delText>
              </w:r>
            </w:del>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5" w:author="1" w:date="2009-05-28T19:42:00Z">
              <w:r>
                <w:rPr>
                  <w:rFonts w:eastAsia="바탕;Batang"/>
                  <w:bCs/>
                  <w:szCs w:val="22"/>
                  <w:lang w:val="en-US" w:eastAsia="ko-KR"/>
                </w:rPr>
                <w:delText>5</w:delText>
              </w:r>
            </w:del>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6" w:author="1" w:date="2009-05-28T19:42:00Z">
              <w:r>
                <w:rPr>
                  <w:rFonts w:eastAsia="바탕;Batang"/>
                  <w:bCs/>
                  <w:szCs w:val="22"/>
                  <w:lang w:val="en-US" w:eastAsia="ko-KR"/>
                </w:rPr>
                <w:delText>5</w:delText>
              </w:r>
            </w:del>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7" w:author="1" w:date="2009-05-28T19:42:00Z">
              <w:r>
                <w:rPr>
                  <w:rFonts w:eastAsia="바탕;Batang"/>
                  <w:bCs/>
                  <w:szCs w:val="22"/>
                  <w:lang w:val="en-US" w:eastAsia="ko-KR"/>
                </w:rPr>
                <w:delText>1080i</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728" w:author="1" w:date="2009-05-28T19:42:00Z">
              <w:r>
                <w:rPr>
                  <w:rFonts w:eastAsia="바탕;Batang"/>
                  <w:bCs/>
                  <w:szCs w:val="22"/>
                  <w:lang w:val="de-DE" w:eastAsia="ko-KR"/>
                </w:rPr>
                <w:delText>(RGB): 1920x1080/2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9"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0" w:author="1" w:date="2009-05-28T19:42:00Z">
              <w:r>
                <w:rPr>
                  <w:rFonts w:eastAsia="바탕;Batang"/>
                  <w:bCs/>
                  <w:szCs w:val="22"/>
                  <w:lang w:val="en-US" w:eastAsia="ko-KR"/>
                </w:rPr>
                <w:delText>1</w:delText>
              </w:r>
            </w:del>
            <w:del w:id="731" w:author="1" w:date="2009-05-28T19:42:00Z">
              <w:r>
                <w:rPr>
                  <w:rFonts w:eastAsia="바탕;Batang"/>
                  <w:bCs/>
                  <w:szCs w:val="22"/>
                  <w:lang w:val="en-US" w:eastAsia="ko-KR"/>
                </w:rPr>
                <w:delText>0^</w:delText>
              </w:r>
            </w:del>
            <w:del w:id="732"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3"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734" w:author="1" w:date="2009-05-28T19:42:00Z">
              <w:r>
                <w:rPr>
                  <w:rFonts w:eastAsia="바탕;Batang"/>
                  <w:bCs/>
                  <w:szCs w:val="22"/>
                  <w:lang w:val="de-DE" w:eastAsia="ko-KR"/>
                </w:rPr>
                <w:delText>(YCrCb): 1920x1080 pixels, 12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5" w:author="1" w:date="2009-05-28T19:42:00Z">
              <w:r>
                <w:rPr>
                  <w:rFonts w:eastAsia="바탕;Batang"/>
                  <w:bCs/>
                  <w:szCs w:val="22"/>
                  <w:lang w:val="en-US" w:eastAsia="ko-KR"/>
                </w:rPr>
                <w:delText>15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6" w:author="1" w:date="2009-05-28T19:42:00Z">
              <w:r>
                <w:rPr>
                  <w:rFonts w:eastAsia="바탕;Batang"/>
                  <w:bCs/>
                  <w:szCs w:val="22"/>
                  <w:lang w:val="en-US" w:eastAsia="ko-KR"/>
                </w:rPr>
                <w:delText>1</w:delText>
              </w:r>
            </w:del>
            <w:del w:id="737" w:author="1" w:date="2009-05-28T19:42:00Z">
              <w:r>
                <w:rPr>
                  <w:rFonts w:eastAsia="바탕;Batang"/>
                  <w:bCs/>
                  <w:szCs w:val="22"/>
                  <w:lang w:val="en-US" w:eastAsia="ko-KR"/>
                </w:rPr>
                <w:delText>0^</w:delText>
              </w:r>
            </w:del>
            <w:del w:id="738"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9"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740" w:author="1" w:date="2009-05-28T19:42:00Z">
              <w:r>
                <w:rPr>
                  <w:rFonts w:eastAsia="바탕;Batang"/>
                  <w:bCs/>
                  <w:szCs w:val="22"/>
                  <w:lang w:val="de-DE" w:eastAsia="ko-KR"/>
                </w:rPr>
                <w:delText>(RGB): 1920x108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41" w:author="1" w:date="2009-05-28T19:42:00Z">
              <w:r>
                <w:rPr>
                  <w:rFonts w:eastAsia="바탕;Batang"/>
                  <w:bCs/>
                  <w:szCs w:val="22"/>
                  <w:lang w:val="en-US" w:eastAsia="ko-KR"/>
                </w:rPr>
                <w:delText>30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42" w:author="1" w:date="2009-05-28T19:42:00Z">
              <w:r>
                <w:rPr>
                  <w:rFonts w:eastAsia="바탕;Batang"/>
                  <w:bCs/>
                  <w:szCs w:val="22"/>
                  <w:lang w:val="en-US" w:eastAsia="ko-KR"/>
                </w:rPr>
                <w:delText>1</w:delText>
              </w:r>
            </w:del>
            <w:del w:id="743" w:author="1" w:date="2009-05-28T19:42:00Z">
              <w:r>
                <w:rPr>
                  <w:rFonts w:eastAsia="바탕;Batang"/>
                  <w:bCs/>
                  <w:szCs w:val="22"/>
                  <w:lang w:val="en-US" w:eastAsia="ko-KR"/>
                </w:rPr>
                <w:delText>0^</w:delText>
              </w:r>
            </w:del>
            <w:del w:id="744"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3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45" w:author="1" w:date="2009-05-28T19:42:00Z">
              <w:r>
                <w:rPr>
                  <w:rFonts w:eastAsia="바탕;Batang"/>
                  <w:bCs/>
                  <w:szCs w:val="22"/>
                  <w:lang w:val="en-US" w:eastAsia="ko-KR"/>
                </w:rPr>
                <w:delText>Lightly 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46" w:author="1" w:date="2009-05-28T19:42:00Z">
              <w:r>
                <w:rPr>
                  <w:rFonts w:eastAsia="바탕;Batang"/>
                  <w:bCs/>
                  <w:szCs w:val="22"/>
                  <w:lang w:val="en-US" w:eastAsia="ko-KR"/>
                </w:rPr>
                <w:delText>Motion JPEG2000</w:delText>
                <w:br/>
                <w:delText>H.264</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47" w:author="1" w:date="2009-05-28T19:42:00Z">
              <w:r>
                <w:rPr>
                  <w:rFonts w:eastAsia="바탕;Batang"/>
                  <w:bCs/>
                  <w:szCs w:val="22"/>
                  <w:lang w:val="en-US" w:eastAsia="ko-KR"/>
                </w:rPr>
                <w:delText>150</w:delText>
                <w:br/>
                <w:delText>70 - 2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48" w:author="1" w:date="2009-05-28T19:42:00Z">
              <w:r>
                <w:rPr>
                  <w:rFonts w:eastAsia="바탕;Batang"/>
                  <w:bCs/>
                  <w:szCs w:val="22"/>
                  <w:lang w:val="en-US" w:eastAsia="ko-KR"/>
                </w:rPr>
                <w:delText>1</w:delText>
              </w:r>
            </w:del>
            <w:del w:id="749" w:author="1" w:date="2009-05-28T19:42:00Z">
              <w:r>
                <w:rPr>
                  <w:rFonts w:eastAsia="바탕;Batang"/>
                  <w:bCs/>
                  <w:szCs w:val="22"/>
                  <w:lang w:val="en-US" w:eastAsia="ko-KR"/>
                </w:rPr>
                <w:delText>0^</w:delText>
              </w:r>
            </w:del>
            <w:del w:id="750" w:author="1" w:date="2009-05-28T19:42:00Z">
              <w:r>
                <w:rPr>
                  <w:rFonts w:eastAsia="바탕;Batang"/>
                  <w:bCs/>
                  <w:szCs w:val="22"/>
                  <w:lang w:val="en-US" w:eastAsia="ko-KR"/>
                </w:rPr>
                <w:delText>-7</w:delText>
                <w:br/>
                <w:delText>1</w:delText>
              </w:r>
            </w:del>
            <w:del w:id="751" w:author="1" w:date="2009-05-28T19:42:00Z">
              <w:r>
                <w:rPr>
                  <w:rFonts w:eastAsia="바탕;Batang"/>
                  <w:bCs/>
                  <w:szCs w:val="22"/>
                  <w:lang w:val="en-US" w:eastAsia="ko-KR"/>
                </w:rPr>
                <w:delText>0^</w:delText>
              </w:r>
            </w:del>
            <w:del w:id="752" w:author="1" w:date="2009-05-28T19:42:00Z">
              <w:r>
                <w:rPr>
                  <w:rFonts w:eastAsia="바탕;Batang"/>
                  <w:bCs/>
                  <w:szCs w:val="22"/>
                  <w:lang w:val="en-US" w:eastAsia="ko-KR"/>
                </w:rPr>
                <w:delText>-7 / 8</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53" w:author="1" w:date="2009-05-28T19:42:00Z">
              <w:r>
                <w:rPr>
                  <w:rFonts w:eastAsia="바탕;Batang"/>
                  <w:bCs/>
                  <w:szCs w:val="22"/>
                  <w:lang w:val="en-US" w:eastAsia="ko-KR"/>
                </w:rPr>
                <w:delText>10</w:delText>
                <w:b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54" w:author="1" w:date="2009-05-28T19:42:00Z">
              <w:r>
                <w:rPr>
                  <w:rFonts w:eastAsia="바탕;Batang"/>
                  <w:bCs/>
                  <w:szCs w:val="22"/>
                  <w:lang w:val="en-US" w:eastAsia="ko-KR"/>
                </w:rPr>
                <w:delText>10</w:delText>
                <w:br/>
                <w:delText>20</w:delText>
              </w:r>
            </w:del>
            <w:del w:id="755" w:author="1" w:date="2009-05-28T19:42:00Z">
              <w:r>
                <w:rPr>
                  <w:rStyle w:val="Style6"/>
                  <w:vanish w:val="false"/>
                </w:rPr>
                <w:commentReference w:id="28"/>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56" w:author="1" w:date="2009-05-28T19:42:00Z">
              <w:r>
                <w:rPr>
                  <w:rFonts w:eastAsia="바탕;Batang"/>
                  <w:bCs/>
                  <w:szCs w:val="22"/>
                  <w:lang w:val="en-US" w:eastAsia="ko-KR"/>
                </w:rPr>
                <w:delText>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57" w:author="1" w:date="2009-05-28T19:42:00Z">
              <w:r>
                <w:rPr>
                  <w:rFonts w:eastAsia="바탕;Batang"/>
                  <w:bCs/>
                  <w:szCs w:val="22"/>
                  <w:lang w:val="en-US" w:eastAsia="ko-KR"/>
                </w:rPr>
                <w:delText>Blu-ray™</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58" w:author="1" w:date="2009-05-28T19:42:00Z">
              <w:r>
                <w:rPr>
                  <w:rFonts w:eastAsia="바탕;Batang"/>
                  <w:bCs/>
                  <w:szCs w:val="22"/>
                  <w:lang w:val="en-US" w:eastAsia="ko-KR"/>
                </w:rPr>
                <w:delText>5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59" w:author="1" w:date="2009-05-28T19:42:00Z">
              <w:r>
                <w:rPr>
                  <w:rFonts w:eastAsia="바탕;Batang"/>
                  <w:bCs/>
                  <w:szCs w:val="22"/>
                  <w:lang w:val="en-US" w:eastAsia="ko-KR"/>
                </w:rPr>
                <w:delText>1</w:delText>
              </w:r>
            </w:del>
            <w:del w:id="760" w:author="1" w:date="2009-05-28T19:42:00Z">
              <w:r>
                <w:rPr>
                  <w:rFonts w:eastAsia="바탕;Batang"/>
                  <w:bCs/>
                  <w:szCs w:val="22"/>
                  <w:lang w:val="en-US" w:eastAsia="ko-KR"/>
                </w:rPr>
                <w:delText>0^</w:delText>
              </w:r>
            </w:del>
            <w:del w:id="761"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62"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63" w:author="1" w:date="2009-05-28T19:42:00Z">
              <w:r>
                <w:rPr>
                  <w:rFonts w:eastAsia="바탕;Batang"/>
                  <w:bCs/>
                  <w:szCs w:val="22"/>
                  <w:lang w:val="en-US" w:eastAsia="ko-KR"/>
                </w:rPr>
                <w:delText>20</w:delText>
              </w:r>
            </w:del>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64" w:author="1" w:date="2009-05-28T19:42:00Z">
              <w:r>
                <w:rPr>
                  <w:rFonts w:eastAsia="바탕;Batang"/>
                  <w:bCs/>
                  <w:szCs w:val="22"/>
                  <w:lang w:val="en-US" w:eastAsia="ko-KR"/>
                </w:rPr>
                <w:delText>HD MPEG2</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65" w:author="1" w:date="2009-05-28T19:42:00Z">
              <w:r>
                <w:rPr>
                  <w:rFonts w:eastAsia="바탕;Batang"/>
                  <w:bCs/>
                  <w:szCs w:val="22"/>
                  <w:lang w:val="en-US" w:eastAsia="ko-KR"/>
                </w:rPr>
                <w:delText>2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66" w:author="1" w:date="2009-05-28T19:42:00Z">
              <w:r>
                <w:rPr>
                  <w:rFonts w:eastAsia="바탕;Batang"/>
                  <w:bCs/>
                  <w:szCs w:val="22"/>
                  <w:lang w:val="en-US" w:eastAsia="ko-KR"/>
                </w:rPr>
                <w:delText>3</w:delText>
              </w:r>
            </w:del>
            <w:del w:id="767" w:author="1" w:date="2009-05-28T19:42:00Z">
              <w:r>
                <w:rPr>
                  <w:rFonts w:eastAsia="바탕;Batang"/>
                  <w:bCs/>
                  <w:szCs w:val="22"/>
                  <w:lang w:val="en-US" w:eastAsia="ko-KR"/>
                </w:rPr>
                <w:delText>x</w:delText>
              </w:r>
            </w:del>
            <w:del w:id="768" w:author="1" w:date="2009-05-28T19:42:00Z">
              <w:r>
                <w:rPr>
                  <w:rFonts w:eastAsia="바탕;Batang"/>
                  <w:bCs/>
                  <w:szCs w:val="22"/>
                  <w:lang w:val="en-US" w:eastAsia="ko-KR"/>
                </w:rPr>
                <w:delText>1</w:delText>
              </w:r>
            </w:del>
            <w:del w:id="769" w:author="1" w:date="2009-05-28T19:42:00Z">
              <w:r>
                <w:rPr>
                  <w:rFonts w:eastAsia="바탕;Batang"/>
                  <w:bCs/>
                  <w:szCs w:val="22"/>
                  <w:lang w:val="en-US" w:eastAsia="ko-KR"/>
                </w:rPr>
                <w:delText>0^</w:delText>
              </w:r>
            </w:del>
            <w:del w:id="770"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71"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72" w:author="1" w:date="2009-05-28T19:42:00Z">
              <w:r>
                <w:rPr>
                  <w:rFonts w:eastAsia="바탕;Batang"/>
                  <w:bCs/>
                  <w:szCs w:val="22"/>
                  <w:lang w:val="en-US" w:eastAsia="ko-KR"/>
                </w:rPr>
                <w:delText>20</w:delText>
              </w:r>
            </w:del>
          </w:p>
        </w:tc>
      </w:tr>
    </w:tbl>
    <w:p>
      <w:pPr>
        <w:pStyle w:val="Normal"/>
        <w:rPr>
          <w:rFonts w:eastAsia="바탕;Batang"/>
          <w:b/>
          <w:b/>
          <w:sz w:val="24"/>
          <w:szCs w:val="24"/>
          <w:lang w:val="it-IT" w:eastAsia="ko-KR"/>
          <w:del w:id="774" w:author="1" w:date="2009-05-28T19:42:00Z"/>
        </w:rPr>
      </w:pPr>
      <w:del w:id="773" w:author="1" w:date="2009-05-28T19:42:00Z">
        <w:r>
          <w:rPr>
            <w:rFonts w:eastAsia="바탕;Batang"/>
            <w:b/>
            <w:sz w:val="24"/>
            <w:szCs w:val="24"/>
            <w:lang w:val="it-IT" w:eastAsia="ko-KR"/>
          </w:rPr>
        </w:r>
      </w:del>
    </w:p>
    <w:p>
      <w:pPr>
        <w:pStyle w:val="Normal"/>
        <w:rPr>
          <w:rFonts w:eastAsia="바탕;Batang"/>
          <w:b/>
          <w:b/>
          <w:sz w:val="24"/>
          <w:szCs w:val="24"/>
          <w:lang w:val="it-IT" w:eastAsia="ko-KR"/>
          <w:del w:id="776" w:author="정민호" w:date="2009-05-12T04:08:00Z"/>
        </w:rPr>
      </w:pPr>
      <w:del w:id="775" w:author="정민호" w:date="2009-05-12T04:08:00Z">
        <w:r>
          <w:rPr>
            <w:rFonts w:eastAsia="바탕;Batang"/>
            <w:b/>
            <w:sz w:val="24"/>
            <w:szCs w:val="24"/>
            <w:lang w:val="it-IT" w:eastAsia="ko-KR"/>
          </w:rPr>
        </w:r>
      </w:del>
    </w:p>
    <w:p>
      <w:pPr>
        <w:pStyle w:val="Normal"/>
        <w:rPr>
          <w:rFonts w:eastAsia="바탕;Batang"/>
          <w:b/>
          <w:b/>
          <w:sz w:val="24"/>
          <w:szCs w:val="24"/>
          <w:lang w:val="it-IT" w:eastAsia="ko-KR"/>
        </w:rPr>
      </w:pPr>
      <w:r>
        <w:rPr>
          <w:rFonts w:eastAsia="바탕;Batang"/>
          <w:b/>
          <w:sz w:val="24"/>
          <w:szCs w:val="24"/>
          <w:lang w:val="it-IT" w:eastAsia="ko-KR"/>
        </w:rPr>
      </w:r>
      <w:r>
        <w:br w:type="page"/>
      </w:r>
    </w:p>
    <w:p>
      <w:pPr>
        <w:pStyle w:val="Heading1"/>
        <w:rPr>
          <w:rFonts w:eastAsia="맑은 고딕"/>
          <w:lang w:eastAsia="ko-KR"/>
        </w:rPr>
      </w:pPr>
      <w:r>
        <w:rPr>
          <w:rFonts w:eastAsia="맑은 고딕"/>
          <w:lang w:eastAsia="ko-KR"/>
        </w:rPr>
        <w:t>4</w:t>
      </w:r>
      <w:r>
        <w:rPr/>
        <w:t xml:space="preserve">. </w:t>
      </w:r>
      <w:r>
        <w:rPr>
          <w:rFonts w:eastAsia="맑은 고딕"/>
          <w:lang w:eastAsia="ko-KR"/>
        </w:rPr>
        <w:t>Simulation Scenarios</w:t>
      </w:r>
    </w:p>
    <w:p>
      <w:pPr>
        <w:pStyle w:val="Normal"/>
        <w:rPr/>
      </w:pPr>
      <w:r>
        <w:rPr>
          <w:rFonts w:eastAsia="바탕;Batang"/>
          <w:lang w:eastAsia="ko-KR"/>
        </w:rPr>
        <w:br/>
      </w:r>
      <w:r>
        <w:rPr>
          <w:rFonts w:eastAsia="바탕;Batang"/>
          <w:sz w:val="24"/>
          <w:szCs w:val="24"/>
          <w:lang w:val="en-US" w:eastAsia="ko-KR"/>
        </w:rPr>
        <w:t xml:space="preserve">Simulation scenarios for TGac evaluation are summarized as: </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777" w:author="Minho_v3" w:date="2009-07-11T04:08:00Z">
        <w:r>
          <w:rPr/>
          <w:t xml:space="preserve">Table </w:t>
        </w:r>
      </w:ins>
      <w:ins w:id="778" w:author="Minho_v3" w:date="2009-07-11T04:08:00Z">
        <w:r>
          <w:rPr/>
          <w:fldChar w:fldCharType="begin"/>
        </w:r>
        <w:r>
          <w:rPr/>
          <w:instrText xml:space="preserve"> SEQ Table \* ARABIC </w:instrText>
        </w:r>
        <w:r>
          <w:rPr/>
          <w:fldChar w:fldCharType="separate"/>
        </w:r>
        <w:r>
          <w:rPr/>
          <w:t>3</w:t>
        </w:r>
        <w:r>
          <w:rPr/>
          <w:fldChar w:fldCharType="end"/>
        </w:r>
      </w:ins>
      <w:ins w:id="779" w:author="Minho_v3" w:date="2009-07-11T04:08:00Z">
        <w:r>
          <w:rPr>
            <w:rFonts w:eastAsia="바탕;Batang"/>
            <w:lang w:eastAsia="ko-KR"/>
          </w:rPr>
          <w:t>. Simulation scenarios</w:t>
        </w:r>
      </w:ins>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color w:val="000000"/>
                <w:kern w:val="2"/>
                <w:szCs w:val="22"/>
                <w:lang w:eastAsia="ko-KR"/>
              </w:rPr>
            </w:pPr>
            <w:r>
              <w:rPr>
                <w:rFonts w:eastAsia="굴림;Gulim"/>
                <w:color w:val="000000"/>
                <w:kern w:val="2"/>
                <w:szCs w:val="22"/>
              </w:rPr>
              <w:t xml:space="preserve">Scenario </w:t>
            </w:r>
          </w:p>
          <w:p>
            <w:pPr>
              <w:pStyle w:val="Normal"/>
              <w:jc w:val="center"/>
              <w:rPr>
                <w:rFonts w:ascii="Arial" w:hAnsi="Arial" w:eastAsia="굴림;Gulim" w:cs="Arial"/>
                <w:szCs w:val="22"/>
                <w:lang w:eastAsia="ko-KR"/>
              </w:rPr>
            </w:pPr>
            <w:r>
              <w:rPr>
                <w:rFonts w:eastAsia="굴림;Gulim"/>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Single</w:t>
            </w:r>
            <w:r>
              <w:rPr>
                <w:rFonts w:eastAsia="굴림;Gulim"/>
                <w:color w:val="000000"/>
                <w:kern w:val="2"/>
                <w:szCs w:val="22"/>
                <w:lang w:eastAsia="ko-KR"/>
              </w:rPr>
              <w:t xml:space="preserve"> </w:t>
            </w:r>
            <w:r>
              <w:rPr>
                <w:rFonts w:eastAsia="굴림;Gulim"/>
                <w:color w:val="000000"/>
                <w:kern w:val="2"/>
                <w:szCs w:val="22"/>
              </w:rPr>
              <w:t>STA 500M</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 STA 1G</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4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80" w:author="1" w:date="2009-05-28T22:02:00Z">
              <w:r>
                <w:rPr>
                  <w:rFonts w:eastAsia="굴림;Gulim"/>
                  <w:bCs/>
                  <w:color w:val="000000"/>
                  <w:kern w:val="2"/>
                  <w:szCs w:val="22"/>
                </w:rPr>
                <w:delText>3</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81" w:author="1" w:date="2009-05-28T22:02:00Z">
              <w:r>
                <w:rPr>
                  <w:rFonts w:eastAsia="굴림;Gulim"/>
                  <w:color w:val="000000"/>
                  <w:kern w:val="2"/>
                  <w:szCs w:val="22"/>
                </w:rPr>
                <w:delText xml:space="preserve">Test backward compatibility to 802.11n.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82" w:author="1" w:date="2009-05-28T22:02:00Z">
              <w:r>
                <w:rPr>
                  <w:rFonts w:eastAsia="굴림;Gulim"/>
                  <w:color w:val="000000"/>
                  <w:kern w:val="2"/>
                  <w:szCs w:val="22"/>
                </w:rPr>
                <w:delText xml:space="preserve">Single </w:delText>
              </w:r>
            </w:del>
            <w:del w:id="783" w:author="1" w:date="2009-05-28T22:02:00Z">
              <w:r>
                <w:rPr>
                  <w:rFonts w:eastAsia="굴림;Gulim"/>
                  <w:color w:val="000000"/>
                  <w:kern w:val="2"/>
                  <w:szCs w:val="22"/>
                  <w:lang w:eastAsia="ko-KR"/>
                </w:rPr>
                <w:delText>802.</w:delText>
              </w:r>
            </w:del>
            <w:del w:id="784" w:author="1" w:date="2009-05-28T22:02:00Z">
              <w:r>
                <w:rPr>
                  <w:rFonts w:eastAsia="굴림;Gulim"/>
                  <w:color w:val="000000"/>
                  <w:kern w:val="2"/>
                  <w:szCs w:val="22"/>
                </w:rPr>
                <w:delText>11n STA 100M</w:delText>
              </w:r>
            </w:del>
            <w:del w:id="785" w:author="1" w:date="2009-05-28T22:02:00Z">
              <w:r>
                <w:rPr>
                  <w:rFonts w:eastAsia="굴림;Gulim"/>
                  <w:color w:val="000000"/>
                  <w:kern w:val="2"/>
                  <w:szCs w:val="22"/>
                  <w:lang w:eastAsia="ko-KR"/>
                </w:rPr>
                <w:delText>bps</w:delText>
              </w:r>
            </w:del>
            <w:del w:id="786" w:author="1" w:date="2009-05-28T22:02:00Z">
              <w:r>
                <w:rPr>
                  <w:rFonts w:eastAsia="굴림;Gulim"/>
                  <w:color w:val="000000"/>
                  <w:kern w:val="2"/>
                  <w:szCs w:val="22"/>
                </w:rPr>
                <w:delText xml:space="preserve"> throughput </w:delText>
              </w:r>
            </w:del>
            <w:del w:id="787" w:author="1" w:date="2009-05-28T22:02:00Z">
              <w:r>
                <w:rPr>
                  <w:rFonts w:eastAsia="굴림;Gulim"/>
                  <w:color w:val="000000"/>
                  <w:kern w:val="2"/>
                  <w:szCs w:val="22"/>
                  <w:lang w:eastAsia="ko-KR"/>
                </w:rPr>
                <w:delText>at</w:delText>
              </w:r>
            </w:del>
            <w:del w:id="788" w:author="1" w:date="2009-05-28T22:02:00Z">
              <w:r>
                <w:rPr>
                  <w:rFonts w:eastAsia="굴림;Gulim"/>
                  <w:color w:val="000000"/>
                  <w:kern w:val="2"/>
                  <w:szCs w:val="22"/>
                </w:rPr>
                <w:delText xml:space="preserve"> the MAC SAP </w:delText>
              </w:r>
            </w:del>
          </w:p>
        </w:tc>
      </w:tr>
      <w:tr>
        <w:trPr>
          <w:trHeight w:val="355"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89" w:author="1" w:date="2009-05-28T22:02:00Z">
              <w:r>
                <w:rPr>
                  <w:rFonts w:eastAsia="굴림;Gulim"/>
                  <w:bCs/>
                  <w:color w:val="000000"/>
                  <w:kern w:val="2"/>
                  <w:szCs w:val="22"/>
                </w:rPr>
                <w:delText>4</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90" w:author="1" w:date="2009-05-28T22:02:00Z">
              <w:r>
                <w:rPr>
                  <w:rFonts w:eastAsia="굴림;Gulim"/>
                  <w:color w:val="000000"/>
                  <w:kern w:val="2"/>
                  <w:szCs w:val="22"/>
                </w:rPr>
                <w:delText xml:space="preserve">Test backward compatibility to 802.11n with mixed 802.11n and </w:delText>
              </w:r>
            </w:del>
            <w:del w:id="791" w:author="1" w:date="2009-05-28T22:02:00Z">
              <w:r>
                <w:rPr>
                  <w:rFonts w:eastAsia="굴림;Gulim"/>
                  <w:color w:val="000000"/>
                  <w:kern w:val="2"/>
                  <w:szCs w:val="22"/>
                  <w:lang w:eastAsia="ko-KR"/>
                </w:rPr>
                <w:delText>TGa</w:delText>
              </w:r>
            </w:del>
            <w:del w:id="792" w:author="1" w:date="2009-05-28T22:02:00Z">
              <w:r>
                <w:rPr>
                  <w:rFonts w:eastAsia="굴림;Gulim"/>
                  <w:color w:val="000000"/>
                  <w:kern w:val="2"/>
                  <w:szCs w:val="22"/>
                </w:rPr>
                <w:delText xml:space="preserve">c STAs.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93" w:author="1" w:date="2009-05-28T22:02:00Z">
              <w:r>
                <w:rPr>
                  <w:rFonts w:eastAsia="굴림;Gulim"/>
                  <w:color w:val="000000"/>
                  <w:kern w:val="2"/>
                  <w:szCs w:val="22"/>
                </w:rPr>
                <w:delText xml:space="preserve">Single </w:delText>
              </w:r>
            </w:del>
            <w:del w:id="794" w:author="1" w:date="2009-05-28T22:02:00Z">
              <w:r>
                <w:rPr>
                  <w:rFonts w:eastAsia="굴림;Gulim"/>
                  <w:color w:val="000000"/>
                  <w:kern w:val="2"/>
                  <w:szCs w:val="22"/>
                  <w:lang w:eastAsia="ko-KR"/>
                </w:rPr>
                <w:delText>802.</w:delText>
              </w:r>
            </w:del>
            <w:del w:id="795" w:author="1" w:date="2009-05-28T22:02:00Z">
              <w:r>
                <w:rPr>
                  <w:rFonts w:eastAsia="굴림;Gulim"/>
                  <w:color w:val="000000"/>
                  <w:kern w:val="2"/>
                  <w:szCs w:val="22"/>
                </w:rPr>
                <w:delText>11n STA at 100M</w:delText>
              </w:r>
            </w:del>
            <w:del w:id="796" w:author="1" w:date="2009-05-28T22:02:00Z">
              <w:r>
                <w:rPr>
                  <w:rFonts w:eastAsia="굴림;Gulim"/>
                  <w:color w:val="000000"/>
                  <w:kern w:val="2"/>
                  <w:szCs w:val="22"/>
                  <w:lang w:eastAsia="ko-KR"/>
                </w:rPr>
                <w:delText>bps</w:delText>
              </w:r>
            </w:del>
            <w:del w:id="797" w:author="1" w:date="2009-05-28T22:02:00Z">
              <w:r>
                <w:rPr>
                  <w:rFonts w:eastAsia="굴림;Gulim"/>
                  <w:color w:val="000000"/>
                  <w:kern w:val="2"/>
                  <w:szCs w:val="22"/>
                </w:rPr>
                <w:delText xml:space="preserve"> throughput </w:delText>
              </w:r>
            </w:del>
            <w:del w:id="798" w:author="1" w:date="2009-05-28T22:02:00Z">
              <w:r>
                <w:rPr>
                  <w:rFonts w:eastAsia="굴림;Gulim"/>
                  <w:color w:val="000000"/>
                  <w:kern w:val="2"/>
                  <w:szCs w:val="22"/>
                  <w:lang w:eastAsia="ko-KR"/>
                </w:rPr>
                <w:delText>at</w:delText>
              </w:r>
            </w:del>
            <w:del w:id="799" w:author="1" w:date="2009-05-28T22:02:00Z">
              <w:r>
                <w:rPr>
                  <w:rFonts w:eastAsia="굴림;Gulim"/>
                  <w:color w:val="000000"/>
                  <w:kern w:val="2"/>
                  <w:szCs w:val="22"/>
                </w:rPr>
                <w:delText xml:space="preserve"> the MAC SAP</w:delText>
              </w:r>
            </w:del>
            <w:del w:id="800" w:author="1" w:date="2009-05-28T22:02:00Z">
              <w:r>
                <w:rPr>
                  <w:rFonts w:eastAsia="굴림;Gulim"/>
                  <w:color w:val="000000"/>
                  <w:kern w:val="2"/>
                  <w:szCs w:val="22"/>
                  <w:lang w:eastAsia="ko-KR"/>
                </w:rPr>
                <w:delText xml:space="preserve"> + </w:delText>
              </w:r>
            </w:del>
            <w:del w:id="801" w:author="1" w:date="2009-05-28T22:02:00Z">
              <w:r>
                <w:rPr>
                  <w:rFonts w:eastAsia="굴림;Gulim"/>
                  <w:color w:val="000000"/>
                  <w:kern w:val="2"/>
                  <w:szCs w:val="22"/>
                </w:rPr>
                <w:delText xml:space="preserve">Single </w:delText>
              </w:r>
            </w:del>
            <w:del w:id="802" w:author="1" w:date="2009-05-28T22:02:00Z">
              <w:r>
                <w:rPr>
                  <w:rFonts w:eastAsia="굴림;Gulim"/>
                  <w:color w:val="000000"/>
                  <w:kern w:val="2"/>
                  <w:szCs w:val="22"/>
                  <w:lang w:eastAsia="ko-KR"/>
                </w:rPr>
                <w:delText>TG</w:delText>
              </w:r>
            </w:del>
            <w:del w:id="803" w:author="1" w:date="2009-05-28T22:02:00Z">
              <w:r>
                <w:rPr>
                  <w:rFonts w:eastAsia="굴림;Gulim"/>
                  <w:color w:val="000000"/>
                  <w:kern w:val="2"/>
                  <w:szCs w:val="22"/>
                </w:rPr>
                <w:delText>ac STA with 250M</w:delText>
              </w:r>
            </w:del>
            <w:del w:id="804" w:author="1" w:date="2009-05-28T22:02:00Z">
              <w:r>
                <w:rPr>
                  <w:rFonts w:eastAsia="굴림;Gulim"/>
                  <w:color w:val="000000"/>
                  <w:kern w:val="2"/>
                  <w:szCs w:val="22"/>
                  <w:lang w:eastAsia="ko-KR"/>
                </w:rPr>
                <w:delText>bps</w:delText>
              </w:r>
            </w:del>
            <w:del w:id="805" w:author="1" w:date="2009-05-28T22:02:00Z">
              <w:r>
                <w:rPr>
                  <w:rFonts w:eastAsia="굴림;Gulim"/>
                  <w:color w:val="000000"/>
                  <w:kern w:val="2"/>
                  <w:szCs w:val="22"/>
                </w:rPr>
                <w:delText xml:space="preserve"> throughput </w:delText>
              </w:r>
            </w:del>
            <w:del w:id="806" w:author="1" w:date="2009-05-28T22:02:00Z">
              <w:r>
                <w:rPr>
                  <w:rFonts w:eastAsia="굴림;Gulim"/>
                  <w:color w:val="000000"/>
                  <w:kern w:val="2"/>
                  <w:szCs w:val="22"/>
                  <w:lang w:eastAsia="ko-KR"/>
                </w:rPr>
                <w:delText>at</w:delText>
              </w:r>
            </w:del>
            <w:del w:id="807" w:author="1" w:date="2009-05-28T22:02:00Z">
              <w:r>
                <w:rPr>
                  <w:rFonts w:eastAsia="굴림;Gulim"/>
                  <w:color w:val="000000"/>
                  <w:kern w:val="2"/>
                  <w:szCs w:val="22"/>
                </w:rPr>
                <w:delText xml:space="preserve"> the MAC SAP. </w:delText>
              </w:r>
            </w:del>
            <w:del w:id="808" w:author="1" w:date="2009-05-28T22:02:00Z">
              <w:r>
                <w:rPr>
                  <w:rStyle w:val="Style6"/>
                  <w:vanish w:val="false"/>
                </w:rPr>
                <w:commentReference w:id="29"/>
              </w:r>
            </w:del>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809" w:author="정민호" w:date="2009-05-09T02:10:00Z">
              <w:r>
                <w:rPr>
                  <w:rFonts w:eastAsia="굴림;Gulim"/>
                  <w:bCs/>
                  <w:color w:val="000000"/>
                  <w:kern w:val="2"/>
                  <w:szCs w:val="22"/>
                  <w:lang w:eastAsia="ko-KR"/>
                </w:rPr>
                <w:t>3</w:t>
              </w:r>
            </w:ins>
            <w:del w:id="810" w:author="정민호" w:date="2009-05-09T02:10:00Z">
              <w:r>
                <w:rPr>
                  <w:rFonts w:eastAsia="굴림;Gulim"/>
                  <w:bCs/>
                  <w:color w:val="000000"/>
                  <w:kern w:val="2"/>
                  <w:szCs w:val="22"/>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In</w:t>
            </w:r>
            <w:r>
              <w:rPr>
                <w:rFonts w:eastAsia="굴림;Gulim"/>
                <w:color w:val="000000"/>
                <w:kern w:val="2"/>
                <w:szCs w:val="22"/>
                <w:lang w:eastAsia="ko-KR"/>
              </w:rPr>
              <w:t>-</w:t>
            </w:r>
            <w:r>
              <w:rPr>
                <w:rFonts w:eastAsia="굴림;Gulim"/>
                <w:color w:val="000000"/>
                <w:kern w:val="2"/>
                <w:szCs w:val="22"/>
              </w:rPr>
              <w:t>home entertainment application</w:t>
            </w:r>
            <w:ins w:id="811" w:author="Minho_v12" w:date="2010-03-18T09:08:00Z">
              <w:r>
                <w:rPr>
                  <w:rFonts w:eastAsia="굴림;Gulim"/>
                  <w:color w:val="000000"/>
                  <w:kern w:val="2"/>
                  <w:szCs w:val="22"/>
                  <w:lang w:eastAsia="ko-KR"/>
                </w:rPr>
                <w:t xml:space="preserve"> without OBSS</w:t>
              </w:r>
            </w:ins>
            <w:del w:id="812" w:author="Minho_v12" w:date="2010-03-18T09:08:00Z">
              <w:r>
                <w:rPr>
                  <w:rFonts w:eastAsia="굴림;Gulim"/>
                  <w:color w:val="000000"/>
                  <w:kern w:val="2"/>
                  <w:szCs w:val="22"/>
                </w:rPr>
                <w:delText xml:space="preserve">.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ple flows with varied QoS requirements</w:t>
            </w:r>
          </w:p>
          <w:p>
            <w:pPr>
              <w:pStyle w:val="Normal"/>
              <w:rPr>
                <w:rFonts w:ascii="Arial" w:hAnsi="Arial" w:eastAsia="굴림;Gulim" w:cs="Arial"/>
                <w:szCs w:val="22"/>
                <w:lang w:eastAsia="ko-KR"/>
              </w:rPr>
            </w:pPr>
            <w:r>
              <w:rPr>
                <w:rFonts w:eastAsia="굴림;Gulim"/>
                <w:color w:val="000000"/>
                <w:kern w:val="2"/>
                <w:szCs w:val="22"/>
              </w:rPr>
              <w:t xml:space="preserve">Includes several </w:t>
            </w:r>
            <w:r>
              <w:rPr>
                <w:rFonts w:eastAsia="굴림;Gulim"/>
                <w:color w:val="000000"/>
                <w:kern w:val="2"/>
                <w:szCs w:val="22"/>
                <w:lang w:eastAsia="ko-KR"/>
              </w:rPr>
              <w:t xml:space="preserve">lightly-compressed </w:t>
            </w:r>
            <w:r>
              <w:rPr>
                <w:rFonts w:eastAsia="굴림;Gulim"/>
                <w:color w:val="000000"/>
                <w:kern w:val="2"/>
                <w:szCs w:val="22"/>
              </w:rPr>
              <w:t>video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Aligns with Category 1 and Category 2 applications.</w:t>
            </w:r>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813" w:author="Minho_v12" w:date="2010-03-18T09:08:00Z">
              <w:r>
                <w:rPr>
                  <w:rFonts w:eastAsia="굴림;Gulim"/>
                  <w:bCs/>
                  <w:color w:val="000000"/>
                  <w:kern w:val="2"/>
                  <w:szCs w:val="22"/>
                  <w:lang w:eastAsia="ko-KR"/>
                </w:rPr>
                <w:t>4</w:t>
              </w:r>
            </w:ins>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814" w:author="Minho_v12" w:date="2010-03-18T09:08:00Z">
              <w:r>
                <w:rPr>
                  <w:rFonts w:eastAsia="굴림;Gulim"/>
                  <w:color w:val="000000"/>
                  <w:kern w:val="2"/>
                  <w:szCs w:val="22"/>
                  <w:lang w:eastAsia="ko-KR"/>
                </w:rPr>
                <w:t>In-home entertainment application with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ins w:id="816" w:author="Minho_v12" w:date="2010-03-18T09:09:00Z"/>
              </w:rPr>
            </w:pPr>
            <w:ins w:id="815" w:author="Minho_v12" w:date="2010-03-18T09:09:00Z">
              <w:r>
                <w:rPr>
                  <w:rFonts w:eastAsia="굴림;Gulim"/>
                  <w:color w:val="000000"/>
                  <w:kern w:val="2"/>
                  <w:szCs w:val="22"/>
                </w:rPr>
                <w:t>Multiple flows with varied QoS requirements</w:t>
              </w:r>
            </w:ins>
          </w:p>
          <w:p>
            <w:pPr>
              <w:pStyle w:val="Normal"/>
              <w:rPr>
                <w:rFonts w:ascii="Arial" w:hAnsi="Arial" w:eastAsia="굴림;Gulim" w:cs="Arial"/>
                <w:szCs w:val="22"/>
                <w:lang w:eastAsia="ko-KR"/>
                <w:ins w:id="821" w:author="Minho_v12" w:date="2010-03-18T09:09:00Z"/>
              </w:rPr>
            </w:pPr>
            <w:ins w:id="817" w:author="Minho_v12" w:date="2010-03-18T09:09:00Z">
              <w:r>
                <w:rPr>
                  <w:rFonts w:eastAsia="굴림;Gulim"/>
                  <w:color w:val="000000"/>
                  <w:kern w:val="2"/>
                  <w:szCs w:val="22"/>
                </w:rPr>
                <w:t xml:space="preserve">Includes several </w:t>
              </w:r>
            </w:ins>
            <w:ins w:id="818" w:author="Minho_v12" w:date="2010-03-18T09:09:00Z">
              <w:r>
                <w:rPr>
                  <w:rFonts w:eastAsia="굴림;Gulim"/>
                  <w:color w:val="000000"/>
                  <w:kern w:val="2"/>
                  <w:szCs w:val="22"/>
                  <w:lang w:eastAsia="ko-KR"/>
                </w:rPr>
                <w:t xml:space="preserve">lightly-compressed </w:t>
              </w:r>
            </w:ins>
            <w:ins w:id="819" w:author="Minho_v12" w:date="2010-03-18T09:09:00Z">
              <w:r>
                <w:rPr>
                  <w:rFonts w:eastAsia="굴림;Gulim"/>
                  <w:color w:val="000000"/>
                  <w:kern w:val="2"/>
                  <w:szCs w:val="22"/>
                </w:rPr>
                <w:t>video flows</w:t>
              </w:r>
            </w:ins>
            <w:ins w:id="820" w:author="Minho_v12" w:date="2010-03-18T09:09:00Z">
              <w:r>
                <w:rPr>
                  <w:rFonts w:eastAsia="굴림;Gulim"/>
                  <w:color w:val="000000"/>
                  <w:kern w:val="2"/>
                  <w:szCs w:val="22"/>
                  <w:lang w:eastAsia="ko-KR"/>
                </w:rPr>
                <w:t>.</w:t>
              </w:r>
            </w:ins>
          </w:p>
          <w:p>
            <w:pPr>
              <w:pStyle w:val="Normal"/>
              <w:rPr>
                <w:rFonts w:eastAsia="굴림;Gulim"/>
                <w:color w:val="000000"/>
                <w:kern w:val="2"/>
                <w:szCs w:val="22"/>
              </w:rPr>
            </w:pPr>
            <w:ins w:id="822" w:author="Minho_v12" w:date="2010-03-18T09:09:00Z">
              <w:r>
                <w:rPr>
                  <w:rFonts w:eastAsia="굴림;Gulim"/>
                  <w:color w:val="000000"/>
                  <w:kern w:val="2"/>
                  <w:szCs w:val="22"/>
                </w:rPr>
                <w:t>Aligns with Category 1 and Category 2 applications.</w:t>
              </w:r>
            </w:ins>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823" w:author="Minho_v12" w:date="2010-03-18T09:09:00Z">
              <w:r>
                <w:rPr>
                  <w:rFonts w:eastAsia="굴림;Gulim"/>
                  <w:bCs/>
                  <w:color w:val="000000"/>
                  <w:kern w:val="2"/>
                  <w:szCs w:val="22"/>
                  <w:lang w:eastAsia="ko-KR"/>
                </w:rPr>
                <w:t>5</w:t>
              </w:r>
            </w:ins>
            <w:ins w:id="824" w:author="정민호" w:date="2009-05-09T02:10:00Z">
              <w:del w:id="825" w:author="Minho_v12" w:date="2010-03-18T09:09:00Z">
                <w:r>
                  <w:rPr>
                    <w:rFonts w:eastAsia="굴림;Gulim"/>
                    <w:bCs/>
                    <w:color w:val="000000"/>
                    <w:kern w:val="2"/>
                    <w:szCs w:val="22"/>
                    <w:lang w:eastAsia="ko-KR"/>
                  </w:rPr>
                  <w:delText>4</w:delText>
                </w:r>
              </w:del>
            </w:ins>
            <w:del w:id="826" w:author="정민호" w:date="2009-05-09T02:10:00Z">
              <w:r>
                <w:rPr>
                  <w:rFonts w:eastAsia="굴림;Gulim"/>
                  <w:bCs/>
                  <w:color w:val="000000"/>
                  <w:kern w:val="2"/>
                  <w:szCs w:val="22"/>
                </w:rPr>
                <w:delText>6</w:delText>
              </w:r>
            </w:del>
            <w:del w:id="827" w:author="Minho_v12" w:date="2010-03-18T09:09:00Z">
              <w:r>
                <w:rPr>
                  <w:rFonts w:eastAsia="굴림;Gulim"/>
                  <w:bCs/>
                  <w:color w:val="000000"/>
                  <w:kern w:val="2"/>
                  <w:szCs w:val="22"/>
                </w:rPr>
                <w:delText xml:space="preserve"> </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 xml:space="preserve">Enterprise </w:t>
            </w:r>
            <w:r>
              <w:rPr>
                <w:rFonts w:eastAsia="굴림;Gulim"/>
                <w:color w:val="000000"/>
                <w:kern w:val="2"/>
                <w:szCs w:val="22"/>
                <w:lang w:eastAsia="ko-KR"/>
              </w:rPr>
              <w:t>n</w:t>
            </w:r>
            <w:r>
              <w:rPr>
                <w:rFonts w:eastAsia="굴림;Gulim"/>
                <w:color w:val="000000"/>
                <w:kern w:val="2"/>
                <w:szCs w:val="22"/>
              </w:rPr>
              <w:t xml:space="preserve">etwork </w:t>
            </w:r>
            <w:ins w:id="828" w:author="Minho_v8" w:date="2009-11-18T04:04:00Z">
              <w:r>
                <w:rPr>
                  <w:rFonts w:eastAsia="굴림;Gulim"/>
                  <w:color w:val="000000"/>
                  <w:kern w:val="2"/>
                  <w:szCs w:val="22"/>
                  <w:lang w:eastAsia="ko-KR"/>
                </w:rPr>
                <w:t>without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Stress test for </w:t>
            </w:r>
            <w:r>
              <w:rPr>
                <w:rFonts w:eastAsia="굴림;Gulim"/>
                <w:color w:val="000000"/>
                <w:kern w:val="2"/>
                <w:szCs w:val="22"/>
                <w:lang w:eastAsia="ko-KR"/>
              </w:rPr>
              <w:t>TG</w:t>
            </w:r>
            <w:r>
              <w:rPr>
                <w:rFonts w:eastAsia="굴림;Gulim"/>
                <w:color w:val="000000"/>
                <w:kern w:val="2"/>
                <w:szCs w:val="22"/>
              </w:rPr>
              <w:t>ac operation.</w:t>
            </w:r>
          </w:p>
          <w:p>
            <w:pPr>
              <w:pStyle w:val="Normal"/>
              <w:rPr>
                <w:rFonts w:ascii="Arial" w:hAnsi="Arial" w:eastAsia="굴림;Gulim" w:cs="Arial"/>
                <w:szCs w:val="22"/>
                <w:lang w:eastAsia="ko-KR"/>
              </w:rPr>
            </w:pPr>
            <w:r>
              <w:rPr>
                <w:rFonts w:eastAsia="굴림;Gulim"/>
                <w:color w:val="000000"/>
                <w:kern w:val="2"/>
                <w:szCs w:val="22"/>
              </w:rPr>
              <w:t>Scenario with large number of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 xml:space="preserve">Aligns with Category 2 and Category 3 </w:t>
            </w:r>
            <w:r>
              <w:rPr>
                <w:rFonts w:eastAsia="굴림;Gulim"/>
                <w:color w:val="000000"/>
                <w:kern w:val="2"/>
                <w:szCs w:val="22"/>
                <w:lang w:eastAsia="ko-KR"/>
              </w:rPr>
              <w:t>a</w:t>
            </w:r>
            <w:r>
              <w:rPr>
                <w:rFonts w:eastAsia="굴림;Gulim"/>
                <w:color w:val="000000"/>
                <w:kern w:val="2"/>
                <w:szCs w:val="22"/>
              </w:rPr>
              <w:t xml:space="preserve">pplications. </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829" w:author="Minho_v12" w:date="2010-03-18T09:09:00Z">
              <w:r>
                <w:rPr>
                  <w:rFonts w:eastAsia="굴림;Gulim"/>
                  <w:bCs/>
                  <w:color w:val="000000"/>
                  <w:kern w:val="2"/>
                  <w:szCs w:val="22"/>
                  <w:lang w:eastAsia="ko-KR"/>
                </w:rPr>
                <w:t>6</w:t>
              </w:r>
            </w:ins>
            <w:del w:id="830" w:author="Minho_v12" w:date="2010-03-18T09:09:00Z">
              <w:r>
                <w:rPr>
                  <w:rFonts w:eastAsia="굴림;Gulim"/>
                  <w:bCs/>
                  <w:color w:val="000000"/>
                  <w:kern w:val="2"/>
                  <w:szCs w:val="22"/>
                  <w:lang w:eastAsia="ko-KR"/>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831" w:author="Minho_v8" w:date="2009-11-18T04:04:00Z">
              <w:commentRangeStart w:id="30"/>
              <w:r>
                <w:rPr>
                  <w:rFonts w:eastAsia="굴림;Gulim"/>
                  <w:color w:val="000000"/>
                  <w:kern w:val="2"/>
                  <w:szCs w:val="22"/>
                  <w:lang w:eastAsia="ko-KR"/>
                </w:rPr>
                <w:t>Enterprise network with OBSS</w:t>
              </w:r>
            </w:ins>
            <w:ins w:id="832" w:author="Minho_v8" w:date="2009-11-18T04:04:00Z">
              <w:commentRangeEnd w:id="30"/>
              <w:r>
                <w:commentReference w:id="30"/>
              </w:r>
              <w:r>
                <w:rPr>
                  <w:rStyle w:val="Style6"/>
                  <w:vanish w:val="false"/>
                </w:rPr>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ins w:id="836" w:author="Minho_v8" w:date="2009-11-18T04:04:00Z"/>
              </w:rPr>
            </w:pPr>
            <w:ins w:id="833" w:author="Minho_v8" w:date="2009-11-18T04:04:00Z">
              <w:r>
                <w:rPr>
                  <w:rFonts w:eastAsia="굴림;Gulim"/>
                  <w:color w:val="000000"/>
                  <w:kern w:val="2"/>
                  <w:szCs w:val="22"/>
                </w:rPr>
                <w:t xml:space="preserve">Stress test for </w:t>
              </w:r>
            </w:ins>
            <w:ins w:id="834" w:author="Minho_v8" w:date="2009-11-18T04:04:00Z">
              <w:r>
                <w:rPr>
                  <w:rFonts w:eastAsia="굴림;Gulim"/>
                  <w:color w:val="000000"/>
                  <w:kern w:val="2"/>
                  <w:szCs w:val="22"/>
                  <w:lang w:eastAsia="ko-KR"/>
                </w:rPr>
                <w:t>TG</w:t>
              </w:r>
            </w:ins>
            <w:ins w:id="835" w:author="Minho_v8" w:date="2009-11-18T04:04:00Z">
              <w:r>
                <w:rPr>
                  <w:rFonts w:eastAsia="굴림;Gulim"/>
                  <w:color w:val="000000"/>
                  <w:kern w:val="2"/>
                  <w:szCs w:val="22"/>
                </w:rPr>
                <w:t>ac operation.</w:t>
              </w:r>
            </w:ins>
          </w:p>
          <w:p>
            <w:pPr>
              <w:pStyle w:val="Normal"/>
              <w:rPr>
                <w:rFonts w:ascii="Arial" w:hAnsi="Arial" w:eastAsia="굴림;Gulim" w:cs="Arial"/>
                <w:szCs w:val="22"/>
                <w:lang w:eastAsia="ko-KR"/>
                <w:ins w:id="839" w:author="Minho_v8" w:date="2009-11-18T04:04:00Z"/>
              </w:rPr>
            </w:pPr>
            <w:ins w:id="837" w:author="Minho_v8" w:date="2009-11-18T04:04:00Z">
              <w:r>
                <w:rPr>
                  <w:rFonts w:eastAsia="굴림;Gulim"/>
                  <w:color w:val="000000"/>
                  <w:kern w:val="2"/>
                  <w:szCs w:val="22"/>
                </w:rPr>
                <w:t>Scenario with large number of flows</w:t>
              </w:r>
            </w:ins>
            <w:ins w:id="838" w:author="Minho_v8" w:date="2009-11-18T04:04:00Z">
              <w:r>
                <w:rPr>
                  <w:rFonts w:eastAsia="굴림;Gulim"/>
                  <w:color w:val="000000"/>
                  <w:kern w:val="2"/>
                  <w:szCs w:val="22"/>
                  <w:lang w:eastAsia="ko-KR"/>
                </w:rPr>
                <w:t>.</w:t>
              </w:r>
            </w:ins>
          </w:p>
          <w:p>
            <w:pPr>
              <w:pStyle w:val="Normal"/>
              <w:rPr/>
            </w:pPr>
            <w:ins w:id="840" w:author="Minho_v8" w:date="2009-11-18T04:04:00Z">
              <w:r>
                <w:rPr>
                  <w:rFonts w:eastAsia="굴림;Gulim"/>
                  <w:color w:val="000000"/>
                  <w:kern w:val="2"/>
                  <w:szCs w:val="22"/>
                </w:rPr>
                <w:t xml:space="preserve">Aligns with Category 2 and Category 3 </w:t>
              </w:r>
            </w:ins>
            <w:ins w:id="841" w:author="Minho_v8" w:date="2009-11-18T04:04:00Z">
              <w:r>
                <w:rPr>
                  <w:rFonts w:eastAsia="굴림;Gulim"/>
                  <w:color w:val="000000"/>
                  <w:kern w:val="2"/>
                  <w:szCs w:val="22"/>
                  <w:lang w:eastAsia="ko-KR"/>
                </w:rPr>
                <w:t>a</w:t>
              </w:r>
            </w:ins>
            <w:ins w:id="842" w:author="Minho_v8" w:date="2009-11-18T04:04:00Z">
              <w:r>
                <w:rPr>
                  <w:rFonts w:eastAsia="굴림;Gulim"/>
                  <w:color w:val="000000"/>
                  <w:kern w:val="2"/>
                  <w:szCs w:val="22"/>
                </w:rPr>
                <w:t>pplications.</w:t>
              </w:r>
            </w:ins>
          </w:p>
        </w:tc>
      </w:tr>
    </w:tbl>
    <w:p>
      <w:pPr>
        <w:pStyle w:val="Normal"/>
        <w:rPr>
          <w:rFonts w:eastAsia="바탕;Batang"/>
          <w:lang w:eastAsia="ko-KR"/>
        </w:rPr>
      </w:pPr>
      <w:r>
        <w:rPr>
          <w:rFonts w:eastAsia="바탕;Batang"/>
          <w:lang w:eastAsia="ko-KR"/>
        </w:rPr>
      </w:r>
    </w:p>
    <w:p>
      <w:pPr>
        <w:pStyle w:val="Heading1"/>
        <w:rPr>
          <w:rFonts w:eastAsia="맑은 고딕"/>
          <w:sz w:val="28"/>
          <w:szCs w:val="28"/>
          <w:lang w:eastAsia="ko-KR"/>
        </w:rPr>
      </w:pPr>
      <w:r>
        <w:rPr>
          <w:rFonts w:eastAsia="맑은 고딕"/>
          <w:sz w:val="28"/>
          <w:szCs w:val="28"/>
          <w:lang w:eastAsia="ko-KR"/>
        </w:rPr>
        <w:t>4</w:t>
      </w:r>
      <w:r>
        <w:rPr>
          <w:sz w:val="28"/>
          <w:szCs w:val="28"/>
        </w:rPr>
        <w:t>.</w:t>
      </w:r>
      <w:r>
        <w:rPr>
          <w:rFonts w:eastAsia="바탕;Batang"/>
          <w:sz w:val="28"/>
          <w:szCs w:val="28"/>
          <w:lang w:eastAsia="ko-KR"/>
        </w:rPr>
        <w:t>1</w:t>
      </w:r>
      <w:r>
        <w:rPr>
          <w:sz w:val="28"/>
          <w:szCs w:val="28"/>
        </w:rPr>
        <w:t xml:space="preserve"> </w:t>
      </w:r>
      <w:r>
        <w:rPr>
          <w:rFonts w:eastAsia="맑은 고딕"/>
          <w:sz w:val="28"/>
          <w:szCs w:val="28"/>
          <w:lang w:eastAsia="ko-KR"/>
        </w:rPr>
        <w:t>Test for Compliance to PAR</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
          <w:b/>
          <w:sz w:val="24"/>
          <w:szCs w:val="24"/>
          <w:lang w:eastAsia="ko-KR"/>
        </w:rPr>
        <w:t>4</w:t>
      </w:r>
      <w:r>
        <w:rPr>
          <w:b/>
          <w:sz w:val="24"/>
          <w:szCs w:val="24"/>
        </w:rPr>
        <w:t>.1.</w:t>
      </w:r>
      <w:r>
        <w:rPr>
          <w:rFonts w:eastAsia="바탕;Batang"/>
          <w:b/>
          <w:sz w:val="24"/>
          <w:szCs w:val="24"/>
          <w:lang w:eastAsia="ko-KR"/>
        </w:rPr>
        <w:t>1</w:t>
      </w:r>
      <w:r>
        <w:rPr>
          <w:rFonts w:eastAsia="바탕;Batang"/>
          <w:b/>
          <w:sz w:val="24"/>
          <w:szCs w:val="24"/>
          <w:lang w:eastAsia="ko-KR"/>
        </w:rPr>
        <w:t xml:space="preserve"> </w:t>
      </w:r>
      <w:r>
        <w:rPr>
          <w:rFonts w:eastAsia="바탕;Batang"/>
          <w:b/>
          <w:sz w:val="24"/>
          <w:szCs w:val="24"/>
          <w:lang w:eastAsia="ko-KR"/>
        </w:rPr>
        <w:t>Point-to-point link test (scenario #1)</w:t>
      </w:r>
    </w:p>
    <w:p>
      <w:pPr>
        <w:pStyle w:val="Normal"/>
        <w:rPr>
          <w:rFonts w:eastAsia="바탕;Batang"/>
          <w:b/>
          <w:b/>
          <w:sz w:val="24"/>
          <w:szCs w:val="24"/>
          <w:lang w:eastAsia="ko-KR"/>
        </w:rPr>
      </w:pPr>
      <w:r>
        <w:rPr>
          <w:rFonts w:eastAsia="바탕;Batang"/>
          <w:b/>
          <w:sz w:val="24"/>
          <w:szCs w:val="24"/>
          <w:lang w:eastAsia="ko-KR"/>
        </w:rPr>
      </w:r>
    </w:p>
    <w:p>
      <w:pPr>
        <w:pStyle w:val="Normal"/>
        <w:jc w:val="both"/>
        <w:rPr>
          <w:rFonts w:eastAsia="맑은 고딕"/>
          <w:lang w:eastAsia="ko-KR"/>
        </w:rPr>
      </w:pPr>
      <w:r>
        <w:rPr>
          <w:rFonts w:eastAsia="맑은 고딕"/>
          <w:lang w:eastAsia="ko-KR"/>
        </w:rPr>
        <w:t>Synthetic test case to demonstrate single STA 500Mbps throughput at the MAC SAP.</w:t>
      </w:r>
    </w:p>
    <w:p>
      <w:pPr>
        <w:pStyle w:val="Normal"/>
        <w:jc w:val="both"/>
        <w:rPr>
          <w:rFonts w:eastAsia="맑은 고딕"/>
          <w:lang w:eastAsia="ko-KR"/>
        </w:rPr>
      </w:pPr>
      <w:r>
        <w:rPr>
          <w:rFonts w:eastAsia="맑은 고딕"/>
          <w:lang w:eastAsia="ko-KR"/>
        </w:rPr>
        <w:t>This scenario is derived from scenario #19 defind in 802.11n usage model document.</w:t>
      </w:r>
    </w:p>
    <w:p>
      <w:pPr>
        <w:pStyle w:val="Normal"/>
        <w:jc w:val="both"/>
        <w:rPr>
          <w:rFonts w:eastAsia="맑은 고딕"/>
          <w:lang w:eastAsia="ko-KR"/>
        </w:rPr>
      </w:pPr>
      <w:r>
        <w:rPr>
          <w:rFonts w:eastAsia="맑은 고딕"/>
          <w:lang w:eastAsia="ko-KR"/>
        </w:rPr>
      </w:r>
    </w:p>
    <w:p>
      <w:pPr>
        <w:pStyle w:val="Normal"/>
        <w:ind w:left="720" w:hanging="0"/>
        <w:jc w:val="both"/>
        <w:rPr>
          <w:rFonts w:eastAsia="맑은 고딕"/>
          <w:lang w:eastAsia="ko-KR"/>
        </w:rPr>
      </w:pPr>
      <w:r>
        <w:rPr>
          <w:rFonts w:eastAsia="맑은 고딕"/>
          <w:lang w:eastAsia="ko-KR"/>
        </w:rPr>
        <w:t>T</w:t>
      </w:r>
      <w:r>
        <w:rPr/>
        <w:t>wo stations</w:t>
      </w:r>
    </w:p>
    <w:p>
      <w:pPr>
        <w:pStyle w:val="Normal"/>
        <w:ind w:left="1440" w:hanging="0"/>
        <w:jc w:val="both"/>
        <w:rPr>
          <w:rFonts w:eastAsia="맑은 고딕"/>
          <w:lang w:eastAsia="ko-KR"/>
        </w:rPr>
      </w:pPr>
      <w:r>
        <w:rPr>
          <w:rFonts w:eastAsia="바탕;Batang"/>
          <w:lang w:eastAsia="ko-KR"/>
        </w:rPr>
        <w:t>O</w:t>
      </w:r>
      <w:r>
        <w:rPr>
          <w:rFonts w:eastAsia="바탕;Batang"/>
          <w:lang w:eastAsia="ko-KR"/>
        </w:rPr>
        <w:t>ne TGac AP</w:t>
      </w:r>
      <w:r>
        <w:rPr/>
        <w:t xml:space="preserve"> is source</w:t>
      </w:r>
      <w:r>
        <w:rPr>
          <w:rFonts w:eastAsia="맑은 고딕"/>
          <w:lang w:eastAsia="ko-KR"/>
        </w:rPr>
        <w:t>.</w:t>
      </w:r>
    </w:p>
    <w:p>
      <w:pPr>
        <w:pStyle w:val="Normal"/>
        <w:ind w:left="1440" w:hanging="0"/>
        <w:jc w:val="both"/>
        <w:rPr>
          <w:rFonts w:eastAsia="맑은 고딕"/>
          <w:lang w:eastAsia="ko-KR"/>
        </w:rPr>
      </w:pPr>
      <w:r>
        <w:rPr>
          <w:rFonts w:eastAsia="바탕;Batang"/>
          <w:lang w:eastAsia="ko-KR"/>
        </w:rPr>
        <w:t>O</w:t>
      </w:r>
      <w:r>
        <w:rPr>
          <w:rFonts w:eastAsia="바탕;Batang"/>
          <w:lang w:eastAsia="ko-KR"/>
        </w:rPr>
        <w:t>ne TGac STA</w:t>
      </w:r>
      <w:r>
        <w:rPr/>
        <w:t xml:space="preserve"> is sink</w:t>
      </w:r>
      <w:r>
        <w:rPr>
          <w:rFonts w:eastAsia="맑은 고딕"/>
          <w:lang w:eastAsia="ko-KR"/>
        </w:rPr>
        <w:t>.</w:t>
      </w:r>
    </w:p>
    <w:p>
      <w:pPr>
        <w:pStyle w:val="Normal"/>
        <w:ind w:left="720" w:hanging="0"/>
        <w:jc w:val="both"/>
        <w:rPr/>
      </w:pPr>
      <w:r>
        <w:rPr>
          <w:rFonts w:eastAsia="맑은 고딕"/>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맑은 고딕"/>
          <w:lang w:eastAsia="ko-KR"/>
        </w:rPr>
      </w:pPr>
      <w:r>
        <w:rPr>
          <w:rFonts w:eastAsia="맑은 고딕"/>
          <w:lang w:eastAsia="ko-KR"/>
        </w:rPr>
        <w:t>P</w:t>
      </w:r>
      <w:r>
        <w:rPr/>
        <w:t>rotocol: UDP</w:t>
      </w:r>
    </w:p>
    <w:p>
      <w:pPr>
        <w:pStyle w:val="Normal"/>
        <w:ind w:left="1440" w:hanging="0"/>
        <w:jc w:val="both"/>
        <w:rPr>
          <w:rFonts w:eastAsia="맑은 고딕"/>
          <w:lang w:eastAsia="ko-KR"/>
        </w:rPr>
      </w:pPr>
      <w:r>
        <w:rPr>
          <w:rFonts w:eastAsia="맑은 고딕"/>
          <w:lang w:eastAsia="ko-KR"/>
        </w:rPr>
        <w:t>Offered load : infinite</w:t>
      </w:r>
    </w:p>
    <w:p>
      <w:pPr>
        <w:pStyle w:val="Normal"/>
        <w:ind w:left="1440" w:hanging="0"/>
        <w:jc w:val="both"/>
        <w:rPr>
          <w:rFonts w:eastAsia="바탕;Batang"/>
          <w:lang w:eastAsia="ko-KR"/>
        </w:rPr>
      </w:pPr>
      <w:r>
        <w:rPr/>
        <w:t xml:space="preserve">MSDU size: </w:t>
      </w:r>
      <w:del w:id="843" w:author="정민호" w:date="2009-05-13T12:45:00Z">
        <w:r>
          <w:rPr/>
          <w:delText>TBD</w:delText>
        </w:r>
      </w:del>
      <w:ins w:id="844" w:author="정민호" w:date="2009-05-13T12:45:00Z">
        <w:r>
          <w:rPr>
            <w:rFonts w:eastAsia="바탕;Batang"/>
            <w:lang w:eastAsia="ko-KR"/>
          </w:rPr>
          <w:t>1500</w:t>
        </w:r>
      </w:ins>
    </w:p>
    <w:p>
      <w:pPr>
        <w:pStyle w:val="Normal"/>
        <w:ind w:left="720" w:hanging="0"/>
        <w:jc w:val="both"/>
        <w:rPr>
          <w:lang w:val="it-IT"/>
        </w:rPr>
      </w:pPr>
      <w:r>
        <w:rPr>
          <w:lang w:val="it-IT"/>
        </w:rPr>
        <w:t xml:space="preserve">PHY channel </w:t>
      </w:r>
      <w:r>
        <w:rPr>
          <w:rFonts w:eastAsia="바탕;Batang"/>
          <w:lang w:val="it-IT" w:eastAsia="ko-KR"/>
        </w:rPr>
        <w:t>model</w:t>
      </w:r>
      <w:ins w:id="845" w:author="정민호" w:date="2009-05-09T02:12:00Z">
        <w:r>
          <w:rPr>
            <w:rFonts w:eastAsia="바탕;Batang"/>
            <w:lang w:val="it-IT" w:eastAsia="ko-KR"/>
          </w:rPr>
          <w:t xml:space="preserve"> </w:t>
        </w:r>
      </w:ins>
    </w:p>
    <w:p>
      <w:pPr>
        <w:pStyle w:val="Normal"/>
        <w:ind w:left="1440" w:hanging="0"/>
        <w:jc w:val="both"/>
        <w:rPr>
          <w:rFonts w:eastAsia="맑은 고딕"/>
          <w:lang w:val="it-IT" w:eastAsia="ko-KR"/>
        </w:rPr>
      </w:pPr>
      <w:r>
        <w:rPr>
          <w:rStyle w:val="Style6"/>
          <w:vanish w:val="false"/>
        </w:rPr>
        <w:commentReference w:id="31"/>
      </w:r>
      <w:ins w:id="846" w:author="정민호" w:date="2009-05-13T12:45:00Z">
        <w:r>
          <w:rPr>
            <w:rFonts w:eastAsia="맑은 고딕"/>
            <w:lang w:val="it-IT" w:eastAsia="ko-KR"/>
          </w:rPr>
          <w:t>Model B</w:t>
        </w:r>
      </w:ins>
      <w:del w:id="847" w:author="정민호" w:date="2009-05-09T02:12:00Z">
        <w:r>
          <w:rPr>
            <w:rFonts w:eastAsia="맑은 고딕"/>
            <w:lang w:val="it-IT" w:eastAsia="ko-KR"/>
          </w:rPr>
          <w:delText>Channel model B</w:delText>
        </w:r>
      </w:del>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
          <w:lang w:eastAsia="ko-KR"/>
        </w:rPr>
        <w:t xml:space="preserve">Fixed locations: (0,0) meters for AP and </w:t>
      </w:r>
      <w:del w:id="848" w:author="정민호" w:date="2009-05-09T02:11:00Z">
        <w:commentRangeStart w:id="32"/>
        <w:r>
          <w:rPr>
            <w:rFonts w:eastAsia="맑은 고딕"/>
            <w:lang w:eastAsia="ko-KR"/>
          </w:rPr>
          <w:delText>(0,10)</w:delText>
        </w:r>
      </w:del>
      <w:ins w:id="849" w:author="정민호" w:date="2009-05-09T02:11:00Z">
        <w:r>
          <w:rPr>
            <w:rFonts w:eastAsia="맑은 고딕"/>
            <w:lang w:eastAsia="ko-KR"/>
          </w:rPr>
          <w:t>(0,5)</w:t>
        </w:r>
      </w:ins>
      <w:r>
        <w:rPr>
          <w:rStyle w:val="Style6"/>
          <w:vanish w:val="false"/>
        </w:rPr>
      </w:r>
      <w:commentRangeEnd w:id="32"/>
      <w:r>
        <w:commentReference w:id="32"/>
      </w:r>
      <w:r>
        <w:rPr>
          <w:rFonts w:eastAsia="맑은 고딕"/>
          <w:lang w:eastAsia="ko-KR"/>
        </w:rPr>
        <w:t xml:space="preserve"> meters for STA</w:t>
      </w:r>
    </w:p>
    <w:p>
      <w:pPr>
        <w:pStyle w:val="Normal"/>
        <w:ind w:left="720" w:hanging="0"/>
        <w:jc w:val="both"/>
        <w:rPr/>
      </w:pPr>
      <w:r>
        <w:rPr/>
        <w:t>Meet requirements in [functional requirements Sections 2.1.</w:t>
      </w:r>
      <w:ins w:id="850" w:author="정민호" w:date="2009-06-25T01:19:00Z">
        <w:r>
          <w:rPr>
            <w:rFonts w:eastAsia="바탕;Batang"/>
            <w:lang w:eastAsia="ko-KR"/>
          </w:rPr>
          <w:t>2</w:t>
        </w:r>
      </w:ins>
      <w:del w:id="851" w:author="정민호" w:date="2009-06-25T01:19:00Z">
        <w:r>
          <w:rPr>
            <w:rFonts w:eastAsia="바탕;Batang"/>
            <w:lang w:eastAsia="ko-KR"/>
          </w:rPr>
          <w:delText>3</w:delText>
        </w:r>
      </w:del>
      <w:r>
        <w:rPr/>
        <w:t>]</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
          <w:b/>
          <w:sz w:val="24"/>
          <w:szCs w:val="24"/>
          <w:lang w:eastAsia="ko-KR"/>
        </w:rPr>
        <w:t>4</w:t>
      </w:r>
      <w:r>
        <w:rPr>
          <w:b/>
          <w:sz w:val="24"/>
          <w:szCs w:val="24"/>
        </w:rPr>
        <w:t>.1.</w:t>
      </w:r>
      <w:r>
        <w:rPr>
          <w:rFonts w:eastAsia="맑은 고딕"/>
          <w:b/>
          <w:sz w:val="24"/>
          <w:szCs w:val="24"/>
          <w:lang w:eastAsia="ko-KR"/>
        </w:rPr>
        <w:t>2</w:t>
      </w:r>
      <w:r>
        <w:rPr>
          <w:rFonts w:eastAsia="바탕;Batang"/>
          <w:b/>
          <w:sz w:val="24"/>
          <w:szCs w:val="24"/>
          <w:lang w:eastAsia="ko-KR"/>
        </w:rPr>
        <w:t xml:space="preserve"> </w:t>
      </w:r>
      <w:r>
        <w:rPr>
          <w:rFonts w:eastAsia="바탕;Batang"/>
          <w:b/>
          <w:sz w:val="24"/>
          <w:szCs w:val="24"/>
          <w:lang w:eastAsia="ko-KR"/>
        </w:rPr>
        <w:t>Point-to-multi-point link test (scenario #2)</w:t>
      </w:r>
    </w:p>
    <w:p>
      <w:pPr>
        <w:pStyle w:val="TextBodyIndent"/>
        <w:ind w:left="0" w:hanging="0"/>
        <w:rPr>
          <w:rFonts w:eastAsia="바탕;Batang"/>
          <w:b/>
          <w:b/>
          <w:sz w:val="24"/>
          <w:szCs w:val="24"/>
          <w:lang w:eastAsia="ko-KR"/>
        </w:rPr>
      </w:pPr>
      <w:r>
        <w:rPr>
          <w:rFonts w:eastAsia="바탕;Batang"/>
          <w:b/>
          <w:sz w:val="24"/>
          <w:szCs w:val="24"/>
          <w:lang w:eastAsia="ko-KR"/>
        </w:rPr>
      </w:r>
    </w:p>
    <w:p>
      <w:pPr>
        <w:pStyle w:val="Normal"/>
        <w:rPr/>
      </w:pPr>
      <w:r>
        <w:rPr/>
        <w:t xml:space="preserve">Synthetic test case to demonstrate </w:t>
      </w:r>
      <w:r>
        <w:rPr>
          <w:rFonts w:eastAsia="맑은 고딕"/>
          <w:lang w:eastAsia="ko-KR"/>
        </w:rPr>
        <w:t>multi STA aggregated 1Gbps throughput at the MAC SAP</w:t>
      </w:r>
      <w:r>
        <w:rPr>
          <w:rFonts w:eastAsia="맑은 고딕"/>
          <w:lang w:eastAsia="ko-KR"/>
        </w:rPr>
        <w:t>.</w:t>
      </w:r>
    </w:p>
    <w:p>
      <w:pPr>
        <w:pStyle w:val="Normal"/>
        <w:jc w:val="both"/>
        <w:rPr>
          <w:rFonts w:eastAsia="맑은 고딕"/>
          <w:lang w:eastAsia="ko-KR"/>
        </w:rPr>
      </w:pPr>
      <w:r>
        <w:rPr>
          <w:rFonts w:eastAsia="맑은 고딕"/>
          <w:lang w:eastAsia="ko-KR"/>
        </w:rPr>
        <w:t>This scenario is also derived from scenario #19 defind in 802.11n usage model document.</w:t>
      </w:r>
    </w:p>
    <w:p>
      <w:pPr>
        <w:pStyle w:val="Normal"/>
        <w:rPr>
          <w:rFonts w:eastAsia="맑은 고딕"/>
          <w:lang w:eastAsia="ko-KR"/>
        </w:rPr>
      </w:pPr>
      <w:r>
        <w:rPr>
          <w:rFonts w:eastAsia="맑은 고딕"/>
          <w:lang w:eastAsia="ko-KR"/>
        </w:rPr>
      </w:r>
    </w:p>
    <w:p>
      <w:pPr>
        <w:pStyle w:val="Normal"/>
        <w:ind w:left="720" w:hanging="0"/>
        <w:jc w:val="both"/>
        <w:rPr>
          <w:rFonts w:eastAsia="바탕;Batang"/>
          <w:lang w:eastAsia="ko-KR"/>
        </w:rPr>
      </w:pPr>
      <w:ins w:id="852" w:author="정민호" w:date="2009-05-09T02:29:00Z">
        <w:commentRangeStart w:id="33"/>
        <w:r>
          <w:rPr>
            <w:rFonts w:eastAsia="바탕;Batang"/>
            <w:lang w:eastAsia="ko-KR"/>
          </w:rPr>
          <w:t xml:space="preserve">Number of stations </w:t>
        </w:r>
      </w:ins>
      <w:ins w:id="853" w:author="정민호" w:date="2009-05-13T12:45:00Z">
        <w:r>
          <w:rPr>
            <w:rFonts w:eastAsia="바탕;Batang"/>
            <w:lang w:eastAsia="ko-KR"/>
          </w:rPr>
          <w:t>(AP + STAs)</w:t>
        </w:r>
      </w:ins>
      <w:ins w:id="854" w:author="정민호" w:date="2009-05-09T02:29:00Z">
        <w:r>
          <w:rPr>
            <w:rFonts w:eastAsia="바탕;Batang"/>
            <w:lang w:eastAsia="ko-KR"/>
          </w:rPr>
          <w:t xml:space="preserve">: </w:t>
        </w:r>
      </w:ins>
      <w:ins w:id="855" w:author="Peter Loc" w:date="2009-05-13T07:20:00Z">
        <w:r>
          <w:rPr>
            <w:rFonts w:eastAsia="바탕;Batang"/>
            <w:lang w:eastAsia="ko-KR"/>
          </w:rPr>
          <w:t xml:space="preserve">at least </w:t>
        </w:r>
      </w:ins>
      <w:ins w:id="856" w:author="Peter Loc" w:date="2009-05-13T07:20:00Z">
        <w:del w:id="857" w:author="정민호" w:date="2009-05-13T12:45:00Z">
          <w:r>
            <w:rPr>
              <w:rFonts w:eastAsia="바탕;Batang"/>
              <w:lang w:eastAsia="ko-KR"/>
            </w:rPr>
            <w:delText>2</w:delText>
          </w:r>
        </w:del>
      </w:ins>
      <w:ins w:id="858" w:author="정민호" w:date="2009-05-13T12:45:00Z">
        <w:r>
          <w:rPr>
            <w:rFonts w:eastAsia="바탕;Batang"/>
            <w:lang w:eastAsia="ko-KR"/>
          </w:rPr>
          <w:t>3</w:t>
        </w:r>
      </w:ins>
      <w:ins w:id="859" w:author="Peter Loc" w:date="2009-05-13T07:20:00Z">
        <w:r>
          <w:rPr>
            <w:rFonts w:eastAsia="바탕;Batang"/>
            <w:lang w:eastAsia="ko-KR"/>
          </w:rPr>
          <w:t xml:space="preserve"> </w:t>
        </w:r>
      </w:ins>
      <w:ins w:id="860" w:author="정민호" w:date="2009-05-09T02:29:00Z">
        <w:del w:id="861" w:author="Peter Loc" w:date="2009-05-13T08:00:00Z">
          <w:r>
            <w:rPr>
              <w:rFonts w:eastAsia="바탕;Batang"/>
              <w:lang w:eastAsia="ko-KR"/>
            </w:rPr>
            <w:delText>TBD</w:delText>
          </w:r>
        </w:del>
      </w:ins>
      <w:del w:id="862" w:author="Peter Loc" w:date="2009-05-13T08:00:00Z">
        <w:r>
          <w:rPr>
            <w:rStyle w:val="Style6"/>
            <w:vanish w:val="false"/>
          </w:rPr>
        </w:r>
      </w:del>
      <w:del w:id="863" w:author="Peter Loc" w:date="2009-05-13T08:00:00Z">
        <w:commentRangeEnd w:id="33"/>
        <w:r>
          <w:commentReference w:id="33"/>
        </w:r>
        <w:r>
          <w:rPr>
            <w:rFonts w:eastAsia="맑은 고딕"/>
            <w:lang w:eastAsia="ko-KR"/>
          </w:rPr>
          <w:delText>Five</w:delText>
        </w:r>
      </w:del>
      <w:del w:id="864" w:author="Peter Loc" w:date="2009-05-13T08:00:00Z">
        <w:r>
          <w:rPr/>
          <w:delText xml:space="preserve"> stations</w:delText>
        </w:r>
      </w:del>
    </w:p>
    <w:p>
      <w:pPr>
        <w:pStyle w:val="Normal"/>
        <w:ind w:left="1440" w:hanging="0"/>
        <w:jc w:val="both"/>
        <w:rPr/>
      </w:pPr>
      <w:r>
        <w:rPr>
          <w:rFonts w:eastAsia="바탕;Batang"/>
          <w:lang w:eastAsia="ko-KR"/>
        </w:rPr>
        <w:t>O</w:t>
      </w:r>
      <w:r>
        <w:rPr>
          <w:rFonts w:eastAsia="바탕;Batang"/>
          <w:lang w:eastAsia="ko-KR"/>
        </w:rPr>
        <w:t>ne TGac AP</w:t>
      </w:r>
      <w:r>
        <w:rPr/>
        <w:t xml:space="preserve"> is source</w:t>
      </w:r>
    </w:p>
    <w:p>
      <w:pPr>
        <w:pStyle w:val="Normal"/>
        <w:ind w:left="1440" w:hanging="0"/>
        <w:jc w:val="both"/>
        <w:rPr>
          <w:rFonts w:eastAsia="맑은 고딕"/>
          <w:lang w:eastAsia="ko-KR"/>
        </w:rPr>
      </w:pPr>
      <w:ins w:id="865" w:author="정민호" w:date="2009-05-09T02:33:00Z">
        <w:r>
          <w:rPr>
            <w:rFonts w:eastAsia="맑은 고딕"/>
            <w:lang w:eastAsia="ko-KR"/>
          </w:rPr>
          <w:t xml:space="preserve">Number of TGac STAs which are sinks : </w:t>
        </w:r>
      </w:ins>
      <w:ins w:id="866" w:author="정민호" w:date="2009-05-13T12:46:00Z">
        <w:r>
          <w:rPr>
            <w:rFonts w:eastAsia="맑은 고딕"/>
            <w:lang w:eastAsia="ko-KR"/>
          </w:rPr>
          <w:t>at least 2</w:t>
        </w:r>
      </w:ins>
      <w:del w:id="867" w:author="정민호" w:date="2009-05-09T02:33:00Z">
        <w:r>
          <w:rPr>
            <w:rFonts w:eastAsia="맑은 고딕"/>
            <w:lang w:eastAsia="ko-KR"/>
          </w:rPr>
          <w:delText>Four TGac STAs are sinks</w:delText>
        </w:r>
      </w:del>
    </w:p>
    <w:p>
      <w:pPr>
        <w:pStyle w:val="Normal"/>
        <w:ind w:left="720" w:hanging="0"/>
        <w:jc w:val="both"/>
        <w:rPr/>
      </w:pPr>
      <w:r>
        <w:rPr>
          <w:rFonts w:eastAsia="맑은 고딕"/>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바탕;Batang"/>
          <w:lang w:eastAsia="ko-KR"/>
          <w:ins w:id="868" w:author="정민호" w:date="2009-05-09T05:24:00Z"/>
        </w:rPr>
      </w:pPr>
      <w:r>
        <w:rPr>
          <w:rFonts w:eastAsia="맑은 고딕"/>
          <w:lang w:eastAsia="ko-KR"/>
        </w:rPr>
        <w:t>P</w:t>
      </w:r>
      <w:r>
        <w:rPr/>
        <w:t>rotocol: UDP</w:t>
      </w:r>
    </w:p>
    <w:p>
      <w:pPr>
        <w:pStyle w:val="Normal"/>
        <w:ind w:left="1440" w:hanging="0"/>
        <w:jc w:val="both"/>
        <w:rPr>
          <w:rFonts w:eastAsia="맑은 고딕"/>
          <w:lang w:eastAsia="ko-KR"/>
          <w:ins w:id="872" w:author="정민호" w:date="2009-05-09T05:24:00Z"/>
        </w:rPr>
      </w:pPr>
      <w:ins w:id="869" w:author="정민호" w:date="2009-05-09T05:24:00Z">
        <w:r>
          <w:rPr>
            <w:rFonts w:eastAsia="맑은 고딕"/>
            <w:lang w:eastAsia="ko-KR"/>
          </w:rPr>
          <w:t xml:space="preserve">Offered load : </w:t>
        </w:r>
      </w:ins>
      <w:ins w:id="870" w:author="정민호" w:date="2009-05-09T05:24:00Z">
        <w:commentRangeStart w:id="34"/>
        <w:r>
          <w:rPr>
            <w:rFonts w:eastAsia="맑은 고딕"/>
            <w:lang w:eastAsia="ko-KR"/>
          </w:rPr>
          <w:t>infinite</w:t>
        </w:r>
      </w:ins>
      <w:ins w:id="871" w:author="정민호" w:date="2009-05-09T05:24:00Z">
        <w:commentRangeEnd w:id="34"/>
        <w:r>
          <w:commentReference w:id="34"/>
        </w:r>
        <w:r>
          <w:rPr>
            <w:rStyle w:val="Style6"/>
            <w:vanish w:val="false"/>
          </w:rPr>
        </w:r>
      </w:ins>
    </w:p>
    <w:p>
      <w:pPr>
        <w:pStyle w:val="Normal"/>
        <w:ind w:left="1440" w:hanging="0"/>
        <w:jc w:val="both"/>
        <w:rPr>
          <w:rFonts w:eastAsia="바탕;Batang"/>
          <w:lang w:eastAsia="ko-KR"/>
          <w:del w:id="874" w:author="정민호" w:date="2009-05-09T05:24:00Z"/>
        </w:rPr>
      </w:pPr>
      <w:del w:id="873" w:author="정민호" w:date="2009-05-09T05:24:00Z">
        <w:r>
          <w:rPr>
            <w:rFonts w:eastAsia="바탕;Batang"/>
            <w:lang w:eastAsia="ko-KR"/>
          </w:rPr>
        </w:r>
      </w:del>
    </w:p>
    <w:p>
      <w:pPr>
        <w:pStyle w:val="Normal"/>
        <w:ind w:left="1440" w:hanging="0"/>
        <w:jc w:val="both"/>
        <w:rPr>
          <w:rFonts w:eastAsia="바탕;Batang"/>
          <w:lang w:eastAsia="ko-KR"/>
        </w:rPr>
      </w:pPr>
      <w:r>
        <w:rPr/>
        <w:t xml:space="preserve">MSDU size: </w:t>
      </w:r>
      <w:ins w:id="875" w:author="정민호" w:date="2009-05-13T12:46:00Z">
        <w:r>
          <w:rPr>
            <w:rFonts w:eastAsia="바탕;Batang"/>
            <w:lang w:eastAsia="ko-KR"/>
          </w:rPr>
          <w:t>1500</w:t>
        </w:r>
      </w:ins>
      <w:del w:id="876" w:author="정민호" w:date="2009-05-13T12:46:00Z">
        <w:r>
          <w:rPr/>
          <w:delText>TBD</w:delText>
        </w:r>
      </w:del>
    </w:p>
    <w:p>
      <w:pPr>
        <w:pStyle w:val="Normal"/>
        <w:ind w:left="720" w:hanging="0"/>
        <w:jc w:val="both"/>
        <w:rPr>
          <w:lang w:val="en-US"/>
        </w:rPr>
      </w:pPr>
      <w:r>
        <w:rPr>
          <w:lang w:val="en-US"/>
        </w:rPr>
        <w:t xml:space="preserve">PHY channel </w:t>
      </w:r>
      <w:r>
        <w:rPr>
          <w:rFonts w:eastAsia="바탕;Batang"/>
          <w:lang w:val="en-US" w:eastAsia="ko-KR"/>
        </w:rPr>
        <w:t>model</w:t>
      </w:r>
    </w:p>
    <w:p>
      <w:pPr>
        <w:pStyle w:val="Normal"/>
        <w:ind w:left="1440" w:hanging="0"/>
        <w:jc w:val="both"/>
        <w:rPr>
          <w:rFonts w:eastAsia="맑은 고딕"/>
          <w:lang w:val="en-US" w:eastAsia="ko-KR"/>
        </w:rPr>
      </w:pPr>
      <w:ins w:id="877" w:author="정민호" w:date="2009-05-13T12:46:00Z">
        <w:r>
          <w:rPr>
            <w:rFonts w:eastAsia="맑은 고딕"/>
            <w:lang w:val="en-US" w:eastAsia="ko-KR"/>
          </w:rPr>
          <w:t>Model D</w:t>
        </w:r>
      </w:ins>
      <w:del w:id="878" w:author="정민호" w:date="2009-05-12T04:24:00Z">
        <w:commentRangeStart w:id="35"/>
        <w:r>
          <w:rPr>
            <w:rFonts w:eastAsia="맑은 고딕"/>
            <w:lang w:val="en-US" w:eastAsia="ko-KR"/>
          </w:rPr>
          <w:delText>Channel model B</w:delText>
        </w:r>
      </w:del>
    </w:p>
    <w:p>
      <w:pPr>
        <w:pStyle w:val="Normal"/>
        <w:ind w:left="720" w:hanging="0"/>
        <w:jc w:val="both"/>
        <w:rPr/>
      </w:pPr>
      <w:r>
        <w:rPr>
          <w:rStyle w:val="Style6"/>
          <w:vanish w:val="false"/>
        </w:rPr>
      </w:r>
      <w:commentRangeEnd w:id="35"/>
      <w:r>
        <w:commentReference w:id="35"/>
      </w:r>
      <w:r>
        <w:rPr>
          <w:rFonts w:eastAsia="바탕;Batang"/>
          <w:lang w:eastAsia="ko-KR"/>
        </w:rPr>
        <w:t>Locations of stations</w:t>
      </w:r>
    </w:p>
    <w:p>
      <w:pPr>
        <w:pStyle w:val="Normal"/>
        <w:ind w:left="1440" w:hanging="0"/>
        <w:jc w:val="both"/>
        <w:rPr>
          <w:rFonts w:eastAsia="맑은 고딕"/>
          <w:lang w:eastAsia="ko-KR"/>
        </w:rPr>
      </w:pPr>
      <w:r>
        <w:rPr>
          <w:rFonts w:eastAsia="맑은 고딕"/>
          <w:lang w:eastAsia="ko-KR"/>
        </w:rPr>
        <w:t>Fixed locations</w:t>
      </w:r>
    </w:p>
    <w:p>
      <w:pPr>
        <w:pStyle w:val="Normal"/>
        <w:ind w:left="720" w:hanging="0"/>
        <w:jc w:val="both"/>
        <w:rPr/>
      </w:pPr>
      <w:r>
        <w:rPr/>
        <w:t>Meet requirements in [functional requirements Sections 2.1.</w:t>
      </w:r>
      <w:del w:id="879" w:author="정민호" w:date="2009-06-25T01:20:00Z">
        <w:r>
          <w:rPr>
            <w:rFonts w:eastAsia="맑은 고딕"/>
            <w:lang w:eastAsia="ko-KR"/>
          </w:rPr>
          <w:delText>2</w:delText>
        </w:r>
      </w:del>
      <w:ins w:id="880" w:author="정민호" w:date="2009-06-25T01:20:00Z">
        <w:r>
          <w:rPr>
            <w:rFonts w:eastAsia="맑은 고딕"/>
            <w:lang w:eastAsia="ko-KR"/>
          </w:rPr>
          <w:t>1</w:t>
        </w:r>
      </w:ins>
      <w:r>
        <w:rPr/>
        <w:t>]</w:t>
      </w:r>
    </w:p>
    <w:p>
      <w:pPr>
        <w:pStyle w:val="TextBodyIndent"/>
        <w:ind w:left="0" w:hanging="0"/>
        <w:rPr>
          <w:rFonts w:eastAsia="바탕;Batang"/>
          <w:i/>
          <w:i/>
          <w:color w:val="FF0000"/>
          <w:sz w:val="24"/>
          <w:szCs w:val="24"/>
          <w:lang w:eastAsia="ko-KR"/>
        </w:rPr>
      </w:pPr>
      <w:r>
        <w:rPr>
          <w:rFonts w:eastAsia="바탕;Batang"/>
          <w:i/>
          <w:color w:val="FF0000"/>
          <w:sz w:val="24"/>
          <w:szCs w:val="24"/>
          <w:lang w:eastAsia="ko-KR"/>
        </w:rPr>
      </w:r>
    </w:p>
    <w:p>
      <w:pPr>
        <w:pStyle w:val="Style11"/>
        <w:keepNext w:val="true"/>
        <w:rPr/>
      </w:pPr>
      <w:ins w:id="881" w:author="Minho_v3" w:date="2009-07-11T04:09:00Z">
        <w:r>
          <w:rPr/>
          <w:t xml:space="preserve">Table </w:t>
        </w:r>
      </w:ins>
      <w:ins w:id="882" w:author="Minho_v3" w:date="2009-07-11T04:09:00Z">
        <w:r>
          <w:rPr/>
          <w:fldChar w:fldCharType="begin"/>
        </w:r>
        <w:r>
          <w:rPr/>
          <w:instrText xml:space="preserve"> SEQ Table \* ARABIC </w:instrText>
        </w:r>
        <w:r>
          <w:rPr/>
          <w:fldChar w:fldCharType="separate"/>
        </w:r>
        <w:r>
          <w:rPr/>
          <w:t>4</w:t>
        </w:r>
        <w:r>
          <w:rPr/>
          <w:fldChar w:fldCharType="end"/>
        </w:r>
      </w:ins>
      <w:ins w:id="883" w:author="Minho_v3" w:date="2009-07-11T04:09:00Z">
        <w:r>
          <w:rPr>
            <w:rFonts w:eastAsia="바탕;Batang"/>
            <w:lang w:eastAsia="ko-KR"/>
          </w:rPr>
          <w:t>. Flows in scenario #2</w:t>
        </w:r>
      </w:ins>
    </w:p>
    <w:tbl>
      <w:tblPr>
        <w:tblW w:w="8039" w:type="dxa"/>
        <w:jc w:val="left"/>
        <w:tblInd w:w="-17" w:type="dxa"/>
        <w:tblLayout w:type="fixed"/>
        <w:tblCellMar>
          <w:top w:w="12" w:type="dxa"/>
          <w:left w:w="12" w:type="dxa"/>
          <w:bottom w:w="0" w:type="dxa"/>
          <w:right w:w="12" w:type="dxa"/>
        </w:tblCellMar>
      </w:tblPr>
      <w:tblGrid>
        <w:gridCol w:w="512"/>
        <w:gridCol w:w="690"/>
        <w:gridCol w:w="830"/>
        <w:gridCol w:w="694"/>
        <w:gridCol w:w="615"/>
        <w:gridCol w:w="1042"/>
        <w:gridCol w:w="887"/>
        <w:gridCol w:w="1087"/>
        <w:gridCol w:w="977"/>
        <w:gridCol w:w="705"/>
      </w:tblGrid>
      <w:tr>
        <w:trPr>
          <w:trHeight w:val="1051"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eter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4" w:author="1" w:date="2009-05-28T20:05:00Z">
              <w:r>
                <w:rPr>
                  <w:rFonts w:eastAsia="굴림;Gulim"/>
                  <w:bCs/>
                  <w:color w:val="000000"/>
                  <w:kern w:val="2"/>
                  <w:sz w:val="16"/>
                  <w:szCs w:val="16"/>
                  <w:lang w:val="en-US" w:eastAsia="ko-KR"/>
                </w:rPr>
                <w:delText>Bit Rate</w:delText>
              </w:r>
            </w:del>
            <w:ins w:id="885"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r>
      <w:tr>
        <w:trPr>
          <w:trHeight w:val="36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12"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20"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694"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15"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4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8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7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5"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6" w:author="정민호" w:date="2009-05-09T02:38:00Z">
              <w:r>
                <w:rPr>
                  <w:rFonts w:eastAsia="굴림;Gulim"/>
                  <w:color w:val="000000"/>
                  <w:kern w:val="2"/>
                  <w:sz w:val="16"/>
                  <w:szCs w:val="16"/>
                  <w:lang w:val="en-US" w:eastAsia="ko-KR"/>
                </w:rPr>
                <w:delText>B</w:delText>
              </w:r>
            </w:del>
            <w:ins w:id="887" w:author="정민호" w:date="2009-05-13T12:47:00Z">
              <w:r>
                <w:rPr>
                  <w:rFonts w:eastAsia="굴림;Gulim"/>
                  <w:color w:val="000000"/>
                  <w:kern w:val="2"/>
                  <w:sz w:val="16"/>
                  <w:szCs w:val="16"/>
                  <w:lang w:val="en-US" w:eastAsia="ko-KR"/>
                </w:rPr>
                <w:t>D</w:t>
              </w:r>
            </w:ins>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10</w:t>
            </w:r>
            <w:r>
              <w:rPr>
                <w:rFonts w:eastAsia="굴림;Gulim"/>
                <w:color w:val="000000"/>
                <w:kern w:val="2"/>
                <w:sz w:val="16"/>
                <w:szCs w:val="16"/>
                <w:lang w:val="en-US" w:eastAsia="ko-K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88" w:author="1" w:date="2009-05-28T19:44:00Z">
              <w:commentRangeStart w:id="36"/>
              <w:r>
                <w:rPr>
                  <w:rFonts w:eastAsia="굴림;Gulim"/>
                  <w:color w:val="000000"/>
                  <w:kern w:val="2"/>
                  <w:sz w:val="16"/>
                  <w:szCs w:val="16"/>
                  <w:lang w:val="en-US" w:eastAsia="ko-KR"/>
                </w:rPr>
                <w:delText>250.00</w:delText>
              </w:r>
            </w:del>
            <w:ins w:id="889" w:author="정민호" w:date="2009-05-09T05:26:00Z">
              <w:del w:id="890" w:author="1" w:date="2009-05-28T19:44:00Z">
                <w:r>
                  <w:rPr>
                    <w:rFonts w:eastAsia="굴림;Gulim"/>
                    <w:color w:val="000000"/>
                    <w:kern w:val="2"/>
                    <w:sz w:val="16"/>
                    <w:szCs w:val="16"/>
                    <w:lang w:val="en-US" w:eastAsia="ko-KR"/>
                  </w:rPr>
                  <w:delText xml:space="preserve">minimum </w:delText>
                </w:r>
              </w:del>
            </w:ins>
            <w:del w:id="891" w:author="1" w:date="2009-05-28T19:44:00Z">
              <w:r>
                <w:rPr>
                  <w:rFonts w:eastAsia="굴림;Gulim"/>
                  <w:color w:val="000000"/>
                  <w:kern w:val="2"/>
                  <w:sz w:val="16"/>
                  <w:szCs w:val="16"/>
                  <w:lang w:val="en-US" w:eastAsia="ko-KR"/>
                </w:rPr>
                <w:delText>1000/n</w:delText>
              </w:r>
            </w:del>
            <w:ins w:id="892" w:author="정민호" w:date="2009-05-12T04:25:00Z">
              <w:del w:id="893" w:author="1" w:date="2009-05-28T19:44:00Z">
                <w:r>
                  <w:rPr>
                    <w:rFonts w:eastAsia="굴림;Gulim"/>
                    <w:color w:val="000000"/>
                    <w:kern w:val="2"/>
                    <w:sz w:val="16"/>
                    <w:szCs w:val="16"/>
                    <w:lang w:val="en-US" w:eastAsia="ko-KR"/>
                  </w:rPr>
                  <w:delText>N</w:delText>
                </w:r>
              </w:del>
            </w:ins>
            <w:ins w:id="894" w:author="정민호" w:date="2009-05-12T04:10:00Z">
              <w:del w:id="895" w:author="1" w:date="2009-05-28T19:44:00Z">
                <w:r>
                  <w:rPr>
                    <w:rFonts w:eastAsia="굴림;Gulim"/>
                    <w:color w:val="000000"/>
                    <w:kern w:val="2"/>
                    <w:sz w:val="16"/>
                    <w:szCs w:val="16"/>
                    <w:lang w:val="en-US" w:eastAsia="ko-KR"/>
                  </w:rPr>
                  <w:delText xml:space="preserve"> </w:delText>
                </w:r>
              </w:del>
            </w:ins>
            <w:ins w:id="896" w:author="정민호" w:date="2009-05-09T05:26:00Z">
              <w:del w:id="897" w:author="1" w:date="2009-05-28T19:44:00Z">
                <w:r>
                  <w:rPr>
                    <w:rFonts w:eastAsia="굴림;Gulim"/>
                    <w:color w:val="000000"/>
                    <w:kern w:val="2"/>
                    <w:sz w:val="16"/>
                    <w:szCs w:val="16"/>
                    <w:lang w:val="en-US" w:eastAsia="ko-KR"/>
                  </w:rPr>
                  <w:delText>Mbps</w:delText>
                </w:r>
              </w:del>
            </w:ins>
            <w:del w:id="898" w:author="1" w:date="2009-05-28T19:44:00Z">
              <w:commentRangeEnd w:id="36"/>
              <w:r>
                <w:commentReference w:id="36"/>
              </w:r>
              <w:r>
                <w:rPr>
                  <w:rStyle w:val="Style6"/>
                  <w:vanish w:val="false"/>
                </w:rPr>
              </w:r>
            </w:del>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99" w:author="정민호" w:date="2009-05-13T12:47:00Z">
              <w:r>
                <w:rPr>
                  <w:rFonts w:eastAsia="굴림;Gulim"/>
                  <w:sz w:val="16"/>
                  <w:szCs w:val="16"/>
                  <w:lang w:val="en-US" w:eastAsia="ko-KR"/>
                </w:rPr>
                <w:delText>TBD</w:delText>
              </w:r>
            </w:del>
            <w:ins w:id="900" w:author="정민호" w:date="2009-05-13T12:47:00Z">
              <w:r>
                <w:rPr>
                  <w:rFonts w:eastAsia="굴림;Gulim"/>
                  <w:sz w:val="16"/>
                  <w:szCs w:val="16"/>
                  <w:lang w:val="en-US" w:eastAsia="ko-KR"/>
                </w:rPr>
                <w:t>1500</w:t>
              </w:r>
            </w:ins>
          </w:p>
        </w:tc>
      </w:tr>
      <w:tr>
        <w:trPr>
          <w:trHeight w:val="36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901" w:author="정민호" w:date="2009-05-13T12:47:00Z">
              <w:r>
                <w:rPr>
                  <w:rFonts w:eastAsia="굴림;Gulim"/>
                  <w:color w:val="000000"/>
                  <w:kern w:val="2"/>
                  <w:sz w:val="16"/>
                  <w:szCs w:val="16"/>
                  <w:lang w:val="en-US" w:eastAsia="ko-KR"/>
                </w:rPr>
                <w:t>D</w:t>
              </w:r>
            </w:ins>
            <w:del w:id="902" w:author="정민호" w:date="2009-05-09T02:38:00Z">
              <w:r>
                <w:rPr>
                  <w:rFonts w:eastAsia="굴림;Gulim"/>
                  <w:color w:val="000000"/>
                  <w:kern w:val="2"/>
                  <w:sz w:val="16"/>
                  <w:szCs w:val="16"/>
                  <w:lang w:val="en-US" w:eastAsia="ko-KR"/>
                </w:rPr>
                <w:delText>B</w:delText>
              </w:r>
            </w:del>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w:t>
            </w: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903" w:author="정민호" w:date="2009-05-09T05:26:00Z">
              <w:del w:id="904" w:author="1" w:date="2009-05-28T19:44:00Z">
                <w:r>
                  <w:rPr>
                    <w:rFonts w:eastAsia="굴림;Gulim"/>
                    <w:color w:val="000000"/>
                    <w:kern w:val="2"/>
                    <w:sz w:val="16"/>
                    <w:szCs w:val="16"/>
                    <w:lang w:val="en-US" w:eastAsia="ko-KR"/>
                  </w:rPr>
                  <w:delText xml:space="preserve">minimum </w:delText>
                </w:r>
              </w:del>
            </w:ins>
            <w:del w:id="905" w:author="1" w:date="2009-05-28T19:44:00Z">
              <w:r>
                <w:rPr>
                  <w:rFonts w:eastAsia="굴림;Gulim"/>
                  <w:color w:val="000000"/>
                  <w:kern w:val="2"/>
                  <w:sz w:val="16"/>
                  <w:szCs w:val="16"/>
                  <w:lang w:val="en-US" w:eastAsia="ko-KR"/>
                </w:rPr>
                <w:delText>1000/n</w:delText>
              </w:r>
            </w:del>
            <w:ins w:id="906" w:author="정민호" w:date="2009-05-12T04:25:00Z">
              <w:del w:id="907" w:author="1" w:date="2009-05-28T19:44:00Z">
                <w:r>
                  <w:rPr>
                    <w:rFonts w:eastAsia="굴림;Gulim"/>
                    <w:color w:val="000000"/>
                    <w:kern w:val="2"/>
                    <w:sz w:val="16"/>
                    <w:szCs w:val="16"/>
                    <w:lang w:val="en-US" w:eastAsia="ko-KR"/>
                  </w:rPr>
                  <w:delText>N</w:delText>
                </w:r>
              </w:del>
            </w:ins>
            <w:ins w:id="908" w:author="정민호" w:date="2009-05-12T04:11:00Z">
              <w:del w:id="909" w:author="1" w:date="2009-05-28T19:44:00Z">
                <w:r>
                  <w:rPr>
                    <w:rFonts w:eastAsia="굴림;Gulim"/>
                    <w:color w:val="000000"/>
                    <w:kern w:val="2"/>
                    <w:sz w:val="16"/>
                    <w:szCs w:val="16"/>
                    <w:lang w:val="en-US" w:eastAsia="ko-KR"/>
                  </w:rPr>
                  <w:delText xml:space="preserve"> </w:delText>
                </w:r>
              </w:del>
            </w:ins>
            <w:ins w:id="910" w:author="정민호" w:date="2009-05-09T05:26:00Z">
              <w:del w:id="911" w:author="1" w:date="2009-05-28T19:44:00Z">
                <w:r>
                  <w:rPr>
                    <w:rFonts w:eastAsia="굴림;Gulim"/>
                    <w:color w:val="000000"/>
                    <w:kern w:val="2"/>
                    <w:sz w:val="16"/>
                    <w:szCs w:val="16"/>
                    <w:lang w:val="en-US" w:eastAsia="ko-KR"/>
                  </w:rPr>
                  <w:delText>Mbp</w:delText>
                </w:r>
              </w:del>
            </w:ins>
            <w:del w:id="912" w:author="1" w:date="2009-05-28T19:44:00Z">
              <w:r>
                <w:rPr>
                  <w:rFonts w:eastAsia="굴림;Gulim"/>
                  <w:color w:val="000000"/>
                  <w:kern w:val="2"/>
                  <w:sz w:val="16"/>
                  <w:szCs w:val="16"/>
                  <w:lang w:val="en-US" w:eastAsia="ko-KR"/>
                </w:rPr>
                <w:delText>s</w:delText>
              </w:r>
            </w:del>
            <w:del w:id="913" w:author="1" w:date="2009-05-28T19:44:00Z">
              <w:r>
                <w:rPr>
                  <w:rFonts w:eastAsia="굴림;Gulim"/>
                  <w:color w:val="000000"/>
                  <w:kern w:val="2"/>
                  <w:sz w:val="16"/>
                  <w:szCs w:val="16"/>
                  <w:lang w:val="en-US" w:eastAsia="ko-KR"/>
                </w:rPr>
                <w:delText>250.00</w:delText>
              </w:r>
            </w:del>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14" w:author="정민호" w:date="2009-05-13T12:47:00Z">
              <w:r>
                <w:rPr>
                  <w:rFonts w:eastAsia="굴림;Gulim"/>
                  <w:sz w:val="16"/>
                  <w:szCs w:val="16"/>
                  <w:lang w:val="en-US" w:eastAsia="ko-KR"/>
                </w:rPr>
                <w:delText>TBD</w:delText>
              </w:r>
            </w:del>
            <w:ins w:id="915" w:author="정민호" w:date="2009-05-13T12:47:00Z">
              <w:r>
                <w:rPr>
                  <w:rFonts w:eastAsia="굴림;Gulim"/>
                  <w:sz w:val="16"/>
                  <w:szCs w:val="16"/>
                  <w:lang w:val="en-US" w:eastAsia="ko-KR"/>
                </w:rPr>
                <w:t>1500</w:t>
              </w:r>
            </w:ins>
          </w:p>
        </w:tc>
      </w:tr>
      <w:tr>
        <w:trPr>
          <w:trHeight w:val="36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del w:id="917" w:author="1" w:date="2009-05-28T19:44:00Z"/>
              </w:rPr>
            </w:pPr>
            <w:del w:id="916" w:author="1" w:date="2009-05-28T19:44:00Z">
              <w:r>
                <w:rPr>
                  <w:rFonts w:eastAsia="굴림;Gulim"/>
                  <w:b/>
                  <w:sz w:val="16"/>
                  <w:szCs w:val="16"/>
                  <w:lang w:val="en-US" w:eastAsia="ko-KR"/>
                </w:rPr>
                <w:delText xml:space="preserve">:            </w:delText>
              </w:r>
            </w:del>
          </w:p>
          <w:p>
            <w:pPr>
              <w:pStyle w:val="Normal"/>
              <w:jc w:val="center"/>
              <w:textAlignment w:val="bottom"/>
              <w:rPr>
                <w:rFonts w:eastAsia="굴림;Gulim"/>
                <w:b/>
                <w:b/>
                <w:sz w:val="16"/>
                <w:szCs w:val="16"/>
                <w:lang w:val="en-US" w:eastAsia="ko-KR"/>
              </w:rPr>
            </w:pPr>
            <w:del w:id="918" w:author="1" w:date="2009-05-28T19:44:00Z">
              <w:r>
                <w:rPr>
                  <w:rFonts w:eastAsia="굴림;Gulim"/>
                  <w:b/>
                  <w:sz w:val="16"/>
                  <w:szCs w:val="16"/>
                  <w:lang w:val="en-US" w:eastAsia="ko-KR"/>
                </w:rPr>
                <w:delText>:</w:delText>
              </w:r>
            </w:del>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r>
      <w:tr>
        <w:trPr>
          <w:trHeight w:val="57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19" w:author="정민호" w:date="2009-05-12T04:25:00Z">
              <w:r>
                <w:rPr>
                  <w:rFonts w:eastAsia="굴림;Gulim"/>
                  <w:color w:val="000000"/>
                  <w:kern w:val="2"/>
                  <w:sz w:val="16"/>
                  <w:szCs w:val="16"/>
                  <w:lang w:val="en-US" w:eastAsia="ko-KR"/>
                </w:rPr>
                <w:delText>n</w:delText>
              </w:r>
            </w:del>
            <w:ins w:id="920" w:author="정민호" w:date="2009-05-12T04:25:00Z">
              <w:r>
                <w:rPr>
                  <w:rFonts w:eastAsia="굴림;Gulim"/>
                  <w:color w:val="000000"/>
                  <w:kern w:val="2"/>
                  <w:sz w:val="16"/>
                  <w:szCs w:val="16"/>
                  <w:lang w:val="en-US" w:eastAsia="ko-KR"/>
                </w:rPr>
                <w:t>N</w:t>
              </w:r>
            </w:ins>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w:t>
            </w:r>
            <w:del w:id="921" w:author="정민호" w:date="2009-05-12T04:25:00Z">
              <w:r>
                <w:rPr>
                  <w:rFonts w:eastAsia="굴림;Gulim"/>
                  <w:color w:val="000000"/>
                  <w:kern w:val="2"/>
                  <w:sz w:val="16"/>
                  <w:szCs w:val="16"/>
                  <w:lang w:val="en-US" w:eastAsia="ko-KR"/>
                </w:rPr>
                <w:delText>4</w:delText>
              </w:r>
            </w:del>
            <w:ins w:id="922" w:author="정민호" w:date="2009-05-12T04:25:00Z">
              <w:r>
                <w:rPr>
                  <w:rFonts w:eastAsia="굴림;Gulim"/>
                  <w:color w:val="000000"/>
                  <w:kern w:val="2"/>
                  <w:sz w:val="16"/>
                  <w:szCs w:val="16"/>
                  <w:lang w:val="en-US" w:eastAsia="ko-KR"/>
                </w:rPr>
                <w:t>N</w:t>
              </w:r>
            </w:ins>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923" w:author="정민호" w:date="2009-05-13T12:47:00Z">
              <w:r>
                <w:rPr>
                  <w:rFonts w:eastAsia="굴림;Gulim"/>
                  <w:color w:val="000000"/>
                  <w:kern w:val="2"/>
                  <w:sz w:val="16"/>
                  <w:szCs w:val="16"/>
                  <w:lang w:val="en-US" w:eastAsia="ko-KR"/>
                </w:rPr>
                <w:t>D</w:t>
              </w:r>
            </w:ins>
            <w:del w:id="924" w:author="정민호" w:date="2009-05-09T02:38:00Z">
              <w:commentRangeStart w:id="37"/>
              <w:r>
                <w:rPr>
                  <w:rFonts w:eastAsia="굴림;Gulim"/>
                  <w:color w:val="000000"/>
                  <w:kern w:val="2"/>
                  <w:sz w:val="16"/>
                  <w:szCs w:val="16"/>
                  <w:lang w:val="en-US" w:eastAsia="ko-KR"/>
                </w:rPr>
                <w:delText>B</w:delText>
              </w:r>
            </w:del>
            <w:commentRangeEnd w:id="37"/>
            <w:r>
              <w:commentReference w:id="37"/>
            </w:r>
            <w:r>
              <w:rPr>
                <w:rStyle w:val="Style6"/>
                <w:vanish w:val="fals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commentRangeStart w:id="38"/>
            <w:r>
              <w:rPr>
                <w:rFonts w:eastAsia="굴림;Gulim"/>
                <w:color w:val="000000"/>
                <w:kern w:val="2"/>
                <w:sz w:val="16"/>
                <w:szCs w:val="16"/>
                <w:lang w:val="en-US" w:eastAsia="ko-KR"/>
              </w:rPr>
              <w:t>(</w:t>
            </w:r>
            <w:r>
              <w:rPr>
                <w:rFonts w:eastAsia="굴림;Gulim"/>
                <w:color w:val="000000"/>
                <w:kern w:val="2"/>
                <w:sz w:val="16"/>
                <w:szCs w:val="16"/>
                <w:lang w:val="en-US" w:eastAsia="ko-KR"/>
              </w:rPr>
              <w:t>-6,-8</w:t>
            </w:r>
            <w:r>
              <w:rPr>
                <w:rFonts w:eastAsia="굴림;Gulim"/>
                <w:color w:val="000000"/>
                <w:kern w:val="2"/>
                <w:sz w:val="16"/>
                <w:szCs w:val="16"/>
                <w:lang w:val="en-US" w:eastAsia="ko-KR"/>
              </w:rPr>
              <w:t>)</w:t>
            </w:r>
            <w:commentRangeEnd w:id="38"/>
            <w:r>
              <w:commentReference w:id="38"/>
            </w:r>
            <w:r>
              <w:rPr>
                <w:rStyle w:val="Style6"/>
                <w:vanish w:val="false"/>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925" w:author="정민호" w:date="2009-05-12T07:44:00Z">
              <w:del w:id="926" w:author="1" w:date="2009-05-28T19:44:00Z">
                <w:r>
                  <w:rPr>
                    <w:rFonts w:eastAsia="굴림;Gulim"/>
                    <w:color w:val="000000"/>
                    <w:kern w:val="2"/>
                    <w:sz w:val="16"/>
                    <w:szCs w:val="16"/>
                    <w:lang w:val="en-US" w:eastAsia="ko-KR"/>
                  </w:rPr>
                  <w:delText>m</w:delText>
                </w:r>
              </w:del>
            </w:ins>
            <w:ins w:id="927" w:author="정민호" w:date="2009-05-09T05:26:00Z">
              <w:del w:id="928" w:author="1" w:date="2009-05-28T19:44:00Z">
                <w:r>
                  <w:rPr>
                    <w:rFonts w:eastAsia="굴림;Gulim"/>
                    <w:color w:val="000000"/>
                    <w:kern w:val="2"/>
                    <w:sz w:val="16"/>
                    <w:szCs w:val="16"/>
                    <w:lang w:val="en-US" w:eastAsia="ko-KR"/>
                  </w:rPr>
                  <w:delText xml:space="preserve">inimum </w:delText>
                </w:r>
              </w:del>
            </w:ins>
            <w:del w:id="929" w:author="1" w:date="2009-05-28T19:44:00Z">
              <w:r>
                <w:rPr>
                  <w:rFonts w:eastAsia="굴림;Gulim"/>
                  <w:color w:val="000000"/>
                  <w:kern w:val="2"/>
                  <w:sz w:val="16"/>
                  <w:szCs w:val="16"/>
                  <w:lang w:val="en-US" w:eastAsia="ko-KR"/>
                </w:rPr>
                <w:delText>1000/n</w:delText>
              </w:r>
            </w:del>
            <w:ins w:id="930" w:author="정민호" w:date="2009-05-12T04:25:00Z">
              <w:del w:id="931" w:author="1" w:date="2009-05-28T19:44:00Z">
                <w:r>
                  <w:rPr>
                    <w:rFonts w:eastAsia="굴림;Gulim"/>
                    <w:color w:val="000000"/>
                    <w:kern w:val="2"/>
                    <w:sz w:val="16"/>
                    <w:szCs w:val="16"/>
                    <w:lang w:val="en-US" w:eastAsia="ko-KR"/>
                  </w:rPr>
                  <w:delText>N</w:delText>
                </w:r>
              </w:del>
            </w:ins>
            <w:ins w:id="932" w:author="정민호" w:date="2009-05-12T04:11:00Z">
              <w:del w:id="933" w:author="1" w:date="2009-05-28T19:44:00Z">
                <w:r>
                  <w:rPr>
                    <w:rFonts w:eastAsia="굴림;Gulim"/>
                    <w:color w:val="000000"/>
                    <w:kern w:val="2"/>
                    <w:sz w:val="16"/>
                    <w:szCs w:val="16"/>
                    <w:lang w:val="en-US" w:eastAsia="ko-KR"/>
                  </w:rPr>
                  <w:delText xml:space="preserve"> </w:delText>
                </w:r>
              </w:del>
            </w:ins>
            <w:ins w:id="934" w:author="정민호" w:date="2009-05-09T05:26:00Z">
              <w:del w:id="935" w:author="1" w:date="2009-05-28T19:44:00Z">
                <w:r>
                  <w:rPr>
                    <w:rFonts w:eastAsia="굴림;Gulim"/>
                    <w:color w:val="000000"/>
                    <w:kern w:val="2"/>
                    <w:sz w:val="16"/>
                    <w:szCs w:val="16"/>
                    <w:lang w:val="en-US" w:eastAsia="ko-KR"/>
                  </w:rPr>
                  <w:delText>Mbp</w:delText>
                </w:r>
              </w:del>
            </w:ins>
            <w:del w:id="936" w:author="1" w:date="2009-05-28T19:44:00Z">
              <w:r>
                <w:rPr>
                  <w:rFonts w:eastAsia="굴림;Gulim"/>
                  <w:color w:val="000000"/>
                  <w:kern w:val="2"/>
                  <w:sz w:val="16"/>
                  <w:szCs w:val="16"/>
                  <w:lang w:val="en-US" w:eastAsia="ko-KR"/>
                </w:rPr>
                <w:delText>s</w:delText>
              </w:r>
            </w:del>
            <w:del w:id="937" w:author="1" w:date="2009-05-28T19:44:00Z">
              <w:r>
                <w:rPr>
                  <w:rFonts w:eastAsia="굴림;Gulim"/>
                  <w:color w:val="000000"/>
                  <w:kern w:val="2"/>
                  <w:sz w:val="16"/>
                  <w:szCs w:val="16"/>
                  <w:lang w:val="en-US" w:eastAsia="ko-KR"/>
                </w:rPr>
                <w:delText>250.00</w:delText>
              </w:r>
            </w:del>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38" w:author="정민호" w:date="2009-05-13T12:47:00Z">
              <w:r>
                <w:rPr>
                  <w:rFonts w:eastAsia="굴림;Gulim"/>
                  <w:sz w:val="16"/>
                  <w:szCs w:val="16"/>
                  <w:lang w:val="en-US" w:eastAsia="ko-KR"/>
                </w:rPr>
                <w:delText>TBD</w:delText>
              </w:r>
            </w:del>
            <w:ins w:id="939" w:author="정민호" w:date="2009-05-13T12:47:00Z">
              <w:r>
                <w:rPr>
                  <w:rFonts w:eastAsia="굴림;Gulim"/>
                  <w:sz w:val="16"/>
                  <w:szCs w:val="16"/>
                  <w:lang w:val="en-US" w:eastAsia="ko-KR"/>
                </w:rPr>
                <w:t>1500</w:t>
              </w:r>
            </w:ins>
          </w:p>
        </w:tc>
      </w:tr>
    </w:tbl>
    <w:p>
      <w:pPr>
        <w:pStyle w:val="TextBodyIndent"/>
        <w:ind w:left="0" w:hanging="0"/>
        <w:rPr>
          <w:rFonts w:eastAsia="바탕;Batang"/>
          <w:szCs w:val="22"/>
          <w:lang w:val="en-US" w:eastAsia="ko-KR"/>
        </w:rPr>
      </w:pPr>
      <w:r>
        <w:rPr>
          <w:rFonts w:eastAsia="바탕;Batang"/>
          <w:szCs w:val="22"/>
          <w:lang w:val="en-US" w:eastAsia="ko-KR"/>
        </w:rPr>
      </w:r>
    </w:p>
    <w:p>
      <w:pPr>
        <w:pStyle w:val="TextBodyIndent"/>
        <w:ind w:left="0" w:hanging="0"/>
        <w:rPr>
          <w:rFonts w:eastAsia="바탕;Batang"/>
          <w:sz w:val="16"/>
          <w:szCs w:val="16"/>
          <w:lang w:eastAsia="ko-KR"/>
        </w:rPr>
      </w:pPr>
      <w:ins w:id="940" w:author="1" w:date="2009-05-28T19:44:00Z">
        <w:r>
          <w:rPr>
            <w:rFonts w:eastAsia="바탕;Batang"/>
            <w:sz w:val="16"/>
            <w:szCs w:val="16"/>
            <w:lang w:eastAsia="ko-KR"/>
          </w:rPr>
          <w:t>Note)</w:t>
        </w:r>
      </w:ins>
      <w:ins w:id="941" w:author="1" w:date="2009-05-28T19:48:00Z">
        <w:r>
          <w:rPr>
            <w:rFonts w:eastAsia="바탕;Batang"/>
            <w:sz w:val="16"/>
            <w:szCs w:val="16"/>
            <w:lang w:eastAsia="ko-KR"/>
          </w:rPr>
          <w:t xml:space="preserve"> Different bit rate can be offered to each flow.</w:t>
        </w:r>
      </w:ins>
    </w:p>
    <w:p>
      <w:pPr>
        <w:pStyle w:val="TextBodyIndent"/>
        <w:ind w:left="0" w:hanging="0"/>
        <w:rPr>
          <w:rFonts w:eastAsia="바탕;Batang"/>
          <w:color w:val="FF0000"/>
          <w:sz w:val="24"/>
          <w:szCs w:val="24"/>
          <w:lang w:eastAsia="ko-KR"/>
        </w:rPr>
      </w:pPr>
      <w:r>
        <w:rPr>
          <w:rFonts w:eastAsia="바탕;Batang"/>
          <w:color w:val="FF0000"/>
          <w:sz w:val="24"/>
          <w:szCs w:val="24"/>
          <w:lang w:eastAsia="ko-KR"/>
        </w:rPr>
      </w:r>
    </w:p>
    <w:p>
      <w:pPr>
        <w:pStyle w:val="Heading1"/>
        <w:rPr>
          <w:rFonts w:eastAsia="바탕;Batang"/>
          <w:sz w:val="28"/>
          <w:szCs w:val="28"/>
          <w:lang w:eastAsia="ko-KR"/>
          <w:del w:id="947" w:author="정민호" w:date="2009-05-09T02:17:00Z"/>
        </w:rPr>
      </w:pPr>
      <w:del w:id="942" w:author="정민호" w:date="2009-05-09T02:17:00Z">
        <w:r>
          <w:rPr>
            <w:rFonts w:eastAsia="맑은 고딕"/>
            <w:sz w:val="28"/>
            <w:szCs w:val="28"/>
            <w:lang w:eastAsia="ko-KR"/>
          </w:rPr>
          <w:delText>4</w:delText>
        </w:r>
      </w:del>
      <w:del w:id="943" w:author="정민호" w:date="2009-05-09T02:17:00Z">
        <w:r>
          <w:rPr>
            <w:sz w:val="28"/>
            <w:szCs w:val="28"/>
          </w:rPr>
          <w:delText>.</w:delText>
        </w:r>
      </w:del>
      <w:del w:id="944" w:author="정민호" w:date="2009-05-09T02:17:00Z">
        <w:r>
          <w:rPr>
            <w:rFonts w:eastAsia="맑은 고딕"/>
            <w:sz w:val="28"/>
            <w:szCs w:val="28"/>
            <w:lang w:eastAsia="ko-KR"/>
          </w:rPr>
          <w:delText>2</w:delText>
        </w:r>
      </w:del>
      <w:del w:id="945" w:author="정민호" w:date="2009-05-09T02:17:00Z">
        <w:r>
          <w:rPr>
            <w:sz w:val="28"/>
            <w:szCs w:val="28"/>
          </w:rPr>
          <w:delText xml:space="preserve"> </w:delText>
        </w:r>
      </w:del>
      <w:del w:id="946" w:author="정민호" w:date="2009-05-09T02:17:00Z">
        <w:r>
          <w:rPr>
            <w:rFonts w:eastAsia="바탕;Batang"/>
            <w:sz w:val="28"/>
            <w:szCs w:val="28"/>
            <w:lang w:eastAsia="ko-KR"/>
          </w:rPr>
          <w:delText>Test for Backward Compatibility to 802.11n</w:delText>
        </w:r>
      </w:del>
    </w:p>
    <w:p>
      <w:pPr>
        <w:pStyle w:val="TextBodyIndent"/>
        <w:ind w:left="0" w:hanging="0"/>
        <w:rPr>
          <w:rFonts w:eastAsia="바탕;Batang"/>
          <w:sz w:val="24"/>
          <w:szCs w:val="24"/>
          <w:lang w:eastAsia="ko-KR"/>
          <w:del w:id="949" w:author="정민호" w:date="2009-05-09T02:17:00Z"/>
        </w:rPr>
      </w:pPr>
      <w:del w:id="948" w:author="정민호" w:date="2009-05-09T02:17:00Z">
        <w:r>
          <w:rPr>
            <w:rFonts w:eastAsia="바탕;Batang"/>
            <w:sz w:val="24"/>
            <w:szCs w:val="24"/>
            <w:lang w:eastAsia="ko-KR"/>
          </w:rPr>
        </w:r>
      </w:del>
    </w:p>
    <w:p>
      <w:pPr>
        <w:pStyle w:val="Normal"/>
        <w:rPr>
          <w:rFonts w:eastAsia="바탕;Batang"/>
          <w:b/>
          <w:b/>
          <w:sz w:val="24"/>
          <w:szCs w:val="24"/>
          <w:lang w:eastAsia="ko-KR"/>
          <w:del w:id="957" w:author="정민호" w:date="2009-05-09T02:17:00Z"/>
        </w:rPr>
      </w:pPr>
      <w:del w:id="950" w:author="정민호" w:date="2009-05-09T02:17:00Z">
        <w:r>
          <w:rPr>
            <w:rFonts w:eastAsia="맑은 고딕"/>
            <w:b/>
            <w:sz w:val="24"/>
            <w:szCs w:val="24"/>
            <w:lang w:eastAsia="ko-KR"/>
          </w:rPr>
          <w:delText>4</w:delText>
        </w:r>
      </w:del>
      <w:del w:id="951" w:author="정민호" w:date="2009-05-09T02:17:00Z">
        <w:r>
          <w:rPr>
            <w:b/>
            <w:sz w:val="24"/>
            <w:szCs w:val="24"/>
          </w:rPr>
          <w:delText>.</w:delText>
        </w:r>
      </w:del>
      <w:del w:id="952" w:author="정민호" w:date="2009-05-09T02:17:00Z">
        <w:r>
          <w:rPr>
            <w:rFonts w:eastAsia="맑은 고딕"/>
            <w:b/>
            <w:sz w:val="24"/>
            <w:szCs w:val="24"/>
            <w:lang w:eastAsia="ko-KR"/>
          </w:rPr>
          <w:delText>2</w:delText>
        </w:r>
      </w:del>
      <w:del w:id="953" w:author="정민호" w:date="2009-05-09T02:17:00Z">
        <w:r>
          <w:rPr>
            <w:b/>
            <w:sz w:val="24"/>
            <w:szCs w:val="24"/>
          </w:rPr>
          <w:delText>.</w:delText>
        </w:r>
      </w:del>
      <w:del w:id="954" w:author="정민호" w:date="2009-05-09T02:17:00Z">
        <w:r>
          <w:rPr>
            <w:rFonts w:eastAsia="맑은 고딕"/>
            <w:b/>
            <w:sz w:val="24"/>
            <w:szCs w:val="24"/>
            <w:lang w:eastAsia="ko-KR"/>
          </w:rPr>
          <w:delText>1</w:delText>
        </w:r>
      </w:del>
      <w:del w:id="955" w:author="정민호" w:date="2009-05-09T02:17:00Z">
        <w:r>
          <w:rPr>
            <w:rFonts w:eastAsia="바탕;Batang"/>
            <w:b/>
            <w:sz w:val="24"/>
            <w:szCs w:val="24"/>
            <w:lang w:eastAsia="ko-KR"/>
          </w:rPr>
          <w:delText xml:space="preserve"> </w:delText>
        </w:r>
      </w:del>
      <w:del w:id="956" w:author="정민호" w:date="2009-05-09T02:17:00Z">
        <w:r>
          <w:rPr>
            <w:rFonts w:eastAsia="바탕;Batang"/>
            <w:b/>
            <w:sz w:val="24"/>
            <w:szCs w:val="24"/>
            <w:lang w:eastAsia="ko-KR"/>
          </w:rPr>
          <w:delText>Test for backward compatibility to 802.11n (scenario #3)</w:delText>
        </w:r>
      </w:del>
    </w:p>
    <w:p>
      <w:pPr>
        <w:pStyle w:val="Normal"/>
        <w:rPr>
          <w:rFonts w:eastAsia="맑은 고딕"/>
          <w:b/>
          <w:b/>
          <w:sz w:val="24"/>
          <w:szCs w:val="24"/>
          <w:lang w:eastAsia="ko-KR"/>
          <w:del w:id="959" w:author="정민호" w:date="2009-05-09T02:17:00Z"/>
        </w:rPr>
      </w:pPr>
      <w:del w:id="958" w:author="정민호" w:date="2009-05-09T02:17:00Z">
        <w:r>
          <w:rPr>
            <w:rFonts w:eastAsia="맑은 고딕"/>
            <w:b/>
            <w:sz w:val="24"/>
            <w:szCs w:val="24"/>
            <w:lang w:eastAsia="ko-KR"/>
          </w:rPr>
        </w:r>
      </w:del>
    </w:p>
    <w:p>
      <w:pPr>
        <w:pStyle w:val="Normal"/>
        <w:rPr>
          <w:del w:id="964" w:author="정민호" w:date="2009-05-09T02:17:00Z"/>
        </w:rPr>
      </w:pPr>
      <w:del w:id="960" w:author="정민호" w:date="2009-05-09T02:17:00Z">
        <w:r>
          <w:rPr/>
          <w:delText xml:space="preserve">Synthetic test case to demonstrate </w:delText>
        </w:r>
      </w:del>
      <w:del w:id="961" w:author="정민호" w:date="2009-05-09T02:17:00Z">
        <w:r>
          <w:rPr>
            <w:rFonts w:eastAsia="맑은 고딕"/>
            <w:lang w:eastAsia="ko-KR"/>
          </w:rPr>
          <w:delText>100Mbps throughput to a single 802.11n STA</w:delText>
        </w:r>
      </w:del>
      <w:del w:id="962" w:author="정민호" w:date="2009-05-09T02:17:00Z">
        <w:r>
          <w:rPr>
            <w:rFonts w:eastAsia="맑은 고딕"/>
            <w:lang w:eastAsia="ko-KR"/>
          </w:rPr>
          <w:delText xml:space="preserve"> at the MAC SAP</w:delText>
        </w:r>
      </w:del>
      <w:del w:id="963" w:author="정민호" w:date="2009-05-09T02:17:00Z">
        <w:r>
          <w:rPr>
            <w:rFonts w:eastAsia="맑은 고딕"/>
            <w:lang w:eastAsia="ko-KR"/>
          </w:rPr>
          <w:delText xml:space="preserve">. </w:delText>
        </w:r>
      </w:del>
    </w:p>
    <w:p>
      <w:pPr>
        <w:pStyle w:val="Normal"/>
        <w:rPr>
          <w:rFonts w:eastAsia="맑은 고딕"/>
          <w:lang w:eastAsia="ko-KR"/>
          <w:del w:id="966" w:author="정민호" w:date="2009-05-09T02:17:00Z"/>
        </w:rPr>
      </w:pPr>
      <w:del w:id="965" w:author="정민호" w:date="2009-05-09T02:17:00Z">
        <w:r>
          <w:rPr>
            <w:rFonts w:eastAsia="맑은 고딕"/>
            <w:lang w:eastAsia="ko-KR"/>
          </w:rPr>
          <w:delText>This scenario is derived from scenario #18 defind in 802.11n usage model document.</w:delText>
        </w:r>
      </w:del>
    </w:p>
    <w:p>
      <w:pPr>
        <w:pStyle w:val="Normal"/>
        <w:rPr>
          <w:rFonts w:eastAsia="맑은 고딕"/>
          <w:lang w:eastAsia="ko-KR"/>
          <w:del w:id="968" w:author="정민호" w:date="2009-05-09T02:17:00Z"/>
        </w:rPr>
      </w:pPr>
      <w:del w:id="967" w:author="정민호" w:date="2009-05-09T02:17:00Z">
        <w:r>
          <w:rPr>
            <w:rFonts w:eastAsia="맑은 고딕"/>
            <w:lang w:eastAsia="ko-KR"/>
          </w:rPr>
        </w:r>
      </w:del>
    </w:p>
    <w:p>
      <w:pPr>
        <w:pStyle w:val="Normal"/>
        <w:ind w:left="720" w:hanging="0"/>
        <w:jc w:val="both"/>
        <w:rPr>
          <w:rFonts w:eastAsia="맑은 고딕"/>
          <w:lang w:eastAsia="ko-KR"/>
          <w:del w:id="971" w:author="정민호" w:date="2009-05-09T02:17:00Z"/>
        </w:rPr>
      </w:pPr>
      <w:del w:id="969" w:author="정민호" w:date="2009-05-09T02:17:00Z">
        <w:r>
          <w:rPr>
            <w:rFonts w:eastAsia="맑은 고딕"/>
            <w:lang w:eastAsia="ko-KR"/>
          </w:rPr>
          <w:delText>Two</w:delText>
        </w:r>
      </w:del>
      <w:del w:id="970" w:author="정민호" w:date="2009-05-09T02:17:00Z">
        <w:r>
          <w:rPr/>
          <w:delText xml:space="preserve"> stations</w:delText>
        </w:r>
      </w:del>
    </w:p>
    <w:p>
      <w:pPr>
        <w:pStyle w:val="Normal"/>
        <w:ind w:left="1440" w:hanging="0"/>
        <w:jc w:val="both"/>
        <w:rPr>
          <w:del w:id="975" w:author="정민호" w:date="2009-05-09T02:17:00Z"/>
        </w:rPr>
      </w:pPr>
      <w:del w:id="972" w:author="정민호" w:date="2009-05-09T02:17:00Z">
        <w:r>
          <w:rPr>
            <w:rFonts w:eastAsia="바탕;Batang"/>
            <w:lang w:eastAsia="ko-KR"/>
          </w:rPr>
          <w:delText>O</w:delText>
        </w:r>
      </w:del>
      <w:del w:id="973" w:author="정민호" w:date="2009-05-09T02:17:00Z">
        <w:r>
          <w:rPr>
            <w:rFonts w:eastAsia="바탕;Batang"/>
            <w:lang w:eastAsia="ko-KR"/>
          </w:rPr>
          <w:delText>ne TGac AP</w:delText>
        </w:r>
      </w:del>
      <w:del w:id="974" w:author="정민호" w:date="2009-05-09T02:17:00Z">
        <w:r>
          <w:rPr/>
          <w:delText xml:space="preserve"> is source</w:delText>
        </w:r>
      </w:del>
    </w:p>
    <w:p>
      <w:pPr>
        <w:pStyle w:val="Normal"/>
        <w:ind w:left="1440" w:hanging="0"/>
        <w:jc w:val="both"/>
        <w:rPr>
          <w:rFonts w:eastAsia="맑은 고딕"/>
          <w:lang w:eastAsia="ko-KR"/>
          <w:del w:id="981" w:author="정민호" w:date="2009-05-09T02:17:00Z"/>
        </w:rPr>
      </w:pPr>
      <w:del w:id="976" w:author="정민호" w:date="2009-05-09T02:17:00Z">
        <w:r>
          <w:rPr>
            <w:rFonts w:eastAsia="바탕;Batang"/>
            <w:lang w:eastAsia="ko-KR"/>
          </w:rPr>
          <w:delText>O</w:delText>
        </w:r>
      </w:del>
      <w:del w:id="977" w:author="정민호" w:date="2009-05-09T02:17:00Z">
        <w:r>
          <w:rPr>
            <w:rFonts w:eastAsia="바탕;Batang"/>
            <w:lang w:eastAsia="ko-KR"/>
          </w:rPr>
          <w:delText>ne 802.11n STA</w:delText>
        </w:r>
      </w:del>
      <w:del w:id="978" w:author="정민호" w:date="2009-05-09T02:17:00Z">
        <w:r>
          <w:rPr/>
          <w:delText xml:space="preserve"> </w:delText>
        </w:r>
      </w:del>
      <w:del w:id="979" w:author="정민호" w:date="2009-05-09T02:17:00Z">
        <w:r>
          <w:rPr>
            <w:rFonts w:eastAsia="맑은 고딕"/>
            <w:lang w:eastAsia="ko-KR"/>
          </w:rPr>
          <w:delText>is</w:delText>
        </w:r>
      </w:del>
      <w:del w:id="980" w:author="정민호" w:date="2009-05-09T02:17:00Z">
        <w:r>
          <w:rPr/>
          <w:delText xml:space="preserve"> sink</w:delText>
        </w:r>
      </w:del>
    </w:p>
    <w:p>
      <w:pPr>
        <w:pStyle w:val="Normal"/>
        <w:ind w:left="720" w:hanging="0"/>
        <w:jc w:val="both"/>
        <w:rPr>
          <w:del w:id="986" w:author="정민호" w:date="2009-05-09T02:17:00Z"/>
        </w:rPr>
      </w:pPr>
      <w:del w:id="982" w:author="정민호" w:date="2009-05-09T02:17:00Z">
        <w:r>
          <w:rPr>
            <w:rFonts w:eastAsia="맑은 고딕"/>
            <w:lang w:eastAsia="ko-KR"/>
          </w:rPr>
          <w:delText>T</w:delText>
        </w:r>
      </w:del>
      <w:del w:id="983" w:author="정민호" w:date="2009-05-09T02:17:00Z">
        <w:r>
          <w:rPr/>
          <w:delText xml:space="preserve">raffic from </w:delText>
        </w:r>
      </w:del>
      <w:del w:id="984" w:author="정민호" w:date="2009-05-09T02:17:00Z">
        <w:r>
          <w:rPr>
            <w:rFonts w:eastAsia="바탕;Batang"/>
            <w:lang w:eastAsia="ko-KR"/>
          </w:rPr>
          <w:delText>AP</w:delText>
        </w:r>
      </w:del>
      <w:del w:id="985" w:author="정민호" w:date="2009-05-09T02:17:00Z">
        <w:r>
          <w:rPr/>
          <w:delText xml:space="preserve"> to STA</w:delText>
        </w:r>
      </w:del>
    </w:p>
    <w:p>
      <w:pPr>
        <w:pStyle w:val="Normal"/>
        <w:ind w:left="1440" w:hanging="0"/>
        <w:jc w:val="both"/>
        <w:rPr>
          <w:rFonts w:eastAsia="맑은 고딕"/>
          <w:lang w:eastAsia="ko-KR"/>
          <w:del w:id="989" w:author="정민호" w:date="2009-05-09T02:17:00Z"/>
        </w:rPr>
      </w:pPr>
      <w:del w:id="987" w:author="정민호" w:date="2009-05-09T02:17:00Z">
        <w:r>
          <w:rPr>
            <w:rFonts w:eastAsia="맑은 고딕"/>
            <w:lang w:eastAsia="ko-KR"/>
          </w:rPr>
          <w:delText>P</w:delText>
        </w:r>
      </w:del>
      <w:del w:id="988" w:author="정민호" w:date="2009-05-09T02:17:00Z">
        <w:r>
          <w:rPr/>
          <w:delText>rotocol: UDP</w:delText>
        </w:r>
      </w:del>
    </w:p>
    <w:p>
      <w:pPr>
        <w:pStyle w:val="Normal"/>
        <w:ind w:left="1440" w:hanging="0"/>
        <w:jc w:val="both"/>
        <w:rPr>
          <w:rFonts w:eastAsia="맑은 고딕"/>
          <w:lang w:eastAsia="ko-KR"/>
          <w:del w:id="992" w:author="정민호" w:date="2009-05-09T02:17:00Z"/>
        </w:rPr>
      </w:pPr>
      <w:del w:id="990" w:author="정민호" w:date="2009-05-09T02:17:00Z">
        <w:r>
          <w:rPr/>
          <w:delText xml:space="preserve">MSDU size: </w:delText>
        </w:r>
      </w:del>
      <w:del w:id="991" w:author="정민호" w:date="2009-05-09T02:17:00Z">
        <w:r>
          <w:rPr>
            <w:rFonts w:eastAsia="맑은 고딕"/>
            <w:lang w:eastAsia="ko-KR"/>
          </w:rPr>
          <w:delText>1500</w:delText>
        </w:r>
      </w:del>
    </w:p>
    <w:p>
      <w:pPr>
        <w:pStyle w:val="Normal"/>
        <w:ind w:left="720" w:hanging="0"/>
        <w:jc w:val="both"/>
        <w:rPr>
          <w:lang w:val="it-IT"/>
          <w:del w:id="995" w:author="정민호" w:date="2009-05-09T02:17:00Z"/>
        </w:rPr>
      </w:pPr>
      <w:del w:id="993" w:author="정민호" w:date="2009-05-09T02:17:00Z">
        <w:r>
          <w:rPr>
            <w:lang w:val="it-IT"/>
          </w:rPr>
          <w:delText xml:space="preserve">PHY channel </w:delText>
        </w:r>
      </w:del>
      <w:del w:id="994" w:author="정민호" w:date="2009-05-09T02:17:00Z">
        <w:r>
          <w:rPr>
            <w:rFonts w:eastAsia="바탕;Batang"/>
            <w:lang w:val="it-IT" w:eastAsia="ko-KR"/>
          </w:rPr>
          <w:delText>model</w:delText>
        </w:r>
      </w:del>
    </w:p>
    <w:p>
      <w:pPr>
        <w:pStyle w:val="Normal"/>
        <w:ind w:left="1440" w:hanging="0"/>
        <w:jc w:val="both"/>
        <w:rPr>
          <w:del w:id="998" w:author="정민호" w:date="2009-05-09T02:17:00Z"/>
        </w:rPr>
      </w:pPr>
      <w:del w:id="996" w:author="정민호" w:date="2009-05-09T02:17:00Z">
        <w:r>
          <w:rPr>
            <w:rFonts w:eastAsia="맑은 고딕"/>
            <w:lang w:val="it-IT" w:eastAsia="ko-KR"/>
          </w:rPr>
          <w:delText>C</w:delText>
        </w:r>
      </w:del>
      <w:del w:id="997" w:author="정민호" w:date="2009-05-09T02:17:00Z">
        <w:r>
          <w:rPr>
            <w:rFonts w:eastAsia="맑은 고딕"/>
            <w:lang w:val="it-IT" w:eastAsia="ko-KR"/>
          </w:rPr>
          <w:delText>hannel model B</w:delText>
        </w:r>
      </w:del>
    </w:p>
    <w:p>
      <w:pPr>
        <w:pStyle w:val="Normal"/>
        <w:ind w:left="720" w:hanging="0"/>
        <w:jc w:val="both"/>
        <w:rPr>
          <w:rFonts w:eastAsia="바탕;Batang"/>
          <w:lang w:eastAsia="ko-KR"/>
          <w:del w:id="1000" w:author="정민호" w:date="2009-05-09T02:17:00Z"/>
        </w:rPr>
      </w:pPr>
      <w:del w:id="999" w:author="정민호" w:date="2009-05-09T02:17:00Z">
        <w:r>
          <w:rPr>
            <w:rFonts w:eastAsia="바탕;Batang"/>
            <w:lang w:eastAsia="ko-KR"/>
          </w:rPr>
          <w:delText>Locations of stations</w:delText>
        </w:r>
      </w:del>
    </w:p>
    <w:p>
      <w:pPr>
        <w:pStyle w:val="Normal"/>
        <w:ind w:left="1440" w:hanging="0"/>
        <w:jc w:val="both"/>
        <w:rPr>
          <w:del w:id="1003" w:author="정민호" w:date="2009-05-09T02:17:00Z"/>
        </w:rPr>
      </w:pPr>
      <w:del w:id="1001" w:author="정민호" w:date="2009-05-09T02:17:00Z">
        <w:r>
          <w:rPr>
            <w:rFonts w:eastAsia="맑은 고딕"/>
            <w:lang w:eastAsia="ko-KR"/>
          </w:rPr>
          <w:delText>F</w:delText>
        </w:r>
      </w:del>
      <w:del w:id="1002" w:author="정민호" w:date="2009-05-09T02:17:00Z">
        <w:r>
          <w:rPr>
            <w:rFonts w:eastAsia="맑은 고딕"/>
            <w:lang w:eastAsia="ko-KR"/>
          </w:rPr>
          <w:delText>ixed locations</w:delText>
        </w:r>
      </w:del>
    </w:p>
    <w:p>
      <w:pPr>
        <w:pStyle w:val="Normal"/>
        <w:ind w:left="720" w:hanging="0"/>
        <w:jc w:val="both"/>
        <w:rPr>
          <w:rFonts w:eastAsia="맑은 고딕"/>
          <w:lang w:eastAsia="ko-KR"/>
          <w:del w:id="1010" w:author="정민호" w:date="2009-05-09T02:17:00Z"/>
        </w:rPr>
      </w:pPr>
      <w:del w:id="1004" w:author="정민호" w:date="2009-05-09T02:17:00Z">
        <w:r>
          <w:rPr/>
          <w:delText xml:space="preserve">Meet requirements in </w:delText>
        </w:r>
      </w:del>
      <w:del w:id="1005" w:author="정민호" w:date="2009-05-09T02:17:00Z">
        <w:r>
          <w:rPr>
            <w:rFonts w:eastAsia="맑은 고딕"/>
            <w:lang w:eastAsia="ko-KR"/>
          </w:rPr>
          <w:delText xml:space="preserve">802.11n </w:delText>
        </w:r>
      </w:del>
      <w:del w:id="1006" w:author="정민호" w:date="2009-05-09T02:17:00Z">
        <w:r>
          <w:rPr/>
          <w:delText xml:space="preserve">functional requirements </w:delText>
        </w:r>
      </w:del>
      <w:del w:id="1007" w:author="정민호" w:date="2009-05-09T02:17:00Z">
        <w:r>
          <w:rPr>
            <w:rFonts w:eastAsia="맑은 고딕"/>
            <w:lang w:eastAsia="ko-KR"/>
          </w:rPr>
          <w:delText xml:space="preserve">No. 1 in </w:delText>
        </w:r>
      </w:del>
      <w:del w:id="1008" w:author="정민호" w:date="2009-05-09T02:17:00Z">
        <w:r>
          <w:rPr/>
          <w:delText>Section 2</w:delText>
        </w:r>
      </w:del>
      <w:del w:id="1009" w:author="정민호" w:date="2009-05-09T02:17:00Z">
        <w:r>
          <w:rPr>
            <w:rFonts w:eastAsia="맑은 고딕"/>
            <w:lang w:eastAsia="ko-KR"/>
          </w:rPr>
          <w:delText xml:space="preserve"> [2].</w:delText>
        </w:r>
      </w:del>
    </w:p>
    <w:p>
      <w:pPr>
        <w:pStyle w:val="Heading1"/>
        <w:rPr>
          <w:rFonts w:eastAsia="바탕;Batang"/>
          <w:lang w:eastAsia="ko-KR"/>
        </w:rPr>
      </w:pPr>
      <w:r>
        <w:rPr>
          <w:rFonts w:eastAsia="바탕;Batang"/>
          <w:lang w:eastAsia="ko-KR"/>
        </w:rPr>
      </w:r>
    </w:p>
    <w:tbl>
      <w:tblPr>
        <w:tblW w:w="9368" w:type="dxa"/>
        <w:jc w:val="left"/>
        <w:tblInd w:w="-17" w:type="dxa"/>
        <w:tblLayout w:type="fixed"/>
        <w:tblCellMar>
          <w:top w:w="12" w:type="dxa"/>
          <w:left w:w="12" w:type="dxa"/>
          <w:bottom w:w="0" w:type="dxa"/>
          <w:right w:w="12" w:type="dxa"/>
        </w:tblCellMar>
      </w:tblPr>
      <w:tblGrid>
        <w:gridCol w:w="526"/>
        <w:gridCol w:w="709"/>
        <w:gridCol w:w="850"/>
        <w:gridCol w:w="709"/>
        <w:gridCol w:w="850"/>
        <w:gridCol w:w="851"/>
        <w:gridCol w:w="850"/>
        <w:gridCol w:w="993"/>
        <w:gridCol w:w="992"/>
        <w:gridCol w:w="709"/>
        <w:gridCol w:w="708"/>
        <w:gridCol w:w="621"/>
      </w:tblGrid>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1" w:author="정민호" w:date="2009-05-09T02:17: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2" w:author="정민호" w:date="2009-05-09T02:17: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014" w:author="정민호" w:date="2009-05-09T02:17:00Z"/>
              </w:rPr>
            </w:pPr>
            <w:del w:id="1013" w:author="정민호" w:date="2009-05-09T02:17: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1015" w:author="정민호" w:date="2009-05-09T02:17:00Z">
              <w:r>
                <w:rPr>
                  <w:rFonts w:eastAsia="굴림;Gulim"/>
                  <w:bCs/>
                  <w:color w:val="000000"/>
                  <w:kern w:val="2"/>
                  <w:sz w:val="16"/>
                  <w:szCs w:val="16"/>
                  <w:lang w:val="en-US" w:eastAsia="ko-KR"/>
                </w:rPr>
                <w:delText>(meters)</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6" w:author="정민호" w:date="2009-05-09T02:17:00Z">
              <w:r>
                <w:rPr>
                  <w:rFonts w:eastAsia="굴림;Gulim"/>
                  <w:bCs/>
                  <w:color w:val="000000"/>
                  <w:kern w:val="2"/>
                  <w:sz w:val="16"/>
                  <w:szCs w:val="16"/>
                  <w:lang w:val="en-US" w:eastAsia="ko-KR"/>
                </w:rPr>
                <w:delText>Sink</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7" w:author="정민호" w:date="2009-05-09T02:17:00Z">
              <w:r>
                <w:rPr>
                  <w:rFonts w:eastAsia="굴림;Gulim"/>
                  <w:bCs/>
                  <w:color w:val="000000"/>
                  <w:kern w:val="2"/>
                  <w:sz w:val="16"/>
                  <w:szCs w:val="16"/>
                  <w:lang w:val="en-US" w:eastAsia="ko-KR"/>
                </w:rPr>
                <w:delText>Channel Mod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019" w:author="정민호" w:date="2009-05-09T02:17:00Z"/>
              </w:rPr>
            </w:pPr>
            <w:del w:id="1018" w:author="정민호" w:date="2009-05-09T02:17: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1020" w:author="정민호" w:date="2009-05-09T02:17:00Z">
              <w:r>
                <w:rPr>
                  <w:rFonts w:eastAsia="굴림;Gulim"/>
                  <w:bCs/>
                  <w:color w:val="000000"/>
                  <w:kern w:val="2"/>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1" w:author="정민호" w:date="2009-05-09T02:17:00Z">
              <w:r>
                <w:rPr>
                  <w:rFonts w:eastAsia="굴림;Gulim"/>
                  <w:bCs/>
                  <w:color w:val="000000"/>
                  <w:kern w:val="2"/>
                  <w:sz w:val="16"/>
                  <w:szCs w:val="16"/>
                  <w:lang w:val="en-US" w:eastAsia="ko-KR"/>
                </w:rPr>
                <w:delText>Application</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2" w:author="정민호" w:date="2009-05-09T02:17:00Z">
              <w:r>
                <w:rPr>
                  <w:rFonts w:eastAsia="굴림;Gulim"/>
                  <w:bCs/>
                  <w:color w:val="000000"/>
                  <w:kern w:val="2"/>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3" w:author="정민호" w:date="2009-05-09T02:17:00Z">
              <w:r>
                <w:rPr>
                  <w:rFonts w:eastAsia="굴림;Gulim"/>
                  <w:bCs/>
                  <w:color w:val="000000"/>
                  <w:kern w:val="2"/>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4" w:author="정민호" w:date="2009-05-09T02:17:00Z">
              <w:r>
                <w:rPr>
                  <w:rFonts w:eastAsia="굴림;Gulim"/>
                  <w:bCs/>
                  <w:color w:val="000000"/>
                  <w:kern w:val="2"/>
                  <w:sz w:val="16"/>
                  <w:szCs w:val="16"/>
                  <w:lang w:val="en-US" w:eastAsia="ko-KR"/>
                </w:rPr>
                <w:delText>MSDU Size</w:delText>
              </w:r>
            </w:del>
            <w:del w:id="1025" w:author="정민호" w:date="2009-05-09T02:17:00Z">
              <w:r>
                <w:rPr>
                  <w:rFonts w:eastAsia="굴림;Gulim"/>
                  <w:bCs/>
                  <w:color w:val="000000"/>
                  <w:kern w:val="2"/>
                  <w:sz w:val="16"/>
                  <w:szCs w:val="16"/>
                  <w:lang w:val="en-US" w:eastAsia="ko-KR"/>
                </w:rPr>
                <w:delText xml:space="preserve"> (B)</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6" w:author="정민호" w:date="2009-05-09T02:17:00Z">
              <w:r>
                <w:rPr>
                  <w:rFonts w:eastAsia="굴림;Gulim"/>
                  <w:bCs/>
                  <w:color w:val="000000"/>
                  <w:kern w:val="2"/>
                  <w:sz w:val="16"/>
                  <w:szCs w:val="16"/>
                  <w:lang w:val="en-US" w:eastAsia="ko-KR"/>
                </w:rPr>
                <w:delText>Max Delay (ms)</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7" w:author="정민호" w:date="2009-05-09T02:17:00Z">
              <w:r>
                <w:rPr>
                  <w:rFonts w:eastAsia="굴림;Gulim"/>
                  <w:bCs/>
                  <w:color w:val="000000"/>
                  <w:kern w:val="2"/>
                  <w:sz w:val="16"/>
                  <w:szCs w:val="16"/>
                  <w:lang w:val="en-US" w:eastAsia="ko-KR"/>
                </w:rPr>
                <w:delText>PLR</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8"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9"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0"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1"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2"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3"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4"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5"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6"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7"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8"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9"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40" w:author="정민호" w:date="2009-05-09T02:17: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41" w:author="정민호" w:date="2009-05-09T02:17:00Z">
              <w:r>
                <w:rPr>
                  <w:rFonts w:eastAsia="굴림;Gulim"/>
                  <w:bCs/>
                  <w:color w:val="000000"/>
                  <w:kern w:val="2"/>
                  <w:sz w:val="16"/>
                  <w:szCs w:val="16"/>
                  <w:lang w:val="en-US" w:eastAsia="ko-KR"/>
                </w:rPr>
                <w:delText>Downlink Flows</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42"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43"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44"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45"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46"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47"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48"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49"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del w:id="1050"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51" w:author="정민호" w:date="2009-05-09T02:17: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52" w:author="정민호" w:date="2009-05-09T02:17: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53" w:author="정민호" w:date="2009-05-09T02:17:00Z">
              <w:r>
                <w:rPr>
                  <w:rFonts w:eastAsia="굴림;Gulim"/>
                  <w:color w:val="000000"/>
                  <w:kern w:val="2"/>
                  <w:sz w:val="16"/>
                  <w:szCs w:val="16"/>
                  <w:lang w:val="en-US" w:eastAsia="ko-KR"/>
                </w:rPr>
                <w:delText>(</w:delText>
              </w:r>
            </w:del>
            <w:del w:id="1054" w:author="정민호" w:date="2009-05-09T02:17:00Z">
              <w:r>
                <w:rPr>
                  <w:rFonts w:eastAsia="굴림;Gulim"/>
                  <w:color w:val="000000"/>
                  <w:kern w:val="2"/>
                  <w:sz w:val="16"/>
                  <w:szCs w:val="16"/>
                  <w:lang w:val="en-US" w:eastAsia="ko-KR"/>
                </w:rPr>
                <w:delText>0,0</w:delText>
              </w:r>
            </w:del>
            <w:del w:id="1055" w:author="정민호" w:date="2009-05-09T02:17:00Z">
              <w:r>
                <w:rPr>
                  <w:rFonts w:eastAsia="굴림;Gulim"/>
                  <w:color w:val="000000"/>
                  <w:kern w:val="2"/>
                  <w:sz w:val="16"/>
                  <w:szCs w:val="16"/>
                  <w:lang w:val="en-US" w:eastAsia="ko-KR"/>
                </w:rPr>
                <w:delText>)</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56" w:author="정민호" w:date="2009-05-09T02:17:00Z">
              <w:r>
                <w:rPr>
                  <w:rFonts w:eastAsia="굴림;Gulim"/>
                  <w:color w:val="000000"/>
                  <w:kern w:val="2"/>
                  <w:sz w:val="16"/>
                  <w:szCs w:val="16"/>
                  <w:lang w:val="en-US" w:eastAsia="ko-KR"/>
                </w:rPr>
                <w:delText>STA1 (11n)</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57" w:author="정민호" w:date="2009-05-09T02:17:00Z">
              <w:r>
                <w:rPr>
                  <w:rFonts w:eastAsia="굴림;Gulim"/>
                  <w:color w:val="000000"/>
                  <w:kern w:val="2"/>
                  <w:sz w:val="16"/>
                  <w:szCs w:val="16"/>
                  <w:lang w:val="en-US" w:eastAsia="ko-KR"/>
                </w:rPr>
                <w:delText>B</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58" w:author="정민호" w:date="2009-05-09T02:17:00Z">
              <w:r>
                <w:rPr>
                  <w:rFonts w:eastAsia="굴림;Gulim"/>
                  <w:color w:val="000000"/>
                  <w:kern w:val="2"/>
                  <w:sz w:val="16"/>
                  <w:szCs w:val="16"/>
                  <w:lang w:val="en-US" w:eastAsia="ko-KR"/>
                </w:rPr>
                <w:delText>(</w:delText>
              </w:r>
            </w:del>
            <w:del w:id="1059" w:author="정민호" w:date="2009-05-09T02:17:00Z">
              <w:r>
                <w:rPr>
                  <w:rFonts w:eastAsia="굴림;Gulim"/>
                  <w:color w:val="000000"/>
                  <w:kern w:val="2"/>
                  <w:sz w:val="16"/>
                  <w:szCs w:val="16"/>
                  <w:lang w:val="en-US" w:eastAsia="ko-KR"/>
                </w:rPr>
                <w:delText>0,10</w:delText>
              </w:r>
            </w:del>
            <w:del w:id="1060" w:author="정민호" w:date="2009-05-09T02:17:00Z">
              <w:r>
                <w:rPr>
                  <w:rFonts w:eastAsia="굴림;Gulim"/>
                  <w:color w:val="000000"/>
                  <w:kern w:val="2"/>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61" w:author="정민호" w:date="2009-05-09T02:17:00Z">
              <w:r>
                <w:rPr>
                  <w:rFonts w:eastAsia="굴림;Gulim"/>
                  <w:sz w:val="16"/>
                  <w:szCs w:val="16"/>
                  <w:lang w:val="en-US" w:eastAsia="ko-KR"/>
                </w:rPr>
                <w:delText>Data</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62" w:author="정민호" w:date="2009-05-09T02:17:00Z">
              <w:r>
                <w:rPr>
                  <w:rFonts w:eastAsia="굴림;Gulim"/>
                  <w:color w:val="000000"/>
                  <w:kern w:val="2"/>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63" w:author="정민호" w:date="2009-05-09T02:17:00Z">
              <w:r>
                <w:rPr>
                  <w:rFonts w:eastAsia="굴림;Gulim"/>
                  <w:color w:val="000000"/>
                  <w:kern w:val="2"/>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64" w:author="정민호" w:date="2009-05-09T02:17:00Z">
              <w:r>
                <w:rPr>
                  <w:rFonts w:eastAsia="굴림;Gulim"/>
                  <w:color w:val="000000"/>
                  <w:kern w:val="2"/>
                  <w:sz w:val="16"/>
                  <w:szCs w:val="16"/>
                  <w:lang w:val="en-US" w:eastAsia="ko-KR"/>
                </w:rPr>
                <w:delText>1500</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65" w:author="정민호" w:date="2009-05-09T02:17:00Z">
              <w:r>
                <w:rPr>
                  <w:rFonts w:eastAsia="굴림;Gulim"/>
                  <w:sz w:val="16"/>
                  <w:szCs w:val="16"/>
                  <w:lang w:val="en-US" w:eastAsia="ko-KR"/>
                </w:rPr>
                <w:delText>N/A</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66" w:author="정민호" w:date="2009-05-09T02:17:00Z">
              <w:r>
                <w:rPr>
                  <w:rFonts w:eastAsia="굴림;Gulim"/>
                  <w:color w:val="000000"/>
                  <w:kern w:val="2"/>
                  <w:sz w:val="16"/>
                  <w:szCs w:val="16"/>
                  <w:lang w:val="en-US" w:eastAsia="ko-KR"/>
                </w:rPr>
                <w:delText>0</w:delText>
              </w:r>
            </w:del>
          </w:p>
        </w:tc>
      </w:tr>
    </w:tbl>
    <w:p>
      <w:pPr>
        <w:pStyle w:val="Normal"/>
        <w:rPr>
          <w:rFonts w:eastAsia="바탕;Batang"/>
          <w:lang w:eastAsia="ko-KR"/>
          <w:del w:id="1068" w:author="정민호" w:date="2009-05-09T02:17:00Z"/>
        </w:rPr>
      </w:pPr>
      <w:del w:id="1067" w:author="정민호" w:date="2009-05-09T02:17:00Z">
        <w:r>
          <w:rPr>
            <w:rFonts w:eastAsia="바탕;Batang"/>
            <w:lang w:eastAsia="ko-KR"/>
          </w:rPr>
        </w:r>
      </w:del>
    </w:p>
    <w:p>
      <w:pPr>
        <w:pStyle w:val="TextBodyIndent"/>
        <w:ind w:left="0" w:hanging="0"/>
        <w:rPr>
          <w:rFonts w:eastAsia="바탕;Batang"/>
          <w:sz w:val="24"/>
          <w:szCs w:val="24"/>
          <w:lang w:val="it-IT" w:eastAsia="ko-KR"/>
          <w:del w:id="1070" w:author="정민호" w:date="2009-05-09T02:17:00Z"/>
        </w:rPr>
      </w:pPr>
      <w:del w:id="1069" w:author="정민호" w:date="2009-05-09T02:17:00Z">
        <w:r>
          <w:rPr>
            <w:rFonts w:eastAsia="바탕;Batang"/>
            <w:sz w:val="24"/>
            <w:szCs w:val="24"/>
            <w:lang w:val="it-IT" w:eastAsia="ko-KR"/>
          </w:rPr>
        </w:r>
      </w:del>
    </w:p>
    <w:p>
      <w:pPr>
        <w:pStyle w:val="Normal"/>
        <w:rPr>
          <w:rFonts w:eastAsia="바탕;Batang"/>
          <w:sz w:val="24"/>
          <w:szCs w:val="24"/>
          <w:lang w:val="it-IT" w:eastAsia="ko-KR"/>
          <w:del w:id="1072" w:author="정민호" w:date="2009-05-09T02:17:00Z"/>
        </w:rPr>
      </w:pPr>
      <w:del w:id="1071" w:author="정민호" w:date="2009-05-09T02:17:00Z">
        <w:r>
          <w:rPr>
            <w:rFonts w:eastAsia="바탕;Batang"/>
            <w:sz w:val="24"/>
            <w:szCs w:val="24"/>
            <w:lang w:val="it-IT" w:eastAsia="ko-KR"/>
          </w:rPr>
        </w:r>
      </w:del>
    </w:p>
    <w:p>
      <w:pPr>
        <w:pStyle w:val="Normal"/>
        <w:rPr>
          <w:rFonts w:eastAsia="바탕;Batang"/>
          <w:b/>
          <w:b/>
          <w:sz w:val="24"/>
          <w:szCs w:val="24"/>
          <w:lang w:eastAsia="ko-KR"/>
          <w:del w:id="1087" w:author="정민호" w:date="2009-05-09T02:17:00Z"/>
        </w:rPr>
      </w:pPr>
      <w:del w:id="1073" w:author="정민호" w:date="2009-05-09T02:17:00Z">
        <w:r>
          <w:rPr>
            <w:rFonts w:eastAsia="맑은 고딕"/>
            <w:b/>
            <w:sz w:val="24"/>
            <w:szCs w:val="24"/>
            <w:lang w:eastAsia="ko-KR"/>
          </w:rPr>
          <w:delText>4</w:delText>
        </w:r>
      </w:del>
      <w:del w:id="1074" w:author="정민호" w:date="2009-05-09T02:17:00Z">
        <w:r>
          <w:rPr>
            <w:b/>
            <w:sz w:val="24"/>
            <w:szCs w:val="24"/>
          </w:rPr>
          <w:delText>.</w:delText>
        </w:r>
      </w:del>
      <w:del w:id="1075" w:author="정민호" w:date="2009-05-09T02:17:00Z">
        <w:r>
          <w:rPr>
            <w:rFonts w:eastAsia="맑은 고딕"/>
            <w:b/>
            <w:sz w:val="24"/>
            <w:szCs w:val="24"/>
            <w:lang w:eastAsia="ko-KR"/>
          </w:rPr>
          <w:delText>2</w:delText>
        </w:r>
      </w:del>
      <w:del w:id="1076" w:author="정민호" w:date="2009-05-09T02:17:00Z">
        <w:r>
          <w:rPr>
            <w:b/>
            <w:sz w:val="24"/>
            <w:szCs w:val="24"/>
          </w:rPr>
          <w:delText>.</w:delText>
        </w:r>
      </w:del>
      <w:del w:id="1077" w:author="정민호" w:date="2009-05-09T02:17:00Z">
        <w:r>
          <w:rPr>
            <w:rFonts w:eastAsia="바탕;Batang"/>
            <w:b/>
            <w:sz w:val="24"/>
            <w:szCs w:val="24"/>
            <w:lang w:eastAsia="ko-KR"/>
          </w:rPr>
          <w:delText>2</w:delText>
        </w:r>
      </w:del>
      <w:del w:id="1078" w:author="정민호" w:date="2009-05-09T02:17:00Z">
        <w:r>
          <w:rPr>
            <w:rFonts w:eastAsia="바탕;Batang"/>
            <w:b/>
            <w:sz w:val="24"/>
            <w:szCs w:val="24"/>
            <w:lang w:eastAsia="ko-KR"/>
          </w:rPr>
          <w:delText xml:space="preserve"> </w:delText>
        </w:r>
      </w:del>
      <w:del w:id="1079" w:author="정민호" w:date="2009-05-09T02:17:00Z">
        <w:r>
          <w:rPr>
            <w:rFonts w:eastAsia="바탕;Batang"/>
            <w:b/>
            <w:bCs/>
            <w:sz w:val="24"/>
            <w:szCs w:val="24"/>
            <w:lang w:eastAsia="ko-KR"/>
          </w:rPr>
          <w:delText xml:space="preserve">Test </w:delText>
        </w:r>
      </w:del>
      <w:del w:id="1080" w:author="정민호" w:date="2009-05-09T02:17:00Z">
        <w:r>
          <w:rPr>
            <w:rFonts w:eastAsia="바탕;Batang"/>
            <w:b/>
            <w:bCs/>
            <w:sz w:val="24"/>
            <w:szCs w:val="24"/>
            <w:lang w:eastAsia="ko-KR"/>
          </w:rPr>
          <w:delText xml:space="preserve">for </w:delText>
        </w:r>
      </w:del>
      <w:del w:id="1081" w:author="정민호" w:date="2009-05-09T02:17:00Z">
        <w:r>
          <w:rPr>
            <w:rFonts w:eastAsia="바탕;Batang"/>
            <w:b/>
            <w:bCs/>
            <w:sz w:val="24"/>
            <w:szCs w:val="24"/>
            <w:lang w:eastAsia="ko-KR"/>
          </w:rPr>
          <w:delText xml:space="preserve">backward compatibility to </w:delText>
        </w:r>
      </w:del>
      <w:del w:id="1082" w:author="정민호" w:date="2009-05-09T02:17:00Z">
        <w:r>
          <w:rPr>
            <w:rFonts w:eastAsia="바탕;Batang"/>
            <w:b/>
            <w:bCs/>
            <w:sz w:val="24"/>
            <w:szCs w:val="24"/>
            <w:lang w:eastAsia="ko-KR"/>
          </w:rPr>
          <w:delText>802.</w:delText>
        </w:r>
      </w:del>
      <w:del w:id="1083" w:author="정민호" w:date="2009-05-09T02:17:00Z">
        <w:r>
          <w:rPr>
            <w:rFonts w:eastAsia="바탕;Batang"/>
            <w:b/>
            <w:bCs/>
            <w:sz w:val="24"/>
            <w:szCs w:val="24"/>
            <w:lang w:eastAsia="ko-KR"/>
          </w:rPr>
          <w:delText>11n</w:delText>
        </w:r>
      </w:del>
      <w:del w:id="1084" w:author="정민호" w:date="2009-05-09T02:17:00Z">
        <w:r>
          <w:rPr>
            <w:rFonts w:eastAsia="바탕;Batang"/>
            <w:b/>
            <w:bCs/>
            <w:sz w:val="24"/>
            <w:szCs w:val="24"/>
            <w:lang w:eastAsia="ko-KR"/>
          </w:rPr>
          <w:delText xml:space="preserve"> with mix 802.11n and TGac (sc</w:delText>
        </w:r>
      </w:del>
      <w:del w:id="1085" w:author="정민호" w:date="2009-05-09T02:17:00Z">
        <w:r>
          <w:rPr>
            <w:rFonts w:eastAsia="바탕;Batang"/>
            <w:b/>
            <w:bCs/>
            <w:sz w:val="24"/>
            <w:szCs w:val="24"/>
            <w:lang w:eastAsia="ko-KR"/>
          </w:rPr>
          <w:delText xml:space="preserve">enario </w:delText>
        </w:r>
      </w:del>
      <w:del w:id="1086" w:author="정민호" w:date="2009-05-09T02:17:00Z">
        <w:r>
          <w:rPr>
            <w:rFonts w:eastAsia="바탕;Batang"/>
            <w:b/>
            <w:bCs/>
            <w:sz w:val="24"/>
            <w:szCs w:val="24"/>
            <w:lang w:eastAsia="ko-KR"/>
          </w:rPr>
          <w:delText>#4)</w:delText>
        </w:r>
      </w:del>
    </w:p>
    <w:p>
      <w:pPr>
        <w:pStyle w:val="Normal"/>
        <w:rPr>
          <w:rFonts w:eastAsia="바탕;Batang"/>
          <w:b/>
          <w:b/>
          <w:sz w:val="24"/>
          <w:szCs w:val="24"/>
          <w:lang w:eastAsia="ko-KR"/>
          <w:del w:id="1089" w:author="정민호" w:date="2009-05-09T02:17:00Z"/>
        </w:rPr>
      </w:pPr>
      <w:del w:id="1088" w:author="정민호" w:date="2009-05-09T02:17:00Z">
        <w:r>
          <w:rPr>
            <w:rFonts w:eastAsia="바탕;Batang"/>
            <w:b/>
            <w:sz w:val="24"/>
            <w:szCs w:val="24"/>
            <w:lang w:eastAsia="ko-KR"/>
          </w:rPr>
        </w:r>
      </w:del>
    </w:p>
    <w:p>
      <w:pPr>
        <w:pStyle w:val="Normal"/>
        <w:rPr>
          <w:del w:id="1092" w:author="정민호" w:date="2009-05-09T02:17:00Z"/>
        </w:rPr>
      </w:pPr>
      <w:del w:id="1090" w:author="정민호" w:date="2009-05-09T02:17:00Z">
        <w:r>
          <w:rPr/>
          <w:delText xml:space="preserve">Synthetic test case to demonstrate </w:delText>
        </w:r>
      </w:del>
      <w:del w:id="1091" w:author="정민호" w:date="2009-05-09T02:17:00Z">
        <w:r>
          <w:rPr>
            <w:rFonts w:eastAsia="맑은 고딕"/>
            <w:lang w:eastAsia="ko-KR"/>
          </w:rPr>
          <w:delText xml:space="preserve">throughput sharing between a 802.11n STA (100Mbps) and a TGac STA (250Mbps). </w:delText>
        </w:r>
      </w:del>
    </w:p>
    <w:p>
      <w:pPr>
        <w:pStyle w:val="Normal"/>
        <w:rPr>
          <w:rFonts w:eastAsia="맑은 고딕"/>
          <w:lang w:eastAsia="ko-KR"/>
          <w:del w:id="1094" w:author="정민호" w:date="2009-05-09T02:17:00Z"/>
        </w:rPr>
      </w:pPr>
      <w:del w:id="1093" w:author="정민호" w:date="2009-05-09T02:17:00Z">
        <w:r>
          <w:rPr>
            <w:rFonts w:eastAsia="맑은 고딕"/>
            <w:lang w:eastAsia="ko-KR"/>
          </w:rPr>
          <w:delText>This scenario is derived from scenario #19 defind in 802.11n usage model document.</w:delText>
        </w:r>
      </w:del>
    </w:p>
    <w:p>
      <w:pPr>
        <w:pStyle w:val="Normal"/>
        <w:rPr>
          <w:rFonts w:eastAsia="맑은 고딕"/>
          <w:lang w:eastAsia="ko-KR"/>
          <w:del w:id="1096" w:author="정민호" w:date="2009-05-09T02:17:00Z"/>
        </w:rPr>
      </w:pPr>
      <w:del w:id="1095" w:author="정민호" w:date="2009-05-09T02:17:00Z">
        <w:r>
          <w:rPr>
            <w:rFonts w:eastAsia="맑은 고딕"/>
            <w:lang w:eastAsia="ko-KR"/>
          </w:rPr>
        </w:r>
      </w:del>
    </w:p>
    <w:p>
      <w:pPr>
        <w:pStyle w:val="Normal"/>
        <w:ind w:left="720" w:hanging="0"/>
        <w:jc w:val="both"/>
        <w:rPr>
          <w:rFonts w:eastAsia="맑은 고딕"/>
          <w:lang w:eastAsia="ko-KR"/>
          <w:del w:id="1099" w:author="정민호" w:date="2009-05-09T02:17:00Z"/>
        </w:rPr>
      </w:pPr>
      <w:del w:id="1097" w:author="정민호" w:date="2009-05-09T02:17:00Z">
        <w:r>
          <w:rPr>
            <w:rFonts w:eastAsia="맑은 고딕"/>
            <w:lang w:eastAsia="ko-KR"/>
          </w:rPr>
          <w:delText>Three</w:delText>
        </w:r>
      </w:del>
      <w:del w:id="1098" w:author="정민호" w:date="2009-05-09T02:17:00Z">
        <w:r>
          <w:rPr/>
          <w:delText xml:space="preserve"> stations</w:delText>
        </w:r>
      </w:del>
    </w:p>
    <w:p>
      <w:pPr>
        <w:pStyle w:val="Normal"/>
        <w:ind w:left="1440" w:hanging="0"/>
        <w:jc w:val="both"/>
        <w:rPr>
          <w:rFonts w:eastAsia="맑은 고딕"/>
          <w:lang w:eastAsia="ko-KR"/>
          <w:del w:id="1104" w:author="정민호" w:date="2009-05-09T02:17:00Z"/>
        </w:rPr>
      </w:pPr>
      <w:del w:id="1100" w:author="정민호" w:date="2009-05-09T02:17:00Z">
        <w:r>
          <w:rPr>
            <w:rFonts w:eastAsia="바탕;Batang"/>
            <w:lang w:eastAsia="ko-KR"/>
          </w:rPr>
          <w:delText>O</w:delText>
        </w:r>
      </w:del>
      <w:del w:id="1101" w:author="정민호" w:date="2009-05-09T02:17:00Z">
        <w:r>
          <w:rPr>
            <w:rFonts w:eastAsia="바탕;Batang"/>
            <w:lang w:eastAsia="ko-KR"/>
          </w:rPr>
          <w:delText>ne TGac AP</w:delText>
        </w:r>
      </w:del>
      <w:del w:id="1102" w:author="정민호" w:date="2009-05-09T02:17:00Z">
        <w:r>
          <w:rPr/>
          <w:delText xml:space="preserve"> is source</w:delText>
        </w:r>
      </w:del>
      <w:del w:id="1103" w:author="정민호" w:date="2009-05-09T02:17:00Z">
        <w:r>
          <w:rPr>
            <w:rFonts w:eastAsia="맑은 고딕"/>
            <w:lang w:eastAsia="ko-KR"/>
          </w:rPr>
          <w:delText>.</w:delText>
        </w:r>
      </w:del>
    </w:p>
    <w:p>
      <w:pPr>
        <w:pStyle w:val="Normal"/>
        <w:ind w:left="1440" w:hanging="0"/>
        <w:jc w:val="both"/>
        <w:rPr>
          <w:rFonts w:eastAsia="맑은 고딕"/>
          <w:lang w:eastAsia="ko-KR"/>
          <w:del w:id="1107" w:author="정민호" w:date="2009-05-09T02:17:00Z"/>
        </w:rPr>
      </w:pPr>
      <w:del w:id="1105" w:author="정민호" w:date="2009-05-09T02:17:00Z">
        <w:r>
          <w:rPr>
            <w:rFonts w:eastAsia="맑은 고딕"/>
            <w:lang w:eastAsia="ko-KR"/>
          </w:rPr>
          <w:delText>O</w:delText>
        </w:r>
      </w:del>
      <w:del w:id="1106" w:author="정민호" w:date="2009-05-09T02:17:00Z">
        <w:r>
          <w:rPr>
            <w:rFonts w:eastAsia="맑은 고딕"/>
            <w:lang w:eastAsia="ko-KR"/>
          </w:rPr>
          <w:delText>ne TGac STA is sink.</w:delText>
        </w:r>
      </w:del>
    </w:p>
    <w:p>
      <w:pPr>
        <w:pStyle w:val="Normal"/>
        <w:ind w:left="1440" w:hanging="0"/>
        <w:jc w:val="both"/>
        <w:rPr>
          <w:rFonts w:eastAsia="맑은 고딕"/>
          <w:lang w:eastAsia="ko-KR"/>
          <w:del w:id="1113" w:author="정민호" w:date="2009-05-09T02:17:00Z"/>
        </w:rPr>
      </w:pPr>
      <w:del w:id="1108" w:author="정민호" w:date="2009-05-09T02:17:00Z">
        <w:r>
          <w:rPr>
            <w:rFonts w:eastAsia="바탕;Batang"/>
            <w:lang w:eastAsia="ko-KR"/>
          </w:rPr>
          <w:delText>O</w:delText>
        </w:r>
      </w:del>
      <w:del w:id="1109" w:author="정민호" w:date="2009-05-09T02:17:00Z">
        <w:r>
          <w:rPr>
            <w:rFonts w:eastAsia="바탕;Batang"/>
            <w:lang w:eastAsia="ko-KR"/>
          </w:rPr>
          <w:delText>ne 802.11n STA</w:delText>
        </w:r>
      </w:del>
      <w:del w:id="1110" w:author="정민호" w:date="2009-05-09T02:17:00Z">
        <w:r>
          <w:rPr/>
          <w:delText xml:space="preserve"> </w:delText>
        </w:r>
      </w:del>
      <w:del w:id="1111" w:author="정민호" w:date="2009-05-09T02:17:00Z">
        <w:r>
          <w:rPr>
            <w:rFonts w:eastAsia="맑은 고딕"/>
            <w:lang w:eastAsia="ko-KR"/>
          </w:rPr>
          <w:delText>is</w:delText>
        </w:r>
      </w:del>
      <w:del w:id="1112" w:author="정민호" w:date="2009-05-09T02:17:00Z">
        <w:r>
          <w:rPr/>
          <w:delText xml:space="preserve"> sink</w:delText>
        </w:r>
      </w:del>
    </w:p>
    <w:p>
      <w:pPr>
        <w:pStyle w:val="Normal"/>
        <w:ind w:left="720" w:hanging="0"/>
        <w:jc w:val="both"/>
        <w:rPr>
          <w:del w:id="1118" w:author="정민호" w:date="2009-05-09T02:17:00Z"/>
        </w:rPr>
      </w:pPr>
      <w:del w:id="1114" w:author="정민호" w:date="2009-05-09T02:17:00Z">
        <w:r>
          <w:rPr>
            <w:rFonts w:eastAsia="맑은 고딕"/>
            <w:lang w:eastAsia="ko-KR"/>
          </w:rPr>
          <w:delText>T</w:delText>
        </w:r>
      </w:del>
      <w:del w:id="1115" w:author="정민호" w:date="2009-05-09T02:17:00Z">
        <w:r>
          <w:rPr/>
          <w:delText xml:space="preserve">raffic from </w:delText>
        </w:r>
      </w:del>
      <w:del w:id="1116" w:author="정민호" w:date="2009-05-09T02:17:00Z">
        <w:r>
          <w:rPr>
            <w:rFonts w:eastAsia="바탕;Batang"/>
            <w:lang w:eastAsia="ko-KR"/>
          </w:rPr>
          <w:delText>AP</w:delText>
        </w:r>
      </w:del>
      <w:del w:id="1117" w:author="정민호" w:date="2009-05-09T02:17:00Z">
        <w:r>
          <w:rPr/>
          <w:delText xml:space="preserve"> to STA</w:delText>
        </w:r>
      </w:del>
    </w:p>
    <w:p>
      <w:pPr>
        <w:pStyle w:val="Normal"/>
        <w:ind w:left="1440" w:hanging="0"/>
        <w:jc w:val="both"/>
        <w:rPr>
          <w:rFonts w:eastAsia="맑은 고딕"/>
          <w:lang w:eastAsia="ko-KR"/>
          <w:del w:id="1121" w:author="정민호" w:date="2009-05-09T02:17:00Z"/>
        </w:rPr>
      </w:pPr>
      <w:del w:id="1119" w:author="정민호" w:date="2009-05-09T02:17:00Z">
        <w:r>
          <w:rPr>
            <w:rFonts w:eastAsia="맑은 고딕"/>
            <w:lang w:eastAsia="ko-KR"/>
          </w:rPr>
          <w:delText>P</w:delText>
        </w:r>
      </w:del>
      <w:del w:id="1120" w:author="정민호" w:date="2009-05-09T02:17:00Z">
        <w:r>
          <w:rPr/>
          <w:delText>rotocol: UDP</w:delText>
        </w:r>
      </w:del>
    </w:p>
    <w:p>
      <w:pPr>
        <w:pStyle w:val="Normal"/>
        <w:ind w:left="1440" w:hanging="0"/>
        <w:jc w:val="both"/>
        <w:rPr>
          <w:rFonts w:eastAsia="맑은 고딕"/>
          <w:lang w:eastAsia="ko-KR"/>
          <w:del w:id="1124" w:author="정민호" w:date="2009-05-09T02:17:00Z"/>
        </w:rPr>
      </w:pPr>
      <w:del w:id="1122" w:author="정민호" w:date="2009-05-09T02:17:00Z">
        <w:r>
          <w:rPr/>
          <w:delText xml:space="preserve">MSDU size: </w:delText>
        </w:r>
      </w:del>
      <w:del w:id="1123" w:author="정민호" w:date="2009-05-09T02:17:00Z">
        <w:r>
          <w:rPr>
            <w:rFonts w:eastAsia="맑은 고딕"/>
            <w:lang w:eastAsia="ko-KR"/>
          </w:rPr>
          <w:delText>1500</w:delText>
        </w:r>
      </w:del>
    </w:p>
    <w:p>
      <w:pPr>
        <w:pStyle w:val="Normal"/>
        <w:ind w:left="720" w:hanging="0"/>
        <w:jc w:val="both"/>
        <w:rPr>
          <w:lang w:val="it-IT"/>
          <w:del w:id="1127" w:author="정민호" w:date="2009-05-09T02:17:00Z"/>
        </w:rPr>
      </w:pPr>
      <w:del w:id="1125" w:author="정민호" w:date="2009-05-09T02:17:00Z">
        <w:r>
          <w:rPr>
            <w:lang w:val="it-IT"/>
          </w:rPr>
          <w:delText xml:space="preserve">PHY channel </w:delText>
        </w:r>
      </w:del>
      <w:del w:id="1126" w:author="정민호" w:date="2009-05-09T02:17:00Z">
        <w:r>
          <w:rPr>
            <w:rFonts w:eastAsia="바탕;Batang"/>
            <w:lang w:val="it-IT" w:eastAsia="ko-KR"/>
          </w:rPr>
          <w:delText>model</w:delText>
        </w:r>
      </w:del>
    </w:p>
    <w:p>
      <w:pPr>
        <w:pStyle w:val="Normal"/>
        <w:ind w:left="1440" w:hanging="0"/>
        <w:jc w:val="both"/>
        <w:rPr>
          <w:del w:id="1130" w:author="정민호" w:date="2009-05-09T02:17:00Z"/>
        </w:rPr>
      </w:pPr>
      <w:del w:id="1128" w:author="정민호" w:date="2009-05-09T02:17:00Z">
        <w:r>
          <w:rPr>
            <w:rFonts w:eastAsia="맑은 고딕"/>
            <w:lang w:val="it-IT" w:eastAsia="ko-KR"/>
          </w:rPr>
          <w:delText>C</w:delText>
        </w:r>
      </w:del>
      <w:del w:id="1129" w:author="정민호" w:date="2009-05-09T02:17:00Z">
        <w:r>
          <w:rPr>
            <w:rFonts w:eastAsia="맑은 고딕"/>
            <w:lang w:val="it-IT" w:eastAsia="ko-KR"/>
          </w:rPr>
          <w:delText>hannel model B</w:delText>
        </w:r>
      </w:del>
    </w:p>
    <w:p>
      <w:pPr>
        <w:pStyle w:val="Normal"/>
        <w:ind w:left="720" w:hanging="0"/>
        <w:jc w:val="both"/>
        <w:rPr>
          <w:rFonts w:eastAsia="바탕;Batang"/>
          <w:lang w:eastAsia="ko-KR"/>
          <w:del w:id="1132" w:author="정민호" w:date="2009-05-09T02:17:00Z"/>
        </w:rPr>
      </w:pPr>
      <w:del w:id="1131" w:author="정민호" w:date="2009-05-09T02:17:00Z">
        <w:r>
          <w:rPr>
            <w:rFonts w:eastAsia="바탕;Batang"/>
            <w:lang w:eastAsia="ko-KR"/>
          </w:rPr>
          <w:delText>Locations of stations</w:delText>
        </w:r>
      </w:del>
    </w:p>
    <w:p>
      <w:pPr>
        <w:pStyle w:val="Normal"/>
        <w:ind w:left="1440" w:hanging="0"/>
        <w:jc w:val="both"/>
        <w:rPr>
          <w:del w:id="1135" w:author="정민호" w:date="2009-05-09T02:17:00Z"/>
        </w:rPr>
      </w:pPr>
      <w:del w:id="1133" w:author="정민호" w:date="2009-05-09T02:17:00Z">
        <w:r>
          <w:rPr>
            <w:rFonts w:eastAsia="맑은 고딕"/>
            <w:lang w:eastAsia="ko-KR"/>
          </w:rPr>
          <w:delText>F</w:delText>
        </w:r>
      </w:del>
      <w:del w:id="1134" w:author="정민호" w:date="2009-05-09T02:17:00Z">
        <w:r>
          <w:rPr>
            <w:rFonts w:eastAsia="맑은 고딕"/>
            <w:lang w:eastAsia="ko-KR"/>
          </w:rPr>
          <w:delText>ixed locations</w:delText>
        </w:r>
      </w:del>
    </w:p>
    <w:p>
      <w:pPr>
        <w:pStyle w:val="Normal"/>
        <w:ind w:left="720" w:hanging="0"/>
        <w:jc w:val="both"/>
        <w:rPr>
          <w:rFonts w:eastAsia="맑은 고딕"/>
          <w:lang w:eastAsia="ko-KR"/>
          <w:del w:id="1142" w:author="정민호" w:date="2009-05-09T02:17:00Z"/>
        </w:rPr>
      </w:pPr>
      <w:del w:id="1136" w:author="정민호" w:date="2009-05-09T02:17:00Z">
        <w:r>
          <w:rPr/>
          <w:delText xml:space="preserve">Meet requirements in </w:delText>
        </w:r>
      </w:del>
      <w:del w:id="1137" w:author="정민호" w:date="2009-05-09T02:17:00Z">
        <w:r>
          <w:rPr>
            <w:rFonts w:eastAsia="맑은 고딕"/>
            <w:lang w:eastAsia="ko-KR"/>
          </w:rPr>
          <w:delText xml:space="preserve">802.11n </w:delText>
        </w:r>
      </w:del>
      <w:del w:id="1138" w:author="정민호" w:date="2009-05-09T02:17:00Z">
        <w:r>
          <w:rPr/>
          <w:delText xml:space="preserve">functional requirements </w:delText>
        </w:r>
      </w:del>
      <w:del w:id="1139" w:author="정민호" w:date="2009-05-09T02:17:00Z">
        <w:r>
          <w:rPr>
            <w:rFonts w:eastAsia="맑은 고딕"/>
            <w:lang w:eastAsia="ko-KR"/>
          </w:rPr>
          <w:delText xml:space="preserve">No. 1 in </w:delText>
        </w:r>
      </w:del>
      <w:del w:id="1140" w:author="정민호" w:date="2009-05-09T02:17:00Z">
        <w:r>
          <w:rPr/>
          <w:delText>Section 2</w:delText>
        </w:r>
      </w:del>
      <w:del w:id="1141" w:author="정민호" w:date="2009-05-09T02:17:00Z">
        <w:r>
          <w:rPr>
            <w:rFonts w:eastAsia="맑은 고딕"/>
            <w:lang w:eastAsia="ko-KR"/>
          </w:rPr>
          <w:delText xml:space="preserve"> [2].</w:delText>
        </w:r>
      </w:del>
    </w:p>
    <w:p>
      <w:pPr>
        <w:pStyle w:val="Normal"/>
        <w:ind w:left="1440" w:hanging="0"/>
        <w:rPr>
          <w:rFonts w:eastAsia="맑은 고딕"/>
          <w:lang w:eastAsia="ko-KR"/>
        </w:rPr>
      </w:pPr>
      <w:r>
        <w:rPr>
          <w:rFonts w:eastAsia="맑은 고딕"/>
          <w:lang w:eastAsia="ko-KR"/>
        </w:rPr>
      </w:r>
    </w:p>
    <w:tbl>
      <w:tblPr>
        <w:tblW w:w="9368" w:type="dxa"/>
        <w:jc w:val="left"/>
        <w:tblInd w:w="-17" w:type="dxa"/>
        <w:tblLayout w:type="fixed"/>
        <w:tblCellMar>
          <w:top w:w="12" w:type="dxa"/>
          <w:left w:w="12" w:type="dxa"/>
          <w:bottom w:w="0" w:type="dxa"/>
          <w:right w:w="12" w:type="dxa"/>
        </w:tblCellMar>
      </w:tblPr>
      <w:tblGrid>
        <w:gridCol w:w="579"/>
        <w:gridCol w:w="709"/>
        <w:gridCol w:w="709"/>
        <w:gridCol w:w="850"/>
        <w:gridCol w:w="851"/>
        <w:gridCol w:w="850"/>
        <w:gridCol w:w="851"/>
        <w:gridCol w:w="992"/>
        <w:gridCol w:w="992"/>
        <w:gridCol w:w="709"/>
        <w:gridCol w:w="709"/>
        <w:gridCol w:w="56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3" w:author="정민호" w:date="2009-05-09T02:17:00Z">
              <w:r>
                <w:rPr>
                  <w:rFonts w:eastAsia="바탕;Batang"/>
                  <w:bCs/>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4" w:author="정민호" w:date="2009-05-09T02:17:00Z">
              <w:r>
                <w:rPr>
                  <w:rFonts w:eastAsia="바탕;Batang"/>
                  <w:bCs/>
                  <w:sz w:val="16"/>
                  <w:szCs w:val="16"/>
                  <w:lang w:val="en-US" w:eastAsia="ko-KR"/>
                </w:rPr>
                <w:delText>Source</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146" w:author="정민호" w:date="2009-05-09T02:17:00Z"/>
              </w:rPr>
            </w:pPr>
            <w:del w:id="1145" w:author="정민호" w:date="2009-05-09T02:17:00Z">
              <w:r>
                <w:rPr>
                  <w:rFonts w:eastAsia="바탕;Batang"/>
                  <w:bCs/>
                  <w:sz w:val="16"/>
                  <w:szCs w:val="16"/>
                  <w:lang w:val="en-US" w:eastAsia="ko-KR"/>
                </w:rPr>
                <w:delText>Source Location</w:delText>
              </w:r>
            </w:del>
          </w:p>
          <w:p>
            <w:pPr>
              <w:pStyle w:val="Normal"/>
              <w:rPr>
                <w:rFonts w:eastAsia="바탕;Batang"/>
                <w:sz w:val="16"/>
                <w:szCs w:val="16"/>
                <w:lang w:val="en-US" w:eastAsia="ko-KR"/>
              </w:rPr>
            </w:pPr>
            <w:del w:id="1147" w:author="정민호" w:date="2009-05-09T02:17:00Z">
              <w:r>
                <w:rPr>
                  <w:rFonts w:eastAsia="바탕;Batang"/>
                  <w:bCs/>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8" w:author="정민호" w:date="2009-05-09T02:17:00Z">
              <w:r>
                <w:rPr>
                  <w:rFonts w:eastAsia="바탕;Batang"/>
                  <w:bCs/>
                  <w:sz w:val="16"/>
                  <w:szCs w:val="16"/>
                  <w:lang w:val="en-US" w:eastAsia="ko-KR"/>
                </w:rPr>
                <w:delText>Sink</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9" w:author="정민호" w:date="2009-05-09T02:17:00Z">
              <w:r>
                <w:rPr>
                  <w:rFonts w:eastAsia="바탕;Batang"/>
                  <w:bCs/>
                  <w:sz w:val="16"/>
                  <w:szCs w:val="16"/>
                  <w:lang w:val="en-US" w:eastAsia="ko-KR"/>
                </w:rPr>
                <w:delText>Channel Model</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151" w:author="정민호" w:date="2009-05-09T02:17:00Z"/>
              </w:rPr>
            </w:pPr>
            <w:del w:id="1150" w:author="정민호" w:date="2009-05-09T02:17:00Z">
              <w:r>
                <w:rPr>
                  <w:rFonts w:eastAsia="바탕;Batang"/>
                  <w:bCs/>
                  <w:sz w:val="16"/>
                  <w:szCs w:val="16"/>
                  <w:lang w:val="en-US" w:eastAsia="ko-KR"/>
                </w:rPr>
                <w:delText>Sink Location</w:delText>
              </w:r>
            </w:del>
          </w:p>
          <w:p>
            <w:pPr>
              <w:pStyle w:val="Normal"/>
              <w:rPr>
                <w:rFonts w:eastAsia="바탕;Batang"/>
                <w:sz w:val="16"/>
                <w:szCs w:val="16"/>
                <w:lang w:val="en-US" w:eastAsia="ko-KR"/>
              </w:rPr>
            </w:pPr>
            <w:del w:id="1152" w:author="정민호" w:date="2009-05-09T02:17:00Z">
              <w:r>
                <w:rPr>
                  <w:rFonts w:eastAsia="바탕;Batang"/>
                  <w:bCs/>
                  <w:sz w:val="16"/>
                  <w:szCs w:val="16"/>
                  <w:lang w:val="en-US" w:eastAsia="ko-KR"/>
                </w:rPr>
                <w:delText>(meters)</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3" w:author="정민호" w:date="2009-05-09T02:17:00Z">
              <w:r>
                <w:rPr>
                  <w:rFonts w:eastAsia="바탕;Batang"/>
                  <w:bCs/>
                  <w:sz w:val="16"/>
                  <w:szCs w:val="16"/>
                  <w:lang w:val="en-US" w:eastAsia="ko-KR"/>
                </w:rPr>
                <w:delText>Application</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4" w:author="정민호" w:date="2009-05-09T02:17:00Z">
              <w:r>
                <w:rPr>
                  <w:rFonts w:eastAsia="바탕;Batang"/>
                  <w:bCs/>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5" w:author="정민호" w:date="2009-05-09T02:17:00Z">
              <w:r>
                <w:rPr>
                  <w:rFonts w:eastAsia="바탕;Batang"/>
                  <w:bCs/>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6" w:author="정민호" w:date="2009-05-09T02:17:00Z">
              <w:r>
                <w:rPr>
                  <w:rFonts w:eastAsia="바탕;Batang"/>
                  <w:bCs/>
                  <w:sz w:val="16"/>
                  <w:szCs w:val="16"/>
                  <w:lang w:val="en-US" w:eastAsia="ko-KR"/>
                </w:rPr>
                <w:delText>MSDU Size</w:delText>
              </w:r>
            </w:del>
            <w:del w:id="1157" w:author="정민호" w:date="2009-05-09T02:17:00Z">
              <w:r>
                <w:rPr>
                  <w:rFonts w:eastAsia="바탕;Batang"/>
                  <w:bCs/>
                  <w:sz w:val="16"/>
                  <w:szCs w:val="16"/>
                  <w:lang w:val="en-US" w:eastAsia="ko-KR"/>
                </w:rPr>
                <w:delText xml:space="preserve"> (B)</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8" w:author="정민호" w:date="2009-05-09T02:17:00Z">
              <w:r>
                <w:rPr>
                  <w:rFonts w:eastAsia="바탕;Batang"/>
                  <w:bCs/>
                  <w:sz w:val="16"/>
                  <w:szCs w:val="16"/>
                  <w:lang w:val="en-US" w:eastAsia="ko-KR"/>
                </w:rPr>
                <w:delText>Max Delay (ms)</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9" w:author="정민호" w:date="2009-05-09T02:17:00Z">
              <w:r>
                <w:rPr>
                  <w:rFonts w:eastAsia="바탕;Batang"/>
                  <w:bCs/>
                  <w:sz w:val="16"/>
                  <w:szCs w:val="16"/>
                  <w:lang w:val="en-US" w:eastAsia="ko-KR"/>
                </w:rPr>
                <w:delText>PLR</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0"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1"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2"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3"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4"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5"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6"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7"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8"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9"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0" w:author="정민호" w:date="2009-05-09T02:17:00Z">
              <w:r>
                <w:rPr>
                  <w:rFonts w:eastAsia="바탕;Batang"/>
                  <w:bCs/>
                  <w:sz w:val="16"/>
                  <w:szCs w:val="16"/>
                  <w:lang w:val="en-US" w:eastAsia="ko-KR"/>
                </w:rPr>
                <w:delText> </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1"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72" w:author="정민호" w:date="2009-05-09T02:17:00Z">
              <w:r>
                <w:rPr>
                  <w:rFonts w:eastAsia="바탕;Batang"/>
                  <w:bCs/>
                  <w:sz w:val="16"/>
                  <w:szCs w:val="16"/>
                  <w:lang w:val="en-US" w:eastAsia="ko-KR"/>
                </w:rPr>
                <w:delText> </w:delText>
              </w:r>
            </w:del>
          </w:p>
        </w:tc>
        <w:tc>
          <w:tcPr>
            <w:tcW w:w="1418" w:type="dxa"/>
            <w:gridSpan w:val="2"/>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73" w:author="정민호" w:date="2009-05-09T02:17:00Z">
              <w:r>
                <w:rPr>
                  <w:rFonts w:eastAsia="바탕;Batang"/>
                  <w:bCs/>
                  <w:sz w:val="16"/>
                  <w:szCs w:val="16"/>
                  <w:lang w:val="en-US" w:eastAsia="ko-KR"/>
                </w:rPr>
                <w:delText>Downlink Flows</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74"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75" w:author="정민호" w:date="2009-05-09T02:17:00Z">
              <w:r>
                <w:rPr>
                  <w:rFonts w:eastAsia="바탕;Batang"/>
                  <w:bCs/>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76"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77"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78"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79"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80"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81" w:author="정민호" w:date="2009-05-09T02:17:00Z">
              <w:r>
                <w:rPr>
                  <w:rFonts w:eastAsia="바탕;Batang"/>
                  <w:bCs/>
                  <w:sz w:val="16"/>
                  <w:szCs w:val="16"/>
                  <w:lang w:val="en-US" w:eastAsia="ko-KR"/>
                </w:rPr>
                <w:delText> </w:delText>
              </w:r>
            </w:del>
          </w:p>
        </w:tc>
        <w:tc>
          <w:tcPr>
            <w:tcW w:w="567" w:type="dxa"/>
            <w:tcBorders>
              <w:top w:val="single" w:sz="4" w:space="0" w:color="000000"/>
              <w:bottom w:val="single" w:sz="4" w:space="0" w:color="000000"/>
              <w:right w:val="single" w:sz="4" w:space="0" w:color="000000"/>
            </w:tcBorders>
            <w:shd w:fill="9BBB59" w:val="clear"/>
            <w:vAlign w:val="bottom"/>
          </w:tcPr>
          <w:p>
            <w:pPr>
              <w:pStyle w:val="Normal"/>
              <w:rPr>
                <w:rFonts w:eastAsia="바탕;Batang"/>
                <w:sz w:val="16"/>
                <w:szCs w:val="16"/>
                <w:lang w:val="en-US" w:eastAsia="ko-KR"/>
              </w:rPr>
            </w:pPr>
            <w:del w:id="1182"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3" w:author="정민호" w:date="2009-05-09T02:17:00Z">
              <w:r>
                <w:rPr>
                  <w:rFonts w:eastAsia="바탕;Batang"/>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4"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5" w:author="정민호" w:date="2009-05-09T02:17:00Z">
              <w:r>
                <w:rPr>
                  <w:rFonts w:eastAsia="바탕;Batang"/>
                  <w:sz w:val="16"/>
                  <w:szCs w:val="16"/>
                  <w:lang w:val="en-US" w:eastAsia="ko-KR"/>
                </w:rPr>
                <w:delText>(</w:delText>
              </w:r>
            </w:del>
            <w:del w:id="1186" w:author="정민호" w:date="2009-05-09T02:17:00Z">
              <w:r>
                <w:rPr>
                  <w:rFonts w:eastAsia="바탕;Batang"/>
                  <w:sz w:val="16"/>
                  <w:szCs w:val="16"/>
                  <w:lang w:val="en-US" w:eastAsia="ko-KR"/>
                </w:rPr>
                <w:delText>0,0</w:delText>
              </w:r>
            </w:del>
            <w:del w:id="1187"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8" w:author="정민호" w:date="2009-05-09T02:17:00Z">
              <w:r>
                <w:rPr>
                  <w:rFonts w:eastAsia="바탕;Batang"/>
                  <w:sz w:val="16"/>
                  <w:szCs w:val="16"/>
                  <w:lang w:val="en-US" w:eastAsia="ko-KR"/>
                </w:rPr>
                <w:delText>STA1(11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9"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90" w:author="정민호" w:date="2009-05-09T02:17:00Z">
              <w:r>
                <w:rPr>
                  <w:rFonts w:eastAsia="바탕;Batang"/>
                  <w:sz w:val="16"/>
                  <w:szCs w:val="16"/>
                  <w:lang w:val="en-US" w:eastAsia="ko-KR"/>
                </w:rPr>
                <w:delText>(</w:delText>
              </w:r>
            </w:del>
            <w:del w:id="1191" w:author="정민호" w:date="2009-05-09T02:17:00Z">
              <w:r>
                <w:rPr>
                  <w:rFonts w:eastAsia="바탕;Batang"/>
                  <w:sz w:val="16"/>
                  <w:szCs w:val="16"/>
                  <w:lang w:val="en-US" w:eastAsia="ko-KR"/>
                </w:rPr>
                <w:delText>0,10</w:delText>
              </w:r>
            </w:del>
            <w:del w:id="1192"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93"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94" w:author="정민호" w:date="2009-05-09T02:17:00Z">
              <w:r>
                <w:rPr>
                  <w:rFonts w:eastAsia="바탕;Batang"/>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95"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96" w:author="정민호" w:date="2009-05-09T02:17:00Z">
              <w:r>
                <w:rPr>
                  <w:rFonts w:eastAsia="바탕;Batang"/>
                  <w:sz w:val="16"/>
                  <w:szCs w:val="16"/>
                  <w:lang w:val="en-US" w:eastAsia="ko-KR"/>
                </w:rPr>
                <w:delText>150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97"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98" w:author="정민호" w:date="2009-05-09T02:17:00Z">
              <w:r>
                <w:rPr>
                  <w:rFonts w:eastAsia="바탕;Batang"/>
                  <w:sz w:val="16"/>
                  <w:szCs w:val="16"/>
                  <w:lang w:val="en-US" w:eastAsia="ko-KR"/>
                </w:rPr>
                <w:delText>0</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99" w:author="정민호" w:date="2009-05-09T02:17:00Z">
              <w:r>
                <w:rPr>
                  <w:rFonts w:eastAsia="바탕;Batang"/>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00"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01" w:author="정민호" w:date="2009-05-09T02:17:00Z">
              <w:r>
                <w:rPr>
                  <w:rFonts w:eastAsia="바탕;Batang"/>
                  <w:sz w:val="16"/>
                  <w:szCs w:val="16"/>
                  <w:lang w:val="en-US" w:eastAsia="ko-KR"/>
                </w:rPr>
                <w:delText>(</w:delText>
              </w:r>
            </w:del>
            <w:del w:id="1202" w:author="정민호" w:date="2009-05-09T02:17:00Z">
              <w:r>
                <w:rPr>
                  <w:rFonts w:eastAsia="바탕;Batang"/>
                  <w:sz w:val="16"/>
                  <w:szCs w:val="16"/>
                  <w:lang w:val="en-US" w:eastAsia="ko-KR"/>
                </w:rPr>
                <w:delText>0,0</w:delText>
              </w:r>
            </w:del>
            <w:del w:id="1203"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del w:id="1204" w:author="정민호" w:date="2009-05-09T02:17:00Z">
              <w:r>
                <w:rPr>
                  <w:rFonts w:eastAsia="바탕;Batang"/>
                  <w:sz w:val="16"/>
                  <w:szCs w:val="16"/>
                  <w:lang w:val="en-US" w:eastAsia="ko-KR"/>
                </w:rPr>
                <w:delText>STA2(</w:delText>
              </w:r>
            </w:del>
            <w:del w:id="1205" w:author="정민호" w:date="2009-05-09T02:17:00Z">
              <w:r>
                <w:rPr>
                  <w:rFonts w:eastAsia="바탕;Batang"/>
                  <w:sz w:val="16"/>
                  <w:szCs w:val="16"/>
                  <w:lang w:val="en-US" w:eastAsia="ko-KR"/>
                </w:rPr>
                <w:delText>11</w:delText>
              </w:r>
            </w:del>
            <w:del w:id="1206" w:author="정민호" w:date="2009-05-09T02:17:00Z">
              <w:r>
                <w:rPr>
                  <w:rFonts w:eastAsia="바탕;Batang"/>
                  <w:sz w:val="16"/>
                  <w:szCs w:val="16"/>
                  <w:lang w:val="en-US" w:eastAsia="ko-KR"/>
                </w:rPr>
                <w:delText>ac)</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07"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08" w:author="정민호" w:date="2009-05-09T02:17:00Z">
              <w:r>
                <w:rPr>
                  <w:rFonts w:eastAsia="바탕;Batang"/>
                  <w:sz w:val="16"/>
                  <w:szCs w:val="16"/>
                  <w:lang w:val="en-US" w:eastAsia="ko-KR"/>
                </w:rPr>
                <w:delText>(</w:delText>
              </w:r>
            </w:del>
            <w:del w:id="1209" w:author="정민호" w:date="2009-05-09T02:17:00Z">
              <w:r>
                <w:rPr>
                  <w:rFonts w:eastAsia="바탕;Batang"/>
                  <w:sz w:val="16"/>
                  <w:szCs w:val="16"/>
                  <w:lang w:val="en-US" w:eastAsia="ko-KR"/>
                </w:rPr>
                <w:delText>10</w:delText>
              </w:r>
            </w:del>
            <w:del w:id="1210" w:author="정민호" w:date="2009-05-09T02:17:00Z">
              <w:r>
                <w:rPr>
                  <w:rFonts w:eastAsia="바탕;Batang"/>
                  <w:sz w:val="16"/>
                  <w:szCs w:val="16"/>
                  <w:lang w:val="en-US" w:eastAsia="ko-KR"/>
                </w:rPr>
                <w:delText>,</w:delText>
              </w:r>
            </w:del>
            <w:del w:id="1211" w:author="정민호" w:date="2009-05-09T02:17:00Z">
              <w:r>
                <w:rPr>
                  <w:rFonts w:eastAsia="바탕;Batang"/>
                  <w:sz w:val="16"/>
                  <w:szCs w:val="16"/>
                  <w:lang w:val="en-US" w:eastAsia="ko-KR"/>
                </w:rPr>
                <w:delText>0</w:delText>
              </w:r>
            </w:del>
            <w:del w:id="1212"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13"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14" w:author="정민호" w:date="2009-05-09T02:17:00Z">
              <w:r>
                <w:rPr>
                  <w:rFonts w:eastAsia="바탕;Batang"/>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15"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16" w:author="정민호" w:date="2009-05-09T02:17:00Z">
              <w:r>
                <w:rPr>
                  <w:rFonts w:eastAsia="바탕;Batang"/>
                  <w:sz w:val="16"/>
                  <w:szCs w:val="16"/>
                  <w:lang w:val="en-US" w:eastAsia="ko-KR"/>
                </w:rPr>
                <w:delText>TBD</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17"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218" w:author="정민호" w:date="2009-05-09T02:17:00Z">
              <w:r>
                <w:rPr>
                  <w:rFonts w:eastAsia="바탕;Batang"/>
                  <w:sz w:val="16"/>
                  <w:szCs w:val="16"/>
                  <w:lang w:val="en-US" w:eastAsia="ko-KR"/>
                </w:rPr>
                <w:delText>0</w:delText>
              </w:r>
            </w:del>
          </w:p>
        </w:tc>
      </w:tr>
    </w:tbl>
    <w:p>
      <w:pPr>
        <w:pStyle w:val="Normal"/>
        <w:rPr>
          <w:rFonts w:eastAsia="바탕;Batang"/>
          <w:lang w:eastAsia="ko-KR"/>
          <w:del w:id="1219" w:author="정민호" w:date="2009-05-09T02:17:00Z"/>
        </w:rPr>
      </w:pPr>
      <w:r>
        <w:rPr>
          <w:rStyle w:val="Style6"/>
          <w:vanish w:val="false"/>
        </w:rPr>
        <w:commentReference w:id="39"/>
      </w:r>
    </w:p>
    <w:p>
      <w:pPr>
        <w:pStyle w:val="Normal"/>
        <w:widowControl/>
        <w:bidi w:val="0"/>
        <w:ind w:hanging="0"/>
        <w:rPr>
          <w:rFonts w:eastAsia="맑은 고딕"/>
          <w:lang w:eastAsia="ko-KR"/>
          <w:del w:id="1221" w:author="정민호" w:date="2009-05-09T02:17:00Z"/>
        </w:rPr>
      </w:pPr>
      <w:del w:id="1220" w:author="정민호" w:date="2009-05-09T02:17:00Z">
        <w:r>
          <w:rPr>
            <w:rFonts w:eastAsia="맑은 고딕"/>
            <w:lang w:eastAsia="ko-KR"/>
          </w:rPr>
        </w:r>
      </w:del>
    </w:p>
    <w:p>
      <w:pPr>
        <w:pStyle w:val="Normal"/>
        <w:widowControl/>
        <w:bidi w:val="0"/>
        <w:ind w:hanging="0"/>
        <w:rPr>
          <w:rFonts w:eastAsia="맑은 고딕"/>
          <w:lang w:eastAsia="ko-KR"/>
        </w:rPr>
      </w:pPr>
      <w:r>
        <w:rPr>
          <w:rFonts w:eastAsia="맑은 고딕"/>
          <w:lang w:eastAsia="ko-KR"/>
        </w:rPr>
      </w:r>
    </w:p>
    <w:p>
      <w:pPr>
        <w:pStyle w:val="Heading1"/>
        <w:rPr>
          <w:rFonts w:eastAsia="바탕;Batang"/>
          <w:sz w:val="28"/>
          <w:szCs w:val="28"/>
          <w:u w:val="none"/>
          <w:lang w:eastAsia="ko-KR"/>
        </w:rPr>
      </w:pPr>
      <w:r>
        <w:rPr>
          <w:rFonts w:eastAsia="맑은 고딕"/>
          <w:sz w:val="28"/>
          <w:szCs w:val="28"/>
          <w:lang w:eastAsia="ko-KR"/>
        </w:rPr>
        <w:t>4</w:t>
      </w:r>
      <w:r>
        <w:rPr>
          <w:sz w:val="28"/>
          <w:szCs w:val="28"/>
        </w:rPr>
        <w:t>.</w:t>
      </w:r>
      <w:ins w:id="1222" w:author="정민호" w:date="2009-05-09T02:18:00Z">
        <w:r>
          <w:rPr>
            <w:rFonts w:eastAsia="바탕;Batang"/>
            <w:sz w:val="28"/>
            <w:szCs w:val="28"/>
            <w:lang w:eastAsia="ko-KR"/>
          </w:rPr>
          <w:t>2</w:t>
        </w:r>
      </w:ins>
      <w:del w:id="1223" w:author="정민호" w:date="2009-05-09T02:18:00Z">
        <w:r>
          <w:rPr>
            <w:rFonts w:eastAsia="바탕;Batang"/>
            <w:sz w:val="28"/>
            <w:szCs w:val="28"/>
            <w:lang w:eastAsia="ko-KR"/>
          </w:rPr>
          <w:delText>3</w:delText>
        </w:r>
      </w:del>
      <w:r>
        <w:rPr>
          <w:rFonts w:eastAsia="바탕;Batang"/>
          <w:sz w:val="28"/>
          <w:szCs w:val="28"/>
          <w:lang w:eastAsia="ko-KR"/>
        </w:rPr>
        <w:t xml:space="preserve"> In-Home Entertainment Application</w:t>
      </w:r>
      <w:del w:id="1224" w:author="Minho_v12" w:date="2010-03-18T08:54:00Z">
        <w:r>
          <w:rPr>
            <w:rFonts w:eastAsia="바탕;Batang"/>
            <w:sz w:val="28"/>
            <w:szCs w:val="28"/>
            <w:u w:val="none"/>
            <w:lang w:eastAsia="ko-KR"/>
          </w:rPr>
          <w:delText xml:space="preserve"> (scenario #</w:delText>
        </w:r>
      </w:del>
      <w:ins w:id="1225" w:author="정민호" w:date="2009-05-09T02:18:00Z">
        <w:del w:id="1226" w:author="Minho_v12" w:date="2010-03-18T08:54:00Z">
          <w:r>
            <w:rPr>
              <w:rFonts w:eastAsia="바탕;Batang"/>
              <w:sz w:val="28"/>
              <w:szCs w:val="28"/>
              <w:u w:val="none"/>
              <w:lang w:eastAsia="ko-KR"/>
            </w:rPr>
            <w:delText>3</w:delText>
          </w:r>
        </w:del>
      </w:ins>
      <w:del w:id="1227" w:author="정민호" w:date="2009-05-09T02:18:00Z">
        <w:r>
          <w:rPr>
            <w:rFonts w:eastAsia="바탕;Batang"/>
            <w:sz w:val="28"/>
            <w:szCs w:val="28"/>
            <w:u w:val="none"/>
            <w:lang w:eastAsia="ko-KR"/>
          </w:rPr>
          <w:delText>5</w:delText>
        </w:r>
      </w:del>
      <w:del w:id="1228" w:author="Minho_v12" w:date="2010-03-18T08:54:00Z">
        <w:r>
          <w:rPr>
            <w:rFonts w:eastAsia="바탕;Batang"/>
            <w:sz w:val="28"/>
            <w:szCs w:val="28"/>
            <w:u w:val="none"/>
            <w:lang w:eastAsia="ko-KR"/>
          </w:rPr>
          <w:delText>)</w:delText>
        </w:r>
      </w:del>
      <w:ins w:id="1229" w:author="Minho_v3" w:date="2009-07-11T02:54:00Z">
        <w:r>
          <w:rPr>
            <w:rFonts w:eastAsia="바탕;Batang"/>
            <w:sz w:val="28"/>
            <w:szCs w:val="28"/>
            <w:u w:val="none"/>
            <w:lang w:eastAsia="ko-KR"/>
          </w:rPr>
          <w:t xml:space="preserve"> </w:t>
        </w:r>
      </w:ins>
    </w:p>
    <w:p>
      <w:pPr>
        <w:pStyle w:val="TextBodyIndent"/>
        <w:ind w:left="0" w:hanging="0"/>
        <w:rPr>
          <w:rFonts w:eastAsia="바탕;Batang"/>
          <w:sz w:val="24"/>
          <w:szCs w:val="24"/>
          <w:u w:val="none"/>
          <w:lang w:eastAsia="ko-KR"/>
        </w:rPr>
      </w:pPr>
      <w:r>
        <w:rPr>
          <w:rFonts w:eastAsia="바탕;Batang"/>
          <w:sz w:val="24"/>
          <w:szCs w:val="24"/>
          <w:u w:val="none"/>
          <w:lang w:eastAsia="ko-KR"/>
        </w:rPr>
      </w:r>
    </w:p>
    <w:p>
      <w:pPr>
        <w:pStyle w:val="Heading1"/>
        <w:rPr>
          <w:sz w:val="24"/>
          <w:szCs w:val="24"/>
          <w:lang w:eastAsia="ja-JP"/>
          <w:ins w:id="1237" w:author="Minho_v12" w:date="2010-03-18T08:54:00Z"/>
        </w:rPr>
      </w:pPr>
      <w:ins w:id="1230" w:author="Minho_v12" w:date="2010-03-18T08:54:00Z">
        <w:r>
          <w:rPr>
            <w:rFonts w:eastAsia="맑은 고딕"/>
            <w:sz w:val="24"/>
            <w:szCs w:val="24"/>
            <w:lang w:eastAsia="ko-KR"/>
          </w:rPr>
          <w:t>4</w:t>
        </w:r>
      </w:ins>
      <w:ins w:id="1231" w:author="Minho_v12" w:date="2010-03-18T08:54:00Z">
        <w:r>
          <w:rPr>
            <w:sz w:val="24"/>
            <w:szCs w:val="24"/>
          </w:rPr>
          <w:t>.</w:t>
        </w:r>
      </w:ins>
      <w:ins w:id="1232" w:author="Minho_v12" w:date="2010-03-18T08:54:00Z">
        <w:r>
          <w:rPr>
            <w:rFonts w:eastAsia="바탕;Batang"/>
            <w:sz w:val="24"/>
            <w:szCs w:val="24"/>
            <w:lang w:eastAsia="ko-KR"/>
          </w:rPr>
          <w:t>2</w:t>
        </w:r>
      </w:ins>
      <w:ins w:id="1233" w:author="Minho_v12" w:date="2010-03-18T08:54:00Z">
        <w:r>
          <w:rPr>
            <w:sz w:val="24"/>
            <w:szCs w:val="24"/>
            <w:lang w:eastAsia="ja-JP"/>
          </w:rPr>
          <w:t>.1</w:t>
        </w:r>
      </w:ins>
      <w:ins w:id="1234" w:author="Minho_v12" w:date="2010-03-18T08:54:00Z">
        <w:r>
          <w:rPr>
            <w:rFonts w:eastAsia="바탕;Batang"/>
            <w:sz w:val="24"/>
            <w:szCs w:val="24"/>
            <w:lang w:eastAsia="ko-KR"/>
          </w:rPr>
          <w:t xml:space="preserve"> In-Home Entertainment Application</w:t>
        </w:r>
      </w:ins>
      <w:ins w:id="1235" w:author="Minho_v12" w:date="2010-03-18T08:54:00Z">
        <w:r>
          <w:rPr>
            <w:sz w:val="24"/>
            <w:szCs w:val="24"/>
            <w:lang w:eastAsia="ja-JP"/>
          </w:rPr>
          <w:t xml:space="preserve"> without OBSS</w:t>
        </w:r>
      </w:ins>
      <w:ins w:id="1236" w:author="Minho_v12" w:date="2010-03-18T08:54:00Z">
        <w:r>
          <w:rPr>
            <w:rFonts w:eastAsia="바탕;Batang"/>
            <w:sz w:val="24"/>
            <w:szCs w:val="24"/>
            <w:u w:val="none"/>
            <w:lang w:eastAsia="ko-KR"/>
          </w:rPr>
          <w:t xml:space="preserve"> (scenario #3) </w:t>
        </w:r>
      </w:ins>
    </w:p>
    <w:p>
      <w:pPr>
        <w:pStyle w:val="TextBodyIndent"/>
        <w:ind w:left="0" w:hanging="0"/>
        <w:rPr>
          <w:sz w:val="24"/>
          <w:szCs w:val="24"/>
          <w:lang w:eastAsia="ja-JP"/>
          <w:ins w:id="1239" w:author="Minho_v12" w:date="2010-03-18T08:54:00Z"/>
        </w:rPr>
      </w:pPr>
      <w:ins w:id="1238" w:author="Minho_v12" w:date="2010-03-18T08:54:00Z">
        <w:r>
          <w:rPr>
            <w:sz w:val="24"/>
            <w:szCs w:val="24"/>
            <w:lang w:eastAsia="ja-JP"/>
          </w:rPr>
        </w:r>
      </w:ins>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맑은 고딕"/>
          <w:lang w:eastAsia="ko-KR"/>
        </w:rPr>
        <w:t>T</w:t>
      </w:r>
      <w:r>
        <w:rPr/>
        <w:t xml:space="preserve">est case to demonstrate </w:t>
      </w:r>
      <w:r>
        <w:rPr>
          <w:rFonts w:eastAsia="맑은 고딕"/>
          <w:lang w:eastAsia="ko-KR"/>
        </w:rPr>
        <w:t>in-home entertainment application with multiple flows with varied QoS requirements including lightly-compressed video.</w:t>
      </w:r>
    </w:p>
    <w:p>
      <w:pPr>
        <w:pStyle w:val="Normal"/>
        <w:rPr>
          <w:rFonts w:eastAsia="맑은 고딕"/>
          <w:lang w:eastAsia="ko-KR"/>
        </w:rPr>
      </w:pPr>
      <w:r>
        <w:rPr>
          <w:rFonts w:eastAsia="맑은 고딕"/>
          <w:lang w:eastAsia="ko-KR"/>
        </w:rPr>
        <w:t>This scenario is derived from scenario #1 defind in 802.11n usage model document</w:t>
      </w:r>
      <w:ins w:id="1240" w:author="정민호" w:date="2009-05-12T07:48:00Z">
        <w:r>
          <w:rPr>
            <w:rFonts w:eastAsia="맑은 고딕"/>
            <w:lang w:eastAsia="ko-KR"/>
          </w:rPr>
          <w:t xml:space="preserve"> and modified in order to </w:t>
        </w:r>
      </w:ins>
      <w:ins w:id="1241" w:author="정민호" w:date="2009-05-13T02:44:00Z">
        <w:r>
          <w:rPr>
            <w:rFonts w:eastAsia="맑은 고딕"/>
            <w:lang w:eastAsia="ko-KR"/>
          </w:rPr>
          <w:t xml:space="preserve">consider </w:t>
        </w:r>
      </w:ins>
      <w:ins w:id="1242" w:author="정민호" w:date="2009-05-12T07:48:00Z">
        <w:r>
          <w:rPr>
            <w:rFonts w:eastAsia="맑은 고딕"/>
            <w:lang w:eastAsia="ko-KR"/>
          </w:rPr>
          <w:t xml:space="preserve">usage </w:t>
        </w:r>
      </w:ins>
      <w:ins w:id="1243" w:author="정민호" w:date="2009-05-12T07:50:00Z">
        <w:r>
          <w:rPr>
            <w:rFonts w:eastAsia="맑은 고딕"/>
            <w:lang w:eastAsia="ko-KR"/>
          </w:rPr>
          <w:t>model</w:t>
        </w:r>
      </w:ins>
      <w:ins w:id="1244" w:author="정민호" w:date="2009-05-12T07:48:00Z">
        <w:r>
          <w:rPr>
            <w:rFonts w:eastAsia="맑은 고딕"/>
            <w:lang w:eastAsia="ko-KR"/>
          </w:rPr>
          <w:t xml:space="preserve"> 2a and 2</w:t>
        </w:r>
      </w:ins>
      <w:del w:id="1245" w:author="정민호" w:date="2009-05-12T07:48:00Z">
        <w:r>
          <w:rPr>
            <w:rFonts w:eastAsia="맑은 고딕"/>
            <w:lang w:eastAsia="ko-KR"/>
          </w:rPr>
          <w:delText>.</w:delText>
        </w:r>
      </w:del>
      <w:ins w:id="1246" w:author="정민호" w:date="2009-05-12T07:50:00Z">
        <w:r>
          <w:rPr>
            <w:rFonts w:eastAsia="맑은 고딕"/>
            <w:lang w:eastAsia="ko-KR"/>
          </w:rPr>
          <w:t>b (PVR</w:t>
        </w:r>
      </w:ins>
      <w:ins w:id="1247" w:author="정민호" w:date="2009-05-12T07:52:00Z">
        <w:r>
          <w:rPr>
            <w:rFonts w:eastAsia="맑은 고딕"/>
            <w:lang w:eastAsia="ko-KR"/>
          </w:rPr>
          <w:t>’</w:t>
        </w:r>
      </w:ins>
      <w:ins w:id="1248" w:author="정민호" w:date="2009-05-12T07:52:00Z">
        <w:r>
          <w:rPr>
            <w:rFonts w:eastAsia="맑은 고딕"/>
            <w:lang w:eastAsia="ko-KR"/>
          </w:rPr>
          <w:t>s in residential) defined in [12]</w:t>
        </w:r>
      </w:ins>
      <w:r>
        <w:rPr>
          <w:rFonts w:eastAsia="맑은 고딕"/>
          <w:lang w:eastAsia="ko-KR"/>
        </w:rPr>
        <w:t xml:space="preserve"> </w:t>
      </w:r>
      <w:ins w:id="1249" w:author="정민호" w:date="2009-05-13T03:34:00Z">
        <w:r>
          <w:rPr>
            <w:rFonts w:eastAsia="맑은 고딕"/>
            <w:lang w:eastAsia="ko-KR"/>
          </w:rPr>
          <w:t>as well</w:t>
        </w:r>
      </w:ins>
      <w:ins w:id="1250" w:author="정민호" w:date="2009-05-12T07:52:00Z">
        <w:r>
          <w:rPr>
            <w:rFonts w:eastAsia="맑은 고딕"/>
            <w:lang w:eastAsia="ko-KR"/>
          </w:rPr>
          <w:t xml:space="preserve">. </w:t>
        </w:r>
      </w:ins>
    </w:p>
    <w:p>
      <w:pPr>
        <w:pStyle w:val="Normal"/>
        <w:rPr>
          <w:rFonts w:eastAsia="맑은 고딕"/>
          <w:lang w:eastAsia="ko-KR"/>
          <w:del w:id="1252" w:author="Minho_v4" w:date="2009-07-16T08:15:00Z"/>
        </w:rPr>
      </w:pPr>
      <w:del w:id="1251" w:author="Minho_v4" w:date="2009-07-16T08:15:00Z">
        <w:r>
          <w:rPr>
            <w:rFonts w:eastAsia="맑은 고딕"/>
            <w:lang w:eastAsia="ko-KR"/>
          </w:rPr>
        </w:r>
      </w:del>
    </w:p>
    <w:p>
      <w:pPr>
        <w:pStyle w:val="Normal"/>
        <w:rPr>
          <w:rFonts w:eastAsia="맑은 고딕"/>
          <w:lang w:eastAsia="ko-KR"/>
        </w:rPr>
      </w:pPr>
      <w:r>
        <w:rPr>
          <w:rFonts w:eastAsia="맑은 고딕"/>
          <w:lang w:eastAsia="ko-KR"/>
        </w:rPr>
      </w:r>
    </w:p>
    <w:p>
      <w:pPr>
        <w:pStyle w:val="Normal"/>
        <w:ind w:firstLine="720"/>
        <w:rPr>
          <w:rFonts w:eastAsia="맑은 고딕"/>
          <w:lang w:eastAsia="ko-KR"/>
        </w:rPr>
      </w:pPr>
      <w:ins w:id="1253" w:author="Minho_v3" w:date="2009-07-11T03:35:00Z">
        <w:r>
          <w:rPr>
            <w:rStyle w:val="Style6"/>
            <w:vanish w:val="false"/>
          </w:rPr>
          <w:commentReference w:id="40"/>
        </w:r>
      </w:ins>
      <w:ins w:id="1254" w:author="Minho_v12" w:date="2010-03-18T08:54:00Z">
        <w:r>
          <w:rPr>
            <w:rFonts w:eastAsia="맑은 고딕"/>
            <w:lang w:eastAsia="ko-KR"/>
          </w:rPr>
          <w:t>14</w:t>
        </w:r>
      </w:ins>
      <w:ins w:id="1255" w:author="Minho_v3" w:date="2009-07-14T12:15:00Z">
        <w:del w:id="1256" w:author="Minho_v12" w:date="2010-03-18T08:54:00Z">
          <w:r>
            <w:rPr>
              <w:rFonts w:eastAsia="맑은 고딕"/>
              <w:lang w:eastAsia="ko-KR"/>
            </w:rPr>
            <w:delText>15</w:delText>
          </w:r>
        </w:del>
      </w:ins>
      <w:r>
        <w:rPr>
          <w:rStyle w:val="Style6"/>
          <w:vanish w:val="false"/>
        </w:rPr>
        <w:commentReference w:id="41"/>
      </w:r>
      <w:del w:id="1257" w:author="Minho_v3" w:date="2009-07-11T00:30:00Z">
        <w:r>
          <w:rPr>
            <w:rFonts w:eastAsia="맑은 고딕"/>
            <w:lang w:eastAsia="ko-KR"/>
          </w:rPr>
          <w:delText>11</w:delText>
        </w:r>
      </w:del>
      <w:r>
        <w:rPr/>
        <w:t xml:space="preserve"> stations</w:t>
      </w:r>
    </w:p>
    <w:p>
      <w:pPr>
        <w:pStyle w:val="Normal"/>
        <w:ind w:left="1440" w:hanging="0"/>
        <w:jc w:val="both"/>
        <w:rPr>
          <w:rFonts w:eastAsia="맑은 고딕"/>
          <w:lang w:eastAsia="ko-KR"/>
        </w:rPr>
      </w:pPr>
      <w:r>
        <w:rPr>
          <w:rFonts w:eastAsia="바탕;Batang"/>
          <w:lang w:eastAsia="ko-KR"/>
        </w:rPr>
        <w:t>O</w:t>
      </w:r>
      <w:r>
        <w:rPr>
          <w:rFonts w:eastAsia="바탕;Batang"/>
          <w:lang w:eastAsia="ko-KR"/>
        </w:rPr>
        <w:t>ne TGac AP</w:t>
      </w:r>
      <w:r>
        <w:rPr/>
        <w:t xml:space="preserve"> is source</w:t>
      </w:r>
      <w:r>
        <w:rPr>
          <w:rFonts w:eastAsia="맑은 고딕"/>
          <w:lang w:eastAsia="ko-KR"/>
        </w:rPr>
        <w:t xml:space="preserve"> and sink.</w:t>
      </w:r>
    </w:p>
    <w:p>
      <w:pPr>
        <w:pStyle w:val="Normal"/>
        <w:ind w:left="1440" w:hanging="0"/>
        <w:jc w:val="both"/>
        <w:rPr>
          <w:rFonts w:eastAsia="맑은 고딕"/>
          <w:lang w:eastAsia="ko-KR"/>
        </w:rPr>
      </w:pPr>
      <w:ins w:id="1258" w:author="Minho_v12" w:date="2010-03-18T08:54:00Z">
        <w:r>
          <w:rPr>
            <w:rFonts w:eastAsia="맑은 고딕"/>
            <w:lang w:eastAsia="ko-KR"/>
          </w:rPr>
          <w:t>13</w:t>
        </w:r>
      </w:ins>
      <w:ins w:id="1259" w:author="Minho_v3" w:date="2009-07-14T12:16:00Z">
        <w:del w:id="1260" w:author="Minho_v12" w:date="2010-03-18T08:54:00Z">
          <w:r>
            <w:rPr>
              <w:rFonts w:eastAsia="맑은 고딕"/>
              <w:lang w:eastAsia="ko-KR"/>
            </w:rPr>
            <w:delText>14</w:delText>
          </w:r>
        </w:del>
      </w:ins>
      <w:del w:id="1261" w:author="Minho_v3" w:date="2009-07-11T00:30:00Z">
        <w:r>
          <w:rPr>
            <w:rFonts w:eastAsia="맑은 고딕"/>
            <w:lang w:eastAsia="ko-KR"/>
          </w:rPr>
          <w:delText>10</w:delText>
        </w:r>
      </w:del>
      <w:r>
        <w:rPr>
          <w:rFonts w:eastAsia="맑은 고딕"/>
          <w:lang w:eastAsia="ko-KR"/>
        </w:rPr>
        <w:t xml:space="preserve"> STAs are souces and sinks. </w:t>
      </w:r>
      <w:del w:id="1262" w:author="Minho_v3" w:date="2009-07-11T00:29:00Z">
        <w:r>
          <w:rPr>
            <w:rFonts w:eastAsia="맑은 고딕"/>
            <w:lang w:eastAsia="ko-KR"/>
          </w:rPr>
          <w:delText>(STA2 is reserved)</w:delText>
        </w:r>
      </w:del>
    </w:p>
    <w:p>
      <w:pPr>
        <w:pStyle w:val="Normal"/>
        <w:ind w:left="720" w:hanging="0"/>
        <w:jc w:val="both"/>
        <w:rPr>
          <w:rFonts w:eastAsia="맑은 고딕"/>
          <w:lang w:eastAsia="ko-KR"/>
        </w:rPr>
      </w:pPr>
      <w:commentRangeStart w:id="42"/>
      <w:r>
        <w:rPr>
          <w:rFonts w:eastAsia="맑은 고딕"/>
          <w:lang w:eastAsia="ko-KR"/>
        </w:rPr>
        <w:t>T</w:t>
      </w:r>
      <w:r>
        <w:rPr/>
        <w:t xml:space="preserve">raffic from </w:t>
      </w:r>
      <w:r>
        <w:rPr>
          <w:rFonts w:eastAsia="바탕;Batang"/>
          <w:lang w:eastAsia="ko-KR"/>
        </w:rPr>
        <w:t>AP</w:t>
      </w:r>
      <w:r>
        <w:rPr/>
        <w:t xml:space="preserve"> to STA</w:t>
      </w:r>
      <w:r>
        <w:rPr>
          <w:rFonts w:eastAsia="맑은 고딕"/>
          <w:lang w:eastAsia="ko-KR"/>
        </w:rPr>
        <w:t>s</w:t>
      </w:r>
    </w:p>
    <w:p>
      <w:pPr>
        <w:pStyle w:val="Normal"/>
        <w:ind w:left="1440" w:hanging="0"/>
        <w:jc w:val="both"/>
        <w:rPr>
          <w:rFonts w:eastAsia="맑은 고딕"/>
          <w:lang w:eastAsia="ko-KR"/>
        </w:rPr>
      </w:pPr>
      <w:del w:id="1263" w:author="Minho_v12" w:date="2010-03-18T08:54:00Z">
        <w:r>
          <w:rPr>
            <w:rFonts w:eastAsia="맑은 고딕"/>
            <w:lang w:eastAsia="ko-KR"/>
          </w:rPr>
          <w:delText>Lightly-compressed video</w:delText>
        </w:r>
      </w:del>
      <w:ins w:id="1264" w:author="Minho_v12" w:date="2010-03-18T08:54:00Z">
        <w:r>
          <w:rPr>
            <w:rFonts w:eastAsia="맑은 고딕"/>
            <w:lang w:eastAsia="ko-KR"/>
          </w:rPr>
          <w:t>Compressed video</w:t>
        </w:r>
      </w:ins>
      <w:r>
        <w:rPr>
          <w:rFonts w:eastAsia="맑은 고딕"/>
          <w:lang w:eastAsia="ko-KR"/>
        </w:rPr>
        <w:t xml:space="preserve">, </w:t>
      </w:r>
      <w:ins w:id="1265" w:author="정민호" w:date="2009-05-12T05:16:00Z">
        <w:r>
          <w:rPr>
            <w:rFonts w:eastAsia="맑은 고딕"/>
            <w:lang w:eastAsia="ko-KR"/>
          </w:rPr>
          <w:t xml:space="preserve">compressed video, </w:t>
        </w:r>
      </w:ins>
      <w:r>
        <w:rPr>
          <w:rFonts w:eastAsia="맑은 고딕"/>
          <w:lang w:eastAsia="ko-KR"/>
        </w:rPr>
        <w:t>Internet file,</w:t>
      </w:r>
      <w:ins w:id="1266" w:author="정민호" w:date="2009-05-12T06:53:00Z">
        <w:r>
          <w:rPr>
            <w:rFonts w:eastAsia="맑은 고딕"/>
            <w:lang w:eastAsia="ko-KR"/>
          </w:rPr>
          <w:t xml:space="preserve"> </w:t>
        </w:r>
      </w:ins>
      <w:del w:id="1267" w:author="정민호" w:date="2009-05-12T06:53:00Z">
        <w:r>
          <w:rPr>
            <w:rFonts w:eastAsia="맑은 고딕"/>
            <w:lang w:eastAsia="ko-KR"/>
          </w:rPr>
          <w:delText xml:space="preserve"> VoIP, </w:delText>
        </w:r>
      </w:del>
      <w:r>
        <w:rPr>
          <w:rFonts w:eastAsia="맑은 고딕"/>
          <w:lang w:eastAsia="ko-KR"/>
        </w:rPr>
        <w:t>Internet streaming video, MP3 audio</w:t>
      </w:r>
      <w:ins w:id="1268" w:author="Minho_v3" w:date="2009-07-14T12:16:00Z">
        <w:r>
          <w:rPr>
            <w:rFonts w:eastAsia="맑은 고딕"/>
            <w:lang w:eastAsia="ko-KR"/>
          </w:rPr>
          <w:t>, VoIP</w:t>
        </w:r>
      </w:ins>
      <w:del w:id="1269" w:author="Minho_v3" w:date="2009-07-14T12:16:00Z">
        <w:r>
          <w:rPr>
            <w:rFonts w:eastAsia="맑은 고딕"/>
            <w:lang w:eastAsia="ko-KR"/>
          </w:rPr>
          <w:delText xml:space="preserve"> </w:delText>
        </w:r>
      </w:del>
    </w:p>
    <w:p>
      <w:pPr>
        <w:pStyle w:val="Normal"/>
        <w:ind w:left="720" w:hanging="0"/>
        <w:jc w:val="both"/>
        <w:rPr>
          <w:rFonts w:eastAsia="맑은 고딕"/>
          <w:lang w:eastAsia="ko-KR"/>
        </w:rPr>
      </w:pPr>
      <w:r>
        <w:rPr>
          <w:rFonts w:eastAsia="맑은 고딕"/>
          <w:lang w:eastAsia="ko-KR"/>
        </w:rPr>
        <w:t>T</w:t>
      </w:r>
      <w:r>
        <w:rPr/>
        <w:t>raffic from STA</w:t>
      </w:r>
      <w:r>
        <w:rPr>
          <w:rFonts w:eastAsia="맑은 고딕"/>
          <w:lang w:eastAsia="ko-KR"/>
        </w:rPr>
        <w:t>s to AP</w:t>
      </w:r>
    </w:p>
    <w:p>
      <w:pPr>
        <w:pStyle w:val="Normal"/>
        <w:ind w:left="1440" w:hanging="0"/>
        <w:jc w:val="both"/>
        <w:rPr>
          <w:rFonts w:eastAsia="맑은 고딕"/>
          <w:lang w:eastAsia="ko-KR"/>
        </w:rPr>
      </w:pPr>
      <w:ins w:id="1270" w:author="정민호" w:date="2009-05-12T06:52:00Z">
        <w:r>
          <w:rPr>
            <w:rFonts w:eastAsia="맑은 고딕"/>
            <w:lang w:eastAsia="ko-KR"/>
          </w:rPr>
          <w:t>C</w:t>
        </w:r>
      </w:ins>
      <w:ins w:id="1271" w:author="정민호" w:date="2009-05-12T05:17:00Z">
        <w:r>
          <w:rPr>
            <w:rFonts w:eastAsia="맑은 고딕"/>
            <w:lang w:eastAsia="ko-KR"/>
          </w:rPr>
          <w:t xml:space="preserve">ompressed video, </w:t>
        </w:r>
      </w:ins>
      <w:r>
        <w:rPr>
          <w:rFonts w:eastAsia="맑은 고딕"/>
          <w:lang w:eastAsia="ko-KR"/>
        </w:rPr>
        <w:t xml:space="preserve">VoD control channel, </w:t>
      </w:r>
      <w:del w:id="1272" w:author="정민호" w:date="2009-05-12T06:53:00Z">
        <w:r>
          <w:rPr>
            <w:rFonts w:eastAsia="맑은 고딕"/>
            <w:lang w:eastAsia="ko-KR"/>
          </w:rPr>
          <w:delText xml:space="preserve">VoIP, </w:delText>
        </w:r>
      </w:del>
      <w:ins w:id="1273" w:author="정민호" w:date="2009-05-12T05:17:00Z">
        <w:r>
          <w:rPr>
            <w:rFonts w:eastAsia="맑은 고딕"/>
            <w:lang w:eastAsia="ko-KR"/>
          </w:rPr>
          <w:t>video console, Internet entertainment</w:t>
        </w:r>
      </w:ins>
      <w:ins w:id="1274" w:author="Minho_v3" w:date="2009-07-14T12:16:00Z">
        <w:r>
          <w:rPr>
            <w:rFonts w:eastAsia="맑은 고딕"/>
            <w:lang w:eastAsia="ko-KR"/>
          </w:rPr>
          <w:t>, VoIP</w:t>
        </w:r>
      </w:ins>
      <w:del w:id="1275" w:author="정민호" w:date="2009-05-12T05:17:00Z">
        <w:r>
          <w:rPr>
            <w:rFonts w:eastAsia="맑은 고딕"/>
            <w:lang w:eastAsia="ko-KR"/>
          </w:rPr>
          <w:delText>console to Internet</w:delText>
        </w:r>
      </w:del>
    </w:p>
    <w:p>
      <w:pPr>
        <w:pStyle w:val="Normal"/>
        <w:ind w:left="720" w:hanging="0"/>
        <w:jc w:val="both"/>
        <w:rPr>
          <w:rFonts w:eastAsia="맑은 고딕"/>
          <w:lang w:eastAsia="ko-KR"/>
        </w:rPr>
      </w:pPr>
      <w:r>
        <w:rPr>
          <w:rFonts w:eastAsia="맑은 고딕"/>
          <w:lang w:eastAsia="ko-KR"/>
        </w:rPr>
        <w:t>T</w:t>
      </w:r>
      <w:r>
        <w:rPr/>
        <w:t xml:space="preserve">raffic </w:t>
      </w:r>
      <w:r>
        <w:rPr>
          <w:rFonts w:eastAsia="맑은 고딕"/>
          <w:lang w:eastAsia="ko-KR"/>
        </w:rPr>
        <w:t>STAs to STAs</w:t>
      </w:r>
    </w:p>
    <w:p>
      <w:pPr>
        <w:pStyle w:val="Normal"/>
        <w:ind w:left="1440" w:hanging="0"/>
        <w:jc w:val="both"/>
        <w:rPr>
          <w:rFonts w:eastAsia="맑은 고딕"/>
          <w:lang w:eastAsia="ko-KR"/>
        </w:rPr>
      </w:pPr>
      <w:r>
        <w:rPr>
          <w:rFonts w:eastAsia="맑은 고딕"/>
          <w:lang w:eastAsia="ko-KR"/>
        </w:rPr>
        <w:t>Local file transfer, video phone, controller to console</w:t>
      </w:r>
      <w:ins w:id="1276" w:author="Minho_v4" w:date="2009-07-16T08:15:00Z">
        <w:r>
          <w:rPr>
            <w:rFonts w:eastAsia="맑은 고딕"/>
            <w:lang w:eastAsia="ko-KR"/>
          </w:rPr>
          <w:t>, compressed video</w:t>
        </w:r>
      </w:ins>
      <w:ins w:id="1277" w:author="Minho_v12" w:date="2010-03-18T08:55:00Z">
        <w:r>
          <w:rPr>
            <w:rFonts w:eastAsia="맑은 고딕"/>
            <w:lang w:eastAsia="ko-KR"/>
          </w:rPr>
          <w:t>, contents download</w:t>
        </w:r>
      </w:ins>
    </w:p>
    <w:p>
      <w:pPr>
        <w:pStyle w:val="Normal"/>
        <w:ind w:left="720" w:hanging="0"/>
        <w:jc w:val="both"/>
        <w:rPr>
          <w:rFonts w:eastAsia="맑은 고딕"/>
          <w:lang w:eastAsia="ko-KR"/>
        </w:rPr>
      </w:pPr>
      <w:r>
        <w:rPr>
          <w:rStyle w:val="Style6"/>
          <w:vanish w:val="false"/>
        </w:rPr>
      </w:r>
      <w:commentRangeEnd w:id="42"/>
      <w:r>
        <w:commentReference w:id="42"/>
      </w:r>
      <w:r>
        <w:rPr/>
        <w:t>PHY channel</w:t>
      </w:r>
      <w:r>
        <w:rPr>
          <w:rFonts w:eastAsia="맑은 고딕"/>
          <w:lang w:eastAsia="ko-KR"/>
        </w:rPr>
        <w:t xml:space="preserve"> for each link</w:t>
      </w:r>
    </w:p>
    <w:p>
      <w:pPr>
        <w:pStyle w:val="Normal"/>
        <w:ind w:left="1440" w:hanging="0"/>
        <w:jc w:val="both"/>
        <w:rPr>
          <w:rFonts w:eastAsia="맑은 고딕"/>
          <w:lang w:eastAsia="ko-KR"/>
        </w:rPr>
      </w:pPr>
      <w:r>
        <w:rPr>
          <w:rFonts w:eastAsia="맑은 고딕"/>
          <w:lang w:eastAsia="ko-KR"/>
        </w:rPr>
        <w:t xml:space="preserve">Channel model type applied : </w:t>
      </w:r>
      <w:del w:id="1278" w:author="정민호" w:date="2009-05-13T12:47:00Z">
        <w:commentRangeStart w:id="43"/>
        <w:r>
          <w:rPr>
            <w:rFonts w:eastAsia="맑은 고딕"/>
            <w:lang w:eastAsia="ko-KR"/>
          </w:rPr>
          <w:delText>T</w:delText>
        </w:r>
      </w:del>
      <w:ins w:id="1279" w:author="정민호" w:date="2009-05-13T12:47:00Z">
        <w:r>
          <w:rPr>
            <w:rFonts w:eastAsia="맑은 고딕"/>
            <w:lang w:eastAsia="ko-KR"/>
          </w:rPr>
          <w:t>Model C</w:t>
        </w:r>
      </w:ins>
      <w:del w:id="1280" w:author="정민호" w:date="2009-05-13T12:47:00Z">
        <w:r>
          <w:rPr>
            <w:rFonts w:eastAsia="맑은 고딕"/>
            <w:lang w:eastAsia="ko-KR"/>
          </w:rPr>
          <w:delText>BD</w:delText>
        </w:r>
      </w:del>
      <w:commentRangeEnd w:id="43"/>
      <w:r>
        <w:commentReference w:id="43"/>
      </w:r>
      <w:r>
        <w:rPr>
          <w:rStyle w:val="Style6"/>
          <w:vanish w:val="false"/>
        </w:rPr>
      </w:r>
    </w:p>
    <w:p>
      <w:pPr>
        <w:pStyle w:val="Normal"/>
        <w:ind w:left="1440" w:firstLine="720"/>
        <w:jc w:val="both"/>
        <w:rPr>
          <w:del w:id="1288" w:author="정민호" w:date="2009-05-09T03:07:00Z"/>
        </w:rPr>
      </w:pPr>
      <w:del w:id="1281" w:author="정민호" w:date="2009-05-09T03:07:00Z">
        <w:r>
          <w:rPr>
            <w:rFonts w:eastAsia="맑은 고딕"/>
            <w:lang w:eastAsia="ko-KR"/>
          </w:rPr>
          <w:delText>Only channel model B</w:delText>
        </w:r>
      </w:del>
      <w:del w:id="1282" w:author="정민호" w:date="2009-05-09T03:07:00Z">
        <w:r>
          <w:rPr>
            <w:rFonts w:eastAsia="맑은 고딕"/>
            <w:lang w:eastAsia="ko-KR"/>
          </w:rPr>
          <w:delText>’</w:delText>
        </w:r>
      </w:del>
      <w:del w:id="1283" w:author="정민호" w:date="2009-05-09T03:07:00Z">
        <w:r>
          <w:rPr>
            <w:rFonts w:eastAsia="맑은 고딕"/>
            <w:lang w:eastAsia="ko-KR"/>
          </w:rPr>
          <w:delText>s or mixing B</w:delText>
        </w:r>
      </w:del>
      <w:del w:id="1284" w:author="정민호" w:date="2009-05-09T03:07:00Z">
        <w:r>
          <w:rPr>
            <w:rFonts w:eastAsia="맑은 고딕"/>
            <w:lang w:eastAsia="ko-KR"/>
          </w:rPr>
          <w:delText>’</w:delText>
        </w:r>
      </w:del>
      <w:del w:id="1285" w:author="정민호" w:date="2009-05-09T03:07:00Z">
        <w:r>
          <w:rPr>
            <w:rFonts w:eastAsia="맑은 고딕"/>
            <w:lang w:eastAsia="ko-KR"/>
          </w:rPr>
          <w:delText>s and D</w:delText>
        </w:r>
      </w:del>
      <w:del w:id="1286" w:author="정민호" w:date="2009-05-09T03:07:00Z">
        <w:r>
          <w:rPr>
            <w:rFonts w:eastAsia="맑은 고딕"/>
            <w:lang w:eastAsia="ko-KR"/>
          </w:rPr>
          <w:delText>’</w:delText>
        </w:r>
      </w:del>
      <w:del w:id="1287" w:author="정민호" w:date="2009-05-09T03:07:00Z">
        <w:r>
          <w:rPr>
            <w:rFonts w:eastAsia="맑은 고딕"/>
            <w:lang w:eastAsia="ko-KR"/>
          </w:rPr>
          <w:delText>s for more realistic scenario</w:delText>
        </w:r>
      </w:del>
    </w:p>
    <w:p>
      <w:pPr>
        <w:pStyle w:val="Normal"/>
        <w:jc w:val="both"/>
        <w:rPr>
          <w:del w:id="1294" w:author="정민호" w:date="2009-05-09T03:06:00Z"/>
        </w:rPr>
      </w:pPr>
      <w:del w:id="1289" w:author="정민호" w:date="2009-05-09T03:07:00Z">
        <w:r>
          <w:rPr>
            <w:rFonts w:eastAsia="맑은 고딕"/>
            <w:lang w:eastAsia="ko-KR"/>
          </w:rPr>
          <w:tab/>
          <w:tab/>
        </w:r>
      </w:del>
      <w:r>
        <w:rPr>
          <w:rFonts w:eastAsia="맑은 고딕"/>
          <w:lang w:eastAsia="ko-KR"/>
        </w:rPr>
        <w:t>C</w:t>
      </w:r>
      <w:r>
        <w:rPr>
          <w:rFonts w:eastAsia="맑은 고딕"/>
          <w:lang w:eastAsia="ko-KR"/>
        </w:rPr>
        <w:t xml:space="preserve">hannel model break point </w:t>
      </w:r>
      <w:ins w:id="1290" w:author="정민호" w:date="2009-05-09T03:08:00Z">
        <w:r>
          <w:rPr>
            <w:rFonts w:eastAsia="맑은 고딕"/>
            <w:lang w:eastAsia="ko-KR"/>
          </w:rPr>
          <w:t>between LOS and NLOS</w:t>
        </w:r>
      </w:ins>
      <w:ins w:id="1291" w:author="정민호" w:date="2009-05-09T03:06:00Z">
        <w:r>
          <w:rPr>
            <w:rFonts w:eastAsia="맑은 고딕"/>
            <w:lang w:eastAsia="ko-KR"/>
          </w:rPr>
          <w:t xml:space="preserve">: </w:t>
        </w:r>
      </w:ins>
      <w:ins w:id="1292" w:author="정민호" w:date="2009-05-13T12:48:00Z">
        <w:r>
          <w:rPr>
            <w:rFonts w:eastAsia="맑은 고딕"/>
            <w:lang w:eastAsia="ko-KR"/>
          </w:rPr>
          <w:t>unchanged from 802.11n</w:t>
        </w:r>
      </w:ins>
      <w:r>
        <w:rPr>
          <w:rStyle w:val="Style6"/>
          <w:vanish w:val="false"/>
        </w:rPr>
        <w:commentReference w:id="44"/>
      </w:r>
      <w:del w:id="1293" w:author="정민호" w:date="2009-05-09T03:06:00Z">
        <w:r>
          <w:rPr>
            <w:rFonts w:eastAsia="맑은 고딕"/>
            <w:lang w:eastAsia="ko-KR"/>
          </w:rPr>
          <w:delText>(unchanged from 802.11n scenarios)</w:delText>
        </w:r>
      </w:del>
    </w:p>
    <w:p>
      <w:pPr>
        <w:pStyle w:val="Normal"/>
        <w:widowControl/>
        <w:bidi w:val="0"/>
        <w:ind w:hanging="0"/>
        <w:jc w:val="both"/>
        <w:rPr>
          <w:rFonts w:eastAsia="맑은 고딕"/>
          <w:lang w:eastAsia="ko-KR"/>
          <w:del w:id="1296" w:author="정민호" w:date="2009-05-09T03:06:00Z"/>
        </w:rPr>
      </w:pPr>
      <w:del w:id="1295" w:author="정민호" w:date="2009-05-09T03:06:00Z">
        <w:r>
          <w:rPr>
            <w:rFonts w:eastAsia="맑은 고딕"/>
            <w:lang w:eastAsia="ko-KR"/>
          </w:rPr>
          <w:delText>Distance between STAs can be used to select between LOS and NLOS according to the breakpoint distance defined in 802.11n channel model document [8].</w:delText>
        </w:r>
      </w:del>
    </w:p>
    <w:p>
      <w:pPr>
        <w:pStyle w:val="Normal"/>
        <w:widowControl/>
        <w:bidi w:val="0"/>
        <w:ind w:hanging="0"/>
        <w:jc w:val="both"/>
        <w:rPr>
          <w:rFonts w:eastAsia="맑은 고딕"/>
          <w:lang w:val="en-US" w:eastAsia="ko-KR"/>
        </w:rPr>
      </w:pPr>
      <w:del w:id="1297" w:author="정민호" w:date="2009-05-09T03:06:00Z">
        <w:r>
          <w:rPr>
            <w:rFonts w:eastAsia="맑은 고딕"/>
            <w:lang w:val="en-US" w:eastAsia="ko-KR"/>
          </w:rPr>
          <w:delText>e.g.) 5 meters for model B and 10 meters for model D</w:delText>
        </w:r>
      </w:del>
    </w:p>
    <w:p>
      <w:pPr>
        <w:pStyle w:val="Normal"/>
        <w:jc w:val="both"/>
        <w:rPr>
          <w:rFonts w:eastAsia="맑은 고딕"/>
          <w:lang w:eastAsia="ko-KR"/>
        </w:rPr>
      </w:pPr>
      <w:r>
        <w:rPr>
          <w:rFonts w:eastAsia="맑은 고딕"/>
          <w:lang w:val="en-US" w:eastAsia="ko-KR"/>
        </w:rPr>
        <w:tab/>
        <w:tab/>
      </w:r>
      <w:r>
        <w:rPr>
          <w:rFonts w:eastAsia="맑은 고딕"/>
          <w:lang w:eastAsia="ko-KR"/>
        </w:rPr>
        <w:t>Shadowing term is</w:t>
      </w:r>
      <w:ins w:id="1298" w:author="Minho_v4" w:date="2009-07-16T15:55:00Z">
        <w:r>
          <w:rPr>
            <w:rFonts w:eastAsia="맑은 고딕"/>
            <w:lang w:eastAsia="ko-KR"/>
          </w:rPr>
          <w:t xml:space="preserve"> TBD </w:t>
        </w:r>
      </w:ins>
      <w:del w:id="1299" w:author="Minho_v4" w:date="2009-07-16T15:55:00Z">
        <w:r>
          <w:rPr>
            <w:rFonts w:eastAsia="맑은 고딕"/>
            <w:lang w:eastAsia="ko-KR"/>
          </w:rPr>
          <w:delText xml:space="preserve"> 0</w:delText>
        </w:r>
      </w:del>
      <w:r>
        <w:rPr>
          <w:rFonts w:eastAsia="맑은 고딕"/>
          <w:lang w:eastAsia="ko-KR"/>
        </w:rPr>
        <w:t xml:space="preserve">dB </w:t>
      </w:r>
      <w:del w:id="1300" w:author="정민호" w:date="2009-05-09T03:09:00Z">
        <w:r>
          <w:rPr>
            <w:rFonts w:eastAsia="맑은 고딕"/>
            <w:lang w:eastAsia="ko-KR"/>
          </w:rPr>
          <w:delText>(unchanged from 802.11n scenarios)</w:delText>
        </w:r>
      </w:del>
      <w:r>
        <w:rPr>
          <w:rStyle w:val="Style6"/>
          <w:vanish w:val="false"/>
        </w:rPr>
        <w:commentReference w:id="45"/>
      </w:r>
    </w:p>
    <w:p>
      <w:pPr>
        <w:pStyle w:val="Normal"/>
        <w:ind w:left="2160" w:hanging="0"/>
        <w:jc w:val="both"/>
        <w:rPr>
          <w:rFonts w:eastAsia="맑은 고딕"/>
          <w:lang w:eastAsia="ko-KR"/>
          <w:ins w:id="1302" w:author="정민호" w:date="2009-05-09T03:13:00Z"/>
        </w:rPr>
      </w:pPr>
      <w:r>
        <w:rPr>
          <w:rFonts w:eastAsia="맑은 고딕"/>
          <w:lang w:eastAsia="ko-KR"/>
        </w:rPr>
        <w:t xml:space="preserve">In 802.11n </w:t>
      </w:r>
      <w:r>
        <w:rPr>
          <w:rFonts w:eastAsia="맑은 고딕"/>
          <w:lang w:eastAsia="ko-KR"/>
        </w:rPr>
        <w:t>channel</w:t>
      </w:r>
      <w:r>
        <w:rPr>
          <w:rFonts w:eastAsia="맑은 고딕"/>
          <w:lang w:eastAsia="ko-KR"/>
        </w:rPr>
        <w:t xml:space="preserve"> model document [8], shadow fading std. dev. </w:t>
      </w:r>
      <w:r>
        <w:rPr>
          <w:rFonts w:eastAsia="맑은 고딕"/>
          <w:lang w:eastAsia="ko-KR"/>
        </w:rPr>
        <w:t>i</w:t>
      </w:r>
      <w:r>
        <w:rPr>
          <w:rFonts w:eastAsia="맑은 고딕"/>
          <w:lang w:eastAsia="ko-KR"/>
        </w:rPr>
        <w:t>s specified for each channel model between 3dB and 6dB at page 7.</w:t>
      </w:r>
      <w:ins w:id="1301" w:author="정민호" w:date="2009-05-09T03:13:00Z">
        <w:r>
          <w:rPr>
            <w:rFonts w:eastAsia="맑은 고딕"/>
            <w:lang w:eastAsia="ko-KR"/>
          </w:rPr>
          <w:t xml:space="preserve"> </w:t>
        </w:r>
      </w:ins>
    </w:p>
    <w:p>
      <w:pPr>
        <w:pStyle w:val="Normal"/>
        <w:ind w:left="2160" w:hanging="0"/>
        <w:jc w:val="both"/>
        <w:rPr>
          <w:rFonts w:eastAsia="맑은 고딕"/>
          <w:lang w:eastAsia="ko-KR"/>
          <w:del w:id="1304" w:author="정민호" w:date="2009-05-09T03:14:00Z"/>
        </w:rPr>
      </w:pPr>
      <w:ins w:id="1303" w:author="정민호" w:date="2009-05-09T03:13:00Z">
        <w:r>
          <w:rPr>
            <w:rFonts w:eastAsia="맑은 고딕"/>
            <w:lang w:eastAsia="ko-KR"/>
          </w:rPr>
          <w:t xml:space="preserve">But, </w:t>
        </w:r>
      </w:ins>
    </w:p>
    <w:p>
      <w:pPr>
        <w:pStyle w:val="Normal"/>
        <w:ind w:left="2160" w:hanging="0"/>
        <w:jc w:val="both"/>
        <w:rPr/>
      </w:pPr>
      <w:del w:id="1305" w:author="정민호" w:date="2009-05-09T03:14:00Z">
        <w:r>
          <w:rPr>
            <w:rFonts w:eastAsia="맑은 고딕"/>
            <w:lang w:eastAsia="ko-KR"/>
          </w:rPr>
          <w:delText>I</w:delText>
        </w:r>
      </w:del>
      <w:ins w:id="1306" w:author="정민호" w:date="2009-05-13T02:48:00Z">
        <w:r>
          <w:rPr>
            <w:rFonts w:eastAsia="맑은 고딕"/>
            <w:lang w:eastAsia="ko-KR"/>
          </w:rPr>
          <w:t>in</w:t>
        </w:r>
      </w:ins>
      <w:del w:id="1307" w:author="정민호" w:date="2009-05-13T02:48:00Z">
        <w:r>
          <w:rPr>
            <w:rFonts w:eastAsia="맑은 고딕"/>
            <w:lang w:eastAsia="ko-KR"/>
          </w:rPr>
          <w:delText>n</w:delText>
        </w:r>
      </w:del>
      <w:r>
        <w:rPr>
          <w:rFonts w:eastAsia="맑은 고딕"/>
          <w:lang w:eastAsia="ko-KR"/>
        </w:rPr>
        <w:t xml:space="preserve"> 802.11n usage model document [3], shadowing term applied to all the 802.11n simulation scenarios is set to 0dB for generating a channel realization at page 22.</w:t>
      </w:r>
    </w:p>
    <w:p>
      <w:pPr>
        <w:pStyle w:val="Normal"/>
        <w:jc w:val="both"/>
        <w:rPr/>
      </w:pPr>
      <w:r>
        <w:rPr>
          <w:rFonts w:eastAsia="맑은 고딕"/>
          <w:lang w:eastAsia="ko-KR"/>
        </w:rPr>
        <w:tab/>
      </w:r>
      <w:r>
        <w:rPr>
          <w:rFonts w:eastAsia="바탕;Batang"/>
          <w:lang w:eastAsia="ko-KR"/>
        </w:rPr>
        <w:t>Locations of stations</w:t>
      </w:r>
    </w:p>
    <w:p>
      <w:pPr>
        <w:pStyle w:val="Normal"/>
        <w:ind w:left="1440" w:hanging="0"/>
        <w:jc w:val="both"/>
        <w:rPr/>
      </w:pPr>
      <w:r>
        <w:rPr>
          <w:rFonts w:eastAsia="맑은 고딕"/>
          <w:lang w:eastAsia="ko-KR"/>
        </w:rPr>
        <w:t>F</w:t>
      </w:r>
      <w:r>
        <w:rPr>
          <w:rFonts w:eastAsia="맑은 고딕"/>
          <w:lang w:eastAsia="ko-KR"/>
        </w:rPr>
        <w:t>ixed locations (unchagend from 802.11n scenario #1)</w:t>
      </w:r>
    </w:p>
    <w:p>
      <w:pPr>
        <w:pStyle w:val="Normal"/>
        <w:ind w:left="720" w:hanging="0"/>
        <w:jc w:val="both"/>
        <w:rPr/>
      </w:pPr>
      <w:r>
        <w:rPr/>
        <w:t xml:space="preserve">Meet requirements </w:t>
      </w:r>
      <w:r>
        <w:rPr>
          <w:rFonts w:eastAsia="맑은 고딕"/>
          <w:lang w:eastAsia="ko-KR"/>
        </w:rPr>
        <w:t>specified in PLR and Max. Delay per each flow</w:t>
      </w:r>
    </w:p>
    <w:p>
      <w:pPr>
        <w:pStyle w:val="Normal"/>
        <w:ind w:left="720" w:hanging="0"/>
        <w:jc w:val="both"/>
        <w:rPr>
          <w:rFonts w:eastAsia="맑은 고딕"/>
          <w:lang w:eastAsia="ko-KR"/>
        </w:rPr>
      </w:pPr>
      <w:r>
        <w:rPr>
          <w:rFonts w:eastAsia="맑은 고딕"/>
          <w:lang w:eastAsia="ko-KR"/>
        </w:rPr>
        <w:t>Total throughput condition</w:t>
      </w:r>
    </w:p>
    <w:p>
      <w:pPr>
        <w:pStyle w:val="Normal"/>
        <w:ind w:left="1440" w:hanging="0"/>
        <w:jc w:val="both"/>
        <w:rPr>
          <w:rFonts w:eastAsia="맑은 고딕"/>
          <w:lang w:eastAsia="ko-KR"/>
          <w:ins w:id="1309" w:author="1" w:date="2009-05-28T19:54:00Z"/>
        </w:rPr>
      </w:pPr>
      <w:ins w:id="1308" w:author="1" w:date="2009-05-28T19:54:00Z">
        <w:r>
          <w:rPr>
            <w:rFonts w:eastAsia="맑은 고딕"/>
            <w:lang w:eastAsia="ko-KR"/>
          </w:rPr>
          <w:t>It is available to offer infinite load for this scenario with TCP flows.</w:t>
        </w:r>
      </w:ins>
    </w:p>
    <w:p>
      <w:pPr>
        <w:pStyle w:val="Normal"/>
        <w:ind w:left="1440" w:hanging="0"/>
        <w:jc w:val="both"/>
        <w:rPr>
          <w:del w:id="1322" w:author="1" w:date="2009-05-28T19:53:00Z"/>
        </w:rPr>
      </w:pPr>
      <w:del w:id="1310" w:author="1" w:date="2009-05-28T19:53:00Z">
        <w:commentRangeStart w:id="46"/>
        <w:r>
          <w:rPr>
            <w:rFonts w:eastAsia="맑은 고딕"/>
            <w:lang w:eastAsia="ko-KR"/>
          </w:rPr>
          <w:delText xml:space="preserve">Total throughput (about </w:delText>
        </w:r>
      </w:del>
      <w:ins w:id="1311" w:author="정민호" w:date="2009-05-09T05:42:00Z">
        <w:del w:id="1312" w:author="1" w:date="2009-05-28T19:53:00Z">
          <w:r>
            <w:rPr>
              <w:rFonts w:eastAsia="맑은 고딕"/>
              <w:lang w:eastAsia="ko-KR"/>
            </w:rPr>
            <w:delText xml:space="preserve">minimum </w:delText>
          </w:r>
        </w:del>
      </w:ins>
      <w:del w:id="1313" w:author="1" w:date="2009-05-28T19:53:00Z">
        <w:r>
          <w:rPr>
            <w:rFonts w:eastAsia="맑은 고딕"/>
            <w:lang w:eastAsia="ko-KR"/>
          </w:rPr>
          <w:delText>465</w:delText>
        </w:r>
      </w:del>
      <w:ins w:id="1314" w:author="정민호" w:date="2009-05-12T06:51:00Z">
        <w:del w:id="1315" w:author="1" w:date="2009-05-28T19:53:00Z">
          <w:r>
            <w:rPr>
              <w:rFonts w:eastAsia="맑은 고딕"/>
              <w:lang w:eastAsia="ko-KR"/>
            </w:rPr>
            <w:delText>386</w:delText>
          </w:r>
        </w:del>
      </w:ins>
      <w:del w:id="1316" w:author="1" w:date="2009-05-28T19:53:00Z">
        <w:r>
          <w:rPr>
            <w:rFonts w:eastAsia="맑은 고딕"/>
            <w:lang w:eastAsia="ko-KR"/>
          </w:rPr>
          <w:delText xml:space="preserve">Mbps) </w:delText>
        </w:r>
      </w:del>
      <w:del w:id="1317" w:author="1" w:date="2009-05-28T19:53:00Z">
        <w:r>
          <w:rPr>
            <w:rStyle w:val="Style6"/>
            <w:vanish w:val="false"/>
          </w:rPr>
        </w:r>
      </w:del>
      <w:del w:id="1318" w:author="1" w:date="2009-05-28T19:53:00Z">
        <w:commentRangeEnd w:id="46"/>
        <w:r>
          <w:commentReference w:id="46"/>
        </w:r>
        <w:r>
          <w:rPr>
            <w:rFonts w:eastAsia="맑은 고딕"/>
            <w:lang w:eastAsia="ko-KR"/>
          </w:rPr>
          <w:delText>is not a heavy burden similar</w:delText>
        </w:r>
      </w:del>
      <w:ins w:id="1319" w:author="정민호" w:date="2009-05-12T06:52:00Z">
        <w:del w:id="1320" w:author="1" w:date="2009-05-28T19:53:00Z">
          <w:r>
            <w:rPr>
              <w:rFonts w:eastAsia="맑은 고딕"/>
              <w:lang w:eastAsia="ko-KR"/>
            </w:rPr>
            <w:delText xml:space="preserve">compared </w:delText>
          </w:r>
        </w:del>
      </w:ins>
      <w:del w:id="1321" w:author="1" w:date="2009-05-28T19:53:00Z">
        <w:r>
          <w:rPr>
            <w:rFonts w:eastAsia="맑은 고딕"/>
            <w:lang w:eastAsia="ko-KR"/>
          </w:rPr>
          <w:delText xml:space="preserve"> to that of scenario #1 defined in 802.11n usage model document (about 64Mbps).</w:delText>
        </w:r>
      </w:del>
    </w:p>
    <w:p>
      <w:pPr>
        <w:pStyle w:val="Normal"/>
        <w:widowControl/>
        <w:bidi w:val="0"/>
        <w:ind w:left="1440" w:hanging="0"/>
        <w:jc w:val="both"/>
        <w:rPr>
          <w:rFonts w:eastAsia="맑은 고딕"/>
          <w:lang w:eastAsia="ko-KR"/>
          <w:ins w:id="1323" w:author="Minho_v14" w:date="2010-05-20T06:23:00Z"/>
        </w:rPr>
      </w:pPr>
      <w:r>
        <w:rPr>
          <w:rFonts w:eastAsia="맑은 고딕"/>
          <w:lang w:eastAsia="ko-KR"/>
        </w:rPr>
        <w:tab/>
      </w:r>
    </w:p>
    <w:p>
      <w:pPr>
        <w:pStyle w:val="Style11"/>
        <w:keepNext w:val="true"/>
        <w:rPr/>
      </w:pPr>
      <w:ins w:id="1324" w:author="Minho_v14" w:date="2010-05-20T06:23:00Z">
        <w:r>
          <w:rPr/>
          <w:t xml:space="preserve">Table </w:t>
        </w:r>
      </w:ins>
      <w:ins w:id="1325" w:author="Minho_v14" w:date="2010-05-20T06:23:00Z">
        <w:r>
          <w:rPr/>
          <w:fldChar w:fldCharType="begin"/>
        </w:r>
        <w:r>
          <w:rPr/>
          <w:instrText xml:space="preserve"> SEQ Table \* ARABIC </w:instrText>
        </w:r>
        <w:r>
          <w:rPr/>
          <w:fldChar w:fldCharType="separate"/>
        </w:r>
        <w:r>
          <w:rPr/>
          <w:t>5</w:t>
        </w:r>
        <w:r>
          <w:rPr/>
          <w:fldChar w:fldCharType="end"/>
        </w:r>
      </w:ins>
      <w:ins w:id="1326" w:author="Minho_v14" w:date="2010-05-20T06:23:00Z">
        <w:r>
          <w:rPr>
            <w:rFonts w:eastAsia="바탕;Batang"/>
            <w:lang w:eastAsia="ko-KR"/>
          </w:rPr>
          <w:t xml:space="preserve">. Flows in scenario #3 </w:t>
        </w:r>
      </w:ins>
      <w:ins w:id="1327" w:author="Minho_v14" w:date="2010-05-20T06:23:00Z">
        <w:r>
          <w:rPr>
            <w:rStyle w:val="Style6"/>
            <w:b/>
            <w:bCs/>
            <w:vanish w:val="false"/>
          </w:rPr>
          <w:commentReference w:id="47"/>
        </w:r>
      </w:ins>
    </w:p>
    <w:tbl>
      <w:tblPr>
        <w:tblW w:w="9580" w:type="dxa"/>
        <w:jc w:val="left"/>
        <w:tblInd w:w="-15" w:type="dxa"/>
        <w:tblLayout w:type="fixed"/>
        <w:tblCellMar>
          <w:top w:w="10" w:type="dxa"/>
          <w:left w:w="10" w:type="dxa"/>
          <w:bottom w:w="0" w:type="dxa"/>
          <w:right w:w="10" w:type="dxa"/>
        </w:tblCellMar>
      </w:tblPr>
      <w:tblGrid>
        <w:gridCol w:w="349"/>
        <w:gridCol w:w="937"/>
        <w:gridCol w:w="40"/>
        <w:gridCol w:w="664"/>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328" w:author="Minho_v14" w:date="2010-05-20T06:23:00Z">
              <w:r>
                <w:rPr>
                  <w:rFonts w:eastAsia="굴림;Gulim"/>
                  <w:bCs/>
                  <w:color w:val="000000"/>
                  <w:kern w:val="2"/>
                  <w:sz w:val="16"/>
                  <w:szCs w:val="16"/>
                  <w:lang w:val="en-US" w:eastAsia="ko-KR"/>
                </w:rPr>
                <w:t>Flow No.</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30" w:author="Minho_v14" w:date="2010-05-20T06:23:00Z"/>
              </w:rPr>
            </w:pPr>
            <w:ins w:id="1329" w:author="Minho_v14" w:date="2010-05-20T06:23: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1331" w:author="Minho_v14" w:date="2010-05-20T06:23:00Z">
              <w:r>
                <w:rPr>
                  <w:rFonts w:eastAsia="굴림;Gulim"/>
                  <w:bCs/>
                  <w:color w:val="000000"/>
                  <w:kern w:val="2"/>
                  <w:sz w:val="16"/>
                  <w:szCs w:val="16"/>
                  <w:lang w:val="en-US" w:eastAsia="ko-KR"/>
                </w:rPr>
                <w:t>(Source/Sink)</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33" w:author="Minho_v14" w:date="2010-05-20T06:23:00Z"/>
              </w:rPr>
            </w:pPr>
            <w:ins w:id="1332" w:author="Minho_v14" w:date="2010-05-20T06:23: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1334" w:author="Minho_v14" w:date="2010-05-20T06:23: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36" w:author="Minho_v14" w:date="2010-05-20T06:23:00Z"/>
              </w:rPr>
            </w:pPr>
            <w:ins w:id="1335" w:author="Minho_v14" w:date="2010-05-20T06:23: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1337" w:author="Minho_v14" w:date="2010-05-20T06:23: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338" w:author="Minho_v14" w:date="2010-05-20T06:23: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40" w:author="Minho_v14" w:date="2010-05-20T06:23:00Z"/>
              </w:rPr>
            </w:pPr>
            <w:ins w:id="1339" w:author="Minho_v14" w:date="2010-05-20T06:23: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1341" w:author="Minho_v14" w:date="2010-05-20T06:23: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45" w:author="Minho_v14" w:date="2010-05-20T06:23:00Z"/>
              </w:rPr>
            </w:pPr>
            <w:ins w:id="1342" w:author="Minho_v14" w:date="2010-05-20T06:23:00Z">
              <w:r>
                <w:rPr>
                  <w:rFonts w:eastAsia="Times New Roman"/>
                  <w:bCs/>
                  <w:color w:val="000000"/>
                  <w:kern w:val="2"/>
                  <w:sz w:val="16"/>
                  <w:szCs w:val="16"/>
                  <w:lang w:val="en-US" w:eastAsia="ko-KR"/>
                </w:rPr>
                <w:t xml:space="preserve"> </w:t>
              </w:r>
            </w:ins>
            <w:ins w:id="1343" w:author="Minho_v14" w:date="2010-05-20T06:23:00Z">
              <w:r>
                <w:rPr>
                  <w:rFonts w:eastAsia="굴림;Gulim"/>
                  <w:bCs/>
                  <w:color w:val="000000"/>
                  <w:kern w:val="2"/>
                  <w:sz w:val="16"/>
                  <w:szCs w:val="16"/>
                  <w:lang w:val="en-US" w:eastAsia="ko-KR"/>
                </w:rPr>
                <w:t xml:space="preserve">Application Load </w:t>
              </w:r>
            </w:ins>
            <w:ins w:id="1344" w:author="Minho_v14" w:date="2010-05-20T06:23: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1346" w:author="Minho_v14" w:date="2010-05-20T06:23: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48" w:author="Minho_v14" w:date="2010-05-20T06:23:00Z"/>
              </w:rPr>
            </w:pPr>
            <w:ins w:id="1347" w:author="Minho_v14" w:date="2010-05-20T06:23: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1349" w:author="Minho_v14" w:date="2010-05-20T06:23: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1352" w:author="Minho_v14" w:date="2010-05-20T06:23:00Z"/>
              </w:rPr>
            </w:pPr>
            <w:ins w:id="1350" w:author="Minho_v14" w:date="2010-05-20T06:23:00Z">
              <w:r>
                <w:rPr>
                  <w:rFonts w:eastAsia="굴림;Gulim"/>
                  <w:bCs/>
                  <w:color w:val="000000"/>
                  <w:kern w:val="2"/>
                  <w:sz w:val="16"/>
                  <w:szCs w:val="16"/>
                  <w:lang w:val="en-US" w:eastAsia="ko-KR"/>
                </w:rPr>
                <w:t>MSDU Size</w:t>
              </w:r>
            </w:ins>
            <w:ins w:id="1351" w:author="Minho_v14" w:date="2010-05-20T06:23: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1353" w:author="Minho_v14" w:date="2010-05-20T06:23: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57" w:author="Minho_v14" w:date="2010-05-20T06:23:00Z"/>
              </w:rPr>
            </w:pPr>
            <w:ins w:id="1354" w:author="Minho_v14" w:date="2010-05-20T06:23:00Z">
              <w:r>
                <w:rPr>
                  <w:rFonts w:eastAsia="굴림;Gulim"/>
                  <w:bCs/>
                  <w:color w:val="000000"/>
                  <w:kern w:val="2"/>
                  <w:sz w:val="16"/>
                  <w:szCs w:val="16"/>
                  <w:lang w:val="en-US" w:eastAsia="ko-KR"/>
                </w:rPr>
                <w:t>Max</w:t>
              </w:r>
            </w:ins>
            <w:ins w:id="1355" w:author="Minho_v14" w:date="2010-05-20T06:23:00Z">
              <w:r>
                <w:rPr>
                  <w:rFonts w:eastAsia="굴림;Gulim"/>
                  <w:bCs/>
                  <w:color w:val="000000"/>
                  <w:kern w:val="2"/>
                  <w:sz w:val="16"/>
                  <w:szCs w:val="16"/>
                  <w:lang w:val="en-US" w:eastAsia="ko-KR"/>
                </w:rPr>
                <w:t>.</w:t>
              </w:r>
            </w:ins>
            <w:ins w:id="1356" w:author="Minho_v14" w:date="2010-05-20T06:23: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1358" w:author="Minho_v14" w:date="2010-05-20T06:23: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60" w:author="Minho_v14" w:date="2010-05-20T06:23:00Z"/>
              </w:rPr>
            </w:pPr>
            <w:ins w:id="1359" w:author="Minho_v14" w:date="2010-05-20T06:23: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1362" w:author="Minho_v14" w:date="2010-05-20T06:23:00Z"/>
              </w:rPr>
            </w:pPr>
            <w:ins w:id="1361" w:author="Minho_v14" w:date="2010-05-20T06:23: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1363" w:author="Minho_v14" w:date="2010-05-20T06:23: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64" w:author="Minho_v14" w:date="2010-05-20T06:23:00Z">
              <w:r>
                <w:rPr>
                  <w:rFonts w:eastAsia="굴림;Gulim"/>
                  <w:color w:val="000000"/>
                  <w:kern w:val="2"/>
                  <w:sz w:val="16"/>
                  <w:szCs w:val="16"/>
                  <w:lang w:val="en-US" w:eastAsia="ko-KR"/>
                </w:rPr>
                <w:t>1</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65" w:author="Minho_v14" w:date="2010-05-20T06:23:00Z">
              <w:r>
                <w:rPr>
                  <w:rFonts w:eastAsia="굴림;Gulim"/>
                  <w:color w:val="000000"/>
                  <w:kern w:val="2"/>
                  <w:sz w:val="16"/>
                  <w:szCs w:val="16"/>
                  <w:lang w:val="en-US" w:eastAsia="ko-KR"/>
                </w:rPr>
                <w:t>AP</w:t>
              </w:r>
            </w:ins>
            <w:ins w:id="1366" w:author="Minho_v14" w:date="2010-05-20T06:23:00Z">
              <w:r>
                <w:rPr>
                  <w:rFonts w:eastAsia="굴림;Gulim"/>
                  <w:color w:val="000000"/>
                  <w:kern w:val="2"/>
                  <w:sz w:val="16"/>
                  <w:szCs w:val="16"/>
                  <w:lang w:val="en-US" w:eastAsia="ko-KR"/>
                </w:rPr>
                <w:t xml:space="preserve"> / STA1</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67" w:author="Minho_v14" w:date="2010-05-20T06:23:00Z">
              <w:r>
                <w:rPr>
                  <w:rFonts w:eastAsia="굴림;Gulim"/>
                  <w:color w:val="000000"/>
                  <w:kern w:val="2"/>
                  <w:sz w:val="16"/>
                  <w:szCs w:val="16"/>
                  <w:lang w:val="en-US" w:eastAsia="ko-KR"/>
                </w:rPr>
                <w:t>(</w:t>
              </w:r>
            </w:ins>
            <w:ins w:id="1368" w:author="Minho_v14" w:date="2010-05-20T06:23:00Z">
              <w:r>
                <w:rPr>
                  <w:rFonts w:eastAsia="굴림;Gulim"/>
                  <w:color w:val="000000"/>
                  <w:kern w:val="2"/>
                  <w:sz w:val="16"/>
                  <w:szCs w:val="16"/>
                  <w:lang w:val="en-US" w:eastAsia="ko-KR"/>
                </w:rPr>
                <w:t>0,0</w:t>
              </w:r>
            </w:ins>
            <w:ins w:id="1369" w:author="Minho_v14" w:date="2010-05-20T06:2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0" w:author="Minho_v14" w:date="2010-05-20T06:23:00Z">
              <w:r>
                <w:rPr>
                  <w:rFonts w:eastAsia="굴림;Gulim"/>
                  <w:color w:val="000000"/>
                  <w:kern w:val="2"/>
                  <w:sz w:val="16"/>
                  <w:szCs w:val="16"/>
                  <w:lang w:val="en-US" w:eastAsia="ko-KR"/>
                </w:rPr>
                <w:t>(</w:t>
              </w:r>
            </w:ins>
            <w:ins w:id="1371" w:author="Minho_v14" w:date="2010-05-20T06:23:00Z">
              <w:r>
                <w:rPr>
                  <w:rFonts w:eastAsia="굴림;Gulim"/>
                  <w:color w:val="000000"/>
                  <w:kern w:val="2"/>
                  <w:sz w:val="16"/>
                  <w:szCs w:val="16"/>
                  <w:lang w:val="en-US" w:eastAsia="ko-KR"/>
                </w:rPr>
                <w:t>0,5</w:t>
              </w:r>
            </w:ins>
            <w:ins w:id="1372" w:author="Minho_v14" w:date="2010-05-20T06:2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3"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4" w:author="Minho_v14" w:date="2010-05-20T06:23:00Z">
              <w:r>
                <w:rPr>
                  <w:rFonts w:eastAsia="굴림;Gulim"/>
                  <w:kern w:val="2"/>
                  <w:sz w:val="16"/>
                  <w:szCs w:val="16"/>
                  <w:lang w:val="en-US" w:eastAsia="ko-KR"/>
                </w:rPr>
                <w:t>LC Video</w:t>
              </w:r>
            </w:ins>
            <w:ins w:id="1375" w:author="Minho_v14" w:date="2010-05-20T06:23:00Z">
              <w:r>
                <w:rPr>
                  <w:rFonts w:eastAsia="굴림;Gulim"/>
                  <w:kern w:val="2"/>
                  <w:sz w:val="16"/>
                  <w:szCs w:val="16"/>
                  <w:lang w:val="en-US" w:eastAsia="ko-KR"/>
                </w:rPr>
                <w:t xml:space="preserve"> / 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76" w:author="Minho_v14" w:date="2010-05-20T06:23:00Z">
              <w:r>
                <w:rPr>
                  <w:rFonts w:eastAsia="굴림;Gulim"/>
                  <w:color w:val="000000"/>
                  <w:kern w:val="2"/>
                  <w:sz w:val="16"/>
                  <w:szCs w:val="16"/>
                  <w:lang w:val="en-US" w:eastAsia="ko-KR"/>
                </w:rPr>
                <w:t>150.00</w:t>
              </w:r>
            </w:ins>
            <w:ins w:id="1377" w:author="Minho_v14" w:date="2010-05-20T06:23: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8" w:author="Minho_v14" w:date="2010-05-20T06:23:00Z">
              <w:r>
                <w:rPr>
                  <w:rFonts w:eastAsia="굴림;Gulim"/>
                  <w:color w:val="000000"/>
                  <w:kern w:val="2"/>
                  <w:sz w:val="16"/>
                  <w:szCs w:val="16"/>
                  <w:lang w:val="en-US" w:eastAsia="ko-KR"/>
                </w:rPr>
                <w:t>Constant, UDP</w:t>
              </w:r>
            </w:ins>
            <w:ins w:id="1379" w:author="Minho_v14" w:date="2010-05-20T06:23: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80" w:author="Minho_v14" w:date="2010-05-20T06:23: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81" w:author="Minho_v14" w:date="2010-05-20T06:23:00Z">
              <w:r>
                <w:rPr>
                  <w:rFonts w:eastAsia="굴림;Gulim"/>
                  <w:color w:val="000000"/>
                  <w:kern w:val="2"/>
                  <w:sz w:val="16"/>
                  <w:szCs w:val="16"/>
                  <w:lang w:val="en-US" w:eastAsia="ko-KR"/>
                </w:rPr>
                <w:t>10</w:t>
              </w:r>
            </w:ins>
            <w:ins w:id="1382" w:author="Minho_v14" w:date="2010-05-20T06:23: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3" w:author="Minho_v14" w:date="2010-05-20T06:23:00Z">
              <w:r>
                <w:rPr>
                  <w:rFonts w:eastAsia="굴림;Gulim"/>
                  <w:color w:val="000000"/>
                  <w:kern w:val="2"/>
                  <w:sz w:val="16"/>
                  <w:szCs w:val="16"/>
                  <w:lang w:val="en-US" w:eastAsia="ko-KR"/>
                </w:rPr>
                <w:t> </w:t>
              </w:r>
            </w:ins>
            <w:ins w:id="1384" w:author="Minho_v14" w:date="2010-05-20T06:23: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85" w:author="Minho_v14" w:date="2010-05-20T06:23:00Z">
              <w:r>
                <w:rPr>
                  <w:rFonts w:eastAsia="굴림;Gulim"/>
                  <w:color w:val="000000"/>
                  <w:kern w:val="2"/>
                  <w:sz w:val="16"/>
                  <w:szCs w:val="16"/>
                  <w:lang w:val="en-US" w:eastAsia="ko-KR"/>
                </w:rPr>
                <w:t>2</w:t>
              </w:r>
            </w:ins>
            <w:ins w:id="1386" w:author="Minho_v14" w:date="2010-05-20T06:23:00Z">
              <w:r>
                <w:rPr>
                  <w:rFonts w:eastAsia="굴림;Gulim"/>
                  <w:color w:val="000000"/>
                  <w:kern w:val="2"/>
                  <w:sz w:val="16"/>
                  <w:szCs w:val="16"/>
                  <w:vertAlign w:val="superscript"/>
                  <w:lang w:val="en-US" w:eastAsia="ko-KR"/>
                </w:rPr>
                <w:t>note</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87" w:author="Minho_v14" w:date="2010-05-20T06:23:00Z">
              <w:r>
                <w:rPr>
                  <w:rFonts w:eastAsia="굴림;Gulim"/>
                  <w:color w:val="000000"/>
                  <w:kern w:val="2"/>
                  <w:sz w:val="16"/>
                  <w:szCs w:val="16"/>
                  <w:lang w:val="en-US" w:eastAsia="ko-KR"/>
                </w:rPr>
                <w:t>STA7 / STA2</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88" w:author="Minho_v14" w:date="2010-05-20T06:23:00Z">
              <w:r>
                <w:rPr>
                  <w:rFonts w:eastAsia="굴림;Gulim"/>
                  <w:color w:val="000000"/>
                  <w:kern w:val="2"/>
                  <w:sz w:val="16"/>
                  <w:szCs w:val="16"/>
                  <w:lang w:val="en-US" w:eastAsia="ko-KR"/>
                </w:rPr>
                <w:t>(7,-7)</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89" w:author="Minho_v14" w:date="2010-05-20T06:23: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0"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1391" w:author="Minho_v14" w:date="2010-05-20T06:23: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392" w:author="Minho_v14" w:date="2010-05-20T06:23: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93" w:author="Minho_v14" w:date="2010-05-20T06:23:00Z">
              <w:r>
                <w:rPr>
                  <w:rFonts w:eastAsia="굴림;Gulim"/>
                  <w:color w:val="000000"/>
                  <w:kern w:val="2"/>
                  <w:sz w:val="16"/>
                  <w:szCs w:val="16"/>
                  <w:lang w:val="en-US" w:eastAsia="ko-KR"/>
                </w:rPr>
                <w:t>Constant UDP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94" w:author="Minho_v14" w:date="2010-05-20T06:23: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395" w:author="Minho_v14" w:date="2010-05-20T06:23: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96" w:author="Minho_v14" w:date="2010-05-20T06:23:00Z">
              <w:r>
                <w:rPr>
                  <w:rFonts w:eastAsia="굴림;Gulim"/>
                  <w:color w:val="000000"/>
                  <w:kern w:val="2"/>
                  <w:sz w:val="16"/>
                  <w:szCs w:val="16"/>
                  <w:lang w:val="en-US" w:eastAsia="ko-KR"/>
                </w:rPr>
                <w:t>3x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7" w:author="Minho_v14" w:date="2010-05-20T06:23:00Z">
              <w:r>
                <w:rPr>
                  <w:rFonts w:eastAsia="굴림;Gulim"/>
                  <w:color w:val="000000"/>
                  <w:kern w:val="2"/>
                  <w:sz w:val="16"/>
                  <w:szCs w:val="16"/>
                  <w:lang w:val="en-US" w:eastAsia="ko-KR"/>
                </w:rPr>
                <w:t>3</w:t>
              </w:r>
            </w:ins>
            <w:ins w:id="1398" w:author="Minho_v14" w:date="2010-05-20T06:23:00Z">
              <w:r>
                <w:rPr>
                  <w:rFonts w:eastAsia="굴림;Gulim"/>
                  <w:color w:val="000000"/>
                  <w:kern w:val="2"/>
                  <w:sz w:val="16"/>
                  <w:szCs w:val="16"/>
                  <w:vertAlign w:val="superscript"/>
                  <w:lang w:val="en-US" w:eastAsia="ko-KR"/>
                </w:rPr>
                <w:t xml:space="preserve"> note</w:t>
              </w:r>
            </w:ins>
            <w:ins w:id="1399" w:author="Minho_v14" w:date="2010-05-20T06:23:00Z">
              <w:r>
                <w:rPr>
                  <w:rFonts w:eastAsia="굴림;Gulim"/>
                  <w:color w:val="000000"/>
                  <w:kern w:val="2"/>
                  <w:sz w:val="16"/>
                  <w:szCs w:val="16"/>
                  <w:lang w:val="en-US" w:eastAsia="ko-KR"/>
                </w:rPr>
                <w:t xml:space="preserve"> </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0" w:author="Minho_v14" w:date="2010-05-20T06:23:00Z">
              <w:r>
                <w:rPr>
                  <w:rFonts w:eastAsia="굴림;Gulim"/>
                  <w:color w:val="000000"/>
                  <w:kern w:val="2"/>
                  <w:sz w:val="16"/>
                  <w:szCs w:val="16"/>
                  <w:lang w:val="en-US" w:eastAsia="ko-KR"/>
                </w:rPr>
                <w:t>STA8 / STA3</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1" w:author="Minho_v14" w:date="2010-05-20T06:23:00Z">
              <w:r>
                <w:rPr>
                  <w:rFonts w:eastAsia="굴림;Gulim"/>
                  <w:color w:val="000000"/>
                  <w:kern w:val="2"/>
                  <w:sz w:val="16"/>
                  <w:szCs w:val="16"/>
                  <w:lang w:val="en-US" w:eastAsia="ko-KR"/>
                </w:rPr>
                <w:t>(-1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2" w:author="Minho_v14" w:date="2010-05-20T06:23:00Z">
              <w:r>
                <w:rPr>
                  <w:rFonts w:eastAsia="굴림;Gulim"/>
                  <w:color w:val="000000"/>
                  <w:kern w:val="2"/>
                  <w:sz w:val="16"/>
                  <w:szCs w:val="16"/>
                  <w:lang w:val="en-US" w:eastAsia="ko-KR"/>
                </w:rPr>
                <w:t>(</w:t>
              </w:r>
            </w:ins>
            <w:ins w:id="1403" w:author="Minho_v14" w:date="2010-05-20T06:23:00Z">
              <w:r>
                <w:rPr>
                  <w:rFonts w:eastAsia="굴림;Gulim"/>
                  <w:color w:val="000000"/>
                  <w:kern w:val="2"/>
                  <w:sz w:val="16"/>
                  <w:szCs w:val="16"/>
                  <w:lang w:val="en-US" w:eastAsia="ko-KR"/>
                </w:rPr>
                <w:t>5,0</w:t>
              </w:r>
            </w:ins>
            <w:ins w:id="1404" w:author="Minho_v14" w:date="2010-05-20T06:2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5"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6" w:author="Minho_v14" w:date="2010-05-20T06:23:00Z">
              <w:r>
                <w:rPr>
                  <w:rFonts w:eastAsia="굴림;Gulim"/>
                  <w:kern w:val="2"/>
                  <w:sz w:val="16"/>
                  <w:szCs w:val="16"/>
                  <w:lang w:val="en-US" w:eastAsia="ko-KR"/>
                </w:rPr>
                <w:t>Blu-ray</w:t>
              </w:r>
            </w:ins>
            <w:ins w:id="1407" w:author="Minho_v14" w:date="2010-05-20T06:23:00Z">
              <w:r>
                <w:rPr>
                  <w:rFonts w:eastAsia="굴림;Gulim"/>
                  <w:kern w:val="2"/>
                  <w:sz w:val="16"/>
                  <w:szCs w:val="16"/>
                  <w:vertAlign w:val="superscript"/>
                  <w:lang w:val="en-US" w:eastAsia="ko-KR"/>
                </w:rPr>
                <w:t>TM</w:t>
              </w:r>
            </w:ins>
            <w:ins w:id="1408" w:author="Minho_v14" w:date="2010-05-20T06:23:00Z">
              <w:r>
                <w:rPr>
                  <w:rFonts w:eastAsia="굴림;Gulim"/>
                  <w:kern w:val="2"/>
                  <w:sz w:val="16"/>
                  <w:szCs w:val="16"/>
                  <w:lang w:val="en-US" w:eastAsia="ko-KR"/>
                </w:rPr>
                <w:t>/  control channel</w:t>
              </w:r>
            </w:ins>
            <w:ins w:id="1409" w:author="Minho_v14" w:date="2010-05-20T06:23: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10" w:author="Minho_v14" w:date="2010-05-20T06:23: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1" w:author="Minho_v14" w:date="2010-05-20T06:23:00Z">
              <w:r>
                <w:rPr>
                  <w:rFonts w:eastAsia="굴림;Gulim"/>
                  <w:color w:val="000000"/>
                  <w:kern w:val="2"/>
                  <w:sz w:val="16"/>
                  <w:szCs w:val="16"/>
                  <w:lang w:val="en-US" w:eastAsia="ko-KR"/>
                </w:rPr>
                <w:t>Constant, UDP</w:t>
              </w:r>
            </w:ins>
            <w:ins w:id="1412" w:author="Minho_v14" w:date="2010-05-20T06:23: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13" w:author="Minho_v14" w:date="2010-05-20T06:23: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14" w:author="Minho_v14" w:date="2010-05-20T06:23: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5" w:author="Minho_v14" w:date="2010-05-20T06:23:00Z">
              <w:r>
                <w:rPr>
                  <w:rFonts w:eastAsia="굴림;Gulim"/>
                  <w:color w:val="000000"/>
                  <w:kern w:val="2"/>
                  <w:sz w:val="16"/>
                  <w:szCs w:val="16"/>
                  <w:lang w:val="en-US" w:eastAsia="ko-KR"/>
                </w:rPr>
                <w:t> </w:t>
              </w:r>
            </w:ins>
            <w:ins w:id="1416" w:author="Minho_v14" w:date="2010-05-20T06:23: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7" w:author="Minho_v14" w:date="2010-05-20T06:23:00Z">
              <w:r>
                <w:rPr>
                  <w:rFonts w:eastAsia="굴림;Gulim"/>
                  <w:color w:val="000000"/>
                  <w:kern w:val="2"/>
                  <w:sz w:val="16"/>
                  <w:szCs w:val="16"/>
                  <w:lang w:val="en-US" w:eastAsia="ko-KR"/>
                </w:rPr>
                <w:t>4</w:t>
              </w:r>
            </w:ins>
            <w:ins w:id="1418" w:author="Minho_v14" w:date="2010-05-20T06:23:00Z">
              <w:r>
                <w:rPr>
                  <w:rFonts w:eastAsia="굴림;Gulim"/>
                  <w:color w:val="000000"/>
                  <w:kern w:val="2"/>
                  <w:sz w:val="16"/>
                  <w:szCs w:val="16"/>
                  <w:vertAlign w:val="superscript"/>
                  <w:lang w:val="en-US" w:eastAsia="ko-KR"/>
                </w:rPr>
                <w:t xml:space="preserve"> note</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9" w:author="Minho_v14" w:date="2010-05-20T06:23:00Z">
              <w:r>
                <w:rPr>
                  <w:rFonts w:eastAsia="굴림;Gulim"/>
                  <w:color w:val="000000"/>
                  <w:kern w:val="2"/>
                  <w:sz w:val="16"/>
                  <w:szCs w:val="16"/>
                  <w:lang w:val="en-US" w:eastAsia="ko-KR"/>
                </w:rPr>
                <w:t>STA9/ STA 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0" w:author="Minho_v14" w:date="2010-05-20T06:23:00Z">
              <w:r>
                <w:rPr>
                  <w:rFonts w:eastAsia="굴림;Gulim"/>
                  <w:color w:val="000000"/>
                  <w:kern w:val="2"/>
                  <w:sz w:val="16"/>
                  <w:szCs w:val="16"/>
                  <w:lang w:val="en-US" w:eastAsia="ko-KR"/>
                </w:rPr>
                <w:t>(0,-1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1" w:author="Minho_v14" w:date="2010-05-20T06:23:00Z">
              <w:r>
                <w:rPr>
                  <w:rFonts w:eastAsia="굴림;Gulim"/>
                  <w:color w:val="000000"/>
                  <w:kern w:val="2"/>
                  <w:sz w:val="16"/>
                  <w:szCs w:val="16"/>
                  <w:lang w:val="en-US" w:eastAsia="ko-KR"/>
                </w:rPr>
                <w:t>(</w:t>
              </w:r>
            </w:ins>
            <w:ins w:id="1422" w:author="Minho_v14" w:date="2010-05-20T06:23:00Z">
              <w:r>
                <w:rPr>
                  <w:rFonts w:eastAsia="굴림;Gulim"/>
                  <w:color w:val="000000"/>
                  <w:kern w:val="2"/>
                  <w:sz w:val="16"/>
                  <w:szCs w:val="16"/>
                  <w:lang w:val="en-US" w:eastAsia="ko-KR"/>
                </w:rPr>
                <w:t>-7,7</w:t>
              </w:r>
            </w:ins>
            <w:ins w:id="1423" w:author="Minho_v14" w:date="2010-05-20T06:2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4"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5" w:author="Minho_v14" w:date="2010-05-20T06:23:00Z">
              <w:r>
                <w:rPr>
                  <w:rFonts w:eastAsia="굴림;Gulim"/>
                  <w:kern w:val="2"/>
                  <w:sz w:val="16"/>
                  <w:szCs w:val="16"/>
                  <w:lang w:val="en-US" w:eastAsia="ko-KR"/>
                </w:rPr>
                <w:t>Blu-ray</w:t>
              </w:r>
            </w:ins>
            <w:ins w:id="1426" w:author="Minho_v14" w:date="2010-05-20T06:23:00Z">
              <w:r>
                <w:rPr>
                  <w:rFonts w:eastAsia="굴림;Gulim"/>
                  <w:kern w:val="2"/>
                  <w:sz w:val="16"/>
                  <w:szCs w:val="16"/>
                  <w:vertAlign w:val="superscript"/>
                  <w:lang w:val="en-US" w:eastAsia="ko-KR"/>
                </w:rPr>
                <w:t>TM</w:t>
              </w:r>
            </w:ins>
            <w:ins w:id="1427" w:author="Minho_v14" w:date="2010-05-20T06:23:00Z">
              <w:r>
                <w:rPr>
                  <w:rFonts w:eastAsia="굴림;Gulim"/>
                  <w:kern w:val="2"/>
                  <w:sz w:val="16"/>
                  <w:szCs w:val="16"/>
                  <w:lang w:val="en-US" w:eastAsia="ko-KR"/>
                </w:rPr>
                <w:t>/  control channel</w:t>
              </w:r>
            </w:ins>
            <w:ins w:id="1428" w:author="Minho_v14" w:date="2010-05-20T06:23: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29" w:author="Minho_v14" w:date="2010-05-20T06:23: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0" w:author="Minho_v14" w:date="2010-05-20T06:23:00Z">
              <w:r>
                <w:rPr>
                  <w:rFonts w:eastAsia="굴림;Gulim"/>
                  <w:color w:val="000000"/>
                  <w:kern w:val="2"/>
                  <w:sz w:val="16"/>
                  <w:szCs w:val="16"/>
                  <w:lang w:val="en-US" w:eastAsia="ko-KR"/>
                </w:rPr>
                <w:t>Constant, UDP</w:t>
              </w:r>
            </w:ins>
            <w:ins w:id="1431" w:author="Minho_v14" w:date="2010-05-20T06:23: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32" w:author="Minho_v14" w:date="2010-05-20T06:23: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33" w:author="Minho_v14" w:date="2010-05-20T06:23: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4" w:author="Minho_v14" w:date="2010-05-20T06:23:00Z">
              <w:r>
                <w:rPr>
                  <w:rFonts w:eastAsia="굴림;Gulim"/>
                  <w:color w:val="000000"/>
                  <w:kern w:val="2"/>
                  <w:sz w:val="16"/>
                  <w:szCs w:val="16"/>
                  <w:lang w:val="en-US" w:eastAsia="ko-KR"/>
                </w:rPr>
                <w:t> </w:t>
              </w:r>
            </w:ins>
            <w:ins w:id="1435" w:author="Minho_v14" w:date="2010-05-20T06:23: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6" w:author="Minho_v14" w:date="2010-05-20T06:23:00Z">
              <w:r>
                <w:rPr>
                  <w:rFonts w:eastAsia="굴림;Gulim"/>
                  <w:color w:val="000000"/>
                  <w:kern w:val="2"/>
                  <w:sz w:val="16"/>
                  <w:szCs w:val="16"/>
                  <w:lang w:val="en-US" w:eastAsia="ko-KR"/>
                </w:rPr>
                <w:t>5</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7" w:author="Minho_v14" w:date="2010-05-20T06:23:00Z">
              <w:r>
                <w:rPr>
                  <w:rFonts w:eastAsia="굴림;Gulim"/>
                  <w:color w:val="000000"/>
                  <w:kern w:val="2"/>
                  <w:sz w:val="16"/>
                  <w:szCs w:val="16"/>
                  <w:lang w:val="en-US" w:eastAsia="ko-KR"/>
                </w:rPr>
                <w:t>AP</w:t>
              </w:r>
            </w:ins>
            <w:ins w:id="1438" w:author="Minho_v14" w:date="2010-05-20T06:23:00Z">
              <w:r>
                <w:rPr>
                  <w:rFonts w:eastAsia="굴림;Gulim"/>
                  <w:color w:val="000000"/>
                  <w:kern w:val="2"/>
                  <w:sz w:val="16"/>
                  <w:szCs w:val="16"/>
                  <w:lang w:val="en-US" w:eastAsia="ko-KR"/>
                </w:rPr>
                <w:t xml:space="preserve"> / STA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9" w:author="Minho_v14" w:date="2010-05-20T06:23:00Z">
              <w:r>
                <w:rPr>
                  <w:rFonts w:eastAsia="굴림;Gulim"/>
                  <w:color w:val="000000"/>
                  <w:kern w:val="2"/>
                  <w:sz w:val="16"/>
                  <w:szCs w:val="16"/>
                  <w:lang w:val="en-US" w:eastAsia="ko-KR"/>
                </w:rPr>
                <w:t>(</w:t>
              </w:r>
            </w:ins>
            <w:ins w:id="1440" w:author="Minho_v14" w:date="2010-05-20T06:23:00Z">
              <w:r>
                <w:rPr>
                  <w:rFonts w:eastAsia="굴림;Gulim"/>
                  <w:color w:val="000000"/>
                  <w:kern w:val="2"/>
                  <w:sz w:val="16"/>
                  <w:szCs w:val="16"/>
                  <w:lang w:val="en-US" w:eastAsia="ko-KR"/>
                </w:rPr>
                <w:t>0,0</w:t>
              </w:r>
            </w:ins>
            <w:ins w:id="1441" w:author="Minho_v14" w:date="2010-05-20T06:2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2" w:author="Minho_v14" w:date="2010-05-20T06:23:00Z">
              <w:r>
                <w:rPr>
                  <w:rFonts w:eastAsia="굴림;Gulim"/>
                  <w:color w:val="000000"/>
                  <w:kern w:val="2"/>
                  <w:sz w:val="16"/>
                  <w:szCs w:val="16"/>
                  <w:lang w:val="en-US" w:eastAsia="ko-KR"/>
                </w:rPr>
                <w:t>(</w:t>
              </w:r>
            </w:ins>
            <w:ins w:id="1443" w:author="Minho_v14" w:date="2010-05-20T06:23:00Z">
              <w:r>
                <w:rPr>
                  <w:rFonts w:eastAsia="굴림;Gulim"/>
                  <w:color w:val="000000"/>
                  <w:kern w:val="2"/>
                  <w:sz w:val="16"/>
                  <w:szCs w:val="16"/>
                  <w:lang w:val="en-US" w:eastAsia="ko-KR"/>
                </w:rPr>
                <w:t>-7,7</w:t>
              </w:r>
            </w:ins>
            <w:ins w:id="1444" w:author="Minho_v14" w:date="2010-05-20T06:2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5"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6" w:author="Minho_v14" w:date="2010-05-20T06:23:00Z">
              <w:r>
                <w:rPr>
                  <w:rFonts w:eastAsia="굴림;Gulim"/>
                  <w:color w:val="000000"/>
                  <w:kern w:val="2"/>
                  <w:sz w:val="16"/>
                  <w:szCs w:val="16"/>
                  <w:lang w:val="en-US" w:eastAsia="ko-KR"/>
                </w:rPr>
                <w:t>Internet file</w:t>
              </w:r>
            </w:ins>
            <w:ins w:id="1447" w:author="Minho_v14" w:date="2010-05-20T06:23: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1449" w:author="Minho_v14" w:date="2010-05-20T06:23:00Z"/>
              </w:rPr>
            </w:pPr>
            <w:ins w:id="1448" w:author="Minho_v14" w:date="2010-05-20T06:23:00Z">
              <w:r>
                <w:rPr>
                  <w:rStyle w:val="Style6"/>
                  <w:vanish w:val="false"/>
                </w:rPr>
                <w:commentReference w:id="48"/>
              </w:r>
            </w:ins>
          </w:p>
          <w:p>
            <w:pPr>
              <w:pStyle w:val="Normal"/>
              <w:spacing w:lineRule="atLeast" w:line="177"/>
              <w:jc w:val="right"/>
              <w:textAlignment w:val="bottom"/>
              <w:rPr>
                <w:rFonts w:eastAsia="굴림;Gulim"/>
                <w:sz w:val="16"/>
                <w:szCs w:val="16"/>
                <w:lang w:val="en-US" w:eastAsia="ko-KR"/>
              </w:rPr>
            </w:pPr>
            <w:ins w:id="1450" w:author="Minho_v14" w:date="2010-05-20T06:23:00Z">
              <w:r>
                <w:rPr>
                  <w:rFonts w:eastAsia="굴림;Gulim"/>
                  <w:color w:val="000000"/>
                  <w:kern w:val="2"/>
                  <w:sz w:val="16"/>
                  <w:szCs w:val="16"/>
                  <w:lang w:val="en-US" w:eastAsia="ko-KR"/>
                </w:rPr>
                <w:t>Max. 10Mbps / 0.256</w:t>
              </w:r>
            </w:ins>
            <w:ins w:id="1451" w:author="Minho_v14" w:date="2010-05-20T06:23:00Z">
              <w:r>
                <w:rPr>
                  <w:rStyle w:val="Style6"/>
                  <w:vanish w:val="false"/>
                </w:rPr>
                <w:commentReference w:id="49"/>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2" w:author="Minho_v14" w:date="2010-05-20T06:23:00Z">
              <w:r>
                <w:rPr>
                  <w:rFonts w:eastAsia="굴림;Gulim"/>
                  <w:color w:val="000000"/>
                  <w:kern w:val="2"/>
                  <w:sz w:val="16"/>
                  <w:szCs w:val="16"/>
                  <w:lang w:val="en-US" w:eastAsia="ko-KR"/>
                </w:rPr>
                <w:t>TCP</w:t>
              </w:r>
            </w:ins>
            <w:ins w:id="1453" w:author="Minho_v14" w:date="2010-05-20T06:23:00Z">
              <w:r>
                <w:rPr>
                  <w:rFonts w:eastAsia="굴림;Gulim"/>
                  <w:color w:val="000000"/>
                  <w:kern w:val="2"/>
                  <w:sz w:val="16"/>
                  <w:szCs w:val="16"/>
                  <w:lang w:val="en-US" w:eastAsia="ko-KR"/>
                </w:rPr>
                <w:t xml:space="preserve"> / 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54" w:author="Minho_v14" w:date="2010-05-20T06:23:00Z">
              <w:r>
                <w:rPr>
                  <w:rFonts w:eastAsia="굴림;Gulim"/>
                  <w:color w:val="000000"/>
                  <w:kern w:val="2"/>
                  <w:sz w:val="16"/>
                  <w:szCs w:val="16"/>
                  <w:lang w:val="en-US" w:eastAsia="ko-KR"/>
                </w:rPr>
                <w:t>300</w:t>
              </w:r>
            </w:ins>
            <w:ins w:id="1455" w:author="Minho_v14" w:date="2010-05-20T06:23:00Z">
              <w:r>
                <w:rPr>
                  <w:rFonts w:eastAsia="굴림;Gulim"/>
                  <w:color w:val="000000"/>
                  <w:kern w:val="2"/>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56" w:author="Minho_v14" w:date="2010-05-20T06:23:00Z">
              <w:r>
                <w:rPr>
                  <w:rFonts w:eastAsia="굴림;Gulim"/>
                  <w:color w:val="000000"/>
                  <w:kern w:val="2"/>
                  <w:sz w:val="16"/>
                  <w:szCs w:val="16"/>
                  <w:lang w:val="en-US" w:eastAsia="ko-KR"/>
                </w:rPr>
                <w:t>Inf</w:t>
              </w:r>
            </w:ins>
            <w:ins w:id="1457" w:author="Minho_v14" w:date="2010-05-20T06:23:00Z">
              <w:r>
                <w:rPr>
                  <w:rFonts w:eastAsia="굴림;Gulim"/>
                  <w:color w:val="000000"/>
                  <w:kern w:val="2"/>
                  <w:sz w:val="16"/>
                  <w:szCs w:val="16"/>
                  <w:lang w:val="en-US" w:eastAsia="ko-KR"/>
                </w:rPr>
                <w:t>. / 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8" w:author="Minho_v14" w:date="2010-05-20T06:23:00Z">
              <w:r>
                <w:rPr>
                  <w:rFonts w:eastAsia="굴림;Gulim"/>
                  <w:color w:val="000000"/>
                  <w:kern w:val="2"/>
                  <w:sz w:val="16"/>
                  <w:szCs w:val="16"/>
                  <w:lang w:val="en-US" w:eastAsia="ko-KR"/>
                </w:rPr>
                <w:t> </w:t>
              </w:r>
            </w:ins>
            <w:ins w:id="1459" w:author="Minho_v14" w:date="2010-05-20T06:23:00Z">
              <w:r>
                <w:rPr>
                  <w:rFonts w:eastAsia="굴림;Gulim"/>
                  <w:color w:val="000000"/>
                  <w:kern w:val="2"/>
                  <w:sz w:val="16"/>
                  <w:szCs w:val="16"/>
                  <w:lang w:val="en-US" w:eastAsia="ko-KR"/>
                </w:rPr>
                <w:t>N/A / N/A</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0" w:author="Minho_v14" w:date="2010-05-20T06:23:00Z">
              <w:r>
                <w:rPr>
                  <w:rFonts w:eastAsia="굴림;Gulim"/>
                  <w:color w:val="000000"/>
                  <w:kern w:val="2"/>
                  <w:sz w:val="16"/>
                  <w:szCs w:val="16"/>
                  <w:lang w:val="en-US" w:eastAsia="ko-KR"/>
                </w:rPr>
                <w:t>6</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1" w:author="Minho_v14" w:date="2010-05-20T06:23:00Z">
              <w:r>
                <w:rPr>
                  <w:rFonts w:eastAsia="굴림;Gulim"/>
                  <w:color w:val="000000"/>
                  <w:kern w:val="2"/>
                  <w:sz w:val="16"/>
                  <w:szCs w:val="16"/>
                  <w:lang w:val="en-US" w:eastAsia="ko-KR"/>
                </w:rPr>
                <w:t>AP / STA10</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2" w:author="Minho_v14" w:date="2010-05-20T06:23: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3" w:author="Minho_v14" w:date="2010-05-20T06:23: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4"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5" w:author="Minho_v14" w:date="2010-05-20T06:23: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66" w:author="Minho_v14" w:date="2010-05-20T06:23: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7" w:author="Minho_v14" w:date="2010-05-20T06:23:00Z">
              <w:r>
                <w:rPr>
                  <w:rFonts w:eastAsia="굴림;Gulim"/>
                  <w:color w:val="000000"/>
                  <w:kern w:val="2"/>
                  <w:sz w:val="16"/>
                  <w:szCs w:val="16"/>
                  <w:lang w:val="en-US" w:eastAsia="ko-KR"/>
                </w:rPr>
                <w:t>Constant UDP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68" w:author="Minho_v14" w:date="2010-05-20T06:23:00Z">
              <w:r>
                <w:rPr>
                  <w:rFonts w:eastAsia="굴림;Gulim"/>
                  <w:sz w:val="16"/>
                  <w:szCs w:val="16"/>
                  <w:lang w:val="en-US" w:eastAsia="ko-KR"/>
                </w:rPr>
                <w:t>1500 / 512</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69" w:author="Minho_v14" w:date="2010-05-20T06:23:00Z">
              <w:r>
                <w:rPr>
                  <w:rFonts w:eastAsia="굴림;Gulim"/>
                  <w:color w:val="000000"/>
                  <w:kern w:val="2"/>
                  <w:sz w:val="16"/>
                  <w:szCs w:val="16"/>
                  <w:lang w:val="en-US" w:eastAsia="ko-KR"/>
                </w:rPr>
                <w:t>20 / 5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0" w:author="Minho_v14" w:date="2010-05-20T06:23:00Z">
              <w:r>
                <w:rPr>
                  <w:rFonts w:eastAsia="굴림;Gulim"/>
                  <w:color w:val="000000"/>
                  <w:kern w:val="2"/>
                  <w:sz w:val="16"/>
                  <w:szCs w:val="16"/>
                  <w:lang w:val="en-US" w:eastAsia="ko-KR"/>
                </w:rPr>
                <w:t>3x10^-7 / 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1" w:author="Minho_v14" w:date="2010-05-20T06:23:00Z">
              <w:r>
                <w:rPr>
                  <w:rFonts w:eastAsia="굴림;Gulim"/>
                  <w:color w:val="000000"/>
                  <w:kern w:val="2"/>
                  <w:sz w:val="16"/>
                  <w:szCs w:val="16"/>
                  <w:lang w:val="en-US" w:eastAsia="ko-KR"/>
                </w:rPr>
                <w:t>7</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2" w:author="Minho_v14" w:date="2010-05-20T06:23:00Z">
              <w:r>
                <w:rPr>
                  <w:rFonts w:eastAsia="굴림;Gulim"/>
                  <w:color w:val="000000"/>
                  <w:kern w:val="2"/>
                  <w:sz w:val="16"/>
                  <w:szCs w:val="16"/>
                  <w:lang w:val="en-US" w:eastAsia="ko-KR"/>
                </w:rPr>
                <w:t>AP / STA11</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3" w:author="Minho_v14" w:date="2010-05-20T06:23: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4" w:author="Minho_v14" w:date="2010-05-20T06:23:00Z">
              <w:r>
                <w:rPr>
                  <w:rFonts w:eastAsia="굴림;Gulim"/>
                  <w:color w:val="000000"/>
                  <w:kern w:val="2"/>
                  <w:sz w:val="16"/>
                  <w:szCs w:val="16"/>
                  <w:lang w:val="en-US" w:eastAsia="ko-KR"/>
                </w:rPr>
                <w:t>(10,5)</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5"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6" w:author="Minho_v14" w:date="2010-05-20T06:23:00Z">
              <w:r>
                <w:rPr>
                  <w:rFonts w:eastAsia="굴림;Gulim"/>
                  <w:color w:val="000000"/>
                  <w:kern w:val="2"/>
                  <w:sz w:val="16"/>
                  <w:szCs w:val="16"/>
                  <w:lang w:val="en-US" w:eastAsia="ko-KR"/>
                </w:rPr>
                <w:t>MP3 audio</w:t>
              </w:r>
            </w:ins>
            <w:ins w:id="1477" w:author="Minho_v14" w:date="2010-05-20T06:23: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78" w:author="Minho_v14" w:date="2010-05-20T06:23: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9" w:author="Minho_v14" w:date="2010-05-20T06:23:00Z">
              <w:r>
                <w:rPr>
                  <w:rFonts w:eastAsia="굴림;Gulim"/>
                  <w:color w:val="000000"/>
                  <w:kern w:val="2"/>
                  <w:sz w:val="16"/>
                  <w:szCs w:val="16"/>
                  <w:lang w:val="en-US" w:eastAsia="ko-KR"/>
                </w:rPr>
                <w:t>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80" w:author="Minho_v14" w:date="2010-05-20T06:23:00Z">
              <w:r>
                <w:rPr>
                  <w:rFonts w:eastAsia="굴림;Gulim"/>
                  <w:color w:val="000000"/>
                  <w:kern w:val="2"/>
                  <w:sz w:val="16"/>
                  <w:szCs w:val="16"/>
                  <w:lang w:val="en-US" w:eastAsia="ko-KR"/>
                </w:rPr>
                <w:t>418</w:t>
              </w:r>
            </w:ins>
            <w:ins w:id="1481" w:author="Minho_v14" w:date="2010-05-20T06:23:00Z">
              <w:r>
                <w:rPr>
                  <w:rFonts w:eastAsia="굴림;Gulim"/>
                  <w:color w:val="000000"/>
                  <w:kern w:val="2"/>
                  <w:sz w:val="16"/>
                  <w:szCs w:val="16"/>
                  <w:lang w:val="en-US" w:eastAsia="ko-KR"/>
                </w:rPr>
                <w:t xml:space="preserve"> </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82" w:author="Minho_v14" w:date="2010-05-20T06:23:00Z">
              <w:r>
                <w:rPr>
                  <w:rFonts w:eastAsia="굴림;Gulim"/>
                  <w:color w:val="000000"/>
                  <w:kern w:val="2"/>
                  <w:sz w:val="16"/>
                  <w:szCs w:val="16"/>
                  <w:lang w:val="en-US" w:eastAsia="ko-KR"/>
                </w:rPr>
                <w:t>200</w:t>
              </w:r>
            </w:ins>
            <w:ins w:id="1483" w:author="Minho_v14" w:date="2010-05-20T06:23:00Z">
              <w:r>
                <w:rPr>
                  <w:rFonts w:eastAsia="굴림;Gulim"/>
                  <w:color w:val="000000"/>
                  <w:kern w:val="2"/>
                  <w:sz w:val="16"/>
                  <w:szCs w:val="16"/>
                  <w:lang w:val="en-US" w:eastAsia="ko-KR"/>
                </w:rPr>
                <w:t xml:space="preserve">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84" w:author="Minho_v14" w:date="2010-05-20T06:23:00Z">
              <w:r>
                <w:rPr>
                  <w:rFonts w:eastAsia="굴림;Gulim"/>
                  <w:color w:val="000000"/>
                  <w:kern w:val="2"/>
                  <w:sz w:val="16"/>
                  <w:szCs w:val="16"/>
                  <w:lang w:val="en-US" w:eastAsia="ko-KR"/>
                </w:rPr>
                <w:t> </w:t>
              </w:r>
            </w:ins>
            <w:ins w:id="1485" w:author="Minho_v14" w:date="2010-05-20T06:23: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86" w:author="Minho_v14" w:date="2010-05-20T06:23:00Z">
              <w:r>
                <w:rPr>
                  <w:rFonts w:eastAsia="굴림;Gulim"/>
                  <w:color w:val="000000"/>
                  <w:kern w:val="2"/>
                  <w:sz w:val="16"/>
                  <w:szCs w:val="16"/>
                  <w:lang w:val="en-US" w:eastAsia="ko-KR"/>
                </w:rPr>
                <w:t>8</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87" w:author="Minho_v14" w:date="2010-05-20T06:23:00Z">
              <w:r>
                <w:rPr>
                  <w:rFonts w:eastAsia="굴림;Gulim"/>
                  <w:color w:val="000000"/>
                  <w:kern w:val="2"/>
                  <w:sz w:val="16"/>
                  <w:szCs w:val="16"/>
                  <w:lang w:val="en-US" w:eastAsia="ko-KR"/>
                </w:rPr>
                <w:t>STA11/STA10</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488" w:author="Minho_v14" w:date="2010-05-20T06:23:00Z">
              <w:r>
                <w:rPr>
                  <w:rFonts w:eastAsia="굴림;Gulim"/>
                  <w:color w:val="000000"/>
                  <w:kern w:val="2"/>
                  <w:sz w:val="16"/>
                  <w:szCs w:val="16"/>
                  <w:lang w:val="en-US" w:eastAsia="ko-KR"/>
                </w:rPr>
                <w:t>(</w:t>
              </w:r>
            </w:ins>
            <w:ins w:id="1489" w:author="Minho_v14" w:date="2010-05-20T06:23:00Z">
              <w:r>
                <w:rPr>
                  <w:rFonts w:eastAsia="굴림;Gulim"/>
                  <w:color w:val="000000"/>
                  <w:kern w:val="2"/>
                  <w:sz w:val="16"/>
                  <w:szCs w:val="16"/>
                  <w:lang w:val="en-US" w:eastAsia="ko-KR"/>
                </w:rPr>
                <w:t>10,5</w:t>
              </w:r>
            </w:ins>
            <w:ins w:id="1490" w:author="Minho_v14" w:date="2010-05-20T06:2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491" w:author="Minho_v14" w:date="2010-05-20T06:23:00Z">
              <w:r>
                <w:rPr>
                  <w:rFonts w:eastAsia="굴림;Gulim"/>
                  <w:color w:val="000000"/>
                  <w:kern w:val="2"/>
                  <w:sz w:val="16"/>
                  <w:szCs w:val="16"/>
                  <w:lang w:val="en-US" w:eastAsia="ko-KR"/>
                </w:rPr>
                <w:t>(</w:t>
              </w:r>
            </w:ins>
            <w:ins w:id="1492" w:author="Minho_v14" w:date="2010-05-20T06:23:00Z">
              <w:r>
                <w:rPr>
                  <w:rFonts w:eastAsia="굴림;Gulim"/>
                  <w:color w:val="000000"/>
                  <w:kern w:val="2"/>
                  <w:sz w:val="16"/>
                  <w:szCs w:val="16"/>
                  <w:lang w:val="en-US" w:eastAsia="ko-KR"/>
                </w:rPr>
                <w:t>10,10</w:t>
              </w:r>
            </w:ins>
            <w:ins w:id="1493" w:author="Minho_v14" w:date="2010-05-20T06:2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94"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95" w:author="Minho_v14" w:date="2010-05-20T06:23: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96" w:author="Minho_v14" w:date="2010-05-20T06:23: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97" w:author="Minho_v14" w:date="2010-05-20T06:23:00Z">
              <w:r>
                <w:rPr>
                  <w:rFonts w:eastAsia="굴림;Gulim"/>
                  <w:color w:val="000000"/>
                  <w:kern w:val="2"/>
                  <w:sz w:val="16"/>
                  <w:szCs w:val="16"/>
                  <w:lang w:val="en-US" w:eastAsia="ko-KR"/>
                </w:rPr>
                <w:t>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98" w:author="Minho_v14" w:date="2010-05-20T06:23:00Z">
              <w:r>
                <w:rPr>
                  <w:rFonts w:eastAsia="굴림;Gulim"/>
                  <w:color w:val="000000"/>
                  <w:kern w:val="2"/>
                  <w:sz w:val="16"/>
                  <w:szCs w:val="16"/>
                  <w:lang w:val="en-US" w:eastAsia="ko-KR"/>
                </w:rPr>
                <w:t>5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99" w:author="Minho_v14" w:date="2010-05-20T06:23:00Z">
              <w:r>
                <w:rPr>
                  <w:rFonts w:eastAsia="굴림;Gulim"/>
                  <w:color w:val="000000"/>
                  <w:kern w:val="2"/>
                  <w:sz w:val="16"/>
                  <w:szCs w:val="16"/>
                  <w:lang w:val="en-US" w:eastAsia="ko-KR"/>
                </w:rPr>
                <w:t>16</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0" w:author="Minho_v14" w:date="2010-05-20T06:23:00Z">
              <w:r>
                <w:rPr>
                  <w:rFonts w:eastAsia="굴림;Gulim"/>
                  <w:color w:val="000000"/>
                  <w:kern w:val="2"/>
                  <w:sz w:val="16"/>
                  <w:szCs w:val="16"/>
                  <w:lang w:val="en-US" w:eastAsia="ko-KR"/>
                </w:rPr>
                <w:t> </w:t>
              </w:r>
            </w:ins>
            <w:ins w:id="1501" w:author="Minho_v14" w:date="2010-05-20T06:23: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2" w:author="Minho_v14" w:date="2010-05-20T06:23:00Z">
              <w:r>
                <w:rPr>
                  <w:rFonts w:eastAsia="굴림;Gulim"/>
                  <w:color w:val="000000"/>
                  <w:kern w:val="2"/>
                  <w:sz w:val="16"/>
                  <w:szCs w:val="16"/>
                  <w:lang w:val="en-US" w:eastAsia="ko-KR"/>
                </w:rPr>
                <w:t>9</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3" w:author="Minho_v14" w:date="2010-05-20T06:23:00Z">
              <w:r>
                <w:rPr>
                  <w:rFonts w:eastAsia="굴림;Gulim"/>
                  <w:color w:val="000000"/>
                  <w:kern w:val="2"/>
                  <w:sz w:val="16"/>
                  <w:szCs w:val="16"/>
                  <w:lang w:val="en-US" w:eastAsia="ko-KR"/>
                </w:rPr>
                <w:t>AP / STA12</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4" w:author="Minho_v14" w:date="2010-05-20T06:23: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5" w:author="Minho_v14" w:date="2010-05-20T06:23:00Z">
              <w:r>
                <w:rPr>
                  <w:rFonts w:eastAsia="굴림;Gulim"/>
                  <w:color w:val="000000"/>
                  <w:kern w:val="2"/>
                  <w:sz w:val="16"/>
                  <w:szCs w:val="16"/>
                  <w:lang w:val="en-US" w:eastAsia="ko-KR"/>
                </w:rPr>
                <w:t>(20,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06"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7" w:author="Minho_v14" w:date="2010-05-20T06:23: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08" w:author="Minho_v14" w:date="2010-05-20T06:23: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9" w:author="Minho_v14" w:date="2010-05-20T06:23: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10" w:author="Minho_v14" w:date="2010-05-20T06:23: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11" w:author="Minho_v14" w:date="2010-05-20T06:23: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2" w:author="Minho_v14" w:date="2010-05-20T06:23: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3" w:author="Minho_v14" w:date="2010-05-20T06:23:00Z">
              <w:r>
                <w:rPr>
                  <w:rFonts w:eastAsia="굴림;Gulim"/>
                  <w:color w:val="000000"/>
                  <w:kern w:val="2"/>
                  <w:sz w:val="16"/>
                  <w:szCs w:val="16"/>
                  <w:lang w:val="en-US" w:eastAsia="ko-KR"/>
                </w:rPr>
                <w:t>10</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4" w:author="Minho_v14" w:date="2010-05-20T06:23:00Z">
              <w:r>
                <w:rPr>
                  <w:rFonts w:eastAsia="굴림;Gulim"/>
                  <w:color w:val="000000"/>
                  <w:kern w:val="2"/>
                  <w:sz w:val="16"/>
                  <w:szCs w:val="16"/>
                  <w:lang w:val="en-US" w:eastAsia="ko-KR"/>
                </w:rPr>
                <w:t>AP / STA13</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5" w:author="Minho_v14" w:date="2010-05-20T06:23: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6" w:author="Minho_v14" w:date="2010-05-20T06:2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17"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8" w:author="Minho_v14" w:date="2010-05-20T06:23: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19" w:author="Minho_v14" w:date="2010-05-20T06:23: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0" w:author="Minho_v14" w:date="2010-05-20T06:23: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21" w:author="Minho_v14" w:date="2010-05-20T06:23: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22" w:author="Minho_v14" w:date="2010-05-20T06:23: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3" w:author="Minho_v14" w:date="2010-05-20T06:23: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4" w:author="Minho_v14" w:date="2010-05-20T06:23:00Z">
              <w:r>
                <w:rPr>
                  <w:rFonts w:eastAsia="굴림;Gulim"/>
                  <w:color w:val="000000"/>
                  <w:kern w:val="2"/>
                  <w:sz w:val="16"/>
                  <w:szCs w:val="16"/>
                  <w:lang w:val="en-US" w:eastAsia="ko-KR"/>
                </w:rPr>
                <w:t>11</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5" w:author="Minho_v14" w:date="2010-05-20T06:23:00Z">
              <w:r>
                <w:rPr>
                  <w:rFonts w:eastAsia="굴림;Gulim"/>
                  <w:color w:val="000000"/>
                  <w:kern w:val="2"/>
                  <w:sz w:val="16"/>
                  <w:szCs w:val="16"/>
                  <w:lang w:val="en-US" w:eastAsia="ko-KR"/>
                </w:rPr>
                <w:t>AP / STA1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6" w:author="Minho_v14" w:date="2010-05-20T06:23: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7" w:author="Minho_v14" w:date="2010-05-20T06:2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28"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29" w:author="Minho_v14" w:date="2010-05-20T06:23: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30" w:author="Minho_v14" w:date="2010-05-20T06:23: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1" w:author="Minho_v14" w:date="2010-05-20T06:23: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32" w:author="Minho_v14" w:date="2010-05-20T06:23: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33" w:author="Minho_v14" w:date="2010-05-20T06:23: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34" w:author="Minho_v14" w:date="2010-05-20T06:23: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2</w:t>
            </w:r>
          </w:p>
        </w:tc>
        <w:tc>
          <w:tcPr>
            <w:tcW w:w="937"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4 / STA10</w:t>
            </w:r>
          </w:p>
        </w:tc>
        <w:tc>
          <w:tcPr>
            <w:tcW w:w="40" w:type="dxa"/>
            <w:tcBorders>
              <w:top w:val="single" w:sz="4" w:space="0" w:color="000000"/>
              <w:left w:val="single" w:sz="4" w:space="0" w:color="000000"/>
              <w:bottom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664"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10,10</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p>
            <w:pPr>
              <w:pStyle w:val="Normal"/>
              <w:spacing w:lineRule="atLeast" w:line="177"/>
              <w:textAlignment w:val="bottom"/>
              <w:rPr>
                <w:rFonts w:eastAsia="굴림;Gulim"/>
                <w:sz w:val="16"/>
                <w:szCs w:val="16"/>
                <w:lang w:val="en-US" w:eastAsia="ko-KR"/>
              </w:rPr>
            </w:pPr>
            <w:commentRangeStart w:id="50"/>
            <w:r>
              <w:rPr>
                <w:rFonts w:eastAsia="굴림;Gulim"/>
                <w:color w:val="000000"/>
                <w:kern w:val="2"/>
                <w:sz w:val="16"/>
                <w:szCs w:val="16"/>
                <w:lang w:val="en-US" w:eastAsia="ko-KR"/>
              </w:rPr>
              <w:t>Max. 1Gbps</w:t>
            </w:r>
            <w:commentRangeEnd w:id="50"/>
            <w:r>
              <w:commentReference w:id="50"/>
            </w:r>
            <w:r>
              <w:rPr>
                <w:rStyle w:val="Style6"/>
                <w:vanish w:val="fals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TC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sz w:val="16"/>
                <w:szCs w:val="16"/>
                <w:lang w:val="en-US" w:eastAsia="ko-KR"/>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35" w:author="Minho_v14" w:date="2010-05-20T06:23:00Z">
              <w:r>
                <w:rPr>
                  <w:rFonts w:eastAsia="굴림;Gulim"/>
                  <w:color w:val="000000"/>
                  <w:kern w:val="2"/>
                  <w:sz w:val="16"/>
                  <w:szCs w:val="16"/>
                  <w:lang w:val="en-US" w:eastAsia="ko-KR"/>
                </w:rPr>
                <w:t>13</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36" w:author="Minho_v14" w:date="2010-05-20T06:23:00Z">
              <w:r>
                <w:rPr>
                  <w:rFonts w:eastAsia="굴림;Gulim"/>
                  <w:color w:val="000000"/>
                  <w:kern w:val="2"/>
                  <w:sz w:val="16"/>
                  <w:szCs w:val="16"/>
                  <w:lang w:val="en-US" w:eastAsia="ko-KR"/>
                </w:rPr>
                <w:t>STA5 / STA6</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37" w:author="Minho_v14" w:date="2010-05-20T06:23:00Z">
              <w:r>
                <w:rPr>
                  <w:rFonts w:eastAsia="굴림;Gulim"/>
                  <w:color w:val="000000"/>
                  <w:kern w:val="2"/>
                  <w:sz w:val="16"/>
                  <w:szCs w:val="16"/>
                  <w:lang w:val="en-US" w:eastAsia="ko-KR"/>
                </w:rPr>
                <w:t>(</w:t>
              </w:r>
            </w:ins>
            <w:ins w:id="1538" w:author="Minho_v14" w:date="2010-05-20T06:23:00Z">
              <w:r>
                <w:rPr>
                  <w:rFonts w:eastAsia="굴림;Gulim"/>
                  <w:color w:val="000000"/>
                  <w:kern w:val="2"/>
                  <w:sz w:val="16"/>
                  <w:szCs w:val="16"/>
                  <w:lang w:val="en-US" w:eastAsia="ko-KR"/>
                </w:rPr>
                <w:t>-15,0</w:t>
              </w:r>
            </w:ins>
            <w:ins w:id="1539" w:author="Minho_v14" w:date="2010-05-20T06:23:00Z">
              <w:r>
                <w:rPr>
                  <w:rFonts w:eastAsia="굴림;Gulim"/>
                  <w:color w:val="000000"/>
                  <w:kern w:val="2"/>
                  <w:sz w:val="16"/>
                  <w:szCs w:val="16"/>
                  <w:lang w:val="en-US" w:eastAsia="ko-KR"/>
                </w:rPr>
                <w:t xml:space="preserve">) </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40" w:author="Minho_v14" w:date="2010-05-20T06:23:00Z">
              <w:r>
                <w:rPr>
                  <w:rFonts w:eastAsia="굴림;Gulim"/>
                  <w:color w:val="000000"/>
                  <w:kern w:val="2"/>
                  <w:sz w:val="16"/>
                  <w:szCs w:val="16"/>
                  <w:lang w:val="en-US" w:eastAsia="ko-KR"/>
                </w:rPr>
                <w:t>(</w:t>
              </w:r>
            </w:ins>
            <w:ins w:id="1541" w:author="Minho_v14" w:date="2010-05-20T06:23:00Z">
              <w:r>
                <w:rPr>
                  <w:rFonts w:eastAsia="굴림;Gulim"/>
                  <w:color w:val="000000"/>
                  <w:kern w:val="2"/>
                  <w:sz w:val="16"/>
                  <w:szCs w:val="16"/>
                  <w:lang w:val="en-US" w:eastAsia="ko-KR"/>
                </w:rPr>
                <w:t>0,</w:t>
              </w:r>
            </w:ins>
            <w:ins w:id="1542" w:author="Minho_v14" w:date="2010-05-20T06:23:00Z">
              <w:r>
                <w:rPr>
                  <w:rFonts w:eastAsia="굴림;Gulim"/>
                  <w:color w:val="000000"/>
                  <w:kern w:val="2"/>
                  <w:sz w:val="16"/>
                  <w:szCs w:val="16"/>
                  <w:lang w:val="en-US" w:eastAsia="ko-KR"/>
                </w:rPr>
                <w:t>-</w:t>
              </w:r>
            </w:ins>
            <w:ins w:id="1543" w:author="Minho_v14" w:date="2010-05-20T06:23:00Z">
              <w:r>
                <w:rPr>
                  <w:rFonts w:eastAsia="굴림;Gulim"/>
                  <w:color w:val="000000"/>
                  <w:kern w:val="2"/>
                  <w:sz w:val="16"/>
                  <w:szCs w:val="16"/>
                  <w:lang w:val="en-US" w:eastAsia="ko-KR"/>
                </w:rPr>
                <w:t>15</w:t>
              </w:r>
            </w:ins>
            <w:ins w:id="1544" w:author="Minho_v14" w:date="2010-05-20T06:23:00Z">
              <w:r>
                <w:rPr>
                  <w:rFonts w:eastAsia="굴림;Gulim"/>
                  <w:color w:val="000000"/>
                  <w:kern w:val="2"/>
                  <w:sz w:val="16"/>
                  <w:szCs w:val="16"/>
                  <w:lang w:val="en-US" w:eastAsia="ko-KR"/>
                </w:rPr>
                <w:t xml:space="preserve">) </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45"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46" w:author="Minho_v14" w:date="2010-05-20T06:23:00Z">
              <w:r>
                <w:rPr>
                  <w:rFonts w:eastAsia="굴림;Gulim"/>
                  <w:color w:val="000000"/>
                  <w:kern w:val="2"/>
                  <w:sz w:val="16"/>
                  <w:szCs w:val="16"/>
                  <w:lang w:val="en-US" w:eastAsia="ko-KR"/>
                </w:rPr>
                <w:t>Video Phone</w:t>
              </w:r>
            </w:ins>
            <w:ins w:id="1547" w:author="Minho_v14" w:date="2010-05-20T06:23: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548" w:author="Minho_v14" w:date="2010-05-20T06:23:00Z">
              <w:r>
                <w:rPr>
                  <w:rFonts w:eastAsia="굴림;Gulim"/>
                  <w:color w:val="000000"/>
                  <w:kern w:val="2"/>
                  <w:sz w:val="16"/>
                  <w:szCs w:val="16"/>
                  <w:lang w:val="en-US" w:eastAsia="ko-KR"/>
                </w:rPr>
                <w:t>0.50</w:t>
              </w:r>
            </w:ins>
            <w:ins w:id="1549" w:author="Minho_v14" w:date="2010-05-20T06:23: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50" w:author="Minho_v14" w:date="2010-05-20T06:23:00Z">
              <w:r>
                <w:rPr>
                  <w:rFonts w:eastAsia="굴림;Gulim"/>
                  <w:color w:val="000000"/>
                  <w:kern w:val="2"/>
                  <w:sz w:val="16"/>
                  <w:szCs w:val="16"/>
                  <w:lang w:val="en-US" w:eastAsia="ko-KR"/>
                </w:rPr>
                <w:t>Constant, UDP</w:t>
              </w:r>
            </w:ins>
            <w:ins w:id="1551" w:author="Minho_v14" w:date="2010-05-20T06:23: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552" w:author="Minho_v14" w:date="2010-05-20T06:23:00Z">
              <w:r>
                <w:rPr>
                  <w:rFonts w:eastAsia="굴림;Gulim"/>
                  <w:color w:val="000000"/>
                  <w:kern w:val="2"/>
                  <w:sz w:val="16"/>
                  <w:szCs w:val="16"/>
                  <w:lang w:val="en-US" w:eastAsia="ko-KR"/>
                </w:rPr>
                <w:t>512</w:t>
              </w:r>
            </w:ins>
            <w:ins w:id="1553" w:author="Minho_v14" w:date="2010-05-20T06:23:00Z">
              <w:r>
                <w:rPr>
                  <w:rFonts w:eastAsia="굴림;Gulim"/>
                  <w:color w:val="000000"/>
                  <w:kern w:val="2"/>
                  <w:sz w:val="16"/>
                  <w:szCs w:val="16"/>
                  <w:lang w:val="en-US" w:eastAsia="ko-KR"/>
                </w:rPr>
                <w:t xml:space="preserve"> / 512</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554" w:author="Minho_v14" w:date="2010-05-20T06:23:00Z">
              <w:r>
                <w:rPr>
                  <w:rFonts w:eastAsia="굴림;Gulim"/>
                  <w:color w:val="000000"/>
                  <w:kern w:val="2"/>
                  <w:sz w:val="16"/>
                  <w:szCs w:val="16"/>
                  <w:lang w:val="en-US" w:eastAsia="ko-KR"/>
                </w:rPr>
                <w:t>100</w:t>
              </w:r>
            </w:ins>
            <w:ins w:id="1555" w:author="Minho_v14" w:date="2010-05-20T06:23: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56" w:author="Minho_v14" w:date="2010-05-20T06:23:00Z">
              <w:r>
                <w:rPr>
                  <w:rFonts w:eastAsia="굴림;Gulim"/>
                  <w:color w:val="000000"/>
                  <w:kern w:val="2"/>
                  <w:sz w:val="16"/>
                  <w:szCs w:val="16"/>
                  <w:lang w:val="en-US" w:eastAsia="ko-KR"/>
                </w:rPr>
                <w:t> </w:t>
              </w:r>
            </w:ins>
            <w:ins w:id="1557" w:author="Minho_v14" w:date="2010-05-20T06:23:00Z">
              <w:r>
                <w:rPr>
                  <w:rFonts w:eastAsia="굴림;Gulim"/>
                  <w:color w:val="000000"/>
                  <w:kern w:val="2"/>
                  <w:sz w:val="16"/>
                  <w:szCs w:val="16"/>
                  <w:lang w:val="en-US" w:eastAsia="ko-KR"/>
                </w:rPr>
                <w:t>10^-2 / 10^-2</w:t>
              </w:r>
            </w:ins>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37"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4" w:type="dxa"/>
            <w:gridSpan w:val="2"/>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1558" w:author="Minho_v14" w:date="2010-05-20T06:23:00Z">
              <w:r>
                <w:rPr>
                  <w:rFonts w:eastAsia="굴림;Gulim"/>
                  <w:bCs/>
                  <w:kern w:val="2"/>
                  <w:sz w:val="16"/>
                  <w:szCs w:val="16"/>
                  <w:lang w:val="en-US" w:eastAsia="ko-KR"/>
                </w:rPr>
                <w:t xml:space="preserve">Total </w:t>
              </w:r>
            </w:ins>
            <w:ins w:id="1559" w:author="Minho_v14" w:date="2010-05-20T06:23: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ins w:id="1567" w:author="Minho_v14" w:date="2010-05-20T06:23:00Z"/>
        </w:rPr>
      </w:pPr>
      <w:ins w:id="1560" w:author="Minho_v14" w:date="2010-05-20T06:23:00Z">
        <w:r>
          <w:rPr>
            <w:rStyle w:val="Style6"/>
            <w:vanish w:val="false"/>
          </w:rPr>
          <w:commentReference w:id="51"/>
        </w:r>
      </w:ins>
      <w:ins w:id="1561" w:author="Minho_v14" w:date="2010-05-20T06:23:00Z">
        <w:r>
          <w:rPr>
            <w:rFonts w:eastAsia="Times New Roman"/>
            <w:sz w:val="16"/>
            <w:szCs w:val="16"/>
            <w:lang w:val="en-US" w:eastAsia="ko-KR"/>
          </w:rPr>
          <w:t xml:space="preserve"> </w:t>
        </w:r>
      </w:ins>
      <w:ins w:id="1562" w:author="Minho_v14" w:date="2010-05-20T06:23:00Z">
        <w:r>
          <w:rPr>
            <w:rFonts w:eastAsia="바탕;Batang"/>
            <w:sz w:val="16"/>
            <w:szCs w:val="16"/>
            <w:lang w:val="en-US" w:eastAsia="ko-KR"/>
          </w:rPr>
          <w:t xml:space="preserve">Note) </w:t>
        </w:r>
      </w:ins>
      <w:ins w:id="1563" w:author="Minho_v14" w:date="2010-05-20T06:23:00Z">
        <w:r>
          <w:rPr>
            <w:sz w:val="16"/>
            <w:szCs w:val="16"/>
          </w:rPr>
          <w:t xml:space="preserve">Display/video flows are specified as logical links so that they may either be simulated as direct link </w:t>
        </w:r>
      </w:ins>
      <w:ins w:id="1564" w:author="Minho_v14" w:date="2010-05-20T06:23:00Z">
        <w:r>
          <w:rPr>
            <w:rFonts w:eastAsia="바탕;Batang"/>
            <w:sz w:val="16"/>
            <w:szCs w:val="16"/>
            <w:lang w:eastAsia="ko-KR"/>
          </w:rPr>
          <w:t xml:space="preserve">setup </w:t>
        </w:r>
      </w:ins>
      <w:ins w:id="1565" w:author="Minho_v14" w:date="2010-05-20T06:23:00Z">
        <w:r>
          <w:rPr>
            <w:sz w:val="16"/>
            <w:szCs w:val="16"/>
          </w:rPr>
          <w:t>or relay via the AP.</w:t>
        </w:r>
      </w:ins>
      <w:ins w:id="1566" w:author="Minho_v14" w:date="2010-05-20T06:23:00Z">
        <w:r>
          <w:rPr>
            <w:rFonts w:eastAsia="바탕;Batang"/>
            <w:sz w:val="16"/>
            <w:szCs w:val="16"/>
            <w:lang w:val="en-US" w:eastAsia="ko-KR"/>
          </w:rPr>
          <w:t xml:space="preserve"> </w:t>
        </w:r>
      </w:ins>
    </w:p>
    <w:p>
      <w:pPr>
        <w:pStyle w:val="TextBodyIndent"/>
        <w:ind w:left="0" w:hanging="0"/>
        <w:rPr>
          <w:rFonts w:eastAsia="바탕;Batang"/>
          <w:sz w:val="16"/>
          <w:szCs w:val="16"/>
          <w:lang w:val="en-US" w:eastAsia="ko-KR"/>
          <w:ins w:id="1569" w:author="Minho_v14" w:date="2010-05-20T06:23:00Z"/>
        </w:rPr>
      </w:pPr>
      <w:ins w:id="1568" w:author="Minho_v14" w:date="2010-05-20T06:23:00Z">
        <w:r>
          <w:rPr>
            <w:rFonts w:eastAsia="바탕;Batang"/>
            <w:sz w:val="16"/>
            <w:szCs w:val="16"/>
            <w:lang w:val="en-US" w:eastAsia="ko-KR"/>
          </w:rPr>
          <w:t>Note) Logical link in this scenario can be seen with topology in Support document.</w:t>
        </w:r>
      </w:ins>
    </w:p>
    <w:p>
      <w:pPr>
        <w:pStyle w:val="TextBodyIndent"/>
        <w:ind w:left="0" w:hanging="0"/>
        <w:rPr>
          <w:rFonts w:eastAsia="맑은 고딕"/>
          <w:sz w:val="16"/>
          <w:szCs w:val="16"/>
          <w:lang w:val="en-US" w:eastAsia="ko-KR"/>
          <w:ins w:id="1571" w:author="Minho_v14" w:date="2010-05-20T06:23:00Z"/>
        </w:rPr>
      </w:pPr>
      <w:ins w:id="1570" w:author="Minho_v14" w:date="2010-05-20T06:23:00Z">
        <w:r>
          <w:rPr>
            <w:rFonts w:eastAsia="맑은 고딕"/>
            <w:sz w:val="16"/>
            <w:szCs w:val="16"/>
            <w:lang w:val="en-US" w:eastAsia="ko-KR"/>
          </w:rPr>
        </w:r>
      </w:ins>
    </w:p>
    <w:p>
      <w:pPr>
        <w:pStyle w:val="Normal"/>
        <w:rPr>
          <w:rFonts w:eastAsia="바탕;Batang"/>
          <w:lang w:val="en-US" w:eastAsia="ko-KR"/>
          <w:del w:id="1573" w:author="Minho_v14" w:date="2010-05-20T06:24:00Z"/>
        </w:rPr>
      </w:pPr>
      <w:del w:id="1572" w:author="Minho_v14" w:date="2010-05-20T06:24:00Z">
        <w:r>
          <w:rPr>
            <w:rFonts w:eastAsia="바탕;Batang"/>
            <w:lang w:val="en-US" w:eastAsia="ko-KR"/>
          </w:rPr>
        </w:r>
      </w:del>
    </w:p>
    <w:p>
      <w:pPr>
        <w:pStyle w:val="Normal"/>
        <w:keepNext w:val="true"/>
        <w:rPr/>
      </w:pPr>
      <w:ins w:id="1574" w:author="Minho_v3" w:date="2009-07-11T04:09:00Z">
        <w:del w:id="1575" w:author="Minho_v14" w:date="2010-05-20T06:24:00Z">
          <w:r>
            <w:rPr/>
            <w:delText xml:space="preserve">Table </w:delText>
          </w:r>
        </w:del>
      </w:ins>
      <w:ins w:id="1576" w:author="Minho_v3" w:date="2009-07-11T04:09:00Z">
        <w:del w:id="1577" w:author="Minho_v14" w:date="2010-05-20T06:24:00Z">
          <w:r>
            <w:rPr/>
            <w:fldChar w:fldCharType="begin"/>
          </w:r>
          <w:r>
            <w:rPr/>
            <w:delInstrText xml:space="preserve"> SEQ Table \* ARABIC </w:delInstrText>
          </w:r>
          <w:r>
            <w:rPr/>
            <w:fldChar w:fldCharType="separate"/>
          </w:r>
          <w:r>
            <w:rPr/>
            <w:delText>6</w:delText>
          </w:r>
          <w:r>
            <w:rPr/>
            <w:fldChar w:fldCharType="end"/>
          </w:r>
        </w:del>
      </w:ins>
      <w:ins w:id="1578" w:author="Minho_v3" w:date="2009-07-11T04:09:00Z">
        <w:del w:id="1579" w:author="Minho_v14" w:date="2010-05-20T06:24:00Z">
          <w:r>
            <w:rPr>
              <w:rFonts w:eastAsia="바탕;Batang"/>
              <w:lang w:eastAsia="ko-KR"/>
            </w:rPr>
            <w:delText>. Flows in scenario #3</w:delText>
          </w:r>
        </w:del>
      </w:ins>
      <w:ins w:id="1580" w:author="Minho_v4" w:date="2009-07-16T08:03:00Z">
        <w:del w:id="1581" w:author="Minho_v14" w:date="2010-05-20T06:24:00Z">
          <w:r>
            <w:rPr>
              <w:rFonts w:eastAsia="바탕;Batang"/>
              <w:lang w:eastAsia="ko-KR"/>
            </w:rPr>
            <w:delText xml:space="preserve"> </w:delText>
          </w:r>
        </w:del>
      </w:ins>
      <w:del w:id="1582" w:author="Minho_v14" w:date="2010-05-20T06:24:00Z">
        <w:r>
          <w:rPr>
            <w:rStyle w:val="Style6"/>
            <w:b/>
            <w:bCs/>
            <w:vanish w:val="false"/>
          </w:rPr>
          <w:commentReference w:id="52"/>
        </w:r>
      </w:del>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583" w:author="Minho_v14" w:date="2010-05-20T06:24:00Z">
              <w:r>
                <w:rPr>
                  <w:rFonts w:eastAsia="굴림;Gulim"/>
                  <w:bCs/>
                  <w:color w:val="000000"/>
                  <w:kern w:val="2"/>
                  <w:sz w:val="16"/>
                  <w:szCs w:val="16"/>
                  <w:lang w:val="en-US" w:eastAsia="ko-KR"/>
                </w:rPr>
                <w:delText>Flow No.</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585" w:author="Minho_v14" w:date="2010-05-20T06:24:00Z"/>
              </w:rPr>
            </w:pPr>
            <w:del w:id="1584" w:author="Minho_v14" w:date="2010-05-20T06:24:00Z">
              <w:r>
                <w:rPr>
                  <w:rFonts w:eastAsia="굴림;Gulim"/>
                  <w:bCs/>
                  <w:color w:val="000000"/>
                  <w:kern w:val="2"/>
                  <w:sz w:val="16"/>
                  <w:szCs w:val="16"/>
                  <w:lang w:val="en-US" w:eastAsia="ko-KR"/>
                </w:rPr>
                <w:delText>STAs</w:delText>
              </w:r>
            </w:del>
          </w:p>
          <w:p>
            <w:pPr>
              <w:pStyle w:val="Normal"/>
              <w:textAlignment w:val="bottom"/>
              <w:rPr>
                <w:rFonts w:eastAsia="굴림;Gulim"/>
                <w:sz w:val="16"/>
                <w:szCs w:val="16"/>
                <w:lang w:val="en-US" w:eastAsia="ko-KR"/>
              </w:rPr>
            </w:pPr>
            <w:ins w:id="1586" w:author="Minho_v4" w:date="2009-07-16T07:27:00Z">
              <w:del w:id="1587" w:author="Minho_v14" w:date="2010-05-20T06:24:00Z">
                <w:r>
                  <w:rPr>
                    <w:rFonts w:eastAsia="굴림;Gulim"/>
                    <w:bCs/>
                    <w:color w:val="000000"/>
                    <w:kern w:val="2"/>
                    <w:sz w:val="16"/>
                    <w:szCs w:val="16"/>
                    <w:lang w:val="en-US" w:eastAsia="ko-KR"/>
                  </w:rPr>
                  <w:delText>(Source</w:delText>
                </w:r>
              </w:del>
            </w:ins>
            <w:ins w:id="1588" w:author="Minho_v4" w:date="2009-07-16T07:31:00Z">
              <w:del w:id="1589" w:author="Minho_v14" w:date="2010-05-20T06:24:00Z">
                <w:r>
                  <w:rPr>
                    <w:rFonts w:eastAsia="굴림;Gulim"/>
                    <w:bCs/>
                    <w:color w:val="000000"/>
                    <w:kern w:val="2"/>
                    <w:sz w:val="16"/>
                    <w:szCs w:val="16"/>
                    <w:lang w:val="en-US" w:eastAsia="ko-KR"/>
                  </w:rPr>
                  <w:delText>/</w:delText>
                </w:r>
              </w:del>
            </w:ins>
            <w:ins w:id="1590" w:author="Minho_v4" w:date="2009-07-16T07:28:00Z">
              <w:del w:id="1591" w:author="Minho_v14" w:date="2010-05-20T06:24:00Z">
                <w:r>
                  <w:rPr>
                    <w:rFonts w:eastAsia="굴림;Gulim"/>
                    <w:bCs/>
                    <w:color w:val="000000"/>
                    <w:kern w:val="2"/>
                    <w:sz w:val="16"/>
                    <w:szCs w:val="16"/>
                    <w:lang w:val="en-US" w:eastAsia="ko-KR"/>
                  </w:rPr>
                  <w:delText>Sink)</w:delText>
                </w:r>
              </w:del>
            </w:ins>
            <w:del w:id="1592" w:author="Minho_v14" w:date="2010-05-20T06:24:00Z">
              <w:r>
                <w:rPr>
                  <w:rFonts w:eastAsia="굴림;Gulim"/>
                  <w:bCs/>
                  <w:color w:val="000000"/>
                  <w:kern w:val="2"/>
                  <w:sz w:val="16"/>
                  <w:szCs w:val="16"/>
                  <w:lang w:val="en-US" w:eastAsia="ko-KR"/>
                </w:rPr>
                <w:delText>Source</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594" w:author="Minho_v14" w:date="2010-05-20T06:24:00Z"/>
              </w:rPr>
            </w:pPr>
            <w:del w:id="1593" w:author="Minho_v14" w:date="2010-05-20T06:24: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1595" w:author="Minho_v14" w:date="2010-05-20T06:24:00Z">
              <w:r>
                <w:rPr>
                  <w:rFonts w:eastAsia="굴림;Gulim"/>
                  <w:bCs/>
                  <w:color w:val="000000"/>
                  <w:kern w:val="2"/>
                  <w:sz w:val="16"/>
                  <w:szCs w:val="16"/>
                  <w:lang w:val="en-US" w:eastAsia="ko-KR"/>
                </w:rPr>
                <w:delText>(meters)</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597" w:author="Minho_v14" w:date="2010-05-20T06:24:00Z"/>
              </w:rPr>
            </w:pPr>
            <w:del w:id="1596" w:author="Minho_v14" w:date="2010-05-20T06:24: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1598" w:author="Minho_v14" w:date="2010-05-20T06:24:00Z">
              <w:r>
                <w:rPr>
                  <w:rFonts w:eastAsia="굴림;Gulim"/>
                  <w:bCs/>
                  <w:color w:val="000000"/>
                  <w:kern w:val="2"/>
                  <w:sz w:val="16"/>
                  <w:szCs w:val="16"/>
                  <w:lang w:val="en-US" w:eastAsia="ko-KR"/>
                </w:rPr>
                <w:delText>(meters)</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599" w:author="Minho_v14" w:date="2010-05-20T06:24:00Z">
              <w:r>
                <w:rPr>
                  <w:rFonts w:eastAsia="굴림;Gulim"/>
                  <w:bCs/>
                  <w:color w:val="000000"/>
                  <w:kern w:val="2"/>
                  <w:sz w:val="16"/>
                  <w:szCs w:val="16"/>
                  <w:lang w:val="en-US" w:eastAsia="ko-KR"/>
                </w:rPr>
                <w:delText>Channel Model</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601" w:author="Minho_v14" w:date="2010-05-20T06:24:00Z"/>
              </w:rPr>
            </w:pPr>
            <w:del w:id="1600" w:author="Minho_v14" w:date="2010-05-20T06:24:00Z">
              <w:r>
                <w:rPr>
                  <w:rFonts w:eastAsia="굴림;Gulim"/>
                  <w:bCs/>
                  <w:color w:val="000000"/>
                  <w:kern w:val="2"/>
                  <w:sz w:val="16"/>
                  <w:szCs w:val="16"/>
                  <w:lang w:val="en-US" w:eastAsia="ko-KR"/>
                </w:rPr>
                <w:delText>Application</w:delText>
              </w:r>
            </w:del>
          </w:p>
          <w:p>
            <w:pPr>
              <w:pStyle w:val="Normal"/>
              <w:textAlignment w:val="bottom"/>
              <w:rPr>
                <w:rFonts w:eastAsia="굴림;Gulim"/>
                <w:bCs/>
                <w:color w:val="000000"/>
                <w:kern w:val="2"/>
                <w:sz w:val="16"/>
                <w:szCs w:val="16"/>
                <w:lang w:val="en-US" w:eastAsia="ko-KR"/>
              </w:rPr>
            </w:pPr>
            <w:ins w:id="1602" w:author="Minho_v4" w:date="2009-07-16T07:32:00Z">
              <w:del w:id="1603" w:author="Minho_v14" w:date="2010-05-20T06:24:00Z">
                <w:r>
                  <w:rPr>
                    <w:rFonts w:eastAsia="굴림;Gulim"/>
                    <w:bCs/>
                    <w:color w:val="000000"/>
                    <w:kern w:val="2"/>
                    <w:sz w:val="16"/>
                    <w:szCs w:val="16"/>
                    <w:lang w:val="en-US" w:eastAsia="ko-KR"/>
                  </w:rPr>
                  <w:delText>(Forward Traffice / Backward Traffic</w:delText>
                </w:r>
              </w:del>
            </w:ins>
            <w:del w:id="1604" w:author="Minho_v14" w:date="2010-05-20T06:24:00Z">
              <w:r>
                <w:rPr>
                  <w:rFonts w:eastAsia="굴림;Gulim"/>
                  <w:bCs/>
                  <w:color w:val="000000"/>
                  <w:kern w:val="2"/>
                  <w:sz w:val="16"/>
                  <w:szCs w:val="16"/>
                  <w:lang w:val="en-US" w:eastAsia="ko-KR"/>
                </w:rPr>
                <w:delText>Application</w:delText>
              </w:r>
            </w:del>
            <w:del w:id="1605" w:author="Minho_v14" w:date="2010-05-20T06:24:00Z">
              <w:r>
                <w:rPr>
                  <w:rFonts w:eastAsia="굴림;Gulim"/>
                  <w:bCs/>
                  <w:color w:val="000000"/>
                  <w:kern w:val="2"/>
                  <w:sz w:val="16"/>
                  <w:szCs w:val="16"/>
                  <w:lang w:val="en-US" w:eastAsia="ko-KR"/>
                </w:rPr>
                <w:delTex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610" w:author="Minho_v14" w:date="2010-05-20T06:24:00Z"/>
              </w:rPr>
            </w:pPr>
            <w:del w:id="1606" w:author="Minho_v14" w:date="2010-05-20T06:24:00Z">
              <w:r>
                <w:rPr>
                  <w:rFonts w:eastAsia="굴림;Gulim"/>
                  <w:bCs/>
                  <w:color w:val="000000"/>
                  <w:kern w:val="2"/>
                  <w:sz w:val="16"/>
                  <w:szCs w:val="16"/>
                  <w:lang w:val="en-US" w:eastAsia="ko-KR"/>
                </w:rPr>
                <w:delText>Bit Rate</w:delText>
              </w:r>
            </w:del>
            <w:ins w:id="1607" w:author="1" w:date="2009-05-28T20:05:00Z">
              <w:del w:id="1608" w:author="Minho_v14" w:date="2010-05-20T06:24:00Z">
                <w:r>
                  <w:rPr>
                    <w:rFonts w:eastAsia="굴림;Gulim"/>
                    <w:bCs/>
                    <w:color w:val="000000"/>
                    <w:kern w:val="2"/>
                    <w:sz w:val="16"/>
                    <w:szCs w:val="16"/>
                    <w:lang w:val="en-US" w:eastAsia="ko-KR"/>
                  </w:rPr>
                  <w:delText xml:space="preserve"> Application Load </w:delText>
                </w:r>
              </w:del>
            </w:ins>
            <w:del w:id="1609" w:author="Minho_v14" w:date="2010-05-20T06:24:00Z">
              <w:r>
                <w:rPr>
                  <w:rFonts w:eastAsia="굴림;Gulim"/>
                  <w:bCs/>
                  <w:color w:val="000000"/>
                  <w:kern w:val="2"/>
                  <w:sz w:val="16"/>
                  <w:szCs w:val="16"/>
                  <w:lang w:val="en-US" w:eastAsia="ko-KR"/>
                </w:rPr>
                <w:delText xml:space="preserve"> (Mbps)</w:delText>
              </w:r>
            </w:del>
          </w:p>
          <w:p>
            <w:pPr>
              <w:pStyle w:val="Normal"/>
              <w:textAlignment w:val="bottom"/>
              <w:rPr>
                <w:rFonts w:eastAsia="굴림;Gulim"/>
                <w:sz w:val="16"/>
                <w:szCs w:val="16"/>
                <w:lang w:val="en-US" w:eastAsia="ko-KR"/>
              </w:rPr>
            </w:pPr>
            <w:del w:id="1611" w:author="Minho_v14" w:date="2010-05-20T06:24:00Z">
              <w:r>
                <w:rPr>
                  <w:rFonts w:eastAsia="굴림;Gulim"/>
                  <w:bCs/>
                  <w:color w:val="000000"/>
                  <w:kern w:val="2"/>
                  <w:sz w:val="16"/>
                  <w:szCs w:val="16"/>
                  <w:lang w:val="en-US" w:eastAsia="ko-KR"/>
                </w:rPr>
                <w:delText>(Forward / Backward)</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613" w:author="Minho_v14" w:date="2010-05-20T06:24:00Z"/>
              </w:rPr>
            </w:pPr>
            <w:del w:id="1612" w:author="Minho_v14" w:date="2010-05-20T06:24:00Z">
              <w:r>
                <w:rPr>
                  <w:rFonts w:eastAsia="굴림;Gulim"/>
                  <w:bCs/>
                  <w:color w:val="000000"/>
                  <w:kern w:val="2"/>
                  <w:sz w:val="16"/>
                  <w:szCs w:val="16"/>
                  <w:lang w:val="en-US" w:eastAsia="ko-KR"/>
                </w:rPr>
                <w:delText>Rate Distribution</w:delText>
              </w:r>
            </w:del>
          </w:p>
          <w:p>
            <w:pPr>
              <w:pStyle w:val="Normal"/>
              <w:textAlignment w:val="bottom"/>
              <w:rPr>
                <w:rFonts w:eastAsia="굴림;Gulim"/>
                <w:sz w:val="16"/>
                <w:szCs w:val="16"/>
                <w:lang w:val="en-US" w:eastAsia="ko-KR"/>
              </w:rPr>
            </w:pPr>
            <w:del w:id="1614" w:author="Minho_v14" w:date="2010-05-20T06:24:00Z">
              <w:r>
                <w:rPr>
                  <w:rFonts w:eastAsia="굴림;Gulim"/>
                  <w:bCs/>
                  <w:color w:val="000000"/>
                  <w:kern w:val="2"/>
                  <w:sz w:val="16"/>
                  <w:szCs w:val="16"/>
                  <w:lang w:val="en-US" w:eastAsia="ko-KR"/>
                </w:rPr>
                <w:delText>(Forward / Backward)</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617" w:author="Minho_v14" w:date="2010-05-20T06:24:00Z"/>
              </w:rPr>
            </w:pPr>
            <w:del w:id="1615" w:author="Minho_v14" w:date="2010-05-20T06:24:00Z">
              <w:r>
                <w:rPr>
                  <w:rFonts w:eastAsia="굴림;Gulim"/>
                  <w:bCs/>
                  <w:color w:val="000000"/>
                  <w:kern w:val="2"/>
                  <w:sz w:val="16"/>
                  <w:szCs w:val="16"/>
                  <w:lang w:val="en-US" w:eastAsia="ko-KR"/>
                </w:rPr>
                <w:delText>MSDU Size</w:delText>
              </w:r>
            </w:del>
            <w:del w:id="1616" w:author="Minho_v14" w:date="2010-05-20T06:24:00Z">
              <w:r>
                <w:rPr>
                  <w:rFonts w:eastAsia="굴림;Gulim"/>
                  <w:bCs/>
                  <w:color w:val="000000"/>
                  <w:kern w:val="2"/>
                  <w:sz w:val="16"/>
                  <w:szCs w:val="16"/>
                  <w:lang w:val="en-US" w:eastAsia="ko-KR"/>
                </w:rPr>
                <w:delText xml:space="preserve"> (B)</w:delText>
              </w:r>
            </w:del>
          </w:p>
          <w:p>
            <w:pPr>
              <w:pStyle w:val="Normal"/>
              <w:textAlignment w:val="bottom"/>
              <w:rPr>
                <w:rFonts w:eastAsia="굴림;Gulim"/>
                <w:sz w:val="16"/>
                <w:szCs w:val="16"/>
                <w:lang w:val="en-US" w:eastAsia="ko-KR"/>
              </w:rPr>
            </w:pPr>
            <w:del w:id="1618" w:author="Minho_v14" w:date="2010-05-20T06:24:00Z">
              <w:r>
                <w:rPr>
                  <w:rFonts w:eastAsia="굴림;Gulim"/>
                  <w:bCs/>
                  <w:color w:val="000000"/>
                  <w:kern w:val="2"/>
                  <w:sz w:val="16"/>
                  <w:szCs w:val="16"/>
                  <w:lang w:val="en-US" w:eastAsia="ko-KR"/>
                </w:rPr>
                <w:delText>(Forward / Backward)</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622" w:author="Minho_v14" w:date="2010-05-20T06:24:00Z"/>
              </w:rPr>
            </w:pPr>
            <w:del w:id="1619" w:author="Minho_v14" w:date="2010-05-20T06:24:00Z">
              <w:r>
                <w:rPr>
                  <w:rFonts w:eastAsia="굴림;Gulim"/>
                  <w:bCs/>
                  <w:color w:val="000000"/>
                  <w:kern w:val="2"/>
                  <w:sz w:val="16"/>
                  <w:szCs w:val="16"/>
                  <w:lang w:val="en-US" w:eastAsia="ko-KR"/>
                </w:rPr>
                <w:delText>Max</w:delText>
              </w:r>
            </w:del>
            <w:del w:id="1620" w:author="Minho_v14" w:date="2010-05-20T06:24:00Z">
              <w:r>
                <w:rPr>
                  <w:rFonts w:eastAsia="굴림;Gulim"/>
                  <w:bCs/>
                  <w:color w:val="000000"/>
                  <w:kern w:val="2"/>
                  <w:sz w:val="16"/>
                  <w:szCs w:val="16"/>
                  <w:lang w:val="en-US" w:eastAsia="ko-KR"/>
                </w:rPr>
                <w:delText>.</w:delText>
              </w:r>
            </w:del>
            <w:del w:id="1621" w:author="Minho_v14" w:date="2010-05-20T06:24:00Z">
              <w:r>
                <w:rPr>
                  <w:rFonts w:eastAsia="굴림;Gulim"/>
                  <w:bCs/>
                  <w:color w:val="000000"/>
                  <w:kern w:val="2"/>
                  <w:sz w:val="16"/>
                  <w:szCs w:val="16"/>
                  <w:lang w:val="en-US" w:eastAsia="ko-KR"/>
                </w:rPr>
                <w:delText xml:space="preserve"> Delay (ms)</w:delText>
              </w:r>
            </w:del>
          </w:p>
          <w:p>
            <w:pPr>
              <w:pStyle w:val="Normal"/>
              <w:textAlignment w:val="bottom"/>
              <w:rPr>
                <w:rFonts w:eastAsia="굴림;Gulim"/>
                <w:sz w:val="16"/>
                <w:szCs w:val="16"/>
                <w:lang w:val="en-US" w:eastAsia="ko-KR"/>
              </w:rPr>
            </w:pPr>
            <w:del w:id="1623" w:author="Minho_v14" w:date="2010-05-20T06:24:00Z">
              <w:r>
                <w:rPr>
                  <w:rFonts w:eastAsia="굴림;Gulim"/>
                  <w:bCs/>
                  <w:color w:val="000000"/>
                  <w:kern w:val="2"/>
                  <w:sz w:val="16"/>
                  <w:szCs w:val="16"/>
                  <w:lang w:val="en-US" w:eastAsia="ko-KR"/>
                </w:rPr>
                <w:delText>(Forward / Backward)</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625" w:author="Minho_v14" w:date="2010-05-20T06:24:00Z"/>
              </w:rPr>
            </w:pPr>
            <w:del w:id="1624" w:author="Minho_v14" w:date="2010-05-20T06:24:00Z">
              <w:r>
                <w:rPr>
                  <w:rFonts w:eastAsia="굴림;Gulim"/>
                  <w:bCs/>
                  <w:color w:val="000000"/>
                  <w:kern w:val="2"/>
                  <w:sz w:val="16"/>
                  <w:szCs w:val="16"/>
                  <w:lang w:val="en-US" w:eastAsia="ko-KR"/>
                </w:rPr>
                <w:delText xml:space="preserve">Max. </w:delText>
              </w:r>
            </w:del>
          </w:p>
          <w:p>
            <w:pPr>
              <w:pStyle w:val="Normal"/>
              <w:textAlignment w:val="bottom"/>
              <w:rPr>
                <w:rFonts w:eastAsia="굴림;Gulim"/>
                <w:bCs/>
                <w:color w:val="000000"/>
                <w:kern w:val="2"/>
                <w:sz w:val="16"/>
                <w:szCs w:val="16"/>
                <w:lang w:val="en-US" w:eastAsia="ko-KR"/>
                <w:del w:id="1627" w:author="Minho_v14" w:date="2010-05-20T06:24:00Z"/>
              </w:rPr>
            </w:pPr>
            <w:del w:id="1626" w:author="Minho_v14" w:date="2010-05-20T06:24:00Z">
              <w:r>
                <w:rPr>
                  <w:rFonts w:eastAsia="굴림;Gulim"/>
                  <w:bCs/>
                  <w:color w:val="000000"/>
                  <w:kern w:val="2"/>
                  <w:sz w:val="16"/>
                  <w:szCs w:val="16"/>
                  <w:lang w:val="en-US" w:eastAsia="ko-KR"/>
                </w:rPr>
                <w:delText>PLR</w:delText>
              </w:r>
            </w:del>
          </w:p>
          <w:p>
            <w:pPr>
              <w:pStyle w:val="Normal"/>
              <w:textAlignment w:val="bottom"/>
              <w:rPr>
                <w:rFonts w:eastAsia="굴림;Gulim"/>
                <w:sz w:val="16"/>
                <w:szCs w:val="16"/>
                <w:lang w:val="en-US" w:eastAsia="ko-KR"/>
              </w:rPr>
            </w:pPr>
            <w:del w:id="1628" w:author="Minho_v14" w:date="2010-05-20T06:24:00Z">
              <w:r>
                <w:rPr>
                  <w:rFonts w:eastAsia="굴림;Gulim"/>
                  <w:bCs/>
                  <w:color w:val="000000"/>
                  <w:kern w:val="2"/>
                  <w:sz w:val="16"/>
                  <w:szCs w:val="16"/>
                  <w:lang w:val="en-US" w:eastAsia="ko-KR"/>
                </w:rPr>
                <w:delText>(Forward / Backward)</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1629" w:author="Minho_v14" w:date="2010-05-20T06:24:00Z">
              <w:r>
                <w:rPr>
                  <w:rFonts w:eastAsia="굴림;Gulim"/>
                  <w:bCs/>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30" w:author="Minho_v14" w:date="2010-05-20T06:24: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31" w:author="Minho_v14" w:date="2010-05-20T06:24: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32" w:author="Minho_v14" w:date="2010-05-20T06:24:00Z">
              <w:r>
                <w:rPr>
                  <w:rFonts w:eastAsia="굴림;Gulim"/>
                  <w:bCs/>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33" w:author="Minho_v14" w:date="2010-05-20T06:24:00Z">
              <w:r>
                <w:rPr>
                  <w:rFonts w:eastAsia="굴림;Gulim"/>
                  <w:bCs/>
                  <w:color w:val="000000"/>
                  <w:kern w:val="2"/>
                  <w:sz w:val="16"/>
                  <w:szCs w:val="16"/>
                  <w:lang w:val="en-US" w:eastAsia="ko-KR"/>
                </w:rPr>
                <w:delText> </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34" w:author="Minho_v14" w:date="2010-05-20T06:24: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35" w:author="Minho_v14" w:date="2010-05-20T06:24:00Z">
              <w:r>
                <w:rPr>
                  <w:rFonts w:eastAsia="굴림;Gulim"/>
                  <w:bCs/>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36" w:author="Minho_v14" w:date="2010-05-20T06:24:00Z">
              <w:r>
                <w:rPr>
                  <w:rFonts w:eastAsia="굴림;Gulim"/>
                  <w:bCs/>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37" w:author="Minho_v14" w:date="2010-05-20T06:24: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38" w:author="Minho_v14" w:date="2010-05-20T06:24:00Z">
              <w:r>
                <w:rPr>
                  <w:rFonts w:eastAsia="굴림;Gulim"/>
                  <w:bCs/>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39" w:author="Minho_v14" w:date="2010-05-20T06:24: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40" w:author="Minho_v14" w:date="2010-05-20T06:24: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41" w:author="Minho_v14" w:date="2010-05-20T06:24:00Z">
              <w:r>
                <w:rPr>
                  <w:rFonts w:eastAsia="굴림;Gulim"/>
                  <w:bCs/>
                  <w:color w:val="000000"/>
                  <w:kern w:val="2"/>
                  <w:sz w:val="16"/>
                  <w:szCs w:val="16"/>
                  <w:lang w:val="en-US" w:eastAsia="ko-KR"/>
                </w:rPr>
                <w:delText>Down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42" w:author="Minho_v14" w:date="2010-05-20T06:24: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43" w:author="Minho_v14" w:date="2010-05-20T06:24:00Z">
              <w:r>
                <w:rPr>
                  <w:rFonts w:eastAsia="굴림;Gulim"/>
                  <w:bCs/>
                  <w:color w:val="000000"/>
                  <w:kern w:val="2"/>
                  <w:sz w:val="16"/>
                  <w:szCs w:val="16"/>
                  <w:lang w:val="en-US" w:eastAsia="ko-KR"/>
                </w:rPr>
                <w:delText> </w:delText>
              </w:r>
            </w:del>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44" w:author="Minho_v14" w:date="2010-05-20T06:24: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45" w:author="Minho_v14" w:date="2010-05-20T06:24: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46" w:author="Minho_v14" w:date="2010-05-20T06:24: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47" w:author="Minho_v14" w:date="2010-05-20T06:24: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48" w:author="Minho_v14" w:date="2010-05-20T06:24: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49" w:author="Minho_v14" w:date="2010-05-20T06:24: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50" w:author="Minho_v14" w:date="2010-05-20T06:24:00Z">
              <w:r>
                <w:rPr>
                  <w:rFonts w:eastAsia="굴림;Gulim"/>
                  <w:color w:val="000000"/>
                  <w:kern w:val="2"/>
                  <w:sz w:val="16"/>
                  <w:szCs w:val="16"/>
                  <w:lang w:val="en-US" w:eastAsia="ko-KR"/>
                </w:rPr>
                <w:delText>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51" w:author="Minho_v14" w:date="2010-05-20T06:24:00Z">
              <w:r>
                <w:rPr>
                  <w:rFonts w:eastAsia="굴림;Gulim"/>
                  <w:color w:val="000000"/>
                  <w:kern w:val="2"/>
                  <w:sz w:val="16"/>
                  <w:szCs w:val="16"/>
                  <w:lang w:val="en-US" w:eastAsia="ko-KR"/>
                </w:rPr>
                <w:delText>AP</w:delText>
              </w:r>
            </w:del>
            <w:ins w:id="1652" w:author="Minho_v4" w:date="2009-07-16T07:30:00Z">
              <w:del w:id="1653" w:author="Minho_v14" w:date="2010-05-20T06:24:00Z">
                <w:r>
                  <w:rPr>
                    <w:rFonts w:eastAsia="굴림;Gulim"/>
                    <w:color w:val="000000"/>
                    <w:kern w:val="2"/>
                    <w:sz w:val="16"/>
                    <w:szCs w:val="16"/>
                    <w:lang w:val="en-US" w:eastAsia="ko-KR"/>
                  </w:rPr>
                  <w:delText xml:space="preserve"> / </w:delText>
                </w:r>
              </w:del>
            </w:ins>
            <w:del w:id="1654" w:author="Minho_v14" w:date="2010-05-20T06:24:00Z">
              <w:r>
                <w:rPr>
                  <w:rFonts w:eastAsia="굴림;Gulim"/>
                  <w:color w:val="000000"/>
                  <w:kern w:val="2"/>
                  <w:sz w:val="16"/>
                  <w:szCs w:val="16"/>
                  <w:lang w:val="en-US" w:eastAsia="ko-KR"/>
                </w:rPr>
                <w:delText>STA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55" w:author="Minho_v14" w:date="2010-05-20T06:24:00Z">
              <w:r>
                <w:rPr>
                  <w:rFonts w:eastAsia="굴림;Gulim"/>
                  <w:color w:val="000000"/>
                  <w:kern w:val="2"/>
                  <w:sz w:val="16"/>
                  <w:szCs w:val="16"/>
                  <w:lang w:val="en-US" w:eastAsia="ko-KR"/>
                </w:rPr>
                <w:delText>(</w:delText>
              </w:r>
            </w:del>
            <w:del w:id="1656" w:author="Minho_v14" w:date="2010-05-20T06:24:00Z">
              <w:r>
                <w:rPr>
                  <w:rFonts w:eastAsia="굴림;Gulim"/>
                  <w:color w:val="000000"/>
                  <w:kern w:val="2"/>
                  <w:sz w:val="16"/>
                  <w:szCs w:val="16"/>
                  <w:lang w:val="en-US" w:eastAsia="ko-KR"/>
                </w:rPr>
                <w:delText>0,0</w:delText>
              </w:r>
            </w:del>
            <w:del w:id="1657"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58" w:author="Minho_v14" w:date="2010-05-20T06:24:00Z">
              <w:r>
                <w:rPr>
                  <w:rFonts w:eastAsia="굴림;Gulim"/>
                  <w:color w:val="000000"/>
                  <w:kern w:val="2"/>
                  <w:sz w:val="16"/>
                  <w:szCs w:val="16"/>
                  <w:lang w:val="en-US" w:eastAsia="ko-KR"/>
                </w:rPr>
                <w:delText>(</w:delText>
              </w:r>
            </w:del>
            <w:del w:id="1659" w:author="Minho_v14" w:date="2010-05-20T06:24:00Z">
              <w:r>
                <w:rPr>
                  <w:rFonts w:eastAsia="굴림;Gulim"/>
                  <w:color w:val="000000"/>
                  <w:kern w:val="2"/>
                  <w:sz w:val="16"/>
                  <w:szCs w:val="16"/>
                  <w:lang w:val="en-US" w:eastAsia="ko-KR"/>
                </w:rPr>
                <w:delText>0,5</w:delText>
              </w:r>
            </w:del>
            <w:del w:id="1660"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61"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62" w:author="Minho_v12" w:date="2010-03-18T08:56:00Z">
              <w:del w:id="1663" w:author="Minho_v14" w:date="2010-05-20T06:24:00Z">
                <w:r>
                  <w:rPr>
                    <w:rFonts w:eastAsia="굴림;Gulim"/>
                    <w:kern w:val="2"/>
                    <w:sz w:val="16"/>
                    <w:szCs w:val="16"/>
                    <w:lang w:val="en-US" w:eastAsia="ko-KR"/>
                  </w:rPr>
                  <w:delText>Blu-ray</w:delText>
                </w:r>
              </w:del>
            </w:ins>
            <w:ins w:id="1664" w:author="Minho_v12" w:date="2010-03-18T08:56:00Z">
              <w:del w:id="1665" w:author="Minho_v14" w:date="2010-05-20T06:24:00Z">
                <w:r>
                  <w:rPr>
                    <w:rFonts w:eastAsia="굴림;Gulim"/>
                    <w:kern w:val="2"/>
                    <w:sz w:val="16"/>
                    <w:szCs w:val="16"/>
                    <w:vertAlign w:val="superscript"/>
                    <w:lang w:val="en-US" w:eastAsia="ko-KR"/>
                  </w:rPr>
                  <w:delText>TM</w:delText>
                </w:r>
              </w:del>
            </w:ins>
            <w:ins w:id="1666" w:author="Minho_v12" w:date="2010-03-18T08:56:00Z">
              <w:del w:id="1667" w:author="Minho_v14" w:date="2010-05-20T06:24:00Z">
                <w:r>
                  <w:rPr>
                    <w:rFonts w:eastAsia="굴림;Gulim"/>
                    <w:kern w:val="2"/>
                    <w:sz w:val="16"/>
                    <w:szCs w:val="16"/>
                    <w:lang w:val="en-US" w:eastAsia="ko-KR"/>
                  </w:rPr>
                  <w:delText>/  control channel</w:delText>
                </w:r>
              </w:del>
            </w:ins>
            <w:del w:id="1668" w:author="Minho_v14" w:date="2010-05-20T06:24:00Z">
              <w:r>
                <w:rPr>
                  <w:rFonts w:eastAsia="굴림;Gulim"/>
                  <w:kern w:val="2"/>
                  <w:sz w:val="16"/>
                  <w:szCs w:val="16"/>
                  <w:lang w:val="en-US" w:eastAsia="ko-KR"/>
                </w:rPr>
                <w:delText>LC Video</w:delText>
              </w:r>
            </w:del>
            <w:ins w:id="1669" w:author="Minho_v4" w:date="2009-07-16T07:33:00Z">
              <w:del w:id="1670" w:author="Minho_v14" w:date="2010-05-20T06:24:00Z">
                <w:r>
                  <w:rPr>
                    <w:rFonts w:eastAsia="굴림;Gulim"/>
                    <w:kern w:val="2"/>
                    <w:sz w:val="16"/>
                    <w:szCs w:val="16"/>
                    <w:lang w:val="en-US" w:eastAsia="ko-KR"/>
                  </w:rPr>
                  <w:delText xml:space="preserve"> / </w:delText>
                </w:r>
              </w:del>
            </w:ins>
            <w:ins w:id="1671" w:author="Minho_v4" w:date="2009-07-16T07:44:00Z">
              <w:del w:id="1672" w:author="Minho_v14" w:date="2010-05-20T06:24:00Z">
                <w:r>
                  <w:rPr>
                    <w:rFonts w:eastAsia="굴림;Gulim"/>
                    <w:kern w:val="2"/>
                    <w:sz w:val="16"/>
                    <w:szCs w:val="16"/>
                    <w:lang w:val="en-US" w:eastAsia="ko-KR"/>
                  </w:rPr>
                  <w:delText xml:space="preserve">VoD </w:delText>
                </w:r>
              </w:del>
            </w:ins>
            <w:del w:id="1673" w:author="Minho_v14" w:date="2010-05-20T06:24:00Z">
              <w:r>
                <w:rPr>
                  <w:rFonts w:eastAsia="굴림;Gulim"/>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674" w:author="Minho_v12" w:date="2010-03-18T08:56:00Z">
              <w:del w:id="1675" w:author="Minho_v14" w:date="2010-05-20T06:24:00Z">
                <w:r>
                  <w:rPr>
                    <w:rFonts w:eastAsia="굴림;Gulim"/>
                    <w:color w:val="000000"/>
                    <w:kern w:val="2"/>
                    <w:sz w:val="16"/>
                    <w:szCs w:val="16"/>
                    <w:lang w:val="en-US" w:eastAsia="ko-KR"/>
                  </w:rPr>
                  <w:delText>50.00 / 0.06</w:delText>
                </w:r>
              </w:del>
            </w:ins>
            <w:del w:id="1676" w:author="Minho_v14" w:date="2010-05-20T06:24:00Z">
              <w:r>
                <w:rPr>
                  <w:rFonts w:eastAsia="굴림;Gulim"/>
                  <w:color w:val="000000"/>
                  <w:kern w:val="2"/>
                  <w:sz w:val="16"/>
                  <w:szCs w:val="16"/>
                  <w:lang w:val="en-US" w:eastAsia="ko-KR"/>
                </w:rPr>
                <w:delText>150.00</w:delText>
              </w:r>
            </w:del>
            <w:del w:id="1677" w:author="Minho_v14" w:date="2010-05-20T06:24: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78" w:author="Minho_v14" w:date="2010-05-20T06:24:00Z">
              <w:r>
                <w:rPr>
                  <w:rFonts w:eastAsia="굴림;Gulim"/>
                  <w:color w:val="000000"/>
                  <w:kern w:val="2"/>
                  <w:sz w:val="16"/>
                  <w:szCs w:val="16"/>
                  <w:lang w:val="en-US" w:eastAsia="ko-KR"/>
                </w:rPr>
                <w:delText>Constant, UDP</w:delText>
              </w:r>
            </w:del>
            <w:del w:id="1679" w:author="Minho_v14" w:date="2010-05-20T06:24:00Z">
              <w:r>
                <w:rPr>
                  <w:rFonts w:eastAsia="굴림;Gulim"/>
                  <w:color w:val="000000"/>
                  <w:kern w:val="2"/>
                  <w:sz w:val="16"/>
                  <w:szCs w:val="16"/>
                  <w:lang w:val="en-US" w:eastAsia="ko-KR"/>
                </w:rPr>
                <w:delText xml:space="preserve"> / 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80" w:author="Minho_v14" w:date="2010-05-20T06:24:00Z">
              <w:r>
                <w:rPr>
                  <w:rFonts w:eastAsia="굴림;Gulim"/>
                  <w:sz w:val="16"/>
                  <w:szCs w:val="16"/>
                  <w:lang w:val="en-US" w:eastAsia="ko-KR"/>
                </w:rPr>
                <w:delText>TBD</w:delText>
              </w:r>
            </w:del>
            <w:ins w:id="1681" w:author="정민호" w:date="2009-05-13T12:49:00Z">
              <w:del w:id="1682" w:author="Minho_v14" w:date="2010-05-20T06:24:00Z">
                <w:r>
                  <w:rPr>
                    <w:rFonts w:eastAsia="굴림;Gulim"/>
                    <w:sz w:val="16"/>
                    <w:szCs w:val="16"/>
                    <w:lang w:val="en-US" w:eastAsia="ko-KR"/>
                  </w:rPr>
                  <w:delText>1500</w:delText>
                </w:r>
              </w:del>
            </w:ins>
            <w:del w:id="1683" w:author="Minho_v14" w:date="2010-05-20T06:24:00Z">
              <w:r>
                <w:rPr>
                  <w:rFonts w:eastAsia="굴림;Gulim"/>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84" w:author="Minho_v14" w:date="2010-05-20T06:24:00Z">
              <w:r>
                <w:rPr>
                  <w:rFonts w:eastAsia="굴림;Gulim"/>
                  <w:color w:val="000000"/>
                  <w:kern w:val="2"/>
                  <w:sz w:val="16"/>
                  <w:szCs w:val="16"/>
                  <w:lang w:val="en-US" w:eastAsia="ko-KR"/>
                </w:rPr>
                <w:delText>10</w:delText>
              </w:r>
            </w:del>
            <w:del w:id="1685" w:author="Minho_v14" w:date="2010-05-20T06:24:00Z">
              <w:r>
                <w:rPr>
                  <w:rFonts w:eastAsia="굴림;Gulim"/>
                  <w:color w:val="000000"/>
                  <w:kern w:val="2"/>
                  <w:sz w:val="16"/>
                  <w:szCs w:val="16"/>
                  <w:lang w:val="en-US" w:eastAsia="ko-KR"/>
                </w:rPr>
                <w:delText xml:space="preserve"> / 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86" w:author="Minho_v14" w:date="2010-05-20T06:24:00Z">
              <w:r>
                <w:rPr>
                  <w:rFonts w:eastAsia="굴림;Gulim"/>
                  <w:color w:val="000000"/>
                  <w:kern w:val="2"/>
                  <w:sz w:val="16"/>
                  <w:szCs w:val="16"/>
                  <w:lang w:val="en-US" w:eastAsia="ko-KR"/>
                </w:rPr>
                <w:delText> </w:delText>
              </w:r>
            </w:del>
            <w:del w:id="1687" w:author="Minho_v14" w:date="2010-05-20T06:24:00Z">
              <w:r>
                <w:rPr>
                  <w:rFonts w:eastAsia="굴림;Gulim"/>
                  <w:color w:val="000000"/>
                  <w:kern w:val="2"/>
                  <w:sz w:val="16"/>
                  <w:szCs w:val="16"/>
                  <w:lang w:val="en-US" w:eastAsia="ko-KR"/>
                </w:rPr>
                <w:delText>10^-7</w:delText>
              </w:r>
            </w:del>
            <w:del w:id="1688" w:author="Minho_v14" w:date="2010-05-20T06:24:00Z">
              <w:r>
                <w:rPr>
                  <w:rFonts w:eastAsia="굴림;Gulim"/>
                  <w:color w:val="000000"/>
                  <w:kern w:val="2"/>
                  <w:sz w:val="16"/>
                  <w:szCs w:val="16"/>
                  <w:lang w:val="en-US" w:eastAsia="ko-KR"/>
                </w:rPr>
                <w:delText xml:space="preserve"> / 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689" w:author="Minho_v3" w:date="2009-07-11T03:45:00Z">
              <w:del w:id="1690" w:author="Minho_v14" w:date="2010-05-20T06:24:00Z">
                <w:r>
                  <w:rPr>
                    <w:rFonts w:eastAsia="굴림;Gulim"/>
                    <w:color w:val="000000"/>
                    <w:kern w:val="2"/>
                    <w:sz w:val="16"/>
                    <w:szCs w:val="16"/>
                    <w:lang w:val="en-US" w:eastAsia="ko-KR"/>
                  </w:rPr>
                  <w:delText>2</w:delText>
                </w:r>
              </w:del>
            </w:ins>
            <w:del w:id="1691" w:author="Minho_v14" w:date="2010-05-20T06:24:00Z">
              <w:r>
                <w:rPr>
                  <w:rFonts w:eastAsia="굴림;Gulim"/>
                  <w:color w:val="000000"/>
                  <w:kern w:val="2"/>
                  <w:sz w:val="16"/>
                  <w:szCs w:val="16"/>
                  <w:vertAlign w:val="superscript"/>
                  <w:lang w:val="en-US" w:eastAsia="ko-KR"/>
                </w:rPr>
                <w:delText>note</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692" w:author="Minho_v4" w:date="2009-07-16T07:29:00Z">
              <w:del w:id="1693" w:author="Minho_v14" w:date="2010-05-20T06:24:00Z">
                <w:r>
                  <w:rPr>
                    <w:rFonts w:eastAsia="굴림;Gulim"/>
                    <w:color w:val="000000"/>
                    <w:kern w:val="2"/>
                    <w:sz w:val="16"/>
                    <w:szCs w:val="16"/>
                    <w:lang w:val="en-US" w:eastAsia="ko-KR"/>
                  </w:rPr>
                  <w:delText>STA7 / STA2</w:delText>
                </w:r>
              </w:del>
            </w:ins>
            <w:del w:id="1694"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695" w:author="Minho_v3" w:date="2009-07-11T00:02:00Z">
              <w:del w:id="1696" w:author="Minho_v14" w:date="2010-05-20T06:24:00Z">
                <w:r>
                  <w:rPr>
                    <w:rFonts w:eastAsia="굴림;Gulim"/>
                    <w:color w:val="000000"/>
                    <w:kern w:val="2"/>
                    <w:sz w:val="16"/>
                    <w:szCs w:val="16"/>
                    <w:lang w:val="en-US" w:eastAsia="ko-KR"/>
                  </w:rPr>
                  <w:delText>(0</w:delText>
                </w:r>
              </w:del>
            </w:ins>
            <w:ins w:id="1697" w:author="Minho_v4" w:date="2009-07-16T07:39:00Z">
              <w:del w:id="1698" w:author="Minho_v14" w:date="2010-05-20T06:24:00Z">
                <w:r>
                  <w:rPr>
                    <w:rFonts w:eastAsia="굴림;Gulim"/>
                    <w:color w:val="000000"/>
                    <w:kern w:val="2"/>
                    <w:sz w:val="16"/>
                    <w:szCs w:val="16"/>
                    <w:lang w:val="en-US" w:eastAsia="ko-KR"/>
                  </w:rPr>
                  <w:delText>7</w:delText>
                </w:r>
              </w:del>
            </w:ins>
            <w:ins w:id="1699" w:author="Minho_v3" w:date="2009-07-11T00:02:00Z">
              <w:del w:id="1700" w:author="Minho_v14" w:date="2010-05-20T06:24:00Z">
                <w:r>
                  <w:rPr>
                    <w:rFonts w:eastAsia="굴림;Gulim"/>
                    <w:color w:val="000000"/>
                    <w:kern w:val="2"/>
                    <w:sz w:val="16"/>
                    <w:szCs w:val="16"/>
                    <w:lang w:val="en-US" w:eastAsia="ko-KR"/>
                  </w:rPr>
                  <w:delText>,0</w:delText>
                </w:r>
              </w:del>
            </w:ins>
            <w:ins w:id="1701" w:author="Minho_v4" w:date="2009-07-16T07:39:00Z">
              <w:del w:id="1702" w:author="Minho_v14" w:date="2010-05-20T06:24:00Z">
                <w:r>
                  <w:rPr>
                    <w:rFonts w:eastAsia="굴림;Gulim"/>
                    <w:color w:val="000000"/>
                    <w:kern w:val="2"/>
                    <w:sz w:val="16"/>
                    <w:szCs w:val="16"/>
                    <w:lang w:val="en-US" w:eastAsia="ko-KR"/>
                  </w:rPr>
                  <w:delText>-7</w:delText>
                </w:r>
              </w:del>
            </w:ins>
            <w:del w:id="1703"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1704" w:author="Minho_v14" w:date="2010-05-20T06:24:00Z">
              <w:r>
                <w:rPr>
                  <w:rFonts w:eastAsia="굴림;Gulim"/>
                  <w:color w:val="000000"/>
                  <w:kern w:val="2"/>
                  <w:sz w:val="16"/>
                  <w:szCs w:val="16"/>
                  <w:lang w:val="en-US" w:eastAsia="ko-KR"/>
                </w:rPr>
                <w:delText>(-10,-1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05"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kern w:val="2"/>
                <w:sz w:val="16"/>
                <w:szCs w:val="16"/>
                <w:lang w:val="en-US" w:eastAsia="ko-KR"/>
              </w:rPr>
            </w:pPr>
            <w:ins w:id="1706" w:author="Minho_v3" w:date="2009-07-11T00:02:00Z">
              <w:del w:id="1707" w:author="Minho_v14" w:date="2010-05-20T06:24:00Z">
                <w:r>
                  <w:rPr>
                    <w:rFonts w:eastAsia="굴림;Gulim"/>
                    <w:kern w:val="2"/>
                    <w:sz w:val="16"/>
                    <w:szCs w:val="16"/>
                    <w:lang w:val="en-US" w:eastAsia="ko-KR"/>
                  </w:rPr>
                  <w:delText>HD MPEG2</w:delText>
                </w:r>
              </w:del>
            </w:ins>
            <w:del w:id="1708" w:author="Minho_v14" w:date="2010-05-20T06:24:00Z">
              <w:r>
                <w:rPr>
                  <w:rFonts w:eastAsia="굴림;Gulim"/>
                  <w:kern w:val="2"/>
                  <w:sz w:val="16"/>
                  <w:szCs w:val="16"/>
                  <w:lang w:val="en-US" w:eastAsia="ko-KR"/>
                </w:rPr>
                <w:delText xml:space="preserve"> /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709" w:author="Minho_v3" w:date="2009-07-11T00:03:00Z">
              <w:del w:id="1710" w:author="Minho_v14" w:date="2010-05-20T06:24:00Z">
                <w:r>
                  <w:rPr>
                    <w:rFonts w:eastAsia="굴림;Gulim"/>
                    <w:color w:val="000000"/>
                    <w:kern w:val="2"/>
                    <w:sz w:val="16"/>
                    <w:szCs w:val="16"/>
                    <w:lang w:val="en-US" w:eastAsia="ko-KR"/>
                  </w:rPr>
                  <w:delText>20.00</w:delText>
                </w:r>
              </w:del>
            </w:ins>
            <w:del w:id="1711" w:author="Minho_v14" w:date="2010-05-20T06:24: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712" w:author="Minho_v3" w:date="2009-07-11T00:03:00Z">
              <w:del w:id="1713" w:author="Minho_v14" w:date="2010-05-20T06:24:00Z">
                <w:r>
                  <w:rPr>
                    <w:rFonts w:eastAsia="굴림;Gulim"/>
                    <w:color w:val="000000"/>
                    <w:kern w:val="2"/>
                    <w:sz w:val="16"/>
                    <w:szCs w:val="16"/>
                    <w:lang w:val="en-US" w:eastAsia="ko-KR"/>
                  </w:rPr>
                  <w:delText>Constant UDP</w:delText>
                </w:r>
              </w:del>
            </w:ins>
            <w:del w:id="1714" w:author="Minho_v14" w:date="2010-05-20T06:24:00Z">
              <w:r>
                <w:rPr>
                  <w:rFonts w:eastAsia="굴림;Gulim"/>
                  <w:color w:val="000000"/>
                  <w:kern w:val="2"/>
                  <w:sz w:val="16"/>
                  <w:szCs w:val="16"/>
                  <w:lang w:val="en-US" w:eastAsia="ko-KR"/>
                </w:rPr>
                <w:delText xml:space="preserve"> / 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715" w:author="Minho_v3" w:date="2009-07-11T00:03:00Z">
              <w:del w:id="1716" w:author="Minho_v14" w:date="2010-05-20T06:24:00Z">
                <w:r>
                  <w:rPr>
                    <w:rFonts w:eastAsia="굴림;Gulim"/>
                    <w:sz w:val="16"/>
                    <w:szCs w:val="16"/>
                    <w:lang w:val="en-US" w:eastAsia="ko-KR"/>
                  </w:rPr>
                  <w:delText>1500</w:delText>
                </w:r>
              </w:del>
            </w:ins>
            <w:del w:id="1717" w:author="Minho_v14" w:date="2010-05-20T06:24:00Z">
              <w:r>
                <w:rPr>
                  <w:rFonts w:eastAsia="굴림;Gulim"/>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718" w:author="Minho_v3" w:date="2009-07-11T00:03:00Z">
              <w:del w:id="1719" w:author="Minho_v14" w:date="2010-05-20T06:24:00Z">
                <w:r>
                  <w:rPr>
                    <w:rFonts w:eastAsia="굴림;Gulim"/>
                    <w:color w:val="000000"/>
                    <w:kern w:val="2"/>
                    <w:sz w:val="16"/>
                    <w:szCs w:val="16"/>
                    <w:lang w:val="en-US" w:eastAsia="ko-KR"/>
                  </w:rPr>
                  <w:delText>20</w:delText>
                </w:r>
              </w:del>
            </w:ins>
            <w:del w:id="1720" w:author="Minho_v14" w:date="2010-05-20T06:24:00Z">
              <w:r>
                <w:rPr>
                  <w:rFonts w:eastAsia="굴림;Gulim"/>
                  <w:color w:val="000000"/>
                  <w:kern w:val="2"/>
                  <w:sz w:val="16"/>
                  <w:szCs w:val="16"/>
                  <w:lang w:val="en-US" w:eastAsia="ko-KR"/>
                </w:rPr>
                <w:delText xml:space="preserve"> / 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721" w:author="Minho_v4" w:date="2009-07-16T07:46:00Z">
              <w:del w:id="1722" w:author="Minho_v14" w:date="2010-05-20T06:24:00Z">
                <w:r>
                  <w:rPr>
                    <w:rFonts w:eastAsia="굴림;Gulim"/>
                    <w:color w:val="000000"/>
                    <w:kern w:val="2"/>
                    <w:sz w:val="16"/>
                    <w:szCs w:val="16"/>
                    <w:lang w:val="en-US" w:eastAsia="ko-KR"/>
                  </w:rPr>
                  <w:delText>3x</w:delText>
                </w:r>
              </w:del>
            </w:ins>
            <w:ins w:id="1723" w:author="Minho_v3" w:date="2009-07-11T00:03:00Z">
              <w:del w:id="1724" w:author="Minho_v14" w:date="2010-05-20T06:24:00Z">
                <w:r>
                  <w:rPr>
                    <w:rFonts w:eastAsia="굴림;Gulim"/>
                    <w:color w:val="000000"/>
                    <w:kern w:val="2"/>
                    <w:sz w:val="16"/>
                    <w:szCs w:val="16"/>
                    <w:lang w:val="en-US" w:eastAsia="ko-KR"/>
                  </w:rPr>
                  <w:delText>10^-7</w:delText>
                </w:r>
              </w:del>
            </w:ins>
            <w:del w:id="1725" w:author="Minho_v14" w:date="2010-05-20T06:24:00Z">
              <w:r>
                <w:rPr>
                  <w:rFonts w:eastAsia="굴림;Gulim"/>
                  <w:color w:val="000000"/>
                  <w:kern w:val="2"/>
                  <w:sz w:val="16"/>
                  <w:szCs w:val="16"/>
                  <w:lang w:val="en-US" w:eastAsia="ko-KR"/>
                </w:rPr>
                <w:delText xml:space="preserve"> / 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726" w:author="Minho_v3" w:date="2009-07-11T03:45:00Z">
              <w:del w:id="1727" w:author="Minho_v14" w:date="2010-05-20T06:24:00Z">
                <w:r>
                  <w:rPr>
                    <w:rFonts w:eastAsia="굴림;Gulim"/>
                    <w:color w:val="000000"/>
                    <w:kern w:val="2"/>
                    <w:sz w:val="16"/>
                    <w:szCs w:val="16"/>
                    <w:lang w:val="en-US" w:eastAsia="ko-KR"/>
                  </w:rPr>
                  <w:delText>3</w:delText>
                </w:r>
              </w:del>
            </w:ins>
            <w:ins w:id="1728" w:author="Minho_v4" w:date="2009-07-16T08:04:00Z">
              <w:del w:id="1729" w:author="Minho_v14" w:date="2010-05-20T06:24:00Z">
                <w:r>
                  <w:rPr>
                    <w:rFonts w:eastAsia="굴림;Gulim"/>
                    <w:color w:val="000000"/>
                    <w:kern w:val="2"/>
                    <w:sz w:val="16"/>
                    <w:szCs w:val="16"/>
                    <w:vertAlign w:val="superscript"/>
                    <w:lang w:val="en-US" w:eastAsia="ko-KR"/>
                  </w:rPr>
                  <w:delText xml:space="preserve"> note</w:delText>
                </w:r>
              </w:del>
            </w:ins>
            <w:ins w:id="1730" w:author="Minho_v4" w:date="2009-07-16T08:04:00Z">
              <w:del w:id="1731" w:author="Minho_v14" w:date="2010-05-20T06:24:00Z">
                <w:r>
                  <w:rPr>
                    <w:rFonts w:eastAsia="굴림;Gulim"/>
                    <w:color w:val="000000"/>
                    <w:kern w:val="2"/>
                    <w:sz w:val="16"/>
                    <w:szCs w:val="16"/>
                    <w:lang w:val="en-US" w:eastAsia="ko-KR"/>
                  </w:rPr>
                  <w:delText xml:space="preserve"> </w:delText>
                </w:r>
              </w:del>
            </w:ins>
            <w:del w:id="1732" w:author="Minho_v14" w:date="2010-05-20T06:24: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733" w:author="Minho_v12" w:date="2010-03-18T08:57:00Z">
              <w:del w:id="1734" w:author="Minho_v14" w:date="2010-05-20T06:24:00Z">
                <w:r>
                  <w:rPr>
                    <w:kern w:val="2"/>
                    <w:sz w:val="16"/>
                    <w:szCs w:val="16"/>
                    <w:lang w:val="en-US" w:eastAsia="ja-JP"/>
                  </w:rPr>
                  <w:delText>AP</w:delText>
                </w:r>
              </w:del>
            </w:ins>
            <w:ins w:id="1735" w:author="Minho_v12" w:date="2010-03-18T08:57:00Z">
              <w:del w:id="1736" w:author="Minho_v14" w:date="2010-05-20T06:24:00Z">
                <w:r>
                  <w:rPr>
                    <w:rFonts w:eastAsia="바탕;Batang"/>
                    <w:kern w:val="2"/>
                    <w:sz w:val="16"/>
                    <w:szCs w:val="16"/>
                    <w:lang w:val="en-US" w:eastAsia="ko-KR"/>
                  </w:rPr>
                  <w:delText xml:space="preserve"> </w:delText>
                </w:r>
              </w:del>
            </w:ins>
            <w:ins w:id="1737" w:author="Minho_v12" w:date="2010-03-18T08:57:00Z">
              <w:del w:id="1738" w:author="Minho_v14" w:date="2010-05-20T06:24:00Z">
                <w:r>
                  <w:rPr>
                    <w:kern w:val="2"/>
                    <w:sz w:val="16"/>
                    <w:szCs w:val="16"/>
                    <w:lang w:val="en-US" w:eastAsia="ja-JP"/>
                  </w:rPr>
                  <w:delText>/</w:delText>
                </w:r>
              </w:del>
            </w:ins>
            <w:ins w:id="1739" w:author="Minho_v12" w:date="2010-03-18T08:57:00Z">
              <w:del w:id="1740" w:author="Minho_v14" w:date="2010-05-20T06:24:00Z">
                <w:r>
                  <w:rPr>
                    <w:rFonts w:eastAsia="바탕;Batang"/>
                    <w:kern w:val="2"/>
                    <w:sz w:val="16"/>
                    <w:szCs w:val="16"/>
                    <w:lang w:val="en-US" w:eastAsia="ko-KR"/>
                  </w:rPr>
                  <w:delText xml:space="preserve"> </w:delText>
                </w:r>
              </w:del>
            </w:ins>
            <w:ins w:id="1741" w:author="Minho_v12" w:date="2010-03-18T08:57:00Z">
              <w:del w:id="1742" w:author="Minho_v14" w:date="2010-05-20T06:24:00Z">
                <w:r>
                  <w:rPr>
                    <w:kern w:val="2"/>
                    <w:sz w:val="16"/>
                    <w:szCs w:val="16"/>
                    <w:lang w:val="en-US" w:eastAsia="ja-JP"/>
                  </w:rPr>
                  <w:delText>STA3</w:delText>
                </w:r>
              </w:del>
            </w:ins>
            <w:ins w:id="1743" w:author="Minho_v4" w:date="2009-07-16T07:31:00Z">
              <w:del w:id="1744" w:author="Minho_v14" w:date="2010-05-20T06:24:00Z">
                <w:r>
                  <w:rPr>
                    <w:rFonts w:eastAsia="굴림;Gulim"/>
                    <w:color w:val="000000"/>
                    <w:kern w:val="2"/>
                    <w:sz w:val="16"/>
                    <w:szCs w:val="16"/>
                    <w:lang w:val="en-US" w:eastAsia="ko-KR"/>
                  </w:rPr>
                  <w:delText>STA8 / STA3</w:delText>
                </w:r>
              </w:del>
            </w:ins>
            <w:del w:id="1745"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746" w:author="Minho_v12" w:date="2010-03-18T08:57:00Z">
              <w:del w:id="1747" w:author="Minho_v14" w:date="2010-05-20T06:24:00Z">
                <w:r>
                  <w:rPr>
                    <w:kern w:val="2"/>
                    <w:sz w:val="16"/>
                    <w:szCs w:val="16"/>
                    <w:lang w:val="en-US" w:eastAsia="ja-JP"/>
                  </w:rPr>
                  <w:delText>(0,0)</w:delText>
                </w:r>
              </w:del>
            </w:ins>
            <w:del w:id="1748" w:author="Minho_v14" w:date="2010-05-20T06:24:00Z">
              <w:r>
                <w:rPr>
                  <w:rFonts w:eastAsia="굴림;Gulim"/>
                  <w:color w:val="000000"/>
                  <w:kern w:val="2"/>
                  <w:sz w:val="16"/>
                  <w:szCs w:val="16"/>
                  <w:lang w:val="en-US" w:eastAsia="ko-KR"/>
                </w:rPr>
                <w:delText>(</w:delText>
              </w:r>
            </w:del>
            <w:del w:id="1749" w:author="Minho_v14" w:date="2010-05-20T06:24:00Z">
              <w:r>
                <w:rPr>
                  <w:rFonts w:eastAsia="굴림;Gulim"/>
                  <w:color w:val="000000"/>
                  <w:kern w:val="2"/>
                  <w:sz w:val="16"/>
                  <w:szCs w:val="16"/>
                  <w:lang w:val="en-US" w:eastAsia="ko-KR"/>
                </w:rPr>
                <w:delText>0,0</w:delText>
              </w:r>
            </w:del>
            <w:ins w:id="1750" w:author="Minho_v4" w:date="2009-07-16T07:39:00Z">
              <w:del w:id="1751" w:author="Minho_v14" w:date="2010-05-20T06:24:00Z">
                <w:r>
                  <w:rPr>
                    <w:rFonts w:eastAsia="굴림;Gulim"/>
                    <w:color w:val="000000"/>
                    <w:kern w:val="2"/>
                    <w:sz w:val="16"/>
                    <w:szCs w:val="16"/>
                    <w:lang w:val="en-US" w:eastAsia="ko-KR"/>
                  </w:rPr>
                  <w:delText>-10,0</w:delText>
                </w:r>
              </w:del>
            </w:ins>
            <w:del w:id="1752"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53" w:author="Minho_v14" w:date="2010-05-20T06:24:00Z">
              <w:r>
                <w:rPr>
                  <w:rFonts w:eastAsia="굴림;Gulim"/>
                  <w:color w:val="000000"/>
                  <w:kern w:val="2"/>
                  <w:sz w:val="16"/>
                  <w:szCs w:val="16"/>
                  <w:lang w:val="en-US" w:eastAsia="ko-KR"/>
                </w:rPr>
                <w:delText>(</w:delText>
              </w:r>
            </w:del>
            <w:del w:id="1754" w:author="Minho_v14" w:date="2010-05-20T06:24:00Z">
              <w:r>
                <w:rPr>
                  <w:rFonts w:eastAsia="굴림;Gulim"/>
                  <w:color w:val="000000"/>
                  <w:kern w:val="2"/>
                  <w:sz w:val="16"/>
                  <w:szCs w:val="16"/>
                  <w:lang w:val="en-US" w:eastAsia="ko-KR"/>
                </w:rPr>
                <w:delText>5,0</w:delText>
              </w:r>
            </w:del>
            <w:del w:id="1755"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756"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57" w:author="정민호" w:date="2009-05-12T06:25:00Z">
              <w:del w:id="1758" w:author="Minho_v14" w:date="2010-05-20T06:24:00Z">
                <w:r>
                  <w:rPr>
                    <w:rFonts w:eastAsia="굴림;Gulim"/>
                    <w:kern w:val="2"/>
                    <w:sz w:val="16"/>
                    <w:szCs w:val="16"/>
                    <w:lang w:val="en-US" w:eastAsia="ko-KR"/>
                  </w:rPr>
                  <w:delText>Blu-ray</w:delText>
                </w:r>
              </w:del>
            </w:ins>
            <w:ins w:id="1759" w:author="정민호" w:date="2009-05-12T06:44:00Z">
              <w:del w:id="1760" w:author="Minho_v14" w:date="2010-05-20T06:24:00Z">
                <w:r>
                  <w:rPr>
                    <w:rFonts w:eastAsia="굴림;Gulim"/>
                    <w:kern w:val="2"/>
                    <w:sz w:val="16"/>
                    <w:szCs w:val="16"/>
                    <w:vertAlign w:val="superscript"/>
                    <w:lang w:val="en-US" w:eastAsia="ko-KR"/>
                  </w:rPr>
                  <w:delText>TM</w:delText>
                </w:r>
              </w:del>
            </w:ins>
            <w:ins w:id="1761" w:author="Minho_v4" w:date="2009-07-16T07:37:00Z">
              <w:del w:id="1762" w:author="Minho_v14" w:date="2010-05-20T06:24:00Z">
                <w:r>
                  <w:rPr>
                    <w:rFonts w:eastAsia="굴림;Gulim"/>
                    <w:kern w:val="2"/>
                    <w:sz w:val="16"/>
                    <w:szCs w:val="16"/>
                    <w:lang w:val="en-US" w:eastAsia="ko-KR"/>
                  </w:rPr>
                  <w:delText>/  control channel</w:delText>
                </w:r>
              </w:del>
            </w:ins>
            <w:ins w:id="1763" w:author="Minho_v4" w:date="2009-07-16T07:37:00Z">
              <w:del w:id="1764" w:author="Minho_v14" w:date="2010-05-20T06:24:00Z">
                <w:r>
                  <w:rPr>
                    <w:rFonts w:eastAsia="굴림;Gulim"/>
                    <w:kern w:val="2"/>
                    <w:sz w:val="16"/>
                    <w:szCs w:val="16"/>
                    <w:lang w:val="en-US" w:eastAsia="ko-KR"/>
                  </w:rPr>
                  <w:delText xml:space="preserve"> </w:delText>
                </w:r>
              </w:del>
            </w:ins>
            <w:del w:id="1765" w:author="Minho_v14" w:date="2010-05-20T06:24: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66" w:author="Minho_v14" w:date="2010-05-20T06:24:00Z">
              <w:r>
                <w:rPr>
                  <w:rFonts w:eastAsia="굴림;Gulim"/>
                  <w:color w:val="000000"/>
                  <w:kern w:val="2"/>
                  <w:sz w:val="16"/>
                  <w:szCs w:val="16"/>
                  <w:lang w:val="en-US" w:eastAsia="ko-KR"/>
                </w:rPr>
                <w:delText>150.00</w:delText>
              </w:r>
            </w:del>
            <w:ins w:id="1767" w:author="정민호" w:date="2009-05-12T06:25:00Z">
              <w:del w:id="1768" w:author="Minho_v14" w:date="2010-05-20T06:24:00Z">
                <w:r>
                  <w:rPr>
                    <w:rFonts w:eastAsia="굴림;Gulim"/>
                    <w:color w:val="000000"/>
                    <w:kern w:val="2"/>
                    <w:sz w:val="16"/>
                    <w:szCs w:val="16"/>
                    <w:lang w:val="en-US" w:eastAsia="ko-KR"/>
                  </w:rPr>
                  <w:delText>50.00</w:delText>
                </w:r>
              </w:del>
            </w:ins>
            <w:del w:id="1769" w:author="Minho_v14" w:date="2010-05-20T06:24: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70" w:author="Minho_v14" w:date="2010-05-20T06:24:00Z">
              <w:r>
                <w:rPr>
                  <w:rFonts w:eastAsia="굴림;Gulim"/>
                  <w:color w:val="000000"/>
                  <w:kern w:val="2"/>
                  <w:sz w:val="16"/>
                  <w:szCs w:val="16"/>
                  <w:lang w:val="en-US" w:eastAsia="ko-KR"/>
                </w:rPr>
                <w:delText>Constant, UDP</w:delText>
              </w:r>
            </w:del>
            <w:del w:id="1771" w:author="Minho_v14" w:date="2010-05-20T06:24:00Z">
              <w:r>
                <w:rPr>
                  <w:rFonts w:eastAsia="굴림;Gulim"/>
                  <w:color w:val="000000"/>
                  <w:kern w:val="2"/>
                  <w:sz w:val="16"/>
                  <w:szCs w:val="16"/>
                  <w:lang w:val="en-US" w:eastAsia="ko-KR"/>
                </w:rPr>
                <w:delText xml:space="preserve"> / 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72" w:author="Minho_v14" w:date="2010-05-20T06:24:00Z">
              <w:r>
                <w:rPr>
                  <w:rFonts w:eastAsia="굴림;Gulim"/>
                  <w:sz w:val="16"/>
                  <w:szCs w:val="16"/>
                  <w:lang w:val="en-US" w:eastAsia="ko-KR"/>
                </w:rPr>
                <w:delText>TBD</w:delText>
              </w:r>
            </w:del>
            <w:ins w:id="1773" w:author="정민호" w:date="2009-05-13T12:49:00Z">
              <w:del w:id="1774" w:author="Minho_v14" w:date="2010-05-20T06:24:00Z">
                <w:r>
                  <w:rPr>
                    <w:rFonts w:eastAsia="굴림;Gulim"/>
                    <w:sz w:val="16"/>
                    <w:szCs w:val="16"/>
                    <w:lang w:val="en-US" w:eastAsia="ko-KR"/>
                  </w:rPr>
                  <w:delText>1500</w:delText>
                </w:r>
              </w:del>
            </w:ins>
            <w:del w:id="1775" w:author="Minho_v14" w:date="2010-05-20T06:24:00Z">
              <w:r>
                <w:rPr>
                  <w:rFonts w:eastAsia="굴림;Gulim"/>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76" w:author="Minho_v14" w:date="2010-05-20T06:24:00Z">
              <w:r>
                <w:rPr>
                  <w:rFonts w:eastAsia="굴림;Gulim"/>
                  <w:color w:val="000000"/>
                  <w:kern w:val="2"/>
                  <w:sz w:val="16"/>
                  <w:szCs w:val="16"/>
                  <w:lang w:val="en-US" w:eastAsia="ko-KR"/>
                </w:rPr>
                <w:delText>10</w:delText>
              </w:r>
            </w:del>
            <w:ins w:id="1777" w:author="정민호" w:date="2009-05-12T06:25:00Z">
              <w:del w:id="1778" w:author="Minho_v14" w:date="2010-05-20T06:24:00Z">
                <w:r>
                  <w:rPr>
                    <w:rFonts w:eastAsia="굴림;Gulim"/>
                    <w:color w:val="000000"/>
                    <w:kern w:val="2"/>
                    <w:sz w:val="16"/>
                    <w:szCs w:val="16"/>
                    <w:lang w:val="en-US" w:eastAsia="ko-KR"/>
                  </w:rPr>
                  <w:delText>20</w:delText>
                </w:r>
              </w:del>
            </w:ins>
            <w:del w:id="1779" w:author="Minho_v14" w:date="2010-05-20T06:24:00Z">
              <w:r>
                <w:rPr>
                  <w:rFonts w:eastAsia="굴림;Gulim"/>
                  <w:color w:val="000000"/>
                  <w:kern w:val="2"/>
                  <w:sz w:val="16"/>
                  <w:szCs w:val="16"/>
                  <w:lang w:val="en-US" w:eastAsia="ko-KR"/>
                </w:rPr>
                <w:delText xml:space="preserve"> / 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80" w:author="Minho_v14" w:date="2010-05-20T06:24:00Z">
              <w:r>
                <w:rPr>
                  <w:rFonts w:eastAsia="굴림;Gulim"/>
                  <w:color w:val="000000"/>
                  <w:kern w:val="2"/>
                  <w:sz w:val="16"/>
                  <w:szCs w:val="16"/>
                  <w:lang w:val="en-US" w:eastAsia="ko-KR"/>
                </w:rPr>
                <w:delText> </w:delText>
              </w:r>
            </w:del>
            <w:del w:id="1781" w:author="Minho_v14" w:date="2010-05-20T06:24:00Z">
              <w:r>
                <w:rPr>
                  <w:rFonts w:eastAsia="굴림;Gulim"/>
                  <w:color w:val="000000"/>
                  <w:kern w:val="2"/>
                  <w:sz w:val="16"/>
                  <w:szCs w:val="16"/>
                  <w:lang w:val="en-US" w:eastAsia="ko-KR"/>
                </w:rPr>
                <w:delText>10^-7</w:delText>
              </w:r>
            </w:del>
            <w:del w:id="1782" w:author="Minho_v14" w:date="2010-05-20T06:24:00Z">
              <w:r>
                <w:rPr>
                  <w:rFonts w:eastAsia="굴림;Gulim"/>
                  <w:color w:val="000000"/>
                  <w:kern w:val="2"/>
                  <w:sz w:val="16"/>
                  <w:szCs w:val="16"/>
                  <w:lang w:val="en-US" w:eastAsia="ko-KR"/>
                </w:rPr>
                <w:delText xml:space="preserve"> / 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783" w:author="Minho_v3" w:date="2009-07-11T03:45:00Z">
              <w:del w:id="1784" w:author="Minho_v14" w:date="2010-05-20T06:24:00Z">
                <w:r>
                  <w:rPr>
                    <w:rFonts w:eastAsia="굴림;Gulim"/>
                    <w:color w:val="000000"/>
                    <w:kern w:val="2"/>
                    <w:sz w:val="16"/>
                    <w:szCs w:val="16"/>
                    <w:lang w:val="en-US" w:eastAsia="ko-KR"/>
                  </w:rPr>
                  <w:delText>4</w:delText>
                </w:r>
              </w:del>
            </w:ins>
            <w:del w:id="1785" w:author="Minho_v14" w:date="2010-05-20T06:24:00Z">
              <w:r>
                <w:rPr>
                  <w:rFonts w:eastAsia="굴림;Gulim"/>
                  <w:color w:val="000000"/>
                  <w:kern w:val="2"/>
                  <w:sz w:val="16"/>
                  <w:szCs w:val="16"/>
                  <w:lang w:val="en-US" w:eastAsia="ko-KR"/>
                </w:rPr>
                <w:delText>3</w:delText>
              </w:r>
            </w:del>
            <w:del w:id="1786" w:author="Minho_v14" w:date="2010-05-20T06:24:00Z">
              <w:r>
                <w:rPr>
                  <w:rFonts w:eastAsia="굴림;Gulim"/>
                  <w:color w:val="000000"/>
                  <w:kern w:val="2"/>
                  <w:sz w:val="16"/>
                  <w:szCs w:val="16"/>
                  <w:vertAlign w:val="superscript"/>
                  <w:lang w:val="en-US" w:eastAsia="ko-KR"/>
                </w:rPr>
                <w:delText xml:space="preserve"> note</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787" w:author="Minho_v4" w:date="2009-07-16T07:31:00Z">
              <w:del w:id="1788" w:author="Minho_v14" w:date="2010-05-20T06:24:00Z">
                <w:r>
                  <w:rPr>
                    <w:rFonts w:eastAsia="굴림;Gulim"/>
                    <w:color w:val="000000"/>
                    <w:kern w:val="2"/>
                    <w:sz w:val="16"/>
                    <w:szCs w:val="16"/>
                    <w:lang w:val="en-US" w:eastAsia="ko-KR"/>
                  </w:rPr>
                  <w:delText>STA9/ STA 4</w:delText>
                </w:r>
              </w:del>
            </w:ins>
            <w:del w:id="1789"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90" w:author="Minho_v14" w:date="2010-05-20T06:24:00Z">
              <w:r>
                <w:rPr>
                  <w:rFonts w:eastAsia="굴림;Gulim"/>
                  <w:color w:val="000000"/>
                  <w:kern w:val="2"/>
                  <w:sz w:val="16"/>
                  <w:szCs w:val="16"/>
                  <w:lang w:val="en-US" w:eastAsia="ko-KR"/>
                </w:rPr>
                <w:delText>(</w:delText>
              </w:r>
            </w:del>
            <w:ins w:id="1791" w:author="Minho_v4" w:date="2009-07-16T07:40:00Z">
              <w:del w:id="1792" w:author="Minho_v14" w:date="2010-05-20T06:24:00Z">
                <w:r>
                  <w:rPr>
                    <w:rFonts w:eastAsia="굴림;Gulim"/>
                    <w:color w:val="000000"/>
                    <w:kern w:val="2"/>
                    <w:sz w:val="16"/>
                    <w:szCs w:val="16"/>
                    <w:lang w:val="en-US" w:eastAsia="ko-KR"/>
                  </w:rPr>
                  <w:delText>0,-10</w:delText>
                </w:r>
              </w:del>
            </w:ins>
            <w:del w:id="1793" w:author="Minho_v14" w:date="2010-05-20T06:24:00Z">
              <w:r>
                <w:rPr>
                  <w:rFonts w:eastAsia="굴림;Gulim"/>
                  <w:color w:val="000000"/>
                  <w:kern w:val="2"/>
                  <w:sz w:val="16"/>
                  <w:szCs w:val="16"/>
                  <w:lang w:val="en-US" w:eastAsia="ko-KR"/>
                </w:rPr>
                <w:delText>0,0</w:delText>
              </w:r>
            </w:del>
            <w:del w:id="1794"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95" w:author="Minho_v14" w:date="2010-05-20T06:24:00Z">
              <w:r>
                <w:rPr>
                  <w:rFonts w:eastAsia="굴림;Gulim"/>
                  <w:color w:val="000000"/>
                  <w:kern w:val="2"/>
                  <w:sz w:val="16"/>
                  <w:szCs w:val="16"/>
                  <w:lang w:val="en-US" w:eastAsia="ko-KR"/>
                </w:rPr>
                <w:delText>(</w:delText>
              </w:r>
            </w:del>
            <w:del w:id="1796" w:author="Minho_v14" w:date="2010-05-20T06:24:00Z">
              <w:r>
                <w:rPr>
                  <w:rFonts w:eastAsia="굴림;Gulim"/>
                  <w:color w:val="000000"/>
                  <w:kern w:val="2"/>
                  <w:sz w:val="16"/>
                  <w:szCs w:val="16"/>
                  <w:lang w:val="en-US" w:eastAsia="ko-KR"/>
                </w:rPr>
                <w:delText>-7,7</w:delText>
              </w:r>
            </w:del>
            <w:del w:id="1797"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798"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99" w:author="Minho_v4" w:date="2009-07-16T07:38:00Z">
              <w:del w:id="1800" w:author="Minho_v14" w:date="2010-05-20T06:24:00Z">
                <w:r>
                  <w:rPr>
                    <w:rFonts w:eastAsia="굴림;Gulim"/>
                    <w:kern w:val="2"/>
                    <w:sz w:val="16"/>
                    <w:szCs w:val="16"/>
                    <w:lang w:val="en-US" w:eastAsia="ko-KR"/>
                  </w:rPr>
                  <w:delText>Blu-ray</w:delText>
                </w:r>
              </w:del>
            </w:ins>
            <w:ins w:id="1801" w:author="Minho_v4" w:date="2009-07-16T07:38:00Z">
              <w:del w:id="1802" w:author="Minho_v14" w:date="2010-05-20T06:24:00Z">
                <w:r>
                  <w:rPr>
                    <w:rFonts w:eastAsia="굴림;Gulim"/>
                    <w:kern w:val="2"/>
                    <w:sz w:val="16"/>
                    <w:szCs w:val="16"/>
                    <w:vertAlign w:val="superscript"/>
                    <w:lang w:val="en-US" w:eastAsia="ko-KR"/>
                  </w:rPr>
                  <w:delText>TM</w:delText>
                </w:r>
              </w:del>
            </w:ins>
            <w:ins w:id="1803" w:author="Minho_v4" w:date="2009-07-16T07:38:00Z">
              <w:del w:id="1804" w:author="Minho_v14" w:date="2010-05-20T06:24:00Z">
                <w:r>
                  <w:rPr>
                    <w:rFonts w:eastAsia="굴림;Gulim"/>
                    <w:kern w:val="2"/>
                    <w:sz w:val="16"/>
                    <w:szCs w:val="16"/>
                    <w:lang w:val="en-US" w:eastAsia="ko-KR"/>
                  </w:rPr>
                  <w:delText>/  control channel</w:delText>
                </w:r>
              </w:del>
            </w:ins>
            <w:ins w:id="1805" w:author="Minho_v4" w:date="2009-07-16T07:38:00Z">
              <w:del w:id="1806" w:author="Minho_v14" w:date="2010-05-20T06:24:00Z">
                <w:r>
                  <w:rPr>
                    <w:rFonts w:eastAsia="굴림;Gulim"/>
                    <w:kern w:val="2"/>
                    <w:sz w:val="16"/>
                    <w:szCs w:val="16"/>
                    <w:lang w:val="en-US" w:eastAsia="ko-KR"/>
                  </w:rPr>
                  <w:delText xml:space="preserve"> </w:delText>
                </w:r>
              </w:del>
            </w:ins>
            <w:ins w:id="1807" w:author="정민호" w:date="2009-05-12T06:44:00Z">
              <w:del w:id="1808" w:author="Minho_v14" w:date="2010-05-20T06:24:00Z">
                <w:r>
                  <w:rPr>
                    <w:rFonts w:eastAsia="굴림;Gulim"/>
                    <w:kern w:val="2"/>
                    <w:sz w:val="16"/>
                    <w:szCs w:val="16"/>
                    <w:lang w:val="en-US" w:eastAsia="ko-KR"/>
                  </w:rPr>
                  <w:delText>Blu-ray</w:delText>
                </w:r>
              </w:del>
            </w:ins>
            <w:ins w:id="1809" w:author="정민호" w:date="2009-05-12T06:44:00Z">
              <w:del w:id="1810" w:author="Minho_v14" w:date="2010-05-20T06:24:00Z">
                <w:r>
                  <w:rPr>
                    <w:rFonts w:eastAsia="굴림;Gulim"/>
                    <w:kern w:val="2"/>
                    <w:sz w:val="16"/>
                    <w:szCs w:val="16"/>
                    <w:vertAlign w:val="superscript"/>
                    <w:lang w:val="en-US" w:eastAsia="ko-KR"/>
                  </w:rPr>
                  <w:delText>TM</w:delText>
                </w:r>
              </w:del>
            </w:ins>
            <w:del w:id="1811" w:author="Minho_v14" w:date="2010-05-20T06:24: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12" w:author="Minho_v14" w:date="2010-05-20T06:24:00Z">
              <w:r>
                <w:rPr>
                  <w:rFonts w:eastAsia="굴림;Gulim"/>
                  <w:color w:val="000000"/>
                  <w:kern w:val="2"/>
                  <w:sz w:val="16"/>
                  <w:szCs w:val="16"/>
                  <w:lang w:val="en-US" w:eastAsia="ko-KR"/>
                </w:rPr>
                <w:delText>150.00</w:delText>
              </w:r>
            </w:del>
            <w:ins w:id="1813" w:author="정민호" w:date="2009-05-12T06:26:00Z">
              <w:del w:id="1814" w:author="Minho_v14" w:date="2010-05-20T06:24:00Z">
                <w:r>
                  <w:rPr>
                    <w:rFonts w:eastAsia="굴림;Gulim"/>
                    <w:color w:val="000000"/>
                    <w:kern w:val="2"/>
                    <w:sz w:val="16"/>
                    <w:szCs w:val="16"/>
                    <w:lang w:val="en-US" w:eastAsia="ko-KR"/>
                  </w:rPr>
                  <w:delText>50.00</w:delText>
                </w:r>
              </w:del>
            </w:ins>
            <w:del w:id="1815" w:author="Minho_v14" w:date="2010-05-20T06:24: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16" w:author="Minho_v14" w:date="2010-05-20T06:24:00Z">
              <w:r>
                <w:rPr>
                  <w:rFonts w:eastAsia="굴림;Gulim"/>
                  <w:color w:val="000000"/>
                  <w:kern w:val="2"/>
                  <w:sz w:val="16"/>
                  <w:szCs w:val="16"/>
                  <w:lang w:val="en-US" w:eastAsia="ko-KR"/>
                </w:rPr>
                <w:delText>Constant, UDP</w:delText>
              </w:r>
            </w:del>
            <w:del w:id="1817" w:author="Minho_v14" w:date="2010-05-20T06:24:00Z">
              <w:r>
                <w:rPr>
                  <w:rFonts w:eastAsia="굴림;Gulim"/>
                  <w:color w:val="000000"/>
                  <w:kern w:val="2"/>
                  <w:sz w:val="16"/>
                  <w:szCs w:val="16"/>
                  <w:lang w:val="en-US" w:eastAsia="ko-KR"/>
                </w:rPr>
                <w:delText xml:space="preserve"> / 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18" w:author="Minho_v14" w:date="2010-05-20T06:24:00Z">
              <w:r>
                <w:rPr>
                  <w:rFonts w:eastAsia="굴림;Gulim"/>
                  <w:sz w:val="16"/>
                  <w:szCs w:val="16"/>
                  <w:lang w:val="en-US" w:eastAsia="ko-KR"/>
                </w:rPr>
                <w:delText>TBD</w:delText>
              </w:r>
            </w:del>
            <w:ins w:id="1819" w:author="정민호" w:date="2009-05-13T12:49:00Z">
              <w:del w:id="1820" w:author="Minho_v14" w:date="2010-05-20T06:24:00Z">
                <w:r>
                  <w:rPr>
                    <w:rFonts w:eastAsia="굴림;Gulim"/>
                    <w:sz w:val="16"/>
                    <w:szCs w:val="16"/>
                    <w:lang w:val="en-US" w:eastAsia="ko-KR"/>
                  </w:rPr>
                  <w:delText>1500</w:delText>
                </w:r>
              </w:del>
            </w:ins>
            <w:del w:id="1821" w:author="Minho_v14" w:date="2010-05-20T06:24:00Z">
              <w:r>
                <w:rPr>
                  <w:rFonts w:eastAsia="굴림;Gulim"/>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22" w:author="Minho_v14" w:date="2010-05-20T06:24:00Z">
              <w:r>
                <w:rPr>
                  <w:rFonts w:eastAsia="굴림;Gulim"/>
                  <w:color w:val="000000"/>
                  <w:kern w:val="2"/>
                  <w:sz w:val="16"/>
                  <w:szCs w:val="16"/>
                  <w:lang w:val="en-US" w:eastAsia="ko-KR"/>
                </w:rPr>
                <w:delText>10</w:delText>
              </w:r>
            </w:del>
            <w:ins w:id="1823" w:author="정민호" w:date="2009-05-12T06:26:00Z">
              <w:del w:id="1824" w:author="Minho_v14" w:date="2010-05-20T06:24:00Z">
                <w:r>
                  <w:rPr>
                    <w:rFonts w:eastAsia="굴림;Gulim"/>
                    <w:color w:val="000000"/>
                    <w:kern w:val="2"/>
                    <w:sz w:val="16"/>
                    <w:szCs w:val="16"/>
                    <w:lang w:val="en-US" w:eastAsia="ko-KR"/>
                  </w:rPr>
                  <w:delText>20</w:delText>
                </w:r>
              </w:del>
            </w:ins>
            <w:del w:id="1825" w:author="Minho_v14" w:date="2010-05-20T06:24:00Z">
              <w:r>
                <w:rPr>
                  <w:rFonts w:eastAsia="굴림;Gulim"/>
                  <w:color w:val="000000"/>
                  <w:kern w:val="2"/>
                  <w:sz w:val="16"/>
                  <w:szCs w:val="16"/>
                  <w:lang w:val="en-US" w:eastAsia="ko-KR"/>
                </w:rPr>
                <w:delText xml:space="preserve"> / 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26" w:author="Minho_v14" w:date="2010-05-20T06:24:00Z">
              <w:r>
                <w:rPr>
                  <w:rFonts w:eastAsia="굴림;Gulim"/>
                  <w:color w:val="000000"/>
                  <w:kern w:val="2"/>
                  <w:sz w:val="16"/>
                  <w:szCs w:val="16"/>
                  <w:lang w:val="en-US" w:eastAsia="ko-KR"/>
                </w:rPr>
                <w:delText> </w:delText>
              </w:r>
            </w:del>
            <w:del w:id="1827" w:author="Minho_v14" w:date="2010-05-20T06:24:00Z">
              <w:r>
                <w:rPr>
                  <w:rFonts w:eastAsia="굴림;Gulim"/>
                  <w:color w:val="000000"/>
                  <w:kern w:val="2"/>
                  <w:sz w:val="16"/>
                  <w:szCs w:val="16"/>
                  <w:lang w:val="en-US" w:eastAsia="ko-KR"/>
                </w:rPr>
                <w:delText>10^-7</w:delText>
              </w:r>
            </w:del>
            <w:del w:id="1828" w:author="Minho_v14" w:date="2010-05-20T06:24:00Z">
              <w:r>
                <w:rPr>
                  <w:rFonts w:eastAsia="굴림;Gulim"/>
                  <w:color w:val="000000"/>
                  <w:kern w:val="2"/>
                  <w:sz w:val="16"/>
                  <w:szCs w:val="16"/>
                  <w:lang w:val="en-US" w:eastAsia="ko-KR"/>
                </w:rPr>
                <w:delText xml:space="preserve"> / 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829" w:author="Minho_v3" w:date="2009-07-11T03:45:00Z">
              <w:del w:id="1830" w:author="Minho_v14" w:date="2010-05-20T06:24:00Z">
                <w:r>
                  <w:rPr>
                    <w:rFonts w:eastAsia="굴림;Gulim"/>
                    <w:color w:val="000000"/>
                    <w:kern w:val="2"/>
                    <w:sz w:val="16"/>
                    <w:szCs w:val="16"/>
                    <w:lang w:val="en-US" w:eastAsia="ko-KR"/>
                  </w:rPr>
                  <w:delText>5</w:delText>
                </w:r>
              </w:del>
            </w:ins>
            <w:del w:id="1831" w:author="Minho_v14" w:date="2010-05-20T06:24: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32" w:author="Minho_v14" w:date="2010-05-20T06:24:00Z">
              <w:r>
                <w:rPr>
                  <w:rFonts w:eastAsia="굴림;Gulim"/>
                  <w:color w:val="000000"/>
                  <w:kern w:val="2"/>
                  <w:sz w:val="16"/>
                  <w:szCs w:val="16"/>
                  <w:lang w:val="en-US" w:eastAsia="ko-KR"/>
                </w:rPr>
                <w:delText>AP</w:delText>
              </w:r>
            </w:del>
            <w:del w:id="1833" w:author="Minho_v14" w:date="2010-05-20T06:24:00Z">
              <w:r>
                <w:rPr>
                  <w:rFonts w:eastAsia="굴림;Gulim"/>
                  <w:color w:val="000000"/>
                  <w:kern w:val="2"/>
                  <w:sz w:val="16"/>
                  <w:szCs w:val="16"/>
                  <w:lang w:val="en-US" w:eastAsia="ko-KR"/>
                </w:rPr>
                <w:delText xml:space="preserve"> / 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34" w:author="Minho_v14" w:date="2010-05-20T06:24:00Z">
              <w:r>
                <w:rPr>
                  <w:rFonts w:eastAsia="굴림;Gulim"/>
                  <w:color w:val="000000"/>
                  <w:kern w:val="2"/>
                  <w:sz w:val="16"/>
                  <w:szCs w:val="16"/>
                  <w:lang w:val="en-US" w:eastAsia="ko-KR"/>
                </w:rPr>
                <w:delText>(</w:delText>
              </w:r>
            </w:del>
            <w:del w:id="1835" w:author="Minho_v14" w:date="2010-05-20T06:24:00Z">
              <w:r>
                <w:rPr>
                  <w:rFonts w:eastAsia="굴림;Gulim"/>
                  <w:color w:val="000000"/>
                  <w:kern w:val="2"/>
                  <w:sz w:val="16"/>
                  <w:szCs w:val="16"/>
                  <w:lang w:val="en-US" w:eastAsia="ko-KR"/>
                </w:rPr>
                <w:delText>0,0</w:delText>
              </w:r>
            </w:del>
            <w:del w:id="1836"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37" w:author="Minho_v14" w:date="2010-05-20T06:24:00Z">
              <w:r>
                <w:rPr>
                  <w:rFonts w:eastAsia="굴림;Gulim"/>
                  <w:color w:val="000000"/>
                  <w:kern w:val="2"/>
                  <w:sz w:val="16"/>
                  <w:szCs w:val="16"/>
                  <w:lang w:val="en-US" w:eastAsia="ko-KR"/>
                </w:rPr>
                <w:delText>(</w:delText>
              </w:r>
            </w:del>
            <w:del w:id="1838" w:author="Minho_v14" w:date="2010-05-20T06:24:00Z">
              <w:r>
                <w:rPr>
                  <w:rFonts w:eastAsia="굴림;Gulim"/>
                  <w:color w:val="000000"/>
                  <w:kern w:val="2"/>
                  <w:sz w:val="16"/>
                  <w:szCs w:val="16"/>
                  <w:lang w:val="en-US" w:eastAsia="ko-KR"/>
                </w:rPr>
                <w:delText>-7,7</w:delText>
              </w:r>
            </w:del>
            <w:del w:id="1839"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40"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41" w:author="Minho_v14" w:date="2010-05-20T06:24:00Z">
              <w:r>
                <w:rPr>
                  <w:rFonts w:eastAsia="굴림;Gulim"/>
                  <w:color w:val="000000"/>
                  <w:kern w:val="2"/>
                  <w:sz w:val="16"/>
                  <w:szCs w:val="16"/>
                  <w:lang w:val="en-US" w:eastAsia="ko-KR"/>
                </w:rPr>
                <w:delText>Internet file</w:delText>
              </w:r>
            </w:del>
            <w:ins w:id="1842" w:author="Minho_v4" w:date="2009-07-16T07:41:00Z">
              <w:del w:id="1843" w:author="Minho_v14" w:date="2010-05-20T06:24:00Z">
                <w:r>
                  <w:rPr>
                    <w:rFonts w:eastAsia="굴림;Gulim"/>
                    <w:color w:val="000000"/>
                    <w:kern w:val="2"/>
                    <w:sz w:val="16"/>
                    <w:szCs w:val="16"/>
                    <w:lang w:val="en-US" w:eastAsia="ko-KR"/>
                  </w:rPr>
                  <w:delText xml:space="preserve"> / </w:delText>
                </w:r>
              </w:del>
            </w:ins>
            <w:ins w:id="1844" w:author="Minho_v4" w:date="2009-07-16T07:47:00Z">
              <w:del w:id="1845" w:author="Minho_v14" w:date="2010-05-20T06:24:00Z">
                <w:r>
                  <w:rPr>
                    <w:rFonts w:eastAsia="굴림;Gulim"/>
                    <w:color w:val="000000"/>
                    <w:kern w:val="2"/>
                    <w:sz w:val="16"/>
                    <w:szCs w:val="16"/>
                    <w:lang w:val="en-US" w:eastAsia="ko-KR"/>
                  </w:rPr>
                  <w:delText>c</w:delText>
                </w:r>
              </w:del>
            </w:ins>
            <w:del w:id="1846" w:author="Minho_v14" w:date="2010-05-20T06:24:00Z">
              <w:r>
                <w:rPr>
                  <w:rFonts w:eastAsia="굴림;Gulim"/>
                  <w:color w:val="000000"/>
                  <w:kern w:val="2"/>
                  <w:sz w:val="16"/>
                  <w:szCs w:val="16"/>
                  <w:lang w:val="en-US" w:eastAsia="ko-KR"/>
                </w:rPr>
                <w:delText>licking on web link</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del w:id="1853" w:author="Minho_v14" w:date="2010-05-20T06:24:00Z"/>
              </w:rPr>
            </w:pPr>
            <w:ins w:id="1847" w:author="정민호" w:date="2009-05-09T05:42:00Z">
              <w:del w:id="1848" w:author="Minho_v14" w:date="2010-05-20T06:24:00Z">
                <w:commentRangeStart w:id="53"/>
                <w:r>
                  <w:rPr>
                    <w:rFonts w:eastAsia="굴림;Gulim"/>
                    <w:color w:val="000000"/>
                    <w:kern w:val="2"/>
                    <w:sz w:val="16"/>
                    <w:szCs w:val="16"/>
                    <w:lang w:val="en-US" w:eastAsia="ko-KR"/>
                  </w:rPr>
                  <w:delText>M</w:delText>
                </w:r>
              </w:del>
            </w:ins>
            <w:ins w:id="1849" w:author="정민호" w:date="2009-05-09T05:42:00Z">
              <w:del w:id="1850" w:author="Minho_v14" w:date="2010-05-20T06:24:00Z">
                <w:r>
                  <w:rPr>
                    <w:rFonts w:eastAsia="굴림;Gulim"/>
                    <w:color w:val="000000"/>
                    <w:kern w:val="2"/>
                    <w:sz w:val="16"/>
                    <w:szCs w:val="16"/>
                    <w:lang w:val="en-US" w:eastAsia="ko-KR"/>
                  </w:rPr>
                  <w:delText xml:space="preserve">inimum </w:delText>
                </w:r>
              </w:del>
            </w:ins>
            <w:del w:id="1851" w:author="Minho_v14" w:date="2010-05-20T06:24:00Z">
              <w:r>
                <w:rPr>
                  <w:rFonts w:eastAsia="굴림;Gulim"/>
                  <w:color w:val="000000"/>
                  <w:kern w:val="2"/>
                  <w:sz w:val="16"/>
                  <w:szCs w:val="16"/>
                  <w:lang w:val="en-US" w:eastAsia="ko-KR"/>
                </w:rPr>
                <w:delText>1.00</w:delText>
              </w:r>
            </w:del>
            <w:del w:id="1852" w:author="Minho_v14" w:date="2010-05-20T06:24:00Z">
              <w:commentRangeEnd w:id="53"/>
              <w:r>
                <w:commentReference w:id="53"/>
              </w:r>
              <w:r>
                <w:rPr>
                  <w:rStyle w:val="Style6"/>
                  <w:vanish w:val="false"/>
                </w:rPr>
              </w:r>
            </w:del>
          </w:p>
          <w:p>
            <w:pPr>
              <w:pStyle w:val="Normal"/>
              <w:spacing w:lineRule="atLeast" w:line="177"/>
              <w:jc w:val="right"/>
              <w:textAlignment w:val="bottom"/>
              <w:rPr>
                <w:rFonts w:eastAsia="굴림;Gulim"/>
                <w:sz w:val="16"/>
                <w:szCs w:val="16"/>
                <w:lang w:val="en-US" w:eastAsia="ko-KR"/>
              </w:rPr>
            </w:pPr>
            <w:ins w:id="1854" w:author="1" w:date="2009-05-28T19:52:00Z">
              <w:del w:id="1855" w:author="Minho_v14" w:date="2010-05-20T06:24:00Z">
                <w:r>
                  <w:rPr>
                    <w:rFonts w:eastAsia="굴림;Gulim"/>
                    <w:color w:val="000000"/>
                    <w:kern w:val="2"/>
                    <w:sz w:val="16"/>
                    <w:szCs w:val="16"/>
                    <w:lang w:val="en-US" w:eastAsia="ko-KR"/>
                  </w:rPr>
                  <w:delText>Max. 10Mbps</w:delText>
                </w:r>
              </w:del>
            </w:ins>
            <w:ins w:id="1856" w:author="Minho_v4" w:date="2009-07-16T07:42:00Z">
              <w:del w:id="1857" w:author="Minho_v14" w:date="2010-05-20T06:24:00Z">
                <w:r>
                  <w:rPr>
                    <w:rFonts w:eastAsia="굴림;Gulim"/>
                    <w:color w:val="000000"/>
                    <w:kern w:val="2"/>
                    <w:sz w:val="16"/>
                    <w:szCs w:val="16"/>
                    <w:lang w:val="en-US" w:eastAsia="ko-KR"/>
                  </w:rPr>
                  <w:delText xml:space="preserve"> / 0.256</w:delText>
                </w:r>
              </w:del>
            </w:ins>
            <w:del w:id="1858" w:author="Minho_v14" w:date="2010-05-20T06:24:00Z">
              <w:r>
                <w:rPr>
                  <w:rStyle w:val="Style6"/>
                  <w:vanish w:val="false"/>
                </w:rPr>
                <w:commentReference w:id="54"/>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1859" w:author="Minho_v14" w:date="2010-05-20T06:24:00Z">
              <w:r>
                <w:rPr>
                  <w:rFonts w:eastAsia="굴림;Gulim"/>
                  <w:color w:val="000000"/>
                  <w:kern w:val="2"/>
                  <w:sz w:val="16"/>
                  <w:szCs w:val="16"/>
                  <w:lang w:val="en-US" w:eastAsia="ko-KR"/>
                </w:rPr>
                <w:delText>TCP</w:delText>
              </w:r>
            </w:del>
            <w:del w:id="1860" w:author="Minho_v14" w:date="2010-05-20T06:24:00Z">
              <w:r>
                <w:rPr>
                  <w:rFonts w:eastAsia="굴림;Gulim"/>
                  <w:color w:val="000000"/>
                  <w:kern w:val="2"/>
                  <w:sz w:val="16"/>
                  <w:szCs w:val="16"/>
                  <w:lang w:val="en-US" w:eastAsia="ko-KR"/>
                </w:rPr>
                <w:delText xml:space="preserve"> / TC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861" w:author="Minho_v14" w:date="2010-05-20T06:24:00Z">
              <w:r>
                <w:rPr>
                  <w:rFonts w:eastAsia="굴림;Gulim"/>
                  <w:color w:val="000000"/>
                  <w:kern w:val="2"/>
                  <w:sz w:val="16"/>
                  <w:szCs w:val="16"/>
                  <w:lang w:val="en-US" w:eastAsia="ko-KR"/>
                </w:rPr>
                <w:delText>300</w:delText>
              </w:r>
            </w:del>
            <w:del w:id="1862" w:author="Minho_v14" w:date="2010-05-20T06:24:00Z">
              <w:r>
                <w:rPr>
                  <w:rFonts w:eastAsia="굴림;Gulim"/>
                  <w:color w:val="000000"/>
                  <w:kern w:val="2"/>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863" w:author="Minho_v14" w:date="2010-05-20T06:24:00Z">
              <w:r>
                <w:rPr>
                  <w:rFonts w:eastAsia="굴림;Gulim"/>
                  <w:color w:val="000000"/>
                  <w:kern w:val="2"/>
                  <w:sz w:val="16"/>
                  <w:szCs w:val="16"/>
                  <w:lang w:val="en-US" w:eastAsia="ko-KR"/>
                </w:rPr>
                <w:delText>Inf</w:delText>
              </w:r>
            </w:del>
            <w:del w:id="1864" w:author="Minho_v14" w:date="2010-05-20T06:24:00Z">
              <w:r>
                <w:rPr>
                  <w:rFonts w:eastAsia="굴림;Gulim"/>
                  <w:color w:val="000000"/>
                  <w:kern w:val="2"/>
                  <w:sz w:val="16"/>
                  <w:szCs w:val="16"/>
                  <w:lang w:val="en-US" w:eastAsia="ko-KR"/>
                </w:rPr>
                <w:delText>.</w:delText>
              </w:r>
            </w:del>
            <w:del w:id="1865" w:author="Minho_v14" w:date="2010-05-20T06:24:00Z">
              <w:r>
                <w:rPr>
                  <w:rFonts w:eastAsia="굴림;Gulim"/>
                  <w:color w:val="000000"/>
                  <w:kern w:val="2"/>
                  <w:sz w:val="16"/>
                  <w:szCs w:val="16"/>
                  <w:lang w:val="en-US" w:eastAsia="ko-KR"/>
                </w:rPr>
                <w:delText xml:space="preserve"> / Inf.</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1866" w:author="Minho_v14" w:date="2010-05-20T06:24:00Z">
              <w:r>
                <w:rPr>
                  <w:rFonts w:eastAsia="굴림;Gulim"/>
                  <w:color w:val="000000"/>
                  <w:kern w:val="2"/>
                  <w:sz w:val="16"/>
                  <w:szCs w:val="16"/>
                  <w:lang w:val="en-US" w:eastAsia="ko-KR"/>
                </w:rPr>
                <w:delText> </w:delText>
              </w:r>
            </w:del>
            <w:del w:id="1867" w:author="Minho_v14" w:date="2010-05-20T06:24:00Z">
              <w:r>
                <w:rPr>
                  <w:rFonts w:eastAsia="굴림;Gulim"/>
                  <w:color w:val="000000"/>
                  <w:kern w:val="2"/>
                  <w:sz w:val="16"/>
                  <w:szCs w:val="16"/>
                  <w:lang w:val="en-US" w:eastAsia="ko-KR"/>
                </w:rPr>
                <w:delText>N/A</w:delText>
              </w:r>
            </w:del>
            <w:del w:id="1868" w:author="Minho_v14" w:date="2010-05-20T06:24:00Z">
              <w:r>
                <w:rPr>
                  <w:rFonts w:eastAsia="굴림;Gulim"/>
                  <w:color w:val="000000"/>
                  <w:kern w:val="2"/>
                  <w:sz w:val="16"/>
                  <w:szCs w:val="16"/>
                  <w:lang w:val="en-US" w:eastAsia="ko-KR"/>
                </w:rPr>
                <w:delText xml:space="preserve"> / N/A</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69" w:author="Minho_v3" w:date="2009-07-11T03:45:00Z">
              <w:del w:id="1870" w:author="Minho_v14" w:date="2010-05-20T06:24:00Z">
                <w:r>
                  <w:rPr>
                    <w:rFonts w:eastAsia="굴림;Gulim"/>
                    <w:color w:val="000000"/>
                    <w:kern w:val="2"/>
                    <w:sz w:val="16"/>
                    <w:szCs w:val="16"/>
                    <w:lang w:val="en-US" w:eastAsia="ko-KR"/>
                  </w:rPr>
                  <w:delText>6</w:delText>
                </w:r>
              </w:del>
            </w:ins>
            <w:del w:id="1871" w:author="Minho_v14" w:date="2010-05-20T06:24: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72" w:author="Minho_v4" w:date="2009-07-16T07:47:00Z">
              <w:del w:id="1873" w:author="Minho_v14" w:date="2010-05-20T06:24:00Z">
                <w:r>
                  <w:rPr>
                    <w:rFonts w:eastAsia="굴림;Gulim"/>
                    <w:color w:val="000000"/>
                    <w:kern w:val="2"/>
                    <w:sz w:val="16"/>
                    <w:szCs w:val="16"/>
                    <w:lang w:val="en-US" w:eastAsia="ko-KR"/>
                  </w:rPr>
                  <w:delText>AP / STA10</w:delText>
                </w:r>
              </w:del>
            </w:ins>
            <w:del w:id="1874"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75" w:author="Minho_v4" w:date="2009-07-16T07:48:00Z">
              <w:del w:id="1876" w:author="Minho_v14" w:date="2010-05-20T06:24:00Z">
                <w:r>
                  <w:rPr>
                    <w:rFonts w:eastAsia="굴림;Gulim"/>
                    <w:color w:val="000000"/>
                    <w:kern w:val="2"/>
                    <w:sz w:val="16"/>
                    <w:szCs w:val="16"/>
                    <w:lang w:val="en-US" w:eastAsia="ko-KR"/>
                  </w:rPr>
                  <w:delText>(0,0)</w:delText>
                </w:r>
              </w:del>
            </w:ins>
            <w:del w:id="1877" w:author="Minho_v14" w:date="2010-05-20T06:24:00Z">
              <w:r>
                <w:rPr>
                  <w:rFonts w:eastAsia="굴림;Gulim"/>
                  <w:color w:val="000000"/>
                  <w:kern w:val="2"/>
                  <w:sz w:val="16"/>
                  <w:szCs w:val="16"/>
                  <w:lang w:val="en-US" w:eastAsia="ko-KR"/>
                </w:rPr>
                <w:delText>(</w:delText>
              </w:r>
            </w:del>
            <w:del w:id="1878" w:author="Minho_v14" w:date="2010-05-20T06:24:00Z">
              <w:r>
                <w:rPr>
                  <w:rFonts w:eastAsia="굴림;Gulim"/>
                  <w:color w:val="000000"/>
                  <w:kern w:val="2"/>
                  <w:sz w:val="16"/>
                  <w:szCs w:val="16"/>
                  <w:lang w:val="en-US" w:eastAsia="ko-KR"/>
                </w:rPr>
                <w:delText>0,0</w:delText>
              </w:r>
            </w:del>
            <w:del w:id="1879"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80" w:author="Minho_v4" w:date="2009-07-16T07:47:00Z">
              <w:del w:id="1881" w:author="Minho_v14" w:date="2010-05-20T06:24:00Z">
                <w:r>
                  <w:rPr>
                    <w:rFonts w:eastAsia="굴림;Gulim"/>
                    <w:color w:val="000000"/>
                    <w:kern w:val="2"/>
                    <w:sz w:val="16"/>
                    <w:szCs w:val="16"/>
                    <w:lang w:val="en-US" w:eastAsia="ko-KR"/>
                  </w:rPr>
                  <w:delText>(10,10)</w:delText>
                </w:r>
              </w:del>
            </w:ins>
            <w:ins w:id="1882" w:author="Minho_v3" w:date="2009-07-14T11:59:00Z">
              <w:del w:id="1883" w:author="Minho_v14" w:date="2010-05-20T06:24:00Z">
                <w:r>
                  <w:rPr>
                    <w:rFonts w:eastAsia="굴림;Gulim"/>
                    <w:color w:val="000000"/>
                    <w:kern w:val="2"/>
                    <w:sz w:val="16"/>
                    <w:szCs w:val="16"/>
                    <w:lang w:val="en-US" w:eastAsia="ko-KR"/>
                  </w:rPr>
                  <w:delText>(</w:delText>
                </w:r>
              </w:del>
            </w:ins>
            <w:ins w:id="1884" w:author="Minho_v3" w:date="2009-07-14T12:02:00Z">
              <w:del w:id="1885" w:author="Minho_v14" w:date="2010-05-20T06:24:00Z">
                <w:r>
                  <w:rPr>
                    <w:rFonts w:eastAsia="굴림;Gulim"/>
                    <w:color w:val="000000"/>
                    <w:kern w:val="2"/>
                    <w:sz w:val="16"/>
                    <w:szCs w:val="16"/>
                    <w:lang w:val="en-US" w:eastAsia="ko-KR"/>
                  </w:rPr>
                  <w:delText>7</w:delText>
                </w:r>
              </w:del>
            </w:ins>
            <w:ins w:id="1886" w:author="Minho_v3" w:date="2009-07-14T12:00:00Z">
              <w:del w:id="1887" w:author="Minho_v14" w:date="2010-05-20T06:24:00Z">
                <w:r>
                  <w:rPr>
                    <w:rFonts w:eastAsia="굴림;Gulim"/>
                    <w:color w:val="000000"/>
                    <w:kern w:val="2"/>
                    <w:sz w:val="16"/>
                    <w:szCs w:val="16"/>
                    <w:lang w:val="en-US" w:eastAsia="ko-KR"/>
                  </w:rPr>
                  <w:delText>,</w:delText>
                </w:r>
              </w:del>
            </w:ins>
            <w:ins w:id="1888" w:author="Minho_v3" w:date="2009-07-14T12:02:00Z">
              <w:del w:id="1889" w:author="Minho_v14" w:date="2010-05-20T06:24:00Z">
                <w:r>
                  <w:rPr>
                    <w:rFonts w:eastAsia="굴림;Gulim"/>
                    <w:color w:val="000000"/>
                    <w:kern w:val="2"/>
                    <w:sz w:val="16"/>
                    <w:szCs w:val="16"/>
                    <w:lang w:val="en-US" w:eastAsia="ko-KR"/>
                  </w:rPr>
                  <w:delText>-7</w:delText>
                </w:r>
              </w:del>
            </w:ins>
            <w:ins w:id="1890" w:author="Minho_v3" w:date="2009-07-14T11:59:00Z">
              <w:del w:id="1891" w:author="Minho_v14" w:date="2010-05-20T06:24:00Z">
                <w:r>
                  <w:rPr>
                    <w:rFonts w:eastAsia="굴림;Gulim"/>
                    <w:color w:val="000000"/>
                    <w:kern w:val="2"/>
                    <w:sz w:val="16"/>
                    <w:szCs w:val="16"/>
                    <w:lang w:val="en-US" w:eastAsia="ko-KR"/>
                  </w:rPr>
                  <w:delText>)</w:delText>
                </w:r>
              </w:del>
            </w:ins>
            <w:del w:id="1892" w:author="Minho_v14" w:date="2010-05-20T06:24:00Z">
              <w:r>
                <w:rPr>
                  <w:rFonts w:eastAsia="굴림;Gulim"/>
                  <w:color w:val="000000"/>
                  <w:kern w:val="2"/>
                  <w:sz w:val="16"/>
                  <w:szCs w:val="16"/>
                  <w:lang w:val="en-US" w:eastAsia="ko-KR"/>
                </w:rPr>
                <w:delText>(</w:delText>
              </w:r>
            </w:del>
            <w:del w:id="1893" w:author="Minho_v14" w:date="2010-05-20T06:24:00Z">
              <w:r>
                <w:rPr>
                  <w:rFonts w:eastAsia="굴림;Gulim"/>
                  <w:color w:val="000000"/>
                  <w:kern w:val="2"/>
                  <w:sz w:val="16"/>
                  <w:szCs w:val="16"/>
                  <w:lang w:val="en-US" w:eastAsia="ko-KR"/>
                </w:rPr>
                <w:delText>20,0</w:delText>
              </w:r>
            </w:del>
            <w:del w:id="1894"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95" w:author="Minho_v4" w:date="2009-07-16T07:47:00Z">
              <w:del w:id="1896" w:author="Minho_v14" w:date="2010-05-20T06:24:00Z">
                <w:r>
                  <w:rPr>
                    <w:rFonts w:eastAsia="굴림;Gulim"/>
                    <w:sz w:val="16"/>
                    <w:szCs w:val="16"/>
                    <w:lang w:val="en-US" w:eastAsia="ko-KR"/>
                  </w:rPr>
                  <w:delText>C</w:delText>
                </w:r>
              </w:del>
            </w:ins>
            <w:del w:id="1897"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98" w:author="Minho_v4" w:date="2009-07-16T07:47:00Z">
              <w:del w:id="1899" w:author="Minho_v14" w:date="2010-05-20T06:24:00Z">
                <w:r>
                  <w:rPr>
                    <w:rFonts w:eastAsia="굴림;Gulim"/>
                    <w:color w:val="000000"/>
                    <w:kern w:val="2"/>
                    <w:sz w:val="16"/>
                    <w:szCs w:val="16"/>
                    <w:lang w:val="en-US" w:eastAsia="ko-KR"/>
                  </w:rPr>
                  <w:delText xml:space="preserve">HD MPEG2 / </w:delText>
                </w:r>
              </w:del>
            </w:ins>
            <w:ins w:id="1900" w:author="정민호" w:date="2009-05-12T06:40:00Z">
              <w:del w:id="1901" w:author="Minho_v14" w:date="2010-05-20T06:24:00Z">
                <w:r>
                  <w:rPr>
                    <w:rFonts w:eastAsia="굴림;Gulim"/>
                    <w:color w:val="000000"/>
                    <w:kern w:val="2"/>
                    <w:sz w:val="16"/>
                    <w:szCs w:val="16"/>
                    <w:lang w:val="en-US" w:eastAsia="ko-KR"/>
                  </w:rPr>
                  <w:delText xml:space="preserve">VoD </w:delText>
                </w:r>
              </w:del>
            </w:ins>
            <w:ins w:id="1902" w:author="정민호" w:date="2009-05-12T06:40:00Z">
              <w:del w:id="1903" w:author="Minho_v14" w:date="2010-05-20T06:24:00Z">
                <w:r>
                  <w:rPr>
                    <w:rFonts w:eastAsia="굴림;Gulim"/>
                    <w:color w:val="000000"/>
                    <w:kern w:val="2"/>
                    <w:sz w:val="16"/>
                    <w:szCs w:val="16"/>
                    <w:lang w:val="en-US" w:eastAsia="ko-KR"/>
                  </w:rPr>
                  <w:delText>control</w:delText>
                </w:r>
              </w:del>
            </w:ins>
            <w:ins w:id="1904" w:author="정민호" w:date="2009-05-12T06:40:00Z">
              <w:del w:id="1905" w:author="Minho_v14" w:date="2010-05-20T06:24:00Z">
                <w:r>
                  <w:rPr>
                    <w:rFonts w:eastAsia="굴림;Gulim"/>
                    <w:color w:val="000000"/>
                    <w:kern w:val="2"/>
                    <w:sz w:val="16"/>
                    <w:szCs w:val="16"/>
                    <w:lang w:val="en-US" w:eastAsia="ko-KR"/>
                  </w:rPr>
                  <w:delText xml:space="preserve"> channel</w:delText>
                </w:r>
              </w:del>
            </w:ins>
            <w:del w:id="1906" w:author="Minho_v14" w:date="2010-05-20T06:24:00Z">
              <w:r>
                <w:rPr>
                  <w:rFonts w:eastAsia="굴림;Gulim"/>
                  <w:color w:val="000000"/>
                  <w:kern w:val="2"/>
                  <w:sz w:val="16"/>
                  <w:szCs w:val="16"/>
                  <w:lang w:val="en-US" w:eastAsia="ko-KR"/>
                </w:rPr>
                <w:delText>VoIP</w:delText>
              </w:r>
            </w:del>
            <w:del w:id="1907" w:author="Minho_v14" w:date="2010-05-20T06:24:00Z">
              <w:r>
                <w:rPr>
                  <w:rFonts w:eastAsia="굴림;Gulim"/>
                  <w:color w:val="000000"/>
                  <w:kern w:val="2"/>
                  <w:sz w:val="16"/>
                  <w:szCs w:val="16"/>
                  <w:lang w:val="en-US" w:eastAsia="ko-KR"/>
                </w:rPr>
                <w:delText>video console + Internet entertainmen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908" w:author="Minho_v4" w:date="2009-07-16T07:47:00Z">
              <w:del w:id="1909" w:author="Minho_v14" w:date="2010-05-20T06:24:00Z">
                <w:r>
                  <w:rPr>
                    <w:rFonts w:eastAsia="굴림;Gulim"/>
                    <w:color w:val="000000"/>
                    <w:kern w:val="2"/>
                    <w:sz w:val="16"/>
                    <w:szCs w:val="16"/>
                    <w:lang w:val="en-US" w:eastAsia="ko-KR"/>
                  </w:rPr>
                  <w:delText xml:space="preserve">20.00 / </w:delText>
                </w:r>
              </w:del>
            </w:ins>
            <w:ins w:id="1910" w:author="Minho_v4" w:date="2009-07-16T07:58:00Z">
              <w:del w:id="1911" w:author="Minho_v14" w:date="2010-05-20T06:24:00Z">
                <w:r>
                  <w:rPr>
                    <w:rFonts w:eastAsia="굴림;Gulim"/>
                    <w:color w:val="000000"/>
                    <w:kern w:val="2"/>
                    <w:sz w:val="16"/>
                    <w:szCs w:val="16"/>
                    <w:lang w:val="en-US" w:eastAsia="ko-KR"/>
                  </w:rPr>
                  <w:delText>1.00</w:delText>
                </w:r>
              </w:del>
            </w:ins>
            <w:del w:id="1912" w:author="Minho_v14" w:date="2010-05-20T06:24:00Z">
              <w:r>
                <w:rPr>
                  <w:rFonts w:eastAsia="굴림;Gulim"/>
                  <w:color w:val="000000"/>
                  <w:kern w:val="2"/>
                  <w:sz w:val="16"/>
                  <w:szCs w:val="16"/>
                  <w:lang w:val="en-US" w:eastAsia="ko-KR"/>
                </w:rPr>
                <w:delText>0.10</w:delText>
              </w:r>
            </w:del>
            <w:del w:id="1913"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14" w:author="Minho_v4" w:date="2009-07-16T07:47:00Z">
              <w:del w:id="1915" w:author="Minho_v14" w:date="2010-05-20T06:24:00Z">
                <w:r>
                  <w:rPr>
                    <w:rFonts w:eastAsia="굴림;Gulim"/>
                    <w:color w:val="000000"/>
                    <w:kern w:val="2"/>
                    <w:sz w:val="16"/>
                    <w:szCs w:val="16"/>
                    <w:lang w:val="en-US" w:eastAsia="ko-KR"/>
                  </w:rPr>
                  <w:delText>Constant UDP / Constant UDP</w:delText>
                </w:r>
              </w:del>
            </w:ins>
            <w:del w:id="1916"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917" w:author="Minho_v4" w:date="2009-07-16T07:47:00Z">
              <w:del w:id="1918" w:author="Minho_v14" w:date="2010-05-20T06:24:00Z">
                <w:r>
                  <w:rPr>
                    <w:rFonts w:eastAsia="굴림;Gulim"/>
                    <w:sz w:val="16"/>
                    <w:szCs w:val="16"/>
                    <w:lang w:val="en-US" w:eastAsia="ko-KR"/>
                  </w:rPr>
                  <w:delText xml:space="preserve">1500 / </w:delText>
                </w:r>
              </w:del>
            </w:ins>
            <w:ins w:id="1919" w:author="Minho_v4" w:date="2009-07-16T07:58:00Z">
              <w:del w:id="1920" w:author="Minho_v14" w:date="2010-05-20T06:24:00Z">
                <w:r>
                  <w:rPr>
                    <w:rFonts w:eastAsia="굴림;Gulim"/>
                    <w:sz w:val="16"/>
                    <w:szCs w:val="16"/>
                    <w:lang w:val="en-US" w:eastAsia="ko-KR"/>
                  </w:rPr>
                  <w:delText>512</w:delText>
                </w:r>
              </w:del>
            </w:ins>
            <w:del w:id="1921" w:author="Minho_v14" w:date="2010-05-20T06:24:00Z">
              <w:r>
                <w:rPr>
                  <w:rFonts w:eastAsia="굴림;Gulim"/>
                  <w:color w:val="000000"/>
                  <w:kern w:val="2"/>
                  <w:sz w:val="16"/>
                  <w:szCs w:val="16"/>
                  <w:lang w:val="en-US" w:eastAsia="ko-KR"/>
                </w:rPr>
                <w:delText>120</w:delText>
              </w:r>
            </w:del>
            <w:del w:id="1922"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923" w:author="Minho_v4" w:date="2009-07-16T07:47:00Z">
              <w:del w:id="1924" w:author="Minho_v14" w:date="2010-05-20T06:24:00Z">
                <w:r>
                  <w:rPr>
                    <w:rFonts w:eastAsia="굴림;Gulim"/>
                    <w:color w:val="000000"/>
                    <w:kern w:val="2"/>
                    <w:sz w:val="16"/>
                    <w:szCs w:val="16"/>
                    <w:lang w:val="en-US" w:eastAsia="ko-KR"/>
                  </w:rPr>
                  <w:delText xml:space="preserve">20 / </w:delText>
                </w:r>
              </w:del>
            </w:ins>
            <w:ins w:id="1925" w:author="Minho_v4" w:date="2009-07-16T07:58:00Z">
              <w:del w:id="1926" w:author="Minho_v14" w:date="2010-05-20T06:24:00Z">
                <w:r>
                  <w:rPr>
                    <w:rFonts w:eastAsia="굴림;Gulim"/>
                    <w:color w:val="000000"/>
                    <w:kern w:val="2"/>
                    <w:sz w:val="16"/>
                    <w:szCs w:val="16"/>
                    <w:lang w:val="en-US" w:eastAsia="ko-KR"/>
                  </w:rPr>
                  <w:delText>50</w:delText>
                </w:r>
              </w:del>
            </w:ins>
            <w:del w:id="1927" w:author="Minho_v14" w:date="2010-05-20T06:24:00Z">
              <w:r>
                <w:rPr>
                  <w:rFonts w:eastAsia="굴림;Gulim"/>
                  <w:color w:val="000000"/>
                  <w:kern w:val="2"/>
                  <w:sz w:val="16"/>
                  <w:szCs w:val="16"/>
                  <w:lang w:val="en-US" w:eastAsia="ko-KR"/>
                </w:rPr>
                <w:delText>30</w:delText>
              </w:r>
            </w:del>
            <w:del w:id="1928"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29" w:author="Minho_v4" w:date="2009-07-16T07:47:00Z">
              <w:del w:id="1930" w:author="Minho_v14" w:date="2010-05-20T06:24:00Z">
                <w:r>
                  <w:rPr>
                    <w:rFonts w:eastAsia="굴림;Gulim"/>
                    <w:color w:val="000000"/>
                    <w:kern w:val="2"/>
                    <w:sz w:val="16"/>
                    <w:szCs w:val="16"/>
                    <w:lang w:val="en-US" w:eastAsia="ko-KR"/>
                  </w:rPr>
                  <w:delText>3x10^-7 / 10^-</w:delText>
                </w:r>
              </w:del>
            </w:ins>
            <w:ins w:id="1931" w:author="Minho_v4" w:date="2009-07-16T07:58:00Z">
              <w:del w:id="1932" w:author="Minho_v14" w:date="2010-05-20T06:24:00Z">
                <w:r>
                  <w:rPr>
                    <w:rFonts w:eastAsia="굴림;Gulim"/>
                    <w:color w:val="000000"/>
                    <w:kern w:val="2"/>
                    <w:sz w:val="16"/>
                    <w:szCs w:val="16"/>
                    <w:lang w:val="en-US" w:eastAsia="ko-KR"/>
                  </w:rPr>
                  <w:delText>4</w:delText>
                </w:r>
              </w:del>
            </w:ins>
            <w:del w:id="1933" w:author="Minho_v14" w:date="2010-05-20T06:24:00Z">
              <w:r>
                <w:rPr>
                  <w:rFonts w:eastAsia="굴림;Gulim"/>
                  <w:color w:val="000000"/>
                  <w:kern w:val="2"/>
                  <w:sz w:val="16"/>
                  <w:szCs w:val="16"/>
                  <w:lang w:val="en-US" w:eastAsia="ko-KR"/>
                </w:rPr>
                <w:delText> </w:delText>
              </w:r>
            </w:del>
            <w:del w:id="1934" w:author="Minho_v14" w:date="2010-05-20T06:24:00Z">
              <w:r>
                <w:rPr>
                  <w:rFonts w:eastAsia="굴림;Gulim"/>
                  <w:color w:val="000000"/>
                  <w:kern w:val="2"/>
                  <w:sz w:val="16"/>
                  <w:szCs w:val="16"/>
                  <w:lang w:val="en-US" w:eastAsia="ko-KR"/>
                </w:rPr>
                <w:delText>5%</w:delText>
              </w:r>
            </w:del>
            <w:del w:id="1935" w:author="Minho_v14" w:date="2010-05-20T06:24: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36" w:author="Minho_v3" w:date="2009-07-11T03:45:00Z">
              <w:del w:id="1937" w:author="Minho_v14" w:date="2010-05-20T06:24:00Z">
                <w:r>
                  <w:rPr>
                    <w:rFonts w:eastAsia="굴림;Gulim"/>
                    <w:color w:val="000000"/>
                    <w:kern w:val="2"/>
                    <w:sz w:val="16"/>
                    <w:szCs w:val="16"/>
                    <w:lang w:val="en-US" w:eastAsia="ko-KR"/>
                  </w:rPr>
                  <w:delText>7</w:delText>
                </w:r>
              </w:del>
            </w:ins>
            <w:del w:id="1938" w:author="Minho_v14" w:date="2010-05-20T06:24: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39" w:author="Minho_v4" w:date="2009-07-16T07:48:00Z">
              <w:del w:id="1940" w:author="Minho_v14" w:date="2010-05-20T06:24:00Z">
                <w:r>
                  <w:rPr>
                    <w:rFonts w:eastAsia="굴림;Gulim"/>
                    <w:color w:val="000000"/>
                    <w:kern w:val="2"/>
                    <w:sz w:val="16"/>
                    <w:szCs w:val="16"/>
                    <w:lang w:val="en-US" w:eastAsia="ko-KR"/>
                  </w:rPr>
                  <w:delText>AP / STA11</w:delText>
                </w:r>
              </w:del>
            </w:ins>
            <w:del w:id="1941"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42" w:author="Minho_v4" w:date="2009-07-16T07:48:00Z">
              <w:del w:id="1943" w:author="Minho_v14" w:date="2010-05-20T06:24:00Z">
                <w:r>
                  <w:rPr>
                    <w:rFonts w:eastAsia="굴림;Gulim"/>
                    <w:color w:val="000000"/>
                    <w:kern w:val="2"/>
                    <w:sz w:val="16"/>
                    <w:szCs w:val="16"/>
                    <w:lang w:val="en-US" w:eastAsia="ko-KR"/>
                  </w:rPr>
                  <w:delText>(0,0)</w:delText>
                </w:r>
              </w:del>
            </w:ins>
            <w:del w:id="1944" w:author="Minho_v14" w:date="2010-05-20T06:24:00Z">
              <w:r>
                <w:rPr>
                  <w:rFonts w:eastAsia="굴림;Gulim"/>
                  <w:color w:val="000000"/>
                  <w:kern w:val="2"/>
                  <w:sz w:val="16"/>
                  <w:szCs w:val="16"/>
                  <w:lang w:val="en-US" w:eastAsia="ko-KR"/>
                </w:rPr>
                <w:delText>(</w:delText>
              </w:r>
            </w:del>
            <w:del w:id="1945" w:author="Minho_v14" w:date="2010-05-20T06:24:00Z">
              <w:r>
                <w:rPr>
                  <w:rFonts w:eastAsia="굴림;Gulim"/>
                  <w:color w:val="000000"/>
                  <w:kern w:val="2"/>
                  <w:sz w:val="16"/>
                  <w:szCs w:val="16"/>
                  <w:lang w:val="en-US" w:eastAsia="ko-KR"/>
                </w:rPr>
                <w:delText>0,0</w:delText>
              </w:r>
            </w:del>
            <w:del w:id="1946"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47" w:author="Minho_v4" w:date="2009-07-16T07:48:00Z">
              <w:del w:id="1948" w:author="Minho_v14" w:date="2010-05-20T06:24:00Z">
                <w:r>
                  <w:rPr>
                    <w:rFonts w:eastAsia="굴림;Gulim"/>
                    <w:color w:val="000000"/>
                    <w:kern w:val="2"/>
                    <w:sz w:val="16"/>
                    <w:szCs w:val="16"/>
                    <w:lang w:val="en-US" w:eastAsia="ko-KR"/>
                  </w:rPr>
                  <w:delText>(10,5)</w:delText>
                </w:r>
              </w:del>
            </w:ins>
            <w:ins w:id="1949" w:author="Minho_v3" w:date="2009-07-14T11:46:00Z">
              <w:del w:id="1950" w:author="Minho_v14" w:date="2010-05-20T06:24:00Z">
                <w:r>
                  <w:rPr>
                    <w:rFonts w:eastAsia="굴림;Gulim"/>
                    <w:color w:val="000000"/>
                    <w:kern w:val="2"/>
                    <w:sz w:val="16"/>
                    <w:szCs w:val="16"/>
                    <w:lang w:val="en-US" w:eastAsia="ko-KR"/>
                  </w:rPr>
                  <w:delText>(-</w:delText>
                </w:r>
              </w:del>
            </w:ins>
            <w:ins w:id="1951" w:author="Minho_v3" w:date="2009-07-14T12:06:00Z">
              <w:del w:id="1952" w:author="Minho_v14" w:date="2010-05-20T06:24:00Z">
                <w:r>
                  <w:rPr>
                    <w:rFonts w:eastAsia="굴림;Gulim"/>
                    <w:color w:val="000000"/>
                    <w:kern w:val="2"/>
                    <w:sz w:val="16"/>
                    <w:szCs w:val="16"/>
                    <w:lang w:val="en-US" w:eastAsia="ko-KR"/>
                  </w:rPr>
                  <w:delText>10</w:delText>
                </w:r>
              </w:del>
            </w:ins>
            <w:ins w:id="1953" w:author="Minho_v3" w:date="2009-07-14T11:46:00Z">
              <w:del w:id="1954" w:author="Minho_v14" w:date="2010-05-20T06:24:00Z">
                <w:r>
                  <w:rPr>
                    <w:rFonts w:eastAsia="굴림;Gulim"/>
                    <w:color w:val="000000"/>
                    <w:kern w:val="2"/>
                    <w:sz w:val="16"/>
                    <w:szCs w:val="16"/>
                    <w:lang w:val="en-US" w:eastAsia="ko-KR"/>
                  </w:rPr>
                  <w:delText>,</w:delText>
                </w:r>
              </w:del>
            </w:ins>
            <w:ins w:id="1955" w:author="Minho_v3" w:date="2009-07-14T12:06:00Z">
              <w:del w:id="1956" w:author="Minho_v14" w:date="2010-05-20T06:24:00Z">
                <w:r>
                  <w:rPr>
                    <w:rFonts w:eastAsia="굴림;Gulim"/>
                    <w:color w:val="000000"/>
                    <w:kern w:val="2"/>
                    <w:sz w:val="16"/>
                    <w:szCs w:val="16"/>
                    <w:lang w:val="en-US" w:eastAsia="ko-KR"/>
                  </w:rPr>
                  <w:delText>0</w:delText>
                </w:r>
              </w:del>
            </w:ins>
            <w:ins w:id="1957" w:author="Minho_v3" w:date="2009-07-14T11:46:00Z">
              <w:del w:id="1958" w:author="Minho_v14" w:date="2010-05-20T06:24:00Z">
                <w:r>
                  <w:rPr>
                    <w:rFonts w:eastAsia="굴림;Gulim"/>
                    <w:color w:val="000000"/>
                    <w:kern w:val="2"/>
                    <w:sz w:val="16"/>
                    <w:szCs w:val="16"/>
                    <w:lang w:val="en-US" w:eastAsia="ko-KR"/>
                  </w:rPr>
                  <w:delText>)</w:delText>
                </w:r>
              </w:del>
            </w:ins>
            <w:del w:id="1959" w:author="Minho_v14" w:date="2010-05-20T06:24:00Z">
              <w:r>
                <w:rPr>
                  <w:rFonts w:eastAsia="굴림;Gulim"/>
                  <w:color w:val="000000"/>
                  <w:kern w:val="2"/>
                  <w:sz w:val="16"/>
                  <w:szCs w:val="16"/>
                  <w:lang w:val="en-US" w:eastAsia="ko-KR"/>
                </w:rPr>
                <w:delText>(</w:delText>
              </w:r>
            </w:del>
            <w:del w:id="1960" w:author="Minho_v14" w:date="2010-05-20T06:24:00Z">
              <w:r>
                <w:rPr>
                  <w:rFonts w:eastAsia="굴림;Gulim"/>
                  <w:color w:val="000000"/>
                  <w:kern w:val="2"/>
                  <w:sz w:val="16"/>
                  <w:szCs w:val="16"/>
                  <w:lang w:val="en-US" w:eastAsia="ko-KR"/>
                </w:rPr>
                <w:delText>0,20</w:delText>
              </w:r>
            </w:del>
            <w:del w:id="1961"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62" w:author="Minho_v4" w:date="2009-07-16T07:48:00Z">
              <w:del w:id="1963" w:author="Minho_v14" w:date="2010-05-20T06:24:00Z">
                <w:r>
                  <w:rPr>
                    <w:rFonts w:eastAsia="굴림;Gulim"/>
                    <w:sz w:val="16"/>
                    <w:szCs w:val="16"/>
                    <w:lang w:val="en-US" w:eastAsia="ko-KR"/>
                  </w:rPr>
                  <w:delText>C</w:delText>
                </w:r>
              </w:del>
            </w:ins>
            <w:del w:id="1964"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65" w:author="Minho_v4" w:date="2009-07-16T07:48:00Z">
              <w:del w:id="1966" w:author="Minho_v14" w:date="2010-05-20T06:24:00Z">
                <w:r>
                  <w:rPr>
                    <w:rFonts w:eastAsia="굴림;Gulim"/>
                    <w:color w:val="000000"/>
                    <w:kern w:val="2"/>
                    <w:sz w:val="16"/>
                    <w:szCs w:val="16"/>
                    <w:lang w:val="en-US" w:eastAsia="ko-KR"/>
                  </w:rPr>
                  <w:delText>MP3 audio</w:delText>
                </w:r>
              </w:del>
            </w:ins>
            <w:ins w:id="1967" w:author="Minho_v4" w:date="2009-07-16T07:48:00Z">
              <w:del w:id="1968" w:author="Minho_v14" w:date="2010-05-20T06:24:00Z">
                <w:r>
                  <w:rPr>
                    <w:rFonts w:eastAsia="굴림;Gulim"/>
                    <w:color w:val="000000"/>
                    <w:kern w:val="2"/>
                    <w:sz w:val="16"/>
                    <w:szCs w:val="16"/>
                    <w:lang w:val="en-US" w:eastAsia="ko-KR"/>
                  </w:rPr>
                  <w:delText xml:space="preserve"> </w:delText>
                </w:r>
              </w:del>
            </w:ins>
            <w:ins w:id="1969" w:author="정민호" w:date="2009-05-12T06:43:00Z">
              <w:del w:id="1970" w:author="Minho_v14" w:date="2010-05-20T06:24:00Z">
                <w:r>
                  <w:rPr>
                    <w:rFonts w:eastAsia="굴림;Gulim"/>
                    <w:color w:val="000000"/>
                    <w:kern w:val="2"/>
                    <w:sz w:val="16"/>
                    <w:szCs w:val="16"/>
                    <w:lang w:val="en-US" w:eastAsia="ko-KR"/>
                  </w:rPr>
                  <w:delText>VoD control channel</w:delText>
                </w:r>
              </w:del>
            </w:ins>
            <w:del w:id="1971"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972" w:author="Minho_v4" w:date="2009-07-16T07:49:00Z">
              <w:del w:id="1973" w:author="Minho_v14" w:date="2010-05-20T06:24:00Z">
                <w:r>
                  <w:rPr>
                    <w:rFonts w:eastAsia="굴림;Gulim"/>
                    <w:color w:val="000000"/>
                    <w:kern w:val="2"/>
                    <w:sz w:val="16"/>
                    <w:szCs w:val="16"/>
                    <w:lang w:val="en-US" w:eastAsia="ko-KR"/>
                  </w:rPr>
                  <w:delText xml:space="preserve">0.13 / </w:delText>
                </w:r>
              </w:del>
            </w:ins>
            <w:del w:id="1974" w:author="Minho_v14" w:date="2010-05-20T06:24:00Z">
              <w:r>
                <w:rPr>
                  <w:rFonts w:eastAsia="굴림;Gulim"/>
                  <w:color w:val="000000"/>
                  <w:kern w:val="2"/>
                  <w:sz w:val="16"/>
                  <w:szCs w:val="16"/>
                  <w:lang w:val="en-US" w:eastAsia="ko-KR"/>
                </w:rPr>
                <w:delText>0.10</w:delText>
              </w:r>
            </w:del>
            <w:del w:id="1975"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76" w:author="Minho_v4" w:date="2009-07-16T07:49:00Z">
              <w:del w:id="1977" w:author="Minho_v14" w:date="2010-05-20T06:24:00Z">
                <w:r>
                  <w:rPr>
                    <w:rFonts w:eastAsia="굴림;Gulim"/>
                    <w:color w:val="000000"/>
                    <w:kern w:val="2"/>
                    <w:sz w:val="16"/>
                    <w:szCs w:val="16"/>
                    <w:lang w:val="en-US" w:eastAsia="ko-KR"/>
                  </w:rPr>
                  <w:delText>UDP</w:delText>
                </w:r>
              </w:del>
            </w:ins>
            <w:del w:id="1978"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979" w:author="Minho_v4" w:date="2009-07-16T07:49:00Z">
              <w:del w:id="1980" w:author="Minho_v14" w:date="2010-05-20T06:24:00Z">
                <w:r>
                  <w:rPr>
                    <w:rFonts w:eastAsia="굴림;Gulim"/>
                    <w:color w:val="000000"/>
                    <w:kern w:val="2"/>
                    <w:sz w:val="16"/>
                    <w:szCs w:val="16"/>
                    <w:lang w:val="en-US" w:eastAsia="ko-KR"/>
                  </w:rPr>
                  <w:delText>418</w:delText>
                </w:r>
              </w:del>
            </w:ins>
            <w:ins w:id="1981" w:author="Minho_v4" w:date="2009-07-16T07:49:00Z">
              <w:del w:id="1982" w:author="Minho_v14" w:date="2010-05-20T06:24:00Z">
                <w:r>
                  <w:rPr>
                    <w:rFonts w:eastAsia="굴림;Gulim"/>
                    <w:color w:val="000000"/>
                    <w:kern w:val="2"/>
                    <w:sz w:val="16"/>
                    <w:szCs w:val="16"/>
                    <w:lang w:val="en-US" w:eastAsia="ko-KR"/>
                  </w:rPr>
                  <w:delText xml:space="preserve"> </w:delText>
                </w:r>
              </w:del>
            </w:ins>
            <w:del w:id="1983" w:author="Minho_v14" w:date="2010-05-20T06:24:00Z">
              <w:r>
                <w:rPr>
                  <w:rFonts w:eastAsia="굴림;Gulim"/>
                  <w:color w:val="000000"/>
                  <w:kern w:val="2"/>
                  <w:sz w:val="16"/>
                  <w:szCs w:val="16"/>
                  <w:lang w:val="en-US" w:eastAsia="ko-KR"/>
                </w:rPr>
                <w:delText>120</w:delText>
              </w:r>
            </w:del>
            <w:del w:id="1984"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985" w:author="Minho_v4" w:date="2009-07-16T07:49:00Z">
              <w:del w:id="1986" w:author="Minho_v14" w:date="2010-05-20T06:24:00Z">
                <w:r>
                  <w:rPr>
                    <w:rFonts w:eastAsia="굴림;Gulim"/>
                    <w:color w:val="000000"/>
                    <w:kern w:val="2"/>
                    <w:sz w:val="16"/>
                    <w:szCs w:val="16"/>
                    <w:lang w:val="en-US" w:eastAsia="ko-KR"/>
                  </w:rPr>
                  <w:delText>200</w:delText>
                </w:r>
              </w:del>
            </w:ins>
            <w:ins w:id="1987" w:author="Minho_v4" w:date="2009-07-16T07:49:00Z">
              <w:del w:id="1988" w:author="Minho_v14" w:date="2010-05-20T06:24:00Z">
                <w:r>
                  <w:rPr>
                    <w:rFonts w:eastAsia="굴림;Gulim"/>
                    <w:color w:val="000000"/>
                    <w:kern w:val="2"/>
                    <w:sz w:val="16"/>
                    <w:szCs w:val="16"/>
                    <w:lang w:val="en-US" w:eastAsia="ko-KR"/>
                  </w:rPr>
                  <w:delText xml:space="preserve"> </w:delText>
                </w:r>
              </w:del>
            </w:ins>
            <w:del w:id="1989" w:author="Minho_v14" w:date="2010-05-20T06:24:00Z">
              <w:r>
                <w:rPr>
                  <w:rFonts w:eastAsia="굴림;Gulim"/>
                  <w:color w:val="000000"/>
                  <w:kern w:val="2"/>
                  <w:sz w:val="16"/>
                  <w:szCs w:val="16"/>
                  <w:lang w:val="en-US" w:eastAsia="ko-KR"/>
                </w:rPr>
                <w:delText>30</w:delText>
              </w:r>
            </w:del>
            <w:del w:id="1990"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91" w:author="Minho_v4" w:date="2009-07-16T07:49:00Z">
              <w:del w:id="1992" w:author="Minho_v14" w:date="2010-05-20T06:24:00Z">
                <w:r>
                  <w:rPr>
                    <w:rFonts w:eastAsia="굴림;Gulim"/>
                    <w:color w:val="000000"/>
                    <w:kern w:val="2"/>
                    <w:sz w:val="16"/>
                    <w:szCs w:val="16"/>
                    <w:lang w:val="en-US" w:eastAsia="ko-KR"/>
                  </w:rPr>
                  <w:delText> </w:delText>
                </w:r>
              </w:del>
            </w:ins>
            <w:ins w:id="1993" w:author="Minho_v4" w:date="2009-07-16T07:49:00Z">
              <w:del w:id="1994" w:author="Minho_v14" w:date="2010-05-20T06:24:00Z">
                <w:r>
                  <w:rPr>
                    <w:rFonts w:eastAsia="굴림;Gulim"/>
                    <w:color w:val="000000"/>
                    <w:kern w:val="2"/>
                    <w:sz w:val="16"/>
                    <w:szCs w:val="16"/>
                    <w:lang w:val="en-US" w:eastAsia="ko-KR"/>
                  </w:rPr>
                  <w:delText>10^-4</w:delText>
                </w:r>
              </w:del>
            </w:ins>
            <w:del w:id="1995" w:author="Minho_v14" w:date="2010-05-20T06:24:00Z">
              <w:r>
                <w:rPr>
                  <w:rFonts w:eastAsia="굴림;Gulim"/>
                  <w:color w:val="000000"/>
                  <w:kern w:val="2"/>
                  <w:sz w:val="16"/>
                  <w:szCs w:val="16"/>
                  <w:lang w:val="en-US" w:eastAsia="ko-KR"/>
                </w:rPr>
                <w:delText> </w:delText>
              </w:r>
            </w:del>
            <w:del w:id="1996" w:author="Minho_v14" w:date="2010-05-20T06:24:00Z">
              <w:r>
                <w:rPr>
                  <w:rFonts w:eastAsia="굴림;Gulim"/>
                  <w:color w:val="000000"/>
                  <w:kern w:val="2"/>
                  <w:sz w:val="16"/>
                  <w:szCs w:val="16"/>
                  <w:lang w:val="en-US" w:eastAsia="ko-KR"/>
                </w:rPr>
                <w:delText>5%</w:delText>
              </w:r>
            </w:del>
            <w:del w:id="1997" w:author="Minho_v14" w:date="2010-05-20T06:24: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color w:val="000000"/>
                <w:kern w:val="2"/>
                <w:sz w:val="16"/>
                <w:szCs w:val="16"/>
                <w:lang w:val="en-US" w:eastAsia="ko-KR"/>
              </w:rPr>
            </w:pPr>
            <w:del w:id="1998" w:author="Minho_v14" w:date="2010-05-20T06:24: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1999" w:author="Minho_v14" w:date="2010-05-20T06:24:00Z">
              <w:r>
                <w:rPr>
                  <w:rFonts w:eastAsia="굴림;Gulim"/>
                  <w:color w:val="000000"/>
                  <w:kern w:val="2"/>
                  <w:sz w:val="16"/>
                  <w:szCs w:val="16"/>
                  <w:lang w:val="en-US" w:eastAsia="ko-KR"/>
                </w:rPr>
                <w:delText>STA11/STA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2000" w:author="Minho_v4" w:date="2009-07-16T07:56:00Z">
              <w:del w:id="2001" w:author="Minho_v14" w:date="2010-05-20T06:24:00Z">
                <w:r>
                  <w:rPr>
                    <w:rFonts w:eastAsia="굴림;Gulim"/>
                    <w:color w:val="000000"/>
                    <w:kern w:val="2"/>
                    <w:sz w:val="16"/>
                    <w:szCs w:val="16"/>
                    <w:lang w:val="en-US" w:eastAsia="ko-KR"/>
                  </w:rPr>
                  <w:delText>(</w:delText>
                </w:r>
              </w:del>
            </w:ins>
            <w:ins w:id="2002" w:author="Minho_v4" w:date="2009-07-16T07:56:00Z">
              <w:del w:id="2003" w:author="Minho_v14" w:date="2010-05-20T06:24:00Z">
                <w:r>
                  <w:rPr>
                    <w:rFonts w:eastAsia="굴림;Gulim"/>
                    <w:color w:val="000000"/>
                    <w:kern w:val="2"/>
                    <w:sz w:val="16"/>
                    <w:szCs w:val="16"/>
                    <w:lang w:val="en-US" w:eastAsia="ko-KR"/>
                  </w:rPr>
                  <w:delText>10,5</w:delText>
                </w:r>
              </w:del>
            </w:ins>
            <w:del w:id="2004"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2005" w:author="Minho_v4" w:date="2009-07-16T07:56:00Z">
              <w:del w:id="2006" w:author="Minho_v14" w:date="2010-05-20T06:24:00Z">
                <w:r>
                  <w:rPr>
                    <w:rFonts w:eastAsia="굴림;Gulim"/>
                    <w:color w:val="000000"/>
                    <w:kern w:val="2"/>
                    <w:sz w:val="16"/>
                    <w:szCs w:val="16"/>
                    <w:lang w:val="en-US" w:eastAsia="ko-KR"/>
                  </w:rPr>
                  <w:delText>(</w:delText>
                </w:r>
              </w:del>
            </w:ins>
            <w:ins w:id="2007" w:author="Minho_v4" w:date="2009-07-16T07:56:00Z">
              <w:del w:id="2008" w:author="Minho_v14" w:date="2010-05-20T06:24:00Z">
                <w:r>
                  <w:rPr>
                    <w:rFonts w:eastAsia="굴림;Gulim"/>
                    <w:color w:val="000000"/>
                    <w:kern w:val="2"/>
                    <w:sz w:val="16"/>
                    <w:szCs w:val="16"/>
                    <w:lang w:val="en-US" w:eastAsia="ko-KR"/>
                  </w:rPr>
                  <w:delText>10,10</w:delText>
                </w:r>
              </w:del>
            </w:ins>
            <w:del w:id="2009"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10"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011" w:author="Minho_v14" w:date="2010-05-20T06:24:00Z">
              <w:r>
                <w:rPr>
                  <w:rFonts w:eastAsia="굴림;Gulim"/>
                  <w:color w:val="000000"/>
                  <w:kern w:val="2"/>
                  <w:sz w:val="16"/>
                  <w:szCs w:val="16"/>
                  <w:lang w:val="en-US" w:eastAsia="ko-KR"/>
                </w:rPr>
                <w:delText>Controller to Consol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012" w:author="Minho_v14" w:date="2010-05-20T06:24: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013"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014" w:author="Minho_v14" w:date="2010-05-20T06:24:00Z">
              <w:r>
                <w:rPr>
                  <w:rFonts w:eastAsia="굴림;Gulim"/>
                  <w:color w:val="000000"/>
                  <w:kern w:val="2"/>
                  <w:sz w:val="16"/>
                  <w:szCs w:val="16"/>
                  <w:lang w:val="en-US" w:eastAsia="ko-KR"/>
                </w:rPr>
                <w:delText>5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del w:id="2015" w:author="Minho_v14" w:date="2010-05-20T06:24:00Z">
              <w:r>
                <w:rPr>
                  <w:rFonts w:eastAsia="굴림;Gulim"/>
                  <w:color w:val="000000"/>
                  <w:kern w:val="2"/>
                  <w:sz w:val="16"/>
                  <w:szCs w:val="16"/>
                  <w:lang w:val="en-US" w:eastAsia="ko-KR"/>
                </w:rPr>
                <w:delText>16</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color w:val="000000"/>
                <w:kern w:val="2"/>
                <w:sz w:val="16"/>
                <w:szCs w:val="16"/>
                <w:lang w:val="en-US" w:eastAsia="ko-KR"/>
              </w:rPr>
            </w:pPr>
            <w:ins w:id="2016" w:author="Minho_v4" w:date="2009-07-16T07:56:00Z">
              <w:del w:id="2017" w:author="Minho_v14" w:date="2010-05-20T06:24:00Z">
                <w:r>
                  <w:rPr>
                    <w:rFonts w:eastAsia="굴림;Gulim"/>
                    <w:color w:val="000000"/>
                    <w:kern w:val="2"/>
                    <w:sz w:val="16"/>
                    <w:szCs w:val="16"/>
                    <w:lang w:val="en-US" w:eastAsia="ko-KR"/>
                  </w:rPr>
                  <w:delText> </w:delText>
                </w:r>
              </w:del>
            </w:ins>
            <w:del w:id="2018" w:author="Minho_v14" w:date="2010-05-20T06:24:00Z">
              <w:r>
                <w:rPr>
                  <w:rFonts w:eastAsia="굴림;Gulim"/>
                  <w:color w:val="000000"/>
                  <w:kern w:val="2"/>
                  <w:sz w:val="16"/>
                  <w:szCs w:val="16"/>
                  <w:lang w:val="en-US" w:eastAsia="ko-KR"/>
                </w:rPr>
                <w:delText>10^-4</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2019" w:author="Minho_v3" w:date="2009-07-11T03:45:00Z">
              <w:del w:id="2020" w:author="Minho_v14" w:date="2010-05-20T06:24:00Z">
                <w:r>
                  <w:rPr>
                    <w:rFonts w:eastAsia="굴림;Gulim"/>
                    <w:color w:val="000000"/>
                    <w:kern w:val="2"/>
                    <w:sz w:val="16"/>
                    <w:szCs w:val="16"/>
                    <w:lang w:val="en-US" w:eastAsia="ko-KR"/>
                  </w:rPr>
                  <w:delText>8</w:delText>
                </w:r>
              </w:del>
            </w:ins>
            <w:del w:id="2021" w:author="Minho_v14" w:date="2010-05-20T06:24: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022"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23" w:author="Minho_v14" w:date="2010-05-20T06:24:00Z">
              <w:r>
                <w:rPr>
                  <w:rFonts w:eastAsia="굴림;Gulim"/>
                  <w:color w:val="000000"/>
                  <w:kern w:val="2"/>
                  <w:sz w:val="16"/>
                  <w:szCs w:val="16"/>
                  <w:lang w:val="en-US" w:eastAsia="ko-KR"/>
                </w:rPr>
                <w:delText>(</w:delText>
              </w:r>
            </w:del>
            <w:del w:id="2024" w:author="Minho_v14" w:date="2010-05-20T06:24:00Z">
              <w:r>
                <w:rPr>
                  <w:rFonts w:eastAsia="굴림;Gulim"/>
                  <w:color w:val="000000"/>
                  <w:kern w:val="2"/>
                  <w:sz w:val="16"/>
                  <w:szCs w:val="16"/>
                  <w:lang w:val="en-US" w:eastAsia="ko-KR"/>
                </w:rPr>
                <w:delText>0,0</w:delText>
              </w:r>
            </w:del>
            <w:del w:id="2025"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026" w:author="Minho_v3" w:date="2009-07-14T11:57:00Z">
              <w:del w:id="2027" w:author="Minho_v14" w:date="2010-05-20T06:24:00Z">
                <w:r>
                  <w:rPr>
                    <w:rFonts w:eastAsia="굴림;Gulim"/>
                    <w:color w:val="000000"/>
                    <w:kern w:val="2"/>
                    <w:sz w:val="16"/>
                    <w:szCs w:val="16"/>
                    <w:lang w:val="en-US" w:eastAsia="ko-KR"/>
                  </w:rPr>
                  <w:delText>(</w:delText>
                </w:r>
              </w:del>
            </w:ins>
            <w:ins w:id="2028" w:author="Minho_v3" w:date="2009-07-14T12:06:00Z">
              <w:del w:id="2029" w:author="Minho_v14" w:date="2010-05-20T06:24:00Z">
                <w:r>
                  <w:rPr>
                    <w:rFonts w:eastAsia="굴림;Gulim"/>
                    <w:color w:val="000000"/>
                    <w:kern w:val="2"/>
                    <w:sz w:val="16"/>
                    <w:szCs w:val="16"/>
                    <w:lang w:val="en-US" w:eastAsia="ko-KR"/>
                  </w:rPr>
                  <w:delText>0</w:delText>
                </w:r>
              </w:del>
            </w:ins>
            <w:ins w:id="2030" w:author="Minho_v3" w:date="2009-07-14T11:57:00Z">
              <w:del w:id="2031" w:author="Minho_v14" w:date="2010-05-20T06:24:00Z">
                <w:r>
                  <w:rPr>
                    <w:rFonts w:eastAsia="굴림;Gulim"/>
                    <w:color w:val="000000"/>
                    <w:kern w:val="2"/>
                    <w:sz w:val="16"/>
                    <w:szCs w:val="16"/>
                    <w:lang w:val="en-US" w:eastAsia="ko-KR"/>
                  </w:rPr>
                  <w:delText>,</w:delText>
                </w:r>
              </w:del>
            </w:ins>
            <w:ins w:id="2032" w:author="Minho_v3" w:date="2009-07-14T12:06:00Z">
              <w:del w:id="2033" w:author="Minho_v14" w:date="2010-05-20T06:24:00Z">
                <w:r>
                  <w:rPr>
                    <w:rFonts w:eastAsia="굴림;Gulim"/>
                    <w:color w:val="000000"/>
                    <w:kern w:val="2"/>
                    <w:sz w:val="16"/>
                    <w:szCs w:val="16"/>
                    <w:lang w:val="en-US" w:eastAsia="ko-KR"/>
                  </w:rPr>
                  <w:delText>-10</w:delText>
                </w:r>
              </w:del>
            </w:ins>
            <w:ins w:id="2034" w:author="Minho_v3" w:date="2009-07-14T11:57:00Z">
              <w:del w:id="2035" w:author="Minho_v14" w:date="2010-05-20T06:24:00Z">
                <w:r>
                  <w:rPr>
                    <w:rFonts w:eastAsia="굴림;Gulim"/>
                    <w:color w:val="000000"/>
                    <w:kern w:val="2"/>
                    <w:sz w:val="16"/>
                    <w:szCs w:val="16"/>
                    <w:lang w:val="en-US" w:eastAsia="ko-KR"/>
                  </w:rPr>
                  <w:delText>)</w:delText>
                </w:r>
              </w:del>
            </w:ins>
            <w:del w:id="2036" w:author="Minho_v14" w:date="2010-05-20T06:24:00Z">
              <w:r>
                <w:rPr>
                  <w:rFonts w:eastAsia="굴림;Gulim"/>
                  <w:color w:val="000000"/>
                  <w:kern w:val="2"/>
                  <w:sz w:val="16"/>
                  <w:szCs w:val="16"/>
                  <w:lang w:val="en-US" w:eastAsia="ko-KR"/>
                </w:rPr>
                <w:delText>(</w:delText>
              </w:r>
            </w:del>
            <w:del w:id="2037" w:author="Minho_v14" w:date="2010-05-20T06:24:00Z">
              <w:r>
                <w:rPr>
                  <w:rFonts w:eastAsia="굴림;Gulim"/>
                  <w:color w:val="000000"/>
                  <w:kern w:val="2"/>
                  <w:sz w:val="16"/>
                  <w:szCs w:val="16"/>
                  <w:lang w:val="en-US" w:eastAsia="ko-KR"/>
                </w:rPr>
                <w:delText>0,-20</w:delText>
              </w:r>
            </w:del>
            <w:del w:id="2038"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39"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040" w:author="정민호" w:date="2009-05-12T06:45:00Z">
              <w:del w:id="2041" w:author="Minho_v14" w:date="2010-05-20T06:24:00Z">
                <w:r>
                  <w:rPr>
                    <w:rFonts w:eastAsia="굴림;Gulim"/>
                    <w:color w:val="000000"/>
                    <w:kern w:val="2"/>
                    <w:sz w:val="16"/>
                    <w:szCs w:val="16"/>
                    <w:lang w:val="en-US" w:eastAsia="ko-KR"/>
                  </w:rPr>
                  <w:delText>VoD control channel</w:delText>
                </w:r>
              </w:del>
            </w:ins>
            <w:del w:id="2042"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043" w:author="Minho_v14" w:date="2010-05-20T06:24:00Z">
              <w:r>
                <w:rPr>
                  <w:rFonts w:eastAsia="굴림;Gulim"/>
                  <w:color w:val="000000"/>
                  <w:kern w:val="2"/>
                  <w:sz w:val="16"/>
                  <w:szCs w:val="16"/>
                  <w:lang w:val="en-US" w:eastAsia="ko-KR"/>
                </w:rPr>
                <w:delText>0.10</w:delText>
              </w:r>
            </w:del>
            <w:del w:id="2044"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045"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046" w:author="Minho_v14" w:date="2010-05-20T06:24:00Z">
              <w:r>
                <w:rPr>
                  <w:rFonts w:eastAsia="굴림;Gulim"/>
                  <w:color w:val="000000"/>
                  <w:kern w:val="2"/>
                  <w:sz w:val="16"/>
                  <w:szCs w:val="16"/>
                  <w:lang w:val="en-US" w:eastAsia="ko-KR"/>
                </w:rPr>
                <w:delText>120</w:delText>
              </w:r>
            </w:del>
            <w:del w:id="2047"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048" w:author="Minho_v14" w:date="2010-05-20T06:24:00Z">
              <w:r>
                <w:rPr>
                  <w:rFonts w:eastAsia="굴림;Gulim"/>
                  <w:color w:val="000000"/>
                  <w:kern w:val="2"/>
                  <w:sz w:val="16"/>
                  <w:szCs w:val="16"/>
                  <w:lang w:val="en-US" w:eastAsia="ko-KR"/>
                </w:rPr>
                <w:delText>30</w:delText>
              </w:r>
            </w:del>
            <w:del w:id="2049"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050" w:author="Minho_v14" w:date="2010-05-20T06:24:00Z">
              <w:r>
                <w:rPr>
                  <w:rFonts w:eastAsia="굴림;Gulim"/>
                  <w:color w:val="000000"/>
                  <w:kern w:val="2"/>
                  <w:sz w:val="16"/>
                  <w:szCs w:val="16"/>
                  <w:lang w:val="en-US" w:eastAsia="ko-KR"/>
                </w:rPr>
                <w:delText> </w:delText>
              </w:r>
            </w:del>
            <w:del w:id="2051" w:author="Minho_v14" w:date="2010-05-20T06:24:00Z">
              <w:r>
                <w:rPr>
                  <w:rFonts w:eastAsia="굴림;Gulim"/>
                  <w:color w:val="000000"/>
                  <w:kern w:val="2"/>
                  <w:sz w:val="16"/>
                  <w:szCs w:val="16"/>
                  <w:lang w:val="en-US" w:eastAsia="ko-KR"/>
                </w:rPr>
                <w:delText>5%</w:delText>
              </w:r>
            </w:del>
            <w:del w:id="2052" w:author="Minho_v14" w:date="2010-05-20T06:24:00Z">
              <w:r>
                <w:rPr>
                  <w:rFonts w:eastAsia="굴림;Gulim"/>
                  <w:color w:val="000000"/>
                  <w:kern w:val="2"/>
                  <w:sz w:val="16"/>
                  <w:szCs w:val="16"/>
                  <w:lang w:val="en-US" w:eastAsia="ko-KR"/>
                </w:rPr>
                <w:delText>10^-2</w:delText>
              </w:r>
            </w:del>
          </w:p>
        </w:tc>
      </w:tr>
      <w:tr>
        <w:trPr>
          <w:trHeight w:val="531"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2053" w:author="Minho_v3" w:date="2009-07-11T03:45:00Z">
              <w:del w:id="2054" w:author="Minho_v14" w:date="2010-05-20T06:24:00Z">
                <w:r>
                  <w:rPr>
                    <w:rFonts w:eastAsia="굴림;Gulim"/>
                    <w:color w:val="000000"/>
                    <w:kern w:val="2"/>
                    <w:sz w:val="16"/>
                    <w:szCs w:val="16"/>
                    <w:lang w:val="en-US" w:eastAsia="ko-KR"/>
                  </w:rPr>
                  <w:delText>9</w:delText>
                </w:r>
              </w:del>
            </w:ins>
            <w:del w:id="2055" w:author="Minho_v14" w:date="2010-05-20T06:24: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056"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57" w:author="Minho_v14" w:date="2010-05-20T06:24:00Z">
              <w:r>
                <w:rPr>
                  <w:rFonts w:eastAsia="굴림;Gulim"/>
                  <w:color w:val="000000"/>
                  <w:kern w:val="2"/>
                  <w:sz w:val="16"/>
                  <w:szCs w:val="16"/>
                  <w:lang w:val="en-US" w:eastAsia="ko-KR"/>
                </w:rPr>
                <w:delText>(</w:delText>
              </w:r>
            </w:del>
            <w:del w:id="2058" w:author="Minho_v14" w:date="2010-05-20T06:24:00Z">
              <w:r>
                <w:rPr>
                  <w:rFonts w:eastAsia="굴림;Gulim"/>
                  <w:color w:val="000000"/>
                  <w:kern w:val="2"/>
                  <w:sz w:val="16"/>
                  <w:szCs w:val="16"/>
                  <w:lang w:val="en-US" w:eastAsia="ko-KR"/>
                </w:rPr>
                <w:delText>0,0</w:delText>
              </w:r>
            </w:del>
            <w:del w:id="2059"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60" w:author="Minho_v14" w:date="2010-05-20T06:24:00Z">
              <w:r>
                <w:rPr>
                  <w:rFonts w:eastAsia="굴림;Gulim"/>
                  <w:color w:val="000000"/>
                  <w:kern w:val="2"/>
                  <w:sz w:val="16"/>
                  <w:szCs w:val="16"/>
                  <w:lang w:val="en-US" w:eastAsia="ko-KR"/>
                </w:rPr>
                <w:delText>(</w:delText>
              </w:r>
            </w:del>
            <w:del w:id="2061" w:author="Minho_v14" w:date="2010-05-20T06:24:00Z">
              <w:r>
                <w:rPr>
                  <w:rFonts w:eastAsia="굴림;Gulim"/>
                  <w:color w:val="000000"/>
                  <w:kern w:val="2"/>
                  <w:sz w:val="16"/>
                  <w:szCs w:val="16"/>
                  <w:lang w:val="en-US" w:eastAsia="ko-KR"/>
                </w:rPr>
                <w:delText>10,10</w:delText>
              </w:r>
            </w:del>
            <w:del w:id="2062"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63"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64" w:author="Minho_v14" w:date="2010-05-20T06:24:00Z">
              <w:r>
                <w:rPr>
                  <w:rFonts w:eastAsia="굴림;Gulim"/>
                  <w:color w:val="000000"/>
                  <w:kern w:val="2"/>
                  <w:sz w:val="16"/>
                  <w:szCs w:val="16"/>
                  <w:lang w:val="en-US" w:eastAsia="ko-KR"/>
                </w:rPr>
                <w:delText xml:space="preserve">Internet Streaming video </w:delText>
              </w:r>
            </w:del>
            <w:ins w:id="2065" w:author="1" w:date="2009-05-28T20:43:00Z">
              <w:del w:id="2066" w:author="Minho_v14" w:date="2010-05-20T06:24:00Z">
                <w:commentRangeStart w:id="55"/>
                <w:r>
                  <w:rPr>
                    <w:rFonts w:eastAsia="굴림;Gulim"/>
                    <w:color w:val="000000"/>
                    <w:kern w:val="2"/>
                    <w:sz w:val="16"/>
                    <w:szCs w:val="16"/>
                    <w:lang w:val="en-US" w:eastAsia="ko-KR"/>
                  </w:rPr>
                  <w:delText>HD MPEG2</w:delText>
                </w:r>
              </w:del>
            </w:ins>
            <w:del w:id="2067" w:author="Minho_v14" w:date="2010-05-20T06:24:00Z">
              <w:commentRangeEnd w:id="55"/>
              <w:r>
                <w:commentReference w:id="55"/>
              </w:r>
              <w:r>
                <w:rPr>
                  <w:rStyle w:val="Style6"/>
                  <w:vanish w:val="false"/>
                </w:rPr>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068" w:author="Minho_v14" w:date="2010-05-20T06:24:00Z">
              <w:r>
                <w:rPr>
                  <w:rFonts w:eastAsia="굴림;Gulim"/>
                  <w:color w:val="000000"/>
                  <w:kern w:val="2"/>
                  <w:sz w:val="16"/>
                  <w:szCs w:val="16"/>
                  <w:lang w:val="en-US" w:eastAsia="ko-KR"/>
                </w:rPr>
                <w:delText>2.00</w:delText>
              </w:r>
            </w:del>
            <w:del w:id="2069" w:author="Minho_v14" w:date="2010-05-20T06:24: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2071" w:author="Minho_v14" w:date="2010-05-20T06:24:00Z"/>
              </w:rPr>
            </w:pPr>
            <w:del w:id="2070" w:author="Minho_v14" w:date="2010-05-20T06:24:00Z">
              <w:r>
                <w:rPr>
                  <w:rFonts w:eastAsia="굴림;Gulim"/>
                  <w:color w:val="000000"/>
                  <w:kern w:val="2"/>
                  <w:sz w:val="16"/>
                  <w:szCs w:val="16"/>
                  <w:lang w:val="en-US" w:eastAsia="ko-KR"/>
                </w:rPr>
                <w:delText>UDP</w:delText>
              </w:r>
            </w:del>
          </w:p>
          <w:p>
            <w:pPr>
              <w:pStyle w:val="Normal"/>
              <w:textAlignment w:val="bottom"/>
              <w:rPr>
                <w:rFonts w:eastAsia="굴림;Gulim"/>
                <w:sz w:val="16"/>
                <w:szCs w:val="16"/>
                <w:lang w:val="en-US" w:eastAsia="ko-KR"/>
              </w:rPr>
            </w:pPr>
            <w:del w:id="2072"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073" w:author="Minho_v14" w:date="2010-05-20T06:24:00Z">
              <w:r>
                <w:rPr>
                  <w:rFonts w:eastAsia="굴림;Gulim"/>
                  <w:color w:val="000000"/>
                  <w:kern w:val="2"/>
                  <w:sz w:val="16"/>
                  <w:szCs w:val="16"/>
                  <w:lang w:val="en-US" w:eastAsia="ko-KR"/>
                </w:rPr>
                <w:delText>512</w:delText>
              </w:r>
            </w:del>
            <w:del w:id="2074" w:author="Minho_v14" w:date="2010-05-20T06:24: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075" w:author="Minho_v14" w:date="2010-05-20T06:24:00Z">
              <w:r>
                <w:rPr>
                  <w:rFonts w:eastAsia="굴림;Gulim"/>
                  <w:color w:val="000000"/>
                  <w:kern w:val="2"/>
                  <w:sz w:val="16"/>
                  <w:szCs w:val="16"/>
                  <w:lang w:val="en-US" w:eastAsia="ko-KR"/>
                </w:rPr>
                <w:delText>200</w:delText>
              </w:r>
            </w:del>
            <w:del w:id="2076" w:author="Minho_v14" w:date="2010-05-20T06:24: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2079" w:author="Minho_v14" w:date="2010-05-20T06:24:00Z"/>
              </w:rPr>
            </w:pPr>
            <w:del w:id="2077" w:author="Minho_v14" w:date="2010-05-20T06:24:00Z">
              <w:r>
                <w:rPr>
                  <w:rFonts w:eastAsia="굴림;Gulim"/>
                  <w:color w:val="000000"/>
                  <w:kern w:val="2"/>
                  <w:sz w:val="16"/>
                  <w:szCs w:val="16"/>
                  <w:lang w:val="en-US" w:eastAsia="ko-KR"/>
                </w:rPr>
                <w:delText> </w:delText>
              </w:r>
            </w:del>
            <w:del w:id="2078" w:author="Minho_v14" w:date="2010-05-20T06:24:00Z">
              <w:r>
                <w:rPr>
                  <w:rFonts w:eastAsia="굴림;Gulim"/>
                  <w:color w:val="000000"/>
                  <w:kern w:val="2"/>
                  <w:sz w:val="16"/>
                  <w:szCs w:val="16"/>
                  <w:lang w:val="en-US" w:eastAsia="ko-KR"/>
                </w:rPr>
                <w:delText>10^-4</w:delText>
              </w:r>
            </w:del>
          </w:p>
          <w:p>
            <w:pPr>
              <w:pStyle w:val="Normal"/>
              <w:textAlignment w:val="bottom"/>
              <w:rPr>
                <w:rFonts w:eastAsia="굴림;Gulim"/>
                <w:sz w:val="16"/>
                <w:szCs w:val="16"/>
                <w:lang w:val="en-US" w:eastAsia="ko-KR"/>
              </w:rPr>
            </w:pPr>
            <w:del w:id="2080" w:author="Minho_v14" w:date="2010-05-20T06:24: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ins w:id="2081" w:author="Minho_v3" w:date="2009-07-11T03:45:00Z">
              <w:del w:id="2082" w:author="Minho_v14" w:date="2010-05-20T06:24:00Z">
                <w:r>
                  <w:rPr>
                    <w:rFonts w:eastAsia="굴림;Gulim"/>
                    <w:color w:val="000000"/>
                    <w:kern w:val="2"/>
                    <w:sz w:val="16"/>
                    <w:szCs w:val="16"/>
                    <w:lang w:val="en-US" w:eastAsia="ko-KR"/>
                  </w:rPr>
                  <w:delText>10</w:delText>
                </w:r>
              </w:del>
            </w:ins>
            <w:del w:id="2083" w:author="Minho_v14" w:date="2010-05-20T06:24:00Z">
              <w:r>
                <w:rPr>
                  <w:rFonts w:eastAsia="굴림;Gulim"/>
                  <w:color w:val="000000"/>
                  <w:kern w:val="2"/>
                  <w:sz w:val="16"/>
                  <w:szCs w:val="16"/>
                  <w:lang w:val="en-US" w:eastAsia="ko-KR"/>
                </w:rPr>
                <w:delText>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084"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85" w:author="Minho_v14" w:date="2010-05-20T06:24:00Z">
              <w:r>
                <w:rPr>
                  <w:rFonts w:eastAsia="굴림;Gulim"/>
                  <w:color w:val="000000"/>
                  <w:kern w:val="2"/>
                  <w:sz w:val="16"/>
                  <w:szCs w:val="16"/>
                  <w:lang w:val="en-US" w:eastAsia="ko-KR"/>
                </w:rPr>
                <w:delText>(</w:delText>
              </w:r>
            </w:del>
            <w:del w:id="2086" w:author="Minho_v14" w:date="2010-05-20T06:24:00Z">
              <w:r>
                <w:rPr>
                  <w:rFonts w:eastAsia="굴림;Gulim"/>
                  <w:color w:val="000000"/>
                  <w:kern w:val="2"/>
                  <w:sz w:val="16"/>
                  <w:szCs w:val="16"/>
                  <w:lang w:val="en-US" w:eastAsia="ko-KR"/>
                </w:rPr>
                <w:delText>0,0</w:delText>
              </w:r>
            </w:del>
            <w:del w:id="2087"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88" w:author="Minho_v14" w:date="2010-05-20T06:24:00Z">
              <w:r>
                <w:rPr>
                  <w:rFonts w:eastAsia="굴림;Gulim"/>
                  <w:color w:val="000000"/>
                  <w:kern w:val="2"/>
                  <w:sz w:val="16"/>
                  <w:szCs w:val="16"/>
                  <w:lang w:val="en-US" w:eastAsia="ko-KR"/>
                </w:rPr>
                <w:delText>(</w:delText>
              </w:r>
            </w:del>
            <w:del w:id="2089" w:author="Minho_v14" w:date="2010-05-20T06:24:00Z">
              <w:r>
                <w:rPr>
                  <w:rFonts w:eastAsia="굴림;Gulim"/>
                  <w:color w:val="000000"/>
                  <w:kern w:val="2"/>
                  <w:sz w:val="16"/>
                  <w:szCs w:val="16"/>
                  <w:lang w:val="en-US" w:eastAsia="ko-KR"/>
                </w:rPr>
                <w:delText>10,5</w:delText>
              </w:r>
            </w:del>
            <w:del w:id="2090"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91"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92" w:author="Minho_v14" w:date="2010-05-20T06:24:00Z">
              <w:r>
                <w:rPr>
                  <w:rFonts w:eastAsia="굴림;Gulim"/>
                  <w:color w:val="000000"/>
                  <w:kern w:val="2"/>
                  <w:sz w:val="16"/>
                  <w:szCs w:val="16"/>
                  <w:lang w:val="en-US" w:eastAsia="ko-KR"/>
                </w:rPr>
                <w:delText>MP3 audi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093" w:author="Minho_v14" w:date="2010-05-20T06:24:00Z">
              <w:r>
                <w:rPr>
                  <w:rFonts w:eastAsia="굴림;Gulim"/>
                  <w:color w:val="000000"/>
                  <w:kern w:val="2"/>
                  <w:sz w:val="16"/>
                  <w:szCs w:val="16"/>
                  <w:lang w:val="en-US" w:eastAsia="ko-KR"/>
                </w:rPr>
                <w:delText>0.13</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94" w:author="Minho_v14" w:date="2010-05-20T06:24: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095" w:author="Minho_v14" w:date="2010-05-20T06:24:00Z">
              <w:r>
                <w:rPr>
                  <w:rFonts w:eastAsia="굴림;Gulim"/>
                  <w:color w:val="000000"/>
                  <w:kern w:val="2"/>
                  <w:sz w:val="16"/>
                  <w:szCs w:val="16"/>
                  <w:lang w:val="en-US" w:eastAsia="ko-KR"/>
                </w:rPr>
                <w:delText>418</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096" w:author="Minho_v14" w:date="2010-05-20T06:24:00Z">
              <w:r>
                <w:rPr>
                  <w:rFonts w:eastAsia="굴림;Gulim"/>
                  <w:color w:val="000000"/>
                  <w:kern w:val="2"/>
                  <w:sz w:val="16"/>
                  <w:szCs w:val="16"/>
                  <w:lang w:val="en-US" w:eastAsia="ko-KR"/>
                </w:rPr>
                <w:delText>2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97" w:author="Minho_v14" w:date="2010-05-20T06:24:00Z">
              <w:r>
                <w:rPr>
                  <w:rFonts w:eastAsia="굴림;Gulim"/>
                  <w:color w:val="000000"/>
                  <w:kern w:val="2"/>
                  <w:sz w:val="16"/>
                  <w:szCs w:val="16"/>
                  <w:lang w:val="en-US" w:eastAsia="ko-KR"/>
                </w:rPr>
                <w:delText> </w:delText>
              </w:r>
            </w:del>
            <w:del w:id="2098" w:author="Minho_v14" w:date="2010-05-20T06:24:00Z">
              <w:r>
                <w:rPr>
                  <w:rFonts w:eastAsia="굴림;Gulim"/>
                  <w:color w:val="000000"/>
                  <w:kern w:val="2"/>
                  <w:sz w:val="16"/>
                  <w:szCs w:val="16"/>
                  <w:lang w:val="en-US" w:eastAsia="ko-KR"/>
                </w:rPr>
                <w:delText>10^-4</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099" w:author="Minho_v4" w:date="2009-07-16T07:59:00Z">
              <w:del w:id="2100" w:author="Minho_v14" w:date="2010-05-20T06:24:00Z">
                <w:r>
                  <w:rPr>
                    <w:rFonts w:eastAsia="굴림;Gulim"/>
                    <w:color w:val="000000"/>
                    <w:kern w:val="2"/>
                    <w:sz w:val="16"/>
                    <w:szCs w:val="16"/>
                    <w:lang w:val="en-US" w:eastAsia="ko-KR"/>
                  </w:rPr>
                  <w:delText>9</w:delText>
                </w:r>
              </w:del>
            </w:ins>
            <w:del w:id="2101" w:author="Minho_v14" w:date="2010-05-20T06:24: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102" w:author="Minho_v3" w:date="2009-07-14T11:30:00Z">
              <w:del w:id="2103" w:author="Minho_v14" w:date="2010-05-20T06:24:00Z">
                <w:r>
                  <w:rPr>
                    <w:rFonts w:eastAsia="굴림;Gulim"/>
                    <w:color w:val="000000"/>
                    <w:kern w:val="2"/>
                    <w:sz w:val="16"/>
                    <w:szCs w:val="16"/>
                    <w:lang w:val="en-US" w:eastAsia="ko-KR"/>
                  </w:rPr>
                  <w:delText>AP</w:delText>
                </w:r>
              </w:del>
            </w:ins>
            <w:del w:id="2104" w:author="Minho_v14" w:date="2010-05-20T06:24:00Z">
              <w:r>
                <w:rPr>
                  <w:rFonts w:eastAsia="굴림;Gulim"/>
                  <w:color w:val="000000"/>
                  <w:kern w:val="2"/>
                  <w:sz w:val="16"/>
                  <w:szCs w:val="16"/>
                  <w:lang w:val="en-US" w:eastAsia="ko-KR"/>
                </w:rPr>
                <w:delText xml:space="preserve"> / STA1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105" w:author="Minho_v14" w:date="2010-05-20T06:24:00Z">
              <w:r>
                <w:rPr>
                  <w:rFonts w:eastAsia="굴림;Gulim"/>
                  <w:color w:val="000000"/>
                  <w:kern w:val="2"/>
                  <w:sz w:val="16"/>
                  <w:szCs w:val="16"/>
                  <w:lang w:val="en-US" w:eastAsia="ko-KR"/>
                </w:rPr>
                <w:delText>(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106" w:author="Minho_v14" w:date="2010-05-20T06:24:00Z">
              <w:r>
                <w:rPr>
                  <w:rFonts w:eastAsia="굴림;Gulim"/>
                  <w:color w:val="000000"/>
                  <w:kern w:val="2"/>
                  <w:sz w:val="16"/>
                  <w:szCs w:val="16"/>
                  <w:lang w:val="en-US" w:eastAsia="ko-KR"/>
                </w:rPr>
                <w:delText>(2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107"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108" w:author="Minho_v3" w:date="2009-07-14T12:10:00Z">
              <w:del w:id="2109" w:author="Minho_v14" w:date="2010-05-20T06:24:00Z">
                <w:r>
                  <w:rPr>
                    <w:rFonts w:eastAsia="굴림;Gulim"/>
                    <w:color w:val="000000"/>
                    <w:kern w:val="2"/>
                    <w:sz w:val="16"/>
                    <w:szCs w:val="16"/>
                    <w:lang w:val="en-US" w:eastAsia="ko-KR"/>
                  </w:rPr>
                  <w:delText>VoIP</w:delText>
                </w:r>
              </w:del>
            </w:ins>
            <w:del w:id="2110" w:author="Minho_v14" w:date="2010-05-20T06:24:00Z">
              <w:r>
                <w:rPr>
                  <w:rFonts w:eastAsia="굴림;Gulim"/>
                  <w:color w:val="000000"/>
                  <w:kern w:val="2"/>
                  <w:sz w:val="16"/>
                  <w:szCs w:val="16"/>
                  <w:lang w:val="en-US" w:eastAsia="ko-KR"/>
                </w:rPr>
                <w:delText xml:space="preserve"> / 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11" w:author="Minho_v3" w:date="2009-07-14T12:10:00Z">
              <w:del w:id="2112" w:author="Minho_v14" w:date="2010-05-20T06:24:00Z">
                <w:r>
                  <w:rPr>
                    <w:rFonts w:eastAsia="굴림;Gulim"/>
                    <w:color w:val="000000"/>
                    <w:kern w:val="2"/>
                    <w:sz w:val="16"/>
                    <w:szCs w:val="16"/>
                    <w:lang w:val="en-US" w:eastAsia="ko-KR"/>
                  </w:rPr>
                  <w:delText>0.096</w:delText>
                </w:r>
              </w:del>
            </w:ins>
            <w:del w:id="2113" w:author="Minho_v14" w:date="2010-05-20T06:24:00Z">
              <w:r>
                <w:rPr>
                  <w:rFonts w:eastAsia="굴림;Gulim"/>
                  <w:color w:val="000000"/>
                  <w:kern w:val="2"/>
                  <w:sz w:val="16"/>
                  <w:szCs w:val="16"/>
                  <w:lang w:val="en-US" w:eastAsia="ko-KR"/>
                </w:rPr>
                <w:delText xml:space="preserve"> / 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14" w:author="Minho_v3" w:date="2009-07-14T12:12:00Z">
              <w:del w:id="2115" w:author="Minho_v14" w:date="2010-05-20T06:24:00Z">
                <w:r>
                  <w:rPr>
                    <w:rFonts w:eastAsia="굴림;Gulim"/>
                    <w:color w:val="000000"/>
                    <w:kern w:val="2"/>
                    <w:sz w:val="16"/>
                    <w:szCs w:val="16"/>
                    <w:lang w:val="en-US" w:eastAsia="ko-KR"/>
                  </w:rPr>
                  <w:delText>UDP</w:delText>
                </w:r>
              </w:del>
            </w:ins>
            <w:del w:id="2116" w:author="Minho_v14" w:date="2010-05-20T06:24:00Z">
              <w:r>
                <w:rPr>
                  <w:rFonts w:eastAsia="굴림;Gulim"/>
                  <w:color w:val="000000"/>
                  <w:kern w:val="2"/>
                  <w:sz w:val="16"/>
                  <w:szCs w:val="16"/>
                  <w:lang w:val="en-US" w:eastAsia="ko-KR"/>
                </w:rPr>
                <w:delText xml:space="preserve"> /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17" w:author="Minho_v3" w:date="2009-07-14T12:12:00Z">
              <w:del w:id="2118" w:author="Minho_v14" w:date="2010-05-20T06:24:00Z">
                <w:r>
                  <w:rPr>
                    <w:rFonts w:eastAsia="굴림;Gulim"/>
                    <w:color w:val="000000"/>
                    <w:kern w:val="2"/>
                    <w:sz w:val="16"/>
                    <w:szCs w:val="16"/>
                    <w:lang w:val="en-US" w:eastAsia="ko-KR"/>
                  </w:rPr>
                  <w:delText>120</w:delText>
                </w:r>
              </w:del>
            </w:ins>
            <w:del w:id="2119" w:author="Minho_v14" w:date="2010-05-20T06:24:00Z">
              <w:r>
                <w:rPr>
                  <w:rFonts w:eastAsia="굴림;Gulim"/>
                  <w:color w:val="000000"/>
                  <w:kern w:val="2"/>
                  <w:sz w:val="16"/>
                  <w:szCs w:val="16"/>
                  <w:lang w:val="en-US" w:eastAsia="ko-KR"/>
                </w:rPr>
                <w:delText xml:space="preserve"> / 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20" w:author="Minho_v3" w:date="2009-07-14T12:12:00Z">
              <w:del w:id="2121" w:author="Minho_v14" w:date="2010-05-20T06:24:00Z">
                <w:r>
                  <w:rPr>
                    <w:rFonts w:eastAsia="굴림;Gulim"/>
                    <w:color w:val="000000"/>
                    <w:kern w:val="2"/>
                    <w:sz w:val="16"/>
                    <w:szCs w:val="16"/>
                    <w:lang w:val="en-US" w:eastAsia="ko-KR"/>
                  </w:rPr>
                  <w:delText>30</w:delText>
                </w:r>
              </w:del>
            </w:ins>
            <w:del w:id="2122" w:author="Minho_v14" w:date="2010-05-20T06:24:00Z">
              <w:r>
                <w:rPr>
                  <w:rFonts w:eastAsia="굴림;Gulim"/>
                  <w:color w:val="000000"/>
                  <w:kern w:val="2"/>
                  <w:sz w:val="16"/>
                  <w:szCs w:val="16"/>
                  <w:lang w:val="en-US" w:eastAsia="ko-KR"/>
                </w:rPr>
                <w:delText xml:space="preserve"> / 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23" w:author="Minho_v3" w:date="2009-07-14T12:12:00Z">
              <w:del w:id="2124" w:author="Minho_v14" w:date="2010-05-20T06:24:00Z">
                <w:r>
                  <w:rPr>
                    <w:rFonts w:eastAsia="굴림;Gulim"/>
                    <w:color w:val="000000"/>
                    <w:kern w:val="2"/>
                    <w:sz w:val="16"/>
                    <w:szCs w:val="16"/>
                    <w:lang w:val="en-US" w:eastAsia="ko-KR"/>
                  </w:rPr>
                  <w:delText>5%</w:delText>
                </w:r>
              </w:del>
            </w:ins>
            <w:del w:id="2125" w:author="Minho_v14" w:date="2010-05-20T06:24:00Z">
              <w:r>
                <w:rPr>
                  <w:rFonts w:eastAsia="굴림;Gulim"/>
                  <w:color w:val="000000"/>
                  <w:kern w:val="2"/>
                  <w:sz w:val="16"/>
                  <w:szCs w:val="16"/>
                  <w:lang w:val="en-US" w:eastAsia="ko-KR"/>
                </w:rPr>
                <w:delText xml:space="preserve"> / 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26" w:author="Minho_v4" w:date="2009-07-16T07:59:00Z">
              <w:del w:id="2127" w:author="Minho_v14" w:date="2010-05-20T06:24:00Z">
                <w:r>
                  <w:rPr>
                    <w:rFonts w:eastAsia="굴림;Gulim"/>
                    <w:color w:val="000000"/>
                    <w:kern w:val="2"/>
                    <w:sz w:val="16"/>
                    <w:szCs w:val="16"/>
                    <w:lang w:val="en-US" w:eastAsia="ko-KR"/>
                  </w:rPr>
                  <w:delText>10</w:delText>
                </w:r>
              </w:del>
            </w:ins>
            <w:del w:id="2128" w:author="Minho_v14" w:date="2010-05-20T06:24: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29" w:author="Minho_v3" w:date="2009-07-14T11:30:00Z">
              <w:del w:id="2130" w:author="Minho_v14" w:date="2010-05-20T06:24:00Z">
                <w:r>
                  <w:rPr>
                    <w:rFonts w:eastAsia="굴림;Gulim"/>
                    <w:color w:val="000000"/>
                    <w:kern w:val="2"/>
                    <w:sz w:val="16"/>
                    <w:szCs w:val="16"/>
                    <w:lang w:val="en-US" w:eastAsia="ko-KR"/>
                  </w:rPr>
                  <w:delText>AP</w:delText>
                </w:r>
              </w:del>
            </w:ins>
            <w:del w:id="2131" w:author="Minho_v14" w:date="2010-05-20T06:24:00Z">
              <w:r>
                <w:rPr>
                  <w:rFonts w:eastAsia="굴림;Gulim"/>
                  <w:color w:val="000000"/>
                  <w:kern w:val="2"/>
                  <w:sz w:val="16"/>
                  <w:szCs w:val="16"/>
                  <w:lang w:val="en-US" w:eastAsia="ko-KR"/>
                </w:rPr>
                <w:delText xml:space="preserve"> / STA1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132" w:author="Minho_v14" w:date="2010-05-20T06:24:00Z">
              <w:r>
                <w:rPr>
                  <w:rFonts w:eastAsia="굴림;Gulim"/>
                  <w:color w:val="000000"/>
                  <w:kern w:val="2"/>
                  <w:sz w:val="16"/>
                  <w:szCs w:val="16"/>
                  <w:lang w:val="en-US" w:eastAsia="ko-KR"/>
                </w:rPr>
                <w:delText>(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133" w:author="Minho_v14" w:date="2010-05-20T06:24:00Z">
              <w:r>
                <w:rPr>
                  <w:rFonts w:eastAsia="굴림;Gulim"/>
                  <w:color w:val="000000"/>
                  <w:kern w:val="2"/>
                  <w:sz w:val="16"/>
                  <w:szCs w:val="16"/>
                  <w:lang w:val="en-US" w:eastAsia="ko-KR"/>
                </w:rPr>
                <w:delText>(0,2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34"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35" w:author="Minho_v3" w:date="2009-07-14T12:10:00Z">
              <w:del w:id="2136" w:author="Minho_v14" w:date="2010-05-20T06:24:00Z">
                <w:r>
                  <w:rPr>
                    <w:rFonts w:eastAsia="굴림;Gulim"/>
                    <w:color w:val="000000"/>
                    <w:kern w:val="2"/>
                    <w:sz w:val="16"/>
                    <w:szCs w:val="16"/>
                    <w:lang w:val="en-US" w:eastAsia="ko-KR"/>
                  </w:rPr>
                  <w:delText>VoIP</w:delText>
                </w:r>
              </w:del>
            </w:ins>
            <w:del w:id="2137" w:author="Minho_v14" w:date="2010-05-20T06:24:00Z">
              <w:r>
                <w:rPr>
                  <w:rFonts w:eastAsia="굴림;Gulim"/>
                  <w:color w:val="000000"/>
                  <w:kern w:val="2"/>
                  <w:sz w:val="16"/>
                  <w:szCs w:val="16"/>
                  <w:lang w:val="en-US" w:eastAsia="ko-KR"/>
                </w:rPr>
                <w:delText xml:space="preserve"> / 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38" w:author="Minho_v3" w:date="2009-07-14T12:10:00Z">
              <w:del w:id="2139" w:author="Minho_v14" w:date="2010-05-20T06:24:00Z">
                <w:r>
                  <w:rPr>
                    <w:rFonts w:eastAsia="굴림;Gulim"/>
                    <w:color w:val="000000"/>
                    <w:kern w:val="2"/>
                    <w:sz w:val="16"/>
                    <w:szCs w:val="16"/>
                    <w:lang w:val="en-US" w:eastAsia="ko-KR"/>
                  </w:rPr>
                  <w:delText>0.096</w:delText>
                </w:r>
              </w:del>
            </w:ins>
            <w:del w:id="2140" w:author="Minho_v14" w:date="2010-05-20T06:24:00Z">
              <w:r>
                <w:rPr>
                  <w:rFonts w:eastAsia="굴림;Gulim"/>
                  <w:color w:val="000000"/>
                  <w:kern w:val="2"/>
                  <w:sz w:val="16"/>
                  <w:szCs w:val="16"/>
                  <w:lang w:val="en-US" w:eastAsia="ko-KR"/>
                </w:rPr>
                <w:delText xml:space="preserve"> / 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41" w:author="Minho_v3" w:date="2009-07-14T12:13:00Z">
              <w:del w:id="2142" w:author="Minho_v14" w:date="2010-05-20T06:24:00Z">
                <w:r>
                  <w:rPr>
                    <w:rFonts w:eastAsia="굴림;Gulim"/>
                    <w:color w:val="000000"/>
                    <w:kern w:val="2"/>
                    <w:sz w:val="16"/>
                    <w:szCs w:val="16"/>
                    <w:lang w:val="en-US" w:eastAsia="ko-KR"/>
                  </w:rPr>
                  <w:delText>UDP</w:delText>
                </w:r>
              </w:del>
            </w:ins>
            <w:del w:id="2143" w:author="Minho_v14" w:date="2010-05-20T06:24:00Z">
              <w:r>
                <w:rPr>
                  <w:rFonts w:eastAsia="굴림;Gulim"/>
                  <w:color w:val="000000"/>
                  <w:kern w:val="2"/>
                  <w:sz w:val="16"/>
                  <w:szCs w:val="16"/>
                  <w:lang w:val="en-US" w:eastAsia="ko-KR"/>
                </w:rPr>
                <w:delText xml:space="preserve"> /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44" w:author="Minho_v3" w:date="2009-07-14T12:13:00Z">
              <w:del w:id="2145" w:author="Minho_v14" w:date="2010-05-20T06:24:00Z">
                <w:r>
                  <w:rPr>
                    <w:rFonts w:eastAsia="굴림;Gulim"/>
                    <w:color w:val="000000"/>
                    <w:kern w:val="2"/>
                    <w:sz w:val="16"/>
                    <w:szCs w:val="16"/>
                    <w:lang w:val="en-US" w:eastAsia="ko-KR"/>
                  </w:rPr>
                  <w:delText>120</w:delText>
                </w:r>
              </w:del>
            </w:ins>
            <w:del w:id="2146" w:author="Minho_v14" w:date="2010-05-20T06:24:00Z">
              <w:r>
                <w:rPr>
                  <w:rFonts w:eastAsia="굴림;Gulim"/>
                  <w:color w:val="000000"/>
                  <w:kern w:val="2"/>
                  <w:sz w:val="16"/>
                  <w:szCs w:val="16"/>
                  <w:lang w:val="en-US" w:eastAsia="ko-KR"/>
                </w:rPr>
                <w:delText xml:space="preserve"> / 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47" w:author="Minho_v3" w:date="2009-07-14T12:13:00Z">
              <w:del w:id="2148" w:author="Minho_v14" w:date="2010-05-20T06:24:00Z">
                <w:r>
                  <w:rPr>
                    <w:rFonts w:eastAsia="굴림;Gulim"/>
                    <w:color w:val="000000"/>
                    <w:kern w:val="2"/>
                    <w:sz w:val="16"/>
                    <w:szCs w:val="16"/>
                    <w:lang w:val="en-US" w:eastAsia="ko-KR"/>
                  </w:rPr>
                  <w:delText>30</w:delText>
                </w:r>
              </w:del>
            </w:ins>
            <w:del w:id="2149" w:author="Minho_v14" w:date="2010-05-20T06:24:00Z">
              <w:r>
                <w:rPr>
                  <w:rFonts w:eastAsia="굴림;Gulim"/>
                  <w:color w:val="000000"/>
                  <w:kern w:val="2"/>
                  <w:sz w:val="16"/>
                  <w:szCs w:val="16"/>
                  <w:lang w:val="en-US" w:eastAsia="ko-KR"/>
                </w:rPr>
                <w:delText xml:space="preserve"> / 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50" w:author="Minho_v3" w:date="2009-07-14T12:13:00Z">
              <w:del w:id="2151" w:author="Minho_v14" w:date="2010-05-20T06:24:00Z">
                <w:r>
                  <w:rPr>
                    <w:rFonts w:eastAsia="굴림;Gulim"/>
                    <w:color w:val="000000"/>
                    <w:kern w:val="2"/>
                    <w:sz w:val="16"/>
                    <w:szCs w:val="16"/>
                    <w:lang w:val="en-US" w:eastAsia="ko-KR"/>
                  </w:rPr>
                  <w:delText>5%</w:delText>
                </w:r>
              </w:del>
            </w:ins>
            <w:del w:id="2152" w:author="Minho_v14" w:date="2010-05-20T06:24:00Z">
              <w:r>
                <w:rPr>
                  <w:rFonts w:eastAsia="굴림;Gulim"/>
                  <w:color w:val="000000"/>
                  <w:kern w:val="2"/>
                  <w:sz w:val="16"/>
                  <w:szCs w:val="16"/>
                  <w:lang w:val="en-US" w:eastAsia="ko-KR"/>
                </w:rPr>
                <w:delText xml:space="preserve"> / 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53" w:author="Minho_v4" w:date="2009-07-16T07:59:00Z">
              <w:del w:id="2154" w:author="Minho_v14" w:date="2010-05-20T06:24:00Z">
                <w:r>
                  <w:rPr>
                    <w:rFonts w:eastAsia="굴림;Gulim"/>
                    <w:color w:val="000000"/>
                    <w:kern w:val="2"/>
                    <w:sz w:val="16"/>
                    <w:szCs w:val="16"/>
                    <w:lang w:val="en-US" w:eastAsia="ko-KR"/>
                  </w:rPr>
                  <w:delText>11</w:delText>
                </w:r>
              </w:del>
            </w:ins>
            <w:del w:id="2155" w:author="Minho_v14" w:date="2010-05-20T06:24:00Z">
              <w:r>
                <w:rPr>
                  <w:rFonts w:eastAsia="굴림;Gulim"/>
                  <w:color w:val="000000"/>
                  <w:kern w:val="2"/>
                  <w:sz w:val="16"/>
                  <w:szCs w:val="16"/>
                  <w:lang w:val="en-US" w:eastAsia="ko-KR"/>
                </w:rPr>
                <w:delText>1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56" w:author="Minho_v3" w:date="2009-07-14T11:42:00Z">
              <w:del w:id="2157" w:author="Minho_v14" w:date="2010-05-20T06:24:00Z">
                <w:r>
                  <w:rPr>
                    <w:rFonts w:eastAsia="굴림;Gulim"/>
                    <w:color w:val="000000"/>
                    <w:kern w:val="2"/>
                    <w:sz w:val="16"/>
                    <w:szCs w:val="16"/>
                    <w:lang w:val="en-US" w:eastAsia="ko-KR"/>
                  </w:rPr>
                  <w:delText>AP</w:delText>
                </w:r>
              </w:del>
            </w:ins>
            <w:del w:id="2158" w:author="Minho_v14" w:date="2010-05-20T06:24:00Z">
              <w:r>
                <w:rPr>
                  <w:rFonts w:eastAsia="굴림;Gulim"/>
                  <w:color w:val="000000"/>
                  <w:kern w:val="2"/>
                  <w:sz w:val="16"/>
                  <w:szCs w:val="16"/>
                  <w:lang w:val="en-US" w:eastAsia="ko-KR"/>
                </w:rPr>
                <w:delText xml:space="preserve"> / STA1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159" w:author="Minho_v14" w:date="2010-05-20T06:24:00Z">
              <w:r>
                <w:rPr>
                  <w:rFonts w:eastAsia="굴림;Gulim"/>
                  <w:color w:val="000000"/>
                  <w:kern w:val="2"/>
                  <w:sz w:val="16"/>
                  <w:szCs w:val="16"/>
                  <w:lang w:val="en-US" w:eastAsia="ko-KR"/>
                </w:rPr>
                <w:delText>(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160" w:author="Minho_v14" w:date="2010-05-20T06:24:00Z">
              <w:r>
                <w:rPr>
                  <w:rFonts w:eastAsia="굴림;Gulim"/>
                  <w:color w:val="000000"/>
                  <w:kern w:val="2"/>
                  <w:sz w:val="16"/>
                  <w:szCs w:val="16"/>
                  <w:lang w:val="en-US" w:eastAsia="ko-KR"/>
                </w:rPr>
                <w:delText>(0,-2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161"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162" w:author="Minho_v3" w:date="2009-07-14T12:10:00Z">
              <w:del w:id="2163" w:author="Minho_v14" w:date="2010-05-20T06:24:00Z">
                <w:r>
                  <w:rPr>
                    <w:rFonts w:eastAsia="굴림;Gulim"/>
                    <w:color w:val="000000"/>
                    <w:kern w:val="2"/>
                    <w:sz w:val="16"/>
                    <w:szCs w:val="16"/>
                    <w:lang w:val="en-US" w:eastAsia="ko-KR"/>
                  </w:rPr>
                  <w:delText>VoIP</w:delText>
                </w:r>
              </w:del>
            </w:ins>
            <w:del w:id="2164" w:author="Minho_v14" w:date="2010-05-20T06:24:00Z">
              <w:r>
                <w:rPr>
                  <w:rFonts w:eastAsia="굴림;Gulim"/>
                  <w:color w:val="000000"/>
                  <w:kern w:val="2"/>
                  <w:sz w:val="16"/>
                  <w:szCs w:val="16"/>
                  <w:lang w:val="en-US" w:eastAsia="ko-KR"/>
                </w:rPr>
                <w:delText xml:space="preserve"> / 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65" w:author="Minho_v3" w:date="2009-07-14T12:10:00Z">
              <w:del w:id="2166" w:author="Minho_v14" w:date="2010-05-20T06:24:00Z">
                <w:r>
                  <w:rPr>
                    <w:rFonts w:eastAsia="굴림;Gulim"/>
                    <w:color w:val="000000"/>
                    <w:kern w:val="2"/>
                    <w:sz w:val="16"/>
                    <w:szCs w:val="16"/>
                    <w:lang w:val="en-US" w:eastAsia="ko-KR"/>
                  </w:rPr>
                  <w:delText>0.096</w:delText>
                </w:r>
              </w:del>
            </w:ins>
            <w:del w:id="2167" w:author="Minho_v14" w:date="2010-05-20T06:24:00Z">
              <w:r>
                <w:rPr>
                  <w:rFonts w:eastAsia="굴림;Gulim"/>
                  <w:color w:val="000000"/>
                  <w:kern w:val="2"/>
                  <w:sz w:val="16"/>
                  <w:szCs w:val="16"/>
                  <w:lang w:val="en-US" w:eastAsia="ko-KR"/>
                </w:rPr>
                <w:delText xml:space="preserve"> / 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68" w:author="Minho_v3" w:date="2009-07-14T12:13:00Z">
              <w:del w:id="2169" w:author="Minho_v14" w:date="2010-05-20T06:24:00Z">
                <w:r>
                  <w:rPr>
                    <w:rFonts w:eastAsia="굴림;Gulim"/>
                    <w:color w:val="000000"/>
                    <w:kern w:val="2"/>
                    <w:sz w:val="16"/>
                    <w:szCs w:val="16"/>
                    <w:lang w:val="en-US" w:eastAsia="ko-KR"/>
                  </w:rPr>
                  <w:delText>UDP</w:delText>
                </w:r>
              </w:del>
            </w:ins>
            <w:del w:id="2170" w:author="Minho_v14" w:date="2010-05-20T06:24:00Z">
              <w:r>
                <w:rPr>
                  <w:rFonts w:eastAsia="굴림;Gulim"/>
                  <w:color w:val="000000"/>
                  <w:kern w:val="2"/>
                  <w:sz w:val="16"/>
                  <w:szCs w:val="16"/>
                  <w:lang w:val="en-US" w:eastAsia="ko-KR"/>
                </w:rPr>
                <w:delText xml:space="preserve"> /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71" w:author="Minho_v3" w:date="2009-07-14T12:13:00Z">
              <w:del w:id="2172" w:author="Minho_v14" w:date="2010-05-20T06:24:00Z">
                <w:r>
                  <w:rPr>
                    <w:rFonts w:eastAsia="굴림;Gulim"/>
                    <w:color w:val="000000"/>
                    <w:kern w:val="2"/>
                    <w:sz w:val="16"/>
                    <w:szCs w:val="16"/>
                    <w:lang w:val="en-US" w:eastAsia="ko-KR"/>
                  </w:rPr>
                  <w:delText>120</w:delText>
                </w:r>
              </w:del>
            </w:ins>
            <w:del w:id="2173" w:author="Minho_v14" w:date="2010-05-20T06:24:00Z">
              <w:r>
                <w:rPr>
                  <w:rFonts w:eastAsia="굴림;Gulim"/>
                  <w:color w:val="000000"/>
                  <w:kern w:val="2"/>
                  <w:sz w:val="16"/>
                  <w:szCs w:val="16"/>
                  <w:lang w:val="en-US" w:eastAsia="ko-KR"/>
                </w:rPr>
                <w:delText xml:space="preserve"> / 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74" w:author="Minho_v3" w:date="2009-07-14T12:13:00Z">
              <w:del w:id="2175" w:author="Minho_v14" w:date="2010-05-20T06:24:00Z">
                <w:r>
                  <w:rPr>
                    <w:rFonts w:eastAsia="굴림;Gulim"/>
                    <w:color w:val="000000"/>
                    <w:kern w:val="2"/>
                    <w:sz w:val="16"/>
                    <w:szCs w:val="16"/>
                    <w:lang w:val="en-US" w:eastAsia="ko-KR"/>
                  </w:rPr>
                  <w:delText>30</w:delText>
                </w:r>
              </w:del>
            </w:ins>
            <w:del w:id="2176" w:author="Minho_v14" w:date="2010-05-20T06:24:00Z">
              <w:r>
                <w:rPr>
                  <w:rFonts w:eastAsia="굴림;Gulim"/>
                  <w:color w:val="000000"/>
                  <w:kern w:val="2"/>
                  <w:sz w:val="16"/>
                  <w:szCs w:val="16"/>
                  <w:lang w:val="en-US" w:eastAsia="ko-KR"/>
                </w:rPr>
                <w:delText xml:space="preserve"> / 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77" w:author="Minho_v3" w:date="2009-07-14T12:13:00Z">
              <w:del w:id="2178" w:author="Minho_v14" w:date="2010-05-20T06:24:00Z">
                <w:r>
                  <w:rPr>
                    <w:rFonts w:eastAsia="굴림;Gulim"/>
                    <w:color w:val="000000"/>
                    <w:kern w:val="2"/>
                    <w:sz w:val="16"/>
                    <w:szCs w:val="16"/>
                    <w:lang w:val="en-US" w:eastAsia="ko-KR"/>
                  </w:rPr>
                  <w:delText>5%</w:delText>
                </w:r>
              </w:del>
            </w:ins>
            <w:del w:id="2179" w:author="Minho_v14" w:date="2010-05-20T06:24:00Z">
              <w:r>
                <w:rPr>
                  <w:rFonts w:eastAsia="굴림;Gulim"/>
                  <w:color w:val="000000"/>
                  <w:kern w:val="2"/>
                  <w:sz w:val="16"/>
                  <w:szCs w:val="16"/>
                  <w:lang w:val="en-US" w:eastAsia="ko-KR"/>
                </w:rPr>
                <w:delText xml:space="preserve"> / 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80" w:author="Minho_v14" w:date="2010-05-20T06:24:00Z">
              <w:r>
                <w:rPr>
                  <w:rFonts w:eastAsia="굴림;Gulim"/>
                  <w:color w:val="000000"/>
                  <w:kern w:val="2"/>
                  <w:sz w:val="16"/>
                  <w:szCs w:val="16"/>
                  <w:lang w:val="en-US" w:eastAsia="ko-KR"/>
                </w:rPr>
                <w:delText> </w:delText>
              </w:r>
            </w:del>
            <w:del w:id="2181" w:author="Minho_v14" w:date="2010-05-20T06:24: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82" w:author="Minho_v14" w:date="2010-05-20T06:24:00Z">
              <w:r>
                <w:rPr>
                  <w:rFonts w:eastAsia="굴림;Gulim"/>
                  <w:color w:val="000000"/>
                  <w:kern w:val="2"/>
                  <w:sz w:val="16"/>
                  <w:szCs w:val="16"/>
                  <w:lang w:val="en-US" w:eastAsia="ko-KR"/>
                </w:rPr>
                <w:delText> </w:delText>
              </w:r>
            </w:del>
            <w:del w:id="2183" w:author="Minho_v14" w:date="2010-05-20T06:24:00Z">
              <w:r>
                <w:rPr>
                  <w:rFonts w:eastAsia="굴림;Gulim"/>
                  <w:color w:val="000000"/>
                  <w:kern w:val="2"/>
                  <w:sz w:val="16"/>
                  <w:szCs w:val="16"/>
                  <w:lang w:val="en-US" w:eastAsia="ko-KR"/>
                </w:rPr>
                <w:delText>STA4 / STA10</w:delText>
              </w:r>
            </w:del>
          </w:p>
        </w:tc>
        <w:tc>
          <w:tcPr>
            <w:tcW w:w="660" w:type="dxa"/>
            <w:tcBorders>
              <w:top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84" w:author="Minho_v14" w:date="2010-05-20T06:24:00Z">
              <w:r>
                <w:rPr>
                  <w:rFonts w:eastAsia="굴림;Gulim"/>
                  <w:color w:val="000000"/>
                  <w:kern w:val="2"/>
                  <w:sz w:val="16"/>
                  <w:szCs w:val="16"/>
                  <w:lang w:val="en-US" w:eastAsia="ko-KR"/>
                </w:rPr>
                <w:delText> </w:delText>
              </w:r>
            </w:del>
            <w:ins w:id="2185" w:author="Minho_v4" w:date="2009-07-16T07:53:00Z">
              <w:del w:id="2186" w:author="Minho_v14" w:date="2010-05-20T06:24:00Z">
                <w:r>
                  <w:rPr>
                    <w:rFonts w:eastAsia="굴림;Gulim"/>
                    <w:color w:val="000000"/>
                    <w:kern w:val="2"/>
                    <w:sz w:val="16"/>
                    <w:szCs w:val="16"/>
                    <w:lang w:val="en-US" w:eastAsia="ko-KR"/>
                  </w:rPr>
                  <w:delText>(</w:delText>
                </w:r>
              </w:del>
            </w:ins>
            <w:ins w:id="2187" w:author="Minho_v4" w:date="2009-07-16T07:53:00Z">
              <w:del w:id="2188" w:author="Minho_v14" w:date="2010-05-20T06:24:00Z">
                <w:r>
                  <w:rPr>
                    <w:rFonts w:eastAsia="굴림;Gulim"/>
                    <w:color w:val="000000"/>
                    <w:kern w:val="2"/>
                    <w:sz w:val="16"/>
                    <w:szCs w:val="16"/>
                    <w:lang w:val="en-US" w:eastAsia="ko-KR"/>
                  </w:rPr>
                  <w:delText>-7,7</w:delText>
                </w:r>
              </w:del>
            </w:ins>
            <w:del w:id="2189"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90" w:author="Minho_v14" w:date="2010-05-20T06:24:00Z">
              <w:r>
                <w:rPr>
                  <w:rFonts w:eastAsia="굴림;Gulim"/>
                  <w:color w:val="000000"/>
                  <w:kern w:val="2"/>
                  <w:sz w:val="16"/>
                  <w:szCs w:val="16"/>
                  <w:lang w:val="en-US" w:eastAsia="ko-KR"/>
                </w:rPr>
                <w:delText> </w:delText>
              </w:r>
            </w:del>
            <w:ins w:id="2191" w:author="Minho_v4" w:date="2009-07-16T07:53:00Z">
              <w:del w:id="2192" w:author="Minho_v14" w:date="2010-05-20T06:24:00Z">
                <w:r>
                  <w:rPr>
                    <w:rFonts w:eastAsia="굴림;Gulim"/>
                    <w:color w:val="000000"/>
                    <w:kern w:val="2"/>
                    <w:sz w:val="16"/>
                    <w:szCs w:val="16"/>
                    <w:lang w:val="en-US" w:eastAsia="ko-KR"/>
                  </w:rPr>
                  <w:delText>(</w:delText>
                </w:r>
              </w:del>
            </w:ins>
            <w:ins w:id="2193" w:author="Minho_v4" w:date="2009-07-16T07:53:00Z">
              <w:del w:id="2194" w:author="Minho_v14" w:date="2010-05-20T06:24:00Z">
                <w:r>
                  <w:rPr>
                    <w:rFonts w:eastAsia="굴림;Gulim"/>
                    <w:color w:val="000000"/>
                    <w:kern w:val="2"/>
                    <w:sz w:val="16"/>
                    <w:szCs w:val="16"/>
                    <w:lang w:val="en-US" w:eastAsia="ko-KR"/>
                  </w:rPr>
                  <w:delText>10,10</w:delText>
                </w:r>
              </w:del>
            </w:ins>
            <w:del w:id="2195"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96"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2197" w:author="Minho_v4" w:date="2009-07-16T07:54:00Z">
              <w:del w:id="2198" w:author="Minho_v14" w:date="2010-05-20T06:24:00Z">
                <w:r>
                  <w:rPr>
                    <w:rFonts w:eastAsia="굴림;Gulim"/>
                    <w:color w:val="000000"/>
                    <w:kern w:val="2"/>
                    <w:sz w:val="16"/>
                    <w:szCs w:val="16"/>
                    <w:lang w:val="en-US" w:eastAsia="ko-KR"/>
                  </w:rPr>
                  <w:delText>Local file transfer</w:delText>
                </w:r>
              </w:del>
            </w:ins>
            <w:del w:id="2199" w:author="Minho_v14" w:date="2010-05-20T06:24: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del w:id="2201" w:author="Minho_v14" w:date="2010-05-20T06:24:00Z"/>
              </w:rPr>
            </w:pPr>
            <w:del w:id="2200" w:author="Minho_v14" w:date="2010-05-20T06:24:00Z">
              <w:r>
                <w:rPr>
                  <w:rFonts w:eastAsia="굴림;Gulim"/>
                  <w:color w:val="000000"/>
                  <w:kern w:val="2"/>
                  <w:sz w:val="16"/>
                  <w:szCs w:val="16"/>
                  <w:lang w:val="en-US" w:eastAsia="ko-KR"/>
                </w:rPr>
              </w:r>
            </w:del>
          </w:p>
          <w:p>
            <w:pPr>
              <w:pStyle w:val="Normal"/>
              <w:spacing w:lineRule="atLeast" w:line="177"/>
              <w:textAlignment w:val="bottom"/>
              <w:rPr>
                <w:rFonts w:eastAsia="굴림;Gulim"/>
                <w:sz w:val="16"/>
                <w:szCs w:val="16"/>
                <w:lang w:val="en-US" w:eastAsia="ko-KR"/>
              </w:rPr>
            </w:pPr>
            <w:ins w:id="2202" w:author="Minho_v4" w:date="2009-07-16T07:54:00Z">
              <w:del w:id="2203" w:author="Minho_v14" w:date="2010-05-20T06:24:00Z">
                <w:commentRangeStart w:id="56"/>
                <w:r>
                  <w:rPr>
                    <w:rFonts w:eastAsia="굴림;Gulim"/>
                    <w:color w:val="000000"/>
                    <w:kern w:val="2"/>
                    <w:sz w:val="16"/>
                    <w:szCs w:val="16"/>
                    <w:lang w:val="en-US" w:eastAsia="ko-KR"/>
                  </w:rPr>
                  <w:delText>Max. 1Gbps</w:delText>
                </w:r>
              </w:del>
            </w:ins>
            <w:ins w:id="2204" w:author="Minho_v4" w:date="2009-07-16T07:54:00Z">
              <w:del w:id="2205" w:author="Minho_v14" w:date="2010-05-20T06:24:00Z">
                <w:r>
                  <w:rPr>
                    <w:rStyle w:val="Style6"/>
                    <w:vanish w:val="false"/>
                  </w:rPr>
                </w:r>
              </w:del>
            </w:ins>
            <w:del w:id="2206" w:author="Minho_v14" w:date="2010-05-20T06:24:00Z">
              <w:commentRangeEnd w:id="56"/>
              <w:r>
                <w:commentReference w:id="56"/>
              </w:r>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207" w:author="Minho_v4" w:date="2009-07-16T07:54:00Z">
              <w:del w:id="2208" w:author="Minho_v14" w:date="2010-05-20T06:24:00Z">
                <w:r>
                  <w:rPr>
                    <w:rFonts w:eastAsia="굴림;Gulim"/>
                    <w:sz w:val="16"/>
                    <w:szCs w:val="16"/>
                    <w:lang w:val="en-US" w:eastAsia="ko-KR"/>
                  </w:rPr>
                  <w:delText>TCP</w:delText>
                </w:r>
              </w:del>
            </w:ins>
            <w:del w:id="2209" w:author="Minho_v14" w:date="2010-05-20T06:24: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2210" w:author="Minho_v4" w:date="2009-07-16T07:54:00Z">
              <w:del w:id="2211" w:author="Minho_v14" w:date="2010-05-20T06:24:00Z">
                <w:r>
                  <w:rPr>
                    <w:rFonts w:eastAsia="굴림;Gulim"/>
                    <w:sz w:val="16"/>
                    <w:szCs w:val="16"/>
                    <w:lang w:val="en-US" w:eastAsia="ko-KR"/>
                  </w:rPr>
                  <w:delText>300</w:delText>
                </w:r>
              </w:del>
            </w:ins>
            <w:del w:id="2212" w:author="Minho_v14" w:date="2010-05-20T06:24: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2213" w:author="Minho_v4" w:date="2009-07-16T07:54:00Z">
              <w:del w:id="2214" w:author="Minho_v14" w:date="2010-05-20T06:24:00Z">
                <w:r>
                  <w:rPr>
                    <w:rFonts w:eastAsia="굴림;Gulim"/>
                    <w:color w:val="000000"/>
                    <w:kern w:val="2"/>
                    <w:sz w:val="16"/>
                    <w:szCs w:val="16"/>
                    <w:lang w:val="en-US" w:eastAsia="ko-KR"/>
                  </w:rPr>
                  <w:delText>Inf.</w:delText>
                </w:r>
              </w:del>
            </w:ins>
            <w:ins w:id="2215" w:author="Minho_v4" w:date="2009-07-16T07:54:00Z">
              <w:del w:id="2216" w:author="Minho_v14" w:date="2010-05-20T06:24:00Z">
                <w:r>
                  <w:rPr>
                    <w:rFonts w:eastAsia="굴림;Gulim"/>
                    <w:color w:val="000000"/>
                    <w:kern w:val="2"/>
                    <w:sz w:val="16"/>
                    <w:szCs w:val="16"/>
                    <w:lang w:val="en-US" w:eastAsia="ko-KR"/>
                  </w:rPr>
                  <w:delText xml:space="preserve"> </w:delText>
                </w:r>
              </w:del>
            </w:ins>
            <w:del w:id="2217" w:author="Minho_v14" w:date="2010-05-20T06:24: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2218" w:author="Minho_v4" w:date="2009-07-16T07:54:00Z">
              <w:del w:id="2219" w:author="Minho_v14" w:date="2010-05-20T06:24:00Z">
                <w:r>
                  <w:rPr>
                    <w:rFonts w:eastAsia="굴림;Gulim"/>
                    <w:color w:val="000000"/>
                    <w:kern w:val="2"/>
                    <w:sz w:val="16"/>
                    <w:szCs w:val="16"/>
                    <w:lang w:val="en-US" w:eastAsia="ko-KR"/>
                  </w:rPr>
                  <w:delText> </w:delText>
                </w:r>
              </w:del>
            </w:ins>
            <w:ins w:id="2220" w:author="Minho_v4" w:date="2009-07-16T07:54:00Z">
              <w:del w:id="2221" w:author="Minho_v14" w:date="2010-05-20T06:24:00Z">
                <w:r>
                  <w:rPr>
                    <w:rFonts w:eastAsia="굴림;Gulim"/>
                    <w:color w:val="000000"/>
                    <w:kern w:val="2"/>
                    <w:sz w:val="16"/>
                    <w:szCs w:val="16"/>
                    <w:lang w:val="en-US" w:eastAsia="ko-KR"/>
                  </w:rPr>
                  <w:delText>N/A</w:delText>
                </w:r>
              </w:del>
            </w:ins>
            <w:del w:id="2222" w:author="Minho_v14" w:date="2010-05-20T06:24: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widowControl/>
              <w:bidi w:val="0"/>
              <w:spacing w:lineRule="atLeast" w:line="177"/>
              <w:jc w:val="left"/>
              <w:textAlignment w:val="bottom"/>
              <w:rPr>
                <w:rFonts w:eastAsia="굴림;Gulim"/>
                <w:sz w:val="16"/>
                <w:szCs w:val="16"/>
                <w:lang w:val="en-US" w:eastAsia="ko-KR"/>
              </w:rPr>
            </w:pPr>
            <w:del w:id="2223" w:author="Minho_v14" w:date="2010-05-20T06:24: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24" w:author="Minho_v14" w:date="2010-05-20T06:24:00Z">
              <w:r>
                <w:rPr>
                  <w:rFonts w:eastAsia="굴림;Gulim"/>
                  <w:bCs/>
                  <w:color w:val="000000"/>
                  <w:kern w:val="2"/>
                  <w:sz w:val="16"/>
                  <w:szCs w:val="16"/>
                  <w:lang w:val="en-US" w:eastAsia="ko-KR"/>
                </w:rPr>
                <w:delText>Up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25" w:author="Minho_v14" w:date="2010-05-20T06:24: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26" w:author="Minho_v14" w:date="2010-05-20T06:24: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27" w:author="Minho_v14" w:date="2010-05-20T06:24: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28" w:author="Minho_v14" w:date="2010-05-20T06:24: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29" w:author="Minho_v14" w:date="2010-05-20T06:24: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30" w:author="Minho_v14" w:date="2010-05-20T06:24: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31" w:author="Minho_v14" w:date="2010-05-20T06:24: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32" w:author="Minho_v4" w:date="2009-07-16T07:59:00Z">
              <w:del w:id="2233" w:author="Minho_v14" w:date="2010-05-20T06:24:00Z">
                <w:r>
                  <w:rPr>
                    <w:rFonts w:eastAsia="굴림;Gulim"/>
                    <w:color w:val="000000"/>
                    <w:kern w:val="2"/>
                    <w:sz w:val="16"/>
                    <w:szCs w:val="16"/>
                    <w:lang w:val="en-US" w:eastAsia="ko-KR"/>
                  </w:rPr>
                  <w:delText>13</w:delText>
                </w:r>
              </w:del>
            </w:ins>
            <w:ins w:id="2234" w:author="Minho_v3" w:date="2009-07-11T03:45:00Z">
              <w:del w:id="2235" w:author="Minho_v14" w:date="2010-05-20T06:24:00Z">
                <w:r>
                  <w:rPr>
                    <w:rFonts w:eastAsia="굴림;Gulim"/>
                    <w:color w:val="000000"/>
                    <w:kern w:val="2"/>
                    <w:sz w:val="16"/>
                    <w:szCs w:val="16"/>
                    <w:lang w:val="en-US" w:eastAsia="ko-KR"/>
                  </w:rPr>
                  <w:delText>1</w:delText>
                </w:r>
              </w:del>
            </w:ins>
            <w:ins w:id="2236" w:author="Minho_v3" w:date="2009-07-14T12:18:00Z">
              <w:del w:id="2237" w:author="Minho_v14" w:date="2010-05-20T06:24:00Z">
                <w:r>
                  <w:rPr>
                    <w:rFonts w:eastAsia="굴림;Gulim"/>
                    <w:color w:val="000000"/>
                    <w:kern w:val="2"/>
                    <w:sz w:val="16"/>
                    <w:szCs w:val="16"/>
                    <w:lang w:val="en-US" w:eastAsia="ko-KR"/>
                  </w:rPr>
                  <w:delText>4</w:delText>
                </w:r>
              </w:del>
            </w:ins>
            <w:del w:id="2238" w:author="Minho_v14" w:date="2010-05-20T06:24:00Z">
              <w:r>
                <w:rPr>
                  <w:rFonts w:eastAsia="굴림;Gulim"/>
                  <w:color w:val="000000"/>
                  <w:kern w:val="2"/>
                  <w:sz w:val="16"/>
                  <w:szCs w:val="16"/>
                  <w:lang w:val="en-US" w:eastAsia="ko-KR"/>
                </w:rPr>
                <w:delText>10</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39" w:author="Minho_v4" w:date="2009-07-16T07:54:00Z">
              <w:del w:id="2240" w:author="Minho_v14" w:date="2010-05-20T06:24:00Z">
                <w:r>
                  <w:rPr>
                    <w:rFonts w:eastAsia="굴림;Gulim"/>
                    <w:color w:val="000000"/>
                    <w:kern w:val="2"/>
                    <w:sz w:val="16"/>
                    <w:szCs w:val="16"/>
                    <w:lang w:val="en-US" w:eastAsia="ko-KR"/>
                  </w:rPr>
                  <w:delText>STA5 / STA6</w:delText>
                </w:r>
              </w:del>
            </w:ins>
            <w:del w:id="2241" w:author="Minho_v14" w:date="2010-05-20T06:24:00Z">
              <w:r>
                <w:rPr>
                  <w:rFonts w:eastAsia="굴림;Gulim"/>
                  <w:color w:val="000000"/>
                  <w:kern w:val="2"/>
                  <w:sz w:val="16"/>
                  <w:szCs w:val="16"/>
                  <w:lang w:val="en-US" w:eastAsia="ko-KR"/>
                </w:rPr>
                <w:delText>STA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42" w:author="Minho_v4" w:date="2009-07-16T07:54:00Z">
              <w:del w:id="2243" w:author="Minho_v14" w:date="2010-05-20T06:24:00Z">
                <w:r>
                  <w:rPr>
                    <w:rFonts w:eastAsia="굴림;Gulim"/>
                    <w:color w:val="000000"/>
                    <w:kern w:val="2"/>
                    <w:sz w:val="16"/>
                    <w:szCs w:val="16"/>
                    <w:lang w:val="en-US" w:eastAsia="ko-KR"/>
                  </w:rPr>
                  <w:delText>(</w:delText>
                </w:r>
              </w:del>
            </w:ins>
            <w:ins w:id="2244" w:author="Minho_v4" w:date="2009-07-16T07:54:00Z">
              <w:del w:id="2245" w:author="Minho_v14" w:date="2010-05-20T06:24:00Z">
                <w:r>
                  <w:rPr>
                    <w:rFonts w:eastAsia="굴림;Gulim"/>
                    <w:color w:val="000000"/>
                    <w:kern w:val="2"/>
                    <w:sz w:val="16"/>
                    <w:szCs w:val="16"/>
                    <w:lang w:val="en-US" w:eastAsia="ko-KR"/>
                  </w:rPr>
                  <w:delText>-15,0</w:delText>
                </w:r>
              </w:del>
            </w:ins>
            <w:ins w:id="2246" w:author="Minho_v4" w:date="2009-07-16T07:54:00Z">
              <w:del w:id="2247" w:author="Minho_v14" w:date="2010-05-20T06:24:00Z">
                <w:r>
                  <w:rPr>
                    <w:rFonts w:eastAsia="굴림;Gulim"/>
                    <w:color w:val="000000"/>
                    <w:kern w:val="2"/>
                    <w:sz w:val="16"/>
                    <w:szCs w:val="16"/>
                    <w:lang w:val="en-US" w:eastAsia="ko-KR"/>
                  </w:rPr>
                  <w:delText xml:space="preserve">) </w:delText>
                </w:r>
              </w:del>
            </w:ins>
            <w:del w:id="2248" w:author="Minho_v14" w:date="2010-05-20T06:24:00Z">
              <w:r>
                <w:rPr>
                  <w:rFonts w:eastAsia="굴림;Gulim"/>
                  <w:color w:val="000000"/>
                  <w:kern w:val="2"/>
                  <w:sz w:val="16"/>
                  <w:szCs w:val="16"/>
                  <w:lang w:val="en-US" w:eastAsia="ko-KR"/>
                </w:rPr>
                <w:delText>(</w:delText>
              </w:r>
            </w:del>
            <w:del w:id="2249" w:author="Minho_v14" w:date="2010-05-20T06:24:00Z">
              <w:r>
                <w:rPr>
                  <w:rFonts w:eastAsia="굴림;Gulim"/>
                  <w:color w:val="000000"/>
                  <w:kern w:val="2"/>
                  <w:sz w:val="16"/>
                  <w:szCs w:val="16"/>
                  <w:lang w:val="en-US" w:eastAsia="ko-KR"/>
                </w:rPr>
                <w:delText>0,5</w:delText>
              </w:r>
            </w:del>
            <w:del w:id="2250"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51" w:author="Minho_v4" w:date="2009-07-16T07:54:00Z">
              <w:del w:id="2252" w:author="Minho_v14" w:date="2010-05-20T06:24:00Z">
                <w:r>
                  <w:rPr>
                    <w:rFonts w:eastAsia="굴림;Gulim"/>
                    <w:color w:val="000000"/>
                    <w:kern w:val="2"/>
                    <w:sz w:val="16"/>
                    <w:szCs w:val="16"/>
                    <w:lang w:val="en-US" w:eastAsia="ko-KR"/>
                  </w:rPr>
                  <w:delText>(</w:delText>
                </w:r>
              </w:del>
            </w:ins>
            <w:ins w:id="2253" w:author="Minho_v4" w:date="2009-07-16T07:54:00Z">
              <w:del w:id="2254" w:author="Minho_v14" w:date="2010-05-20T06:24:00Z">
                <w:r>
                  <w:rPr>
                    <w:rFonts w:eastAsia="굴림;Gulim"/>
                    <w:color w:val="000000"/>
                    <w:kern w:val="2"/>
                    <w:sz w:val="16"/>
                    <w:szCs w:val="16"/>
                    <w:lang w:val="en-US" w:eastAsia="ko-KR"/>
                  </w:rPr>
                  <w:delText>0,</w:delText>
                </w:r>
              </w:del>
            </w:ins>
            <w:ins w:id="2255" w:author="Minho_v4" w:date="2009-07-16T07:54:00Z">
              <w:del w:id="2256" w:author="Minho_v14" w:date="2010-05-20T06:24:00Z">
                <w:r>
                  <w:rPr>
                    <w:rFonts w:eastAsia="굴림;Gulim"/>
                    <w:color w:val="000000"/>
                    <w:kern w:val="2"/>
                    <w:sz w:val="16"/>
                    <w:szCs w:val="16"/>
                    <w:lang w:val="en-US" w:eastAsia="ko-KR"/>
                  </w:rPr>
                  <w:delText>-</w:delText>
                </w:r>
              </w:del>
            </w:ins>
            <w:ins w:id="2257" w:author="Minho_v4" w:date="2009-07-16T07:54:00Z">
              <w:del w:id="2258" w:author="Minho_v14" w:date="2010-05-20T06:24:00Z">
                <w:r>
                  <w:rPr>
                    <w:rFonts w:eastAsia="굴림;Gulim"/>
                    <w:color w:val="000000"/>
                    <w:kern w:val="2"/>
                    <w:sz w:val="16"/>
                    <w:szCs w:val="16"/>
                    <w:lang w:val="en-US" w:eastAsia="ko-KR"/>
                  </w:rPr>
                  <w:delText>15</w:delText>
                </w:r>
              </w:del>
            </w:ins>
            <w:ins w:id="2259" w:author="Minho_v4" w:date="2009-07-16T07:54:00Z">
              <w:del w:id="2260" w:author="Minho_v14" w:date="2010-05-20T06:24:00Z">
                <w:r>
                  <w:rPr>
                    <w:rFonts w:eastAsia="굴림;Gulim"/>
                    <w:color w:val="000000"/>
                    <w:kern w:val="2"/>
                    <w:sz w:val="16"/>
                    <w:szCs w:val="16"/>
                    <w:lang w:val="en-US" w:eastAsia="ko-KR"/>
                  </w:rPr>
                  <w:delText xml:space="preserve">) </w:delText>
                </w:r>
              </w:del>
            </w:ins>
            <w:del w:id="2261" w:author="Minho_v14" w:date="2010-05-20T06:24:00Z">
              <w:r>
                <w:rPr>
                  <w:rFonts w:eastAsia="굴림;Gulim"/>
                  <w:color w:val="000000"/>
                  <w:kern w:val="2"/>
                  <w:sz w:val="16"/>
                  <w:szCs w:val="16"/>
                  <w:lang w:val="en-US" w:eastAsia="ko-KR"/>
                </w:rPr>
                <w:delText>(</w:delText>
              </w:r>
            </w:del>
            <w:del w:id="2262" w:author="Minho_v14" w:date="2010-05-20T06:24:00Z">
              <w:r>
                <w:rPr>
                  <w:rFonts w:eastAsia="굴림;Gulim"/>
                  <w:color w:val="000000"/>
                  <w:kern w:val="2"/>
                  <w:sz w:val="16"/>
                  <w:szCs w:val="16"/>
                  <w:lang w:val="en-US" w:eastAsia="ko-KR"/>
                </w:rPr>
                <w:delText>0,0</w:delText>
              </w:r>
            </w:del>
            <w:del w:id="2263"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64" w:author="Minho_v4" w:date="2009-07-16T07:54:00Z">
              <w:del w:id="2265" w:author="Minho_v14" w:date="2010-05-20T06:24:00Z">
                <w:r>
                  <w:rPr>
                    <w:rFonts w:eastAsia="굴림;Gulim"/>
                    <w:sz w:val="16"/>
                    <w:szCs w:val="16"/>
                    <w:lang w:val="en-US" w:eastAsia="ko-KR"/>
                  </w:rPr>
                  <w:delText>C</w:delText>
                </w:r>
              </w:del>
            </w:ins>
            <w:del w:id="2266"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67" w:author="Minho_v4" w:date="2009-07-16T07:54:00Z">
              <w:del w:id="2268" w:author="Minho_v14" w:date="2010-05-20T06:24:00Z">
                <w:r>
                  <w:rPr>
                    <w:rFonts w:eastAsia="굴림;Gulim"/>
                    <w:color w:val="000000"/>
                    <w:kern w:val="2"/>
                    <w:sz w:val="16"/>
                    <w:szCs w:val="16"/>
                    <w:lang w:val="en-US" w:eastAsia="ko-KR"/>
                  </w:rPr>
                  <w:delText>Video Phone</w:delText>
                </w:r>
              </w:del>
            </w:ins>
            <w:ins w:id="2269" w:author="Minho_v4" w:date="2009-07-16T07:54:00Z">
              <w:del w:id="2270" w:author="Minho_v14" w:date="2010-05-20T06:24:00Z">
                <w:r>
                  <w:rPr>
                    <w:rFonts w:eastAsia="굴림;Gulim"/>
                    <w:color w:val="000000"/>
                    <w:kern w:val="2"/>
                    <w:sz w:val="16"/>
                    <w:szCs w:val="16"/>
                    <w:lang w:val="en-US" w:eastAsia="ko-KR"/>
                  </w:rPr>
                  <w:delText xml:space="preserve"> / Video Phone</w:delText>
                </w:r>
              </w:del>
            </w:ins>
            <w:del w:id="2271" w:author="Minho_v14" w:date="2010-05-20T06:24: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272" w:author="Minho_v4" w:date="2009-07-16T07:54:00Z">
              <w:del w:id="2273" w:author="Minho_v14" w:date="2010-05-20T06:24:00Z">
                <w:r>
                  <w:rPr>
                    <w:rFonts w:eastAsia="굴림;Gulim"/>
                    <w:color w:val="000000"/>
                    <w:kern w:val="2"/>
                    <w:sz w:val="16"/>
                    <w:szCs w:val="16"/>
                    <w:lang w:val="en-US" w:eastAsia="ko-KR"/>
                  </w:rPr>
                  <w:delText>0.50</w:delText>
                </w:r>
              </w:del>
            </w:ins>
            <w:ins w:id="2274" w:author="Minho_v4" w:date="2009-07-16T07:54:00Z">
              <w:del w:id="2275" w:author="Minho_v14" w:date="2010-05-20T06:24:00Z">
                <w:r>
                  <w:rPr>
                    <w:rFonts w:eastAsia="굴림;Gulim"/>
                    <w:color w:val="000000"/>
                    <w:kern w:val="2"/>
                    <w:sz w:val="16"/>
                    <w:szCs w:val="16"/>
                    <w:lang w:val="en-US" w:eastAsia="ko-KR"/>
                  </w:rPr>
                  <w:delText xml:space="preserve"> / 0.50</w:delText>
                </w:r>
              </w:del>
            </w:ins>
            <w:del w:id="2276"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277" w:author="Minho_v4" w:date="2009-07-16T07:54:00Z">
              <w:del w:id="2278" w:author="Minho_v14" w:date="2010-05-20T06:24:00Z">
                <w:r>
                  <w:rPr>
                    <w:rFonts w:eastAsia="굴림;Gulim"/>
                    <w:color w:val="000000"/>
                    <w:kern w:val="2"/>
                    <w:sz w:val="16"/>
                    <w:szCs w:val="16"/>
                    <w:lang w:val="en-US" w:eastAsia="ko-KR"/>
                  </w:rPr>
                  <w:delText>Constant, UDP</w:delText>
                </w:r>
              </w:del>
            </w:ins>
            <w:ins w:id="2279" w:author="Minho_v4" w:date="2009-07-16T07:54:00Z">
              <w:del w:id="2280" w:author="Minho_v14" w:date="2010-05-20T06:24:00Z">
                <w:r>
                  <w:rPr>
                    <w:rFonts w:eastAsia="굴림;Gulim"/>
                    <w:color w:val="000000"/>
                    <w:kern w:val="2"/>
                    <w:sz w:val="16"/>
                    <w:szCs w:val="16"/>
                    <w:lang w:val="en-US" w:eastAsia="ko-KR"/>
                  </w:rPr>
                  <w:delText xml:space="preserve"> / Constant UDP</w:delText>
                </w:r>
              </w:del>
            </w:ins>
            <w:del w:id="2281" w:author="Minho_v14" w:date="2010-05-20T06:24:00Z">
              <w:r>
                <w:rPr>
                  <w:rFonts w:eastAsia="굴림;Gulim"/>
                  <w:color w:val="000000"/>
                  <w:kern w:val="2"/>
                  <w:sz w:val="16"/>
                  <w:szCs w:val="16"/>
                  <w:lang w:val="en-US" w:eastAsia="ko-KR"/>
                </w:rPr>
                <w:delText>Constant</w:delText>
              </w:r>
            </w:del>
            <w:del w:id="2282" w:author="Minho_v14" w:date="2010-05-20T06:24:00Z">
              <w:r>
                <w:rPr>
                  <w:rFonts w:eastAsia="굴림;Gulim"/>
                  <w:color w:val="000000"/>
                  <w:kern w:val="2"/>
                  <w:sz w:val="16"/>
                  <w:szCs w:val="16"/>
                  <w:lang w:val="en-US" w:eastAsia="ko-KR"/>
                </w:rPr>
                <w:delText>,</w:delText>
              </w:r>
            </w:del>
            <w:del w:id="2283" w:author="Minho_v14" w:date="2010-05-20T06:24: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284" w:author="Minho_v4" w:date="2009-07-16T07:54:00Z">
              <w:del w:id="2285" w:author="Minho_v14" w:date="2010-05-20T06:24:00Z">
                <w:r>
                  <w:rPr>
                    <w:rFonts w:eastAsia="굴림;Gulim"/>
                    <w:color w:val="000000"/>
                    <w:kern w:val="2"/>
                    <w:sz w:val="16"/>
                    <w:szCs w:val="16"/>
                    <w:lang w:val="en-US" w:eastAsia="ko-KR"/>
                  </w:rPr>
                  <w:delText>512</w:delText>
                </w:r>
              </w:del>
            </w:ins>
            <w:ins w:id="2286" w:author="Minho_v4" w:date="2009-07-16T07:54:00Z">
              <w:del w:id="2287" w:author="Minho_v14" w:date="2010-05-20T06:24:00Z">
                <w:r>
                  <w:rPr>
                    <w:rFonts w:eastAsia="굴림;Gulim"/>
                    <w:color w:val="000000"/>
                    <w:kern w:val="2"/>
                    <w:sz w:val="16"/>
                    <w:szCs w:val="16"/>
                    <w:lang w:val="en-US" w:eastAsia="ko-KR"/>
                  </w:rPr>
                  <w:delText xml:space="preserve"> / 512</w:delText>
                </w:r>
              </w:del>
            </w:ins>
            <w:del w:id="2288"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289" w:author="Minho_v4" w:date="2009-07-16T07:54:00Z">
              <w:del w:id="2290" w:author="Minho_v14" w:date="2010-05-20T06:24:00Z">
                <w:r>
                  <w:rPr>
                    <w:rFonts w:eastAsia="굴림;Gulim"/>
                    <w:color w:val="000000"/>
                    <w:kern w:val="2"/>
                    <w:sz w:val="16"/>
                    <w:szCs w:val="16"/>
                    <w:lang w:val="en-US" w:eastAsia="ko-KR"/>
                  </w:rPr>
                  <w:delText>100</w:delText>
                </w:r>
              </w:del>
            </w:ins>
            <w:ins w:id="2291" w:author="Minho_v4" w:date="2009-07-16T07:54:00Z">
              <w:del w:id="2292" w:author="Minho_v14" w:date="2010-05-20T06:24:00Z">
                <w:r>
                  <w:rPr>
                    <w:rFonts w:eastAsia="굴림;Gulim"/>
                    <w:color w:val="000000"/>
                    <w:kern w:val="2"/>
                    <w:sz w:val="16"/>
                    <w:szCs w:val="16"/>
                    <w:lang w:val="en-US" w:eastAsia="ko-KR"/>
                  </w:rPr>
                  <w:delText xml:space="preserve"> / 100</w:delText>
                </w:r>
              </w:del>
            </w:ins>
            <w:del w:id="2293"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294" w:author="Minho_v4" w:date="2009-07-16T07:54:00Z">
              <w:del w:id="2295" w:author="Minho_v14" w:date="2010-05-20T06:24:00Z">
                <w:r>
                  <w:rPr>
                    <w:rFonts w:eastAsia="굴림;Gulim"/>
                    <w:color w:val="000000"/>
                    <w:kern w:val="2"/>
                    <w:sz w:val="16"/>
                    <w:szCs w:val="16"/>
                    <w:lang w:val="en-US" w:eastAsia="ko-KR"/>
                  </w:rPr>
                  <w:delText> </w:delText>
                </w:r>
              </w:del>
            </w:ins>
            <w:ins w:id="2296" w:author="Minho_v4" w:date="2009-07-16T07:54:00Z">
              <w:del w:id="2297" w:author="Minho_v14" w:date="2010-05-20T06:24:00Z">
                <w:r>
                  <w:rPr>
                    <w:rFonts w:eastAsia="굴림;Gulim"/>
                    <w:color w:val="000000"/>
                    <w:kern w:val="2"/>
                    <w:sz w:val="16"/>
                    <w:szCs w:val="16"/>
                    <w:lang w:val="en-US" w:eastAsia="ko-KR"/>
                  </w:rPr>
                  <w:delText>10^-2 / 10^-2</w:delText>
                </w:r>
              </w:del>
            </w:ins>
            <w:del w:id="2298" w:author="Minho_v14" w:date="2010-05-20T06:24:00Z">
              <w:r>
                <w:rPr>
                  <w:rFonts w:eastAsia="굴림;Gulim"/>
                  <w:color w:val="000000"/>
                  <w:kern w:val="2"/>
                  <w:sz w:val="16"/>
                  <w:szCs w:val="16"/>
                  <w:lang w:val="en-US" w:eastAsia="ko-KR"/>
                </w:rPr>
                <w:delText> </w:delText>
              </w:r>
            </w:del>
            <w:del w:id="2299" w:author="Minho_v14" w:date="2010-05-20T06:24: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300" w:author="Minho_v3" w:date="2009-07-11T03:45:00Z">
              <w:del w:id="2301" w:author="Minho_v14" w:date="2010-05-20T06:24:00Z">
                <w:r>
                  <w:rPr>
                    <w:rFonts w:eastAsia="굴림;Gulim"/>
                    <w:color w:val="000000"/>
                    <w:kern w:val="2"/>
                    <w:sz w:val="16"/>
                    <w:szCs w:val="16"/>
                    <w:lang w:val="en-US" w:eastAsia="ko-KR"/>
                  </w:rPr>
                  <w:delText>1</w:delText>
                </w:r>
              </w:del>
            </w:ins>
            <w:del w:id="2302" w:author="Minho_v14" w:date="2010-05-20T06:24: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03" w:author="Minho_v14" w:date="2010-05-20T06:24:00Z">
              <w:r>
                <w:rPr>
                  <w:rFonts w:eastAsia="굴림;Gulim"/>
                  <w:color w:val="000000"/>
                  <w:kern w:val="2"/>
                  <w:sz w:val="16"/>
                  <w:szCs w:val="16"/>
                  <w:lang w:val="en-US" w:eastAsia="ko-KR"/>
                </w:rPr>
                <w:delText>STA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04" w:author="Minho_v14" w:date="2010-05-20T06:24:00Z">
              <w:r>
                <w:rPr>
                  <w:rFonts w:eastAsia="굴림;Gulim"/>
                  <w:color w:val="000000"/>
                  <w:kern w:val="2"/>
                  <w:sz w:val="16"/>
                  <w:szCs w:val="16"/>
                  <w:lang w:val="en-US" w:eastAsia="ko-KR"/>
                </w:rPr>
                <w:delText>(-10,-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05" w:author="Minho_v14" w:date="2010-05-20T06:24: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306"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07" w:author="Minho_v14" w:date="2010-05-20T06:24: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08"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09"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10"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11"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12" w:author="Minho_v14" w:date="2010-05-20T06:24: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313" w:author="Minho_v3" w:date="2009-07-11T03:45:00Z">
              <w:del w:id="2314" w:author="Minho_v14" w:date="2010-05-20T06:24:00Z">
                <w:r>
                  <w:rPr>
                    <w:rFonts w:eastAsia="굴림;Gulim"/>
                    <w:color w:val="000000"/>
                    <w:kern w:val="2"/>
                    <w:sz w:val="16"/>
                    <w:szCs w:val="16"/>
                    <w:lang w:val="en-US" w:eastAsia="ko-KR"/>
                  </w:rPr>
                  <w:delText>1</w:delText>
                </w:r>
              </w:del>
            </w:ins>
            <w:ins w:id="2315" w:author="Minho_v3" w:date="2009-07-14T12:18:00Z">
              <w:del w:id="2316" w:author="Minho_v14" w:date="2010-05-20T06:24:00Z">
                <w:r>
                  <w:rPr>
                    <w:rFonts w:eastAsia="굴림;Gulim"/>
                    <w:color w:val="000000"/>
                    <w:kern w:val="2"/>
                    <w:sz w:val="16"/>
                    <w:szCs w:val="16"/>
                    <w:lang w:val="en-US" w:eastAsia="ko-KR"/>
                  </w:rPr>
                  <w:delText>6</w:delText>
                </w:r>
              </w:del>
            </w:ins>
            <w:del w:id="2317" w:author="Minho_v14" w:date="2010-05-20T06:24: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318" w:author="Minho_v14" w:date="2010-05-20T06:24:00Z">
              <w:r>
                <w:rPr>
                  <w:rFonts w:eastAsia="굴림;Gulim"/>
                  <w:color w:val="000000"/>
                  <w:kern w:val="2"/>
                  <w:sz w:val="16"/>
                  <w:szCs w:val="16"/>
                  <w:lang w:val="en-US" w:eastAsia="ko-KR"/>
                </w:rPr>
                <w:delText>STA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19" w:author="Minho_v14" w:date="2010-05-20T06:24:00Z">
              <w:r>
                <w:rPr>
                  <w:rFonts w:eastAsia="굴림;Gulim"/>
                  <w:color w:val="000000"/>
                  <w:kern w:val="2"/>
                  <w:sz w:val="16"/>
                  <w:szCs w:val="16"/>
                  <w:lang w:val="en-US" w:eastAsia="ko-KR"/>
                </w:rPr>
                <w:delText>(</w:delText>
              </w:r>
            </w:del>
            <w:del w:id="2320" w:author="Minho_v14" w:date="2010-05-20T06:24:00Z">
              <w:r>
                <w:rPr>
                  <w:rFonts w:eastAsia="굴림;Gulim"/>
                  <w:color w:val="000000"/>
                  <w:kern w:val="2"/>
                  <w:sz w:val="16"/>
                  <w:szCs w:val="16"/>
                  <w:lang w:val="en-US" w:eastAsia="ko-KR"/>
                </w:rPr>
                <w:delText>5,0</w:delText>
              </w:r>
            </w:del>
            <w:del w:id="2321"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22" w:author="Minho_v14" w:date="2010-05-20T06:24:00Z">
              <w:r>
                <w:rPr>
                  <w:rFonts w:eastAsia="굴림;Gulim"/>
                  <w:color w:val="000000"/>
                  <w:kern w:val="2"/>
                  <w:sz w:val="16"/>
                  <w:szCs w:val="16"/>
                  <w:lang w:val="en-US" w:eastAsia="ko-KR"/>
                </w:rPr>
                <w:delText>(</w:delText>
              </w:r>
            </w:del>
            <w:del w:id="2323" w:author="Minho_v14" w:date="2010-05-20T06:24:00Z">
              <w:r>
                <w:rPr>
                  <w:rFonts w:eastAsia="굴림;Gulim"/>
                  <w:color w:val="000000"/>
                  <w:kern w:val="2"/>
                  <w:sz w:val="16"/>
                  <w:szCs w:val="16"/>
                  <w:lang w:val="en-US" w:eastAsia="ko-KR"/>
                </w:rPr>
                <w:delText>0,0</w:delText>
              </w:r>
            </w:del>
            <w:del w:id="2324"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25"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26" w:author="Minho_v14" w:date="2010-05-20T06:24: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327"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28" w:author="Minho_v14" w:date="2010-05-20T06:24:00Z">
              <w:r>
                <w:rPr>
                  <w:rFonts w:eastAsia="굴림;Gulim"/>
                  <w:color w:val="000000"/>
                  <w:kern w:val="2"/>
                  <w:sz w:val="16"/>
                  <w:szCs w:val="16"/>
                  <w:lang w:val="en-US" w:eastAsia="ko-KR"/>
                </w:rPr>
                <w:delText>Constant</w:delText>
              </w:r>
            </w:del>
            <w:del w:id="2329" w:author="Minho_v14" w:date="2010-05-20T06:24:00Z">
              <w:r>
                <w:rPr>
                  <w:rFonts w:eastAsia="굴림;Gulim"/>
                  <w:color w:val="000000"/>
                  <w:kern w:val="2"/>
                  <w:sz w:val="16"/>
                  <w:szCs w:val="16"/>
                  <w:lang w:val="en-US" w:eastAsia="ko-KR"/>
                </w:rPr>
                <w:delText>,</w:delText>
              </w:r>
            </w:del>
            <w:del w:id="2330" w:author="Minho_v14" w:date="2010-05-20T06:24: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331"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332"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33" w:author="Minho_v14" w:date="2010-05-20T06:24:00Z">
              <w:r>
                <w:rPr>
                  <w:rFonts w:eastAsia="굴림;Gulim"/>
                  <w:color w:val="000000"/>
                  <w:kern w:val="2"/>
                  <w:sz w:val="16"/>
                  <w:szCs w:val="16"/>
                  <w:lang w:val="en-US" w:eastAsia="ko-KR"/>
                </w:rPr>
                <w:delText> </w:delText>
              </w:r>
            </w:del>
            <w:del w:id="2334" w:author="Minho_v14" w:date="2010-05-20T06:24: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2335" w:author="Minho_v3" w:date="2009-07-11T03:45:00Z">
              <w:del w:id="2336" w:author="Minho_v14" w:date="2010-05-20T06:24:00Z">
                <w:r>
                  <w:rPr>
                    <w:rFonts w:eastAsia="굴림;Gulim"/>
                    <w:color w:val="000000"/>
                    <w:kern w:val="2"/>
                    <w:sz w:val="16"/>
                    <w:szCs w:val="16"/>
                    <w:lang w:val="en-US" w:eastAsia="ko-KR"/>
                  </w:rPr>
                  <w:delText>1</w:delText>
                </w:r>
              </w:del>
            </w:ins>
            <w:del w:id="2337" w:author="Minho_v14" w:date="2010-05-20T06:24: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338" w:author="Minho_v14" w:date="2010-05-20T06:24: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339" w:author="Minho_v14" w:date="2010-05-20T06:24:00Z">
              <w:r>
                <w:rPr>
                  <w:rFonts w:eastAsia="굴림;Gulim"/>
                  <w:color w:val="000000"/>
                  <w:kern w:val="2"/>
                  <w:sz w:val="16"/>
                  <w:szCs w:val="16"/>
                  <w:lang w:val="en-US" w:eastAsia="ko-KR"/>
                </w:rPr>
                <w:delText>(-7,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340" w:author="Minho_v14" w:date="2010-05-20T06:24: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41"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342" w:author="Minho_v14" w:date="2010-05-20T06:24: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43"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44"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45"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46"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47" w:author="Minho_v14" w:date="2010-05-20T06:24: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2348" w:author="Minho_v3" w:date="2009-07-11T03:45:00Z">
              <w:del w:id="2349" w:author="Minho_v14" w:date="2010-05-20T06:24:00Z">
                <w:r>
                  <w:rPr>
                    <w:rFonts w:eastAsia="굴림;Gulim"/>
                    <w:color w:val="000000"/>
                    <w:kern w:val="2"/>
                    <w:sz w:val="16"/>
                    <w:szCs w:val="16"/>
                    <w:lang w:val="en-US" w:eastAsia="ko-KR"/>
                  </w:rPr>
                  <w:delText>1</w:delText>
                </w:r>
              </w:del>
            </w:ins>
            <w:ins w:id="2350" w:author="Minho_v3" w:date="2009-07-14T12:18:00Z">
              <w:del w:id="2351" w:author="Minho_v14" w:date="2010-05-20T06:24:00Z">
                <w:r>
                  <w:rPr>
                    <w:rFonts w:eastAsia="굴림;Gulim"/>
                    <w:color w:val="000000"/>
                    <w:kern w:val="2"/>
                    <w:sz w:val="16"/>
                    <w:szCs w:val="16"/>
                    <w:lang w:val="en-US" w:eastAsia="ko-KR"/>
                  </w:rPr>
                  <w:delText>8</w:delText>
                </w:r>
              </w:del>
            </w:ins>
            <w:del w:id="2352" w:author="Minho_v14" w:date="2010-05-20T06:24:00Z">
              <w:r>
                <w:rPr>
                  <w:rFonts w:eastAsia="굴림;Gulim"/>
                  <w:color w:val="000000"/>
                  <w:kern w:val="2"/>
                  <w:sz w:val="16"/>
                  <w:szCs w:val="16"/>
                  <w:lang w:val="en-US" w:eastAsia="ko-KR"/>
                </w:rPr>
                <w:delText>1</w:delText>
              </w:r>
            </w:del>
            <w:del w:id="2353" w:author="Minho_v14" w:date="2010-05-20T06:24: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2354" w:author="Minho_v14" w:date="2010-05-20T06:24:00Z">
              <w:r>
                <w:rPr>
                  <w:rFonts w:eastAsia="굴림;Gulim"/>
                  <w:color w:val="000000"/>
                  <w:kern w:val="2"/>
                  <w:sz w:val="16"/>
                  <w:szCs w:val="16"/>
                  <w:lang w:val="en-US" w:eastAsia="ko-KR"/>
                </w:rPr>
                <w:delText>STA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55" w:author="Minho_v3" w:date="2009-07-14T12:14:00Z">
              <w:del w:id="2356" w:author="Minho_v14" w:date="2010-05-20T06:24:00Z">
                <w:r>
                  <w:rPr>
                    <w:rFonts w:eastAsia="굴림;Gulim"/>
                    <w:color w:val="000000"/>
                    <w:kern w:val="2"/>
                    <w:sz w:val="16"/>
                    <w:szCs w:val="16"/>
                    <w:lang w:val="en-US" w:eastAsia="ko-KR"/>
                  </w:rPr>
                  <w:delText>(7,-7)</w:delText>
                </w:r>
              </w:del>
            </w:ins>
            <w:del w:id="2357" w:author="Minho_v14" w:date="2010-05-20T06:24:00Z">
              <w:r>
                <w:rPr>
                  <w:rFonts w:eastAsia="굴림;Gulim"/>
                  <w:color w:val="000000"/>
                  <w:kern w:val="2"/>
                  <w:sz w:val="16"/>
                  <w:szCs w:val="16"/>
                  <w:lang w:val="en-US" w:eastAsia="ko-KR"/>
                </w:rPr>
                <w:delText>(</w:delText>
              </w:r>
            </w:del>
            <w:del w:id="2358" w:author="Minho_v14" w:date="2010-05-20T06:24:00Z">
              <w:r>
                <w:rPr>
                  <w:rFonts w:eastAsia="굴림;Gulim"/>
                  <w:color w:val="000000"/>
                  <w:kern w:val="2"/>
                  <w:sz w:val="16"/>
                  <w:szCs w:val="16"/>
                  <w:lang w:val="en-US" w:eastAsia="ko-KR"/>
                </w:rPr>
                <w:delText>20,0</w:delText>
              </w:r>
            </w:del>
            <w:del w:id="2359"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360" w:author="Minho_v14" w:date="2010-05-20T06:24:00Z">
              <w:r>
                <w:rPr>
                  <w:rFonts w:eastAsia="굴림;Gulim"/>
                  <w:color w:val="000000"/>
                  <w:kern w:val="2"/>
                  <w:sz w:val="16"/>
                  <w:szCs w:val="16"/>
                  <w:lang w:val="en-US" w:eastAsia="ko-KR"/>
                </w:rPr>
                <w:delText>(</w:delText>
              </w:r>
            </w:del>
            <w:del w:id="2361" w:author="Minho_v14" w:date="2010-05-20T06:24:00Z">
              <w:r>
                <w:rPr>
                  <w:rFonts w:eastAsia="굴림;Gulim"/>
                  <w:color w:val="000000"/>
                  <w:kern w:val="2"/>
                  <w:sz w:val="16"/>
                  <w:szCs w:val="16"/>
                  <w:lang w:val="en-US" w:eastAsia="ko-KR"/>
                </w:rPr>
                <w:delText>0,0</w:delText>
              </w:r>
            </w:del>
            <w:del w:id="2362"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363"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64" w:author="Minho_v3" w:date="2009-07-16T00:25:00Z">
              <w:del w:id="2365" w:author="Minho_v14" w:date="2010-05-20T06:24:00Z">
                <w:r>
                  <w:rPr>
                    <w:rFonts w:eastAsia="굴림;Gulim"/>
                    <w:kern w:val="2"/>
                    <w:sz w:val="16"/>
                    <w:szCs w:val="16"/>
                    <w:lang w:val="en-US" w:eastAsia="ko-KR"/>
                  </w:rPr>
                  <w:delText>HD MPEG2</w:delText>
                </w:r>
              </w:del>
            </w:ins>
            <w:ins w:id="2366" w:author="정민호" w:date="2009-05-12T06:45:00Z">
              <w:del w:id="2367" w:author="Minho_v14" w:date="2010-05-20T06:24:00Z">
                <w:r>
                  <w:rPr>
                    <w:rFonts w:eastAsia="굴림;Gulim"/>
                    <w:kern w:val="2"/>
                    <w:sz w:val="16"/>
                    <w:szCs w:val="16"/>
                    <w:lang w:val="en-US" w:eastAsia="ko-KR"/>
                  </w:rPr>
                  <w:delText>Blu-ray</w:delText>
                </w:r>
              </w:del>
            </w:ins>
            <w:ins w:id="2368" w:author="정민호" w:date="2009-05-12T06:45:00Z">
              <w:del w:id="2369" w:author="Minho_v14" w:date="2010-05-20T06:24:00Z">
                <w:r>
                  <w:rPr>
                    <w:rFonts w:eastAsia="굴림;Gulim"/>
                    <w:kern w:val="2"/>
                    <w:sz w:val="16"/>
                    <w:szCs w:val="16"/>
                    <w:vertAlign w:val="superscript"/>
                    <w:lang w:val="en-US" w:eastAsia="ko-KR"/>
                  </w:rPr>
                  <w:delText>TM</w:delText>
                </w:r>
              </w:del>
            </w:ins>
            <w:del w:id="2370"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371" w:author="Minho_v14" w:date="2010-05-20T06:24:00Z">
              <w:r>
                <w:rPr>
                  <w:rFonts w:eastAsia="굴림;Gulim"/>
                  <w:color w:val="000000"/>
                  <w:kern w:val="2"/>
                  <w:sz w:val="16"/>
                  <w:szCs w:val="16"/>
                  <w:lang w:val="en-US" w:eastAsia="ko-KR"/>
                </w:rPr>
                <w:delText>0.10</w:delText>
              </w:r>
            </w:del>
            <w:del w:id="2372" w:author="Minho_v14" w:date="2010-05-20T06:24: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373"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374" w:author="Minho_v14" w:date="2010-05-20T06:24:00Z">
              <w:r>
                <w:rPr>
                  <w:rFonts w:eastAsia="굴림;Gulim"/>
                  <w:color w:val="000000"/>
                  <w:kern w:val="2"/>
                  <w:sz w:val="16"/>
                  <w:szCs w:val="16"/>
                  <w:lang w:val="en-US" w:eastAsia="ko-KR"/>
                </w:rPr>
                <w:delText>120</w:delText>
              </w:r>
            </w:del>
            <w:del w:id="2375" w:author="Minho_v14" w:date="2010-05-20T06:24: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376" w:author="Minho_v14" w:date="2010-05-20T06:24:00Z">
              <w:r>
                <w:rPr>
                  <w:rFonts w:eastAsia="굴림;Gulim"/>
                  <w:color w:val="000000"/>
                  <w:kern w:val="2"/>
                  <w:sz w:val="16"/>
                  <w:szCs w:val="16"/>
                  <w:lang w:val="en-US" w:eastAsia="ko-KR"/>
                </w:rPr>
                <w:delText>30</w:delText>
              </w:r>
            </w:del>
            <w:del w:id="2377" w:author="Minho_v14" w:date="2010-05-20T06:24: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378" w:author="Minho_v14" w:date="2010-05-20T06:24:00Z">
              <w:r>
                <w:rPr>
                  <w:rFonts w:eastAsia="굴림;Gulim"/>
                  <w:color w:val="000000"/>
                  <w:kern w:val="2"/>
                  <w:sz w:val="16"/>
                  <w:szCs w:val="16"/>
                  <w:lang w:val="en-US" w:eastAsia="ko-KR"/>
                </w:rPr>
                <w:delText> </w:delText>
              </w:r>
            </w:del>
            <w:del w:id="2379" w:author="Minho_v14" w:date="2010-05-20T06:24:00Z">
              <w:r>
                <w:rPr>
                  <w:rFonts w:eastAsia="굴림;Gulim"/>
                  <w:color w:val="000000"/>
                  <w:kern w:val="2"/>
                  <w:sz w:val="16"/>
                  <w:szCs w:val="16"/>
                  <w:lang w:val="en-US" w:eastAsia="ko-KR"/>
                </w:rPr>
                <w:delText>5%</w:delText>
              </w:r>
            </w:del>
            <w:del w:id="2380" w:author="Minho_v14" w:date="2010-05-20T06:24: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2381" w:author="Minho_v3" w:date="2009-07-11T03:45:00Z">
              <w:del w:id="2382" w:author="Minho_v14" w:date="2010-05-20T06:24:00Z">
                <w:r>
                  <w:rPr>
                    <w:rFonts w:eastAsia="굴림;Gulim"/>
                    <w:color w:val="000000"/>
                    <w:kern w:val="2"/>
                    <w:sz w:val="16"/>
                    <w:szCs w:val="16"/>
                    <w:lang w:val="en-US" w:eastAsia="ko-KR"/>
                  </w:rPr>
                  <w:delText>1</w:delText>
                </w:r>
              </w:del>
            </w:ins>
            <w:ins w:id="2383" w:author="Minho_v3" w:date="2009-07-14T12:18:00Z">
              <w:del w:id="2384" w:author="Minho_v14" w:date="2010-05-20T06:24:00Z">
                <w:r>
                  <w:rPr>
                    <w:rFonts w:eastAsia="굴림;Gulim"/>
                    <w:color w:val="000000"/>
                    <w:kern w:val="2"/>
                    <w:sz w:val="16"/>
                    <w:szCs w:val="16"/>
                    <w:lang w:val="en-US" w:eastAsia="ko-KR"/>
                  </w:rPr>
                  <w:delText>9</w:delText>
                </w:r>
              </w:del>
            </w:ins>
            <w:del w:id="2385" w:author="Minho_v14" w:date="2010-05-20T06:24:00Z">
              <w:r>
                <w:rPr>
                  <w:rFonts w:eastAsia="굴림;Gulim"/>
                  <w:color w:val="000000"/>
                  <w:kern w:val="2"/>
                  <w:sz w:val="16"/>
                  <w:szCs w:val="16"/>
                  <w:lang w:val="en-US" w:eastAsia="ko-KR"/>
                </w:rPr>
                <w:delText>1</w:delText>
              </w:r>
            </w:del>
            <w:del w:id="2386" w:author="Minho_v14" w:date="2010-05-20T06:24:00Z">
              <w:r>
                <w:rPr>
                  <w:rFonts w:eastAsia="굴림;Gulim"/>
                  <w:color w:val="000000"/>
                  <w:kern w:val="2"/>
                  <w:sz w:val="16"/>
                  <w:szCs w:val="16"/>
                  <w:lang w:val="en-US" w:eastAsia="ko-KR"/>
                </w:rPr>
                <w:delText>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387" w:author="Minho_v14" w:date="2010-05-20T06:24:00Z">
              <w:r>
                <w:rPr>
                  <w:rFonts w:eastAsia="굴림;Gulim"/>
                  <w:color w:val="000000"/>
                  <w:kern w:val="2"/>
                  <w:sz w:val="16"/>
                  <w:szCs w:val="16"/>
                  <w:lang w:val="en-US" w:eastAsia="ko-KR"/>
                </w:rPr>
                <w:delText>STA8</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88" w:author="Minho_v3" w:date="2009-07-14T12:14:00Z">
              <w:del w:id="2389" w:author="Minho_v14" w:date="2010-05-20T06:24:00Z">
                <w:r>
                  <w:rPr>
                    <w:rFonts w:eastAsia="굴림;Gulim"/>
                    <w:color w:val="000000"/>
                    <w:kern w:val="2"/>
                    <w:sz w:val="16"/>
                    <w:szCs w:val="16"/>
                    <w:lang w:val="en-US" w:eastAsia="ko-KR"/>
                  </w:rPr>
                  <w:delText>(-10,0)</w:delText>
                </w:r>
              </w:del>
            </w:ins>
            <w:del w:id="2390" w:author="Minho_v14" w:date="2010-05-20T06:24:00Z">
              <w:r>
                <w:rPr>
                  <w:rFonts w:eastAsia="굴림;Gulim"/>
                  <w:color w:val="000000"/>
                  <w:kern w:val="2"/>
                  <w:sz w:val="16"/>
                  <w:szCs w:val="16"/>
                  <w:lang w:val="en-US" w:eastAsia="ko-KR"/>
                </w:rPr>
                <w:delText>(</w:delText>
              </w:r>
            </w:del>
            <w:del w:id="2391" w:author="Minho_v14" w:date="2010-05-20T06:24:00Z">
              <w:r>
                <w:rPr>
                  <w:rFonts w:eastAsia="굴림;Gulim"/>
                  <w:color w:val="000000"/>
                  <w:kern w:val="2"/>
                  <w:sz w:val="16"/>
                  <w:szCs w:val="16"/>
                  <w:lang w:val="en-US" w:eastAsia="ko-KR"/>
                </w:rPr>
                <w:delText>0,20</w:delText>
              </w:r>
            </w:del>
            <w:del w:id="2392"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393" w:author="Minho_v14" w:date="2010-05-20T06:24:00Z">
              <w:r>
                <w:rPr>
                  <w:rFonts w:eastAsia="굴림;Gulim"/>
                  <w:color w:val="000000"/>
                  <w:kern w:val="2"/>
                  <w:sz w:val="16"/>
                  <w:szCs w:val="16"/>
                  <w:lang w:val="en-US" w:eastAsia="ko-KR"/>
                </w:rPr>
                <w:delText>(</w:delText>
              </w:r>
            </w:del>
            <w:del w:id="2394" w:author="Minho_v14" w:date="2010-05-20T06:24:00Z">
              <w:r>
                <w:rPr>
                  <w:rFonts w:eastAsia="굴림;Gulim"/>
                  <w:color w:val="000000"/>
                  <w:kern w:val="2"/>
                  <w:sz w:val="16"/>
                  <w:szCs w:val="16"/>
                  <w:lang w:val="en-US" w:eastAsia="ko-KR"/>
                </w:rPr>
                <w:delText>0,0</w:delText>
              </w:r>
            </w:del>
            <w:del w:id="2395"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396"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97" w:author="정민호" w:date="2009-05-12T06:45:00Z">
              <w:del w:id="2398" w:author="Minho_v14" w:date="2010-05-20T06:24:00Z">
                <w:r>
                  <w:rPr>
                    <w:rFonts w:eastAsia="굴림;Gulim"/>
                    <w:kern w:val="2"/>
                    <w:sz w:val="16"/>
                    <w:szCs w:val="16"/>
                    <w:lang w:val="en-US" w:eastAsia="ko-KR"/>
                  </w:rPr>
                  <w:delText>Blu-ray</w:delText>
                </w:r>
              </w:del>
            </w:ins>
            <w:ins w:id="2399" w:author="정민호" w:date="2009-05-12T06:45:00Z">
              <w:del w:id="2400" w:author="Minho_v14" w:date="2010-05-20T06:24:00Z">
                <w:r>
                  <w:rPr>
                    <w:rFonts w:eastAsia="굴림;Gulim"/>
                    <w:kern w:val="2"/>
                    <w:sz w:val="16"/>
                    <w:szCs w:val="16"/>
                    <w:vertAlign w:val="superscript"/>
                    <w:lang w:val="en-US" w:eastAsia="ko-KR"/>
                  </w:rPr>
                  <w:delText>TM</w:delText>
                </w:r>
              </w:del>
            </w:ins>
            <w:del w:id="2401"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402" w:author="Minho_v14" w:date="2010-05-20T06:24:00Z">
              <w:r>
                <w:rPr>
                  <w:rFonts w:eastAsia="굴림;Gulim"/>
                  <w:color w:val="000000"/>
                  <w:kern w:val="2"/>
                  <w:sz w:val="16"/>
                  <w:szCs w:val="16"/>
                  <w:lang w:val="en-US" w:eastAsia="ko-KR"/>
                </w:rPr>
                <w:delText>0.10</w:delText>
              </w:r>
            </w:del>
            <w:del w:id="2403" w:author="Minho_v14" w:date="2010-05-20T06:24: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404"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405" w:author="Minho_v14" w:date="2010-05-20T06:24:00Z">
              <w:r>
                <w:rPr>
                  <w:rFonts w:eastAsia="굴림;Gulim"/>
                  <w:color w:val="000000"/>
                  <w:kern w:val="2"/>
                  <w:sz w:val="16"/>
                  <w:szCs w:val="16"/>
                  <w:lang w:val="en-US" w:eastAsia="ko-KR"/>
                </w:rPr>
                <w:delText>120</w:delText>
              </w:r>
            </w:del>
            <w:del w:id="2406" w:author="Minho_v14" w:date="2010-05-20T06:24: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407" w:author="Minho_v14" w:date="2010-05-20T06:24:00Z">
              <w:r>
                <w:rPr>
                  <w:rFonts w:eastAsia="굴림;Gulim"/>
                  <w:color w:val="000000"/>
                  <w:kern w:val="2"/>
                  <w:sz w:val="16"/>
                  <w:szCs w:val="16"/>
                  <w:lang w:val="en-US" w:eastAsia="ko-KR"/>
                </w:rPr>
                <w:delText>30</w:delText>
              </w:r>
            </w:del>
            <w:del w:id="2408" w:author="Minho_v14" w:date="2010-05-20T06:24: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409" w:author="Minho_v14" w:date="2010-05-20T06:24:00Z">
              <w:r>
                <w:rPr>
                  <w:rFonts w:eastAsia="굴림;Gulim"/>
                  <w:color w:val="000000"/>
                  <w:kern w:val="2"/>
                  <w:sz w:val="16"/>
                  <w:szCs w:val="16"/>
                  <w:lang w:val="en-US" w:eastAsia="ko-KR"/>
                </w:rPr>
                <w:delText> </w:delText>
              </w:r>
            </w:del>
            <w:del w:id="2410" w:author="Minho_v14" w:date="2010-05-20T06:24:00Z">
              <w:r>
                <w:rPr>
                  <w:rFonts w:eastAsia="굴림;Gulim"/>
                  <w:color w:val="000000"/>
                  <w:kern w:val="2"/>
                  <w:sz w:val="16"/>
                  <w:szCs w:val="16"/>
                  <w:lang w:val="en-US" w:eastAsia="ko-KR"/>
                </w:rPr>
                <w:delText>5%</w:delText>
              </w:r>
            </w:del>
            <w:del w:id="2411" w:author="Minho_v14" w:date="2010-05-20T06:24: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2412" w:author="Minho_v3" w:date="2009-07-14T12:18:00Z">
              <w:del w:id="2413" w:author="Minho_v14" w:date="2010-05-20T06:24:00Z">
                <w:r>
                  <w:rPr>
                    <w:rFonts w:eastAsia="굴림;Gulim"/>
                    <w:color w:val="000000"/>
                    <w:kern w:val="2"/>
                    <w:sz w:val="16"/>
                    <w:szCs w:val="16"/>
                    <w:lang w:val="en-US" w:eastAsia="ko-KR"/>
                  </w:rPr>
                  <w:delText>20</w:delText>
                </w:r>
              </w:del>
            </w:ins>
            <w:del w:id="2414" w:author="Minho_v14" w:date="2010-05-20T06:24:00Z">
              <w:r>
                <w:rPr>
                  <w:rFonts w:eastAsia="굴림;Gulim"/>
                  <w:color w:val="000000"/>
                  <w:kern w:val="2"/>
                  <w:sz w:val="16"/>
                  <w:szCs w:val="16"/>
                  <w:lang w:val="en-US" w:eastAsia="ko-KR"/>
                </w:rPr>
                <w:delText>1</w:delText>
              </w:r>
            </w:del>
            <w:del w:id="2415" w:author="Minho_v14" w:date="2010-05-20T06:24: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416" w:author="Minho_v14" w:date="2010-05-20T06:24:00Z">
              <w:r>
                <w:rPr>
                  <w:rFonts w:eastAsia="굴림;Gulim"/>
                  <w:color w:val="000000"/>
                  <w:kern w:val="2"/>
                  <w:sz w:val="16"/>
                  <w:szCs w:val="16"/>
                  <w:lang w:val="en-US" w:eastAsia="ko-KR"/>
                </w:rPr>
                <w:delText>STA9</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17" w:author="Minho_v3" w:date="2009-07-14T12:14:00Z">
              <w:del w:id="2418" w:author="Minho_v14" w:date="2010-05-20T06:24:00Z">
                <w:r>
                  <w:rPr>
                    <w:rFonts w:eastAsia="굴림;Gulim"/>
                    <w:color w:val="000000"/>
                    <w:kern w:val="2"/>
                    <w:sz w:val="16"/>
                    <w:szCs w:val="16"/>
                    <w:lang w:val="en-US" w:eastAsia="ko-KR"/>
                  </w:rPr>
                  <w:delText>(0,-10)</w:delText>
                </w:r>
              </w:del>
            </w:ins>
            <w:del w:id="2419" w:author="Minho_v14" w:date="2010-05-20T06:24:00Z">
              <w:r>
                <w:rPr>
                  <w:rFonts w:eastAsia="굴림;Gulim"/>
                  <w:color w:val="000000"/>
                  <w:kern w:val="2"/>
                  <w:sz w:val="16"/>
                  <w:szCs w:val="16"/>
                  <w:lang w:val="en-US" w:eastAsia="ko-KR"/>
                </w:rPr>
                <w:delText>(</w:delText>
              </w:r>
            </w:del>
            <w:del w:id="2420" w:author="Minho_v14" w:date="2010-05-20T06:24:00Z">
              <w:r>
                <w:rPr>
                  <w:rFonts w:eastAsia="굴림;Gulim"/>
                  <w:color w:val="000000"/>
                  <w:kern w:val="2"/>
                  <w:sz w:val="16"/>
                  <w:szCs w:val="16"/>
                  <w:lang w:val="en-US" w:eastAsia="ko-KR"/>
                </w:rPr>
                <w:delText>0,-20</w:delText>
              </w:r>
            </w:del>
            <w:del w:id="2421"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422" w:author="Minho_v14" w:date="2010-05-20T06:24:00Z">
              <w:r>
                <w:rPr>
                  <w:rFonts w:eastAsia="굴림;Gulim"/>
                  <w:color w:val="000000"/>
                  <w:kern w:val="2"/>
                  <w:sz w:val="16"/>
                  <w:szCs w:val="16"/>
                  <w:lang w:val="en-US" w:eastAsia="ko-KR"/>
                </w:rPr>
                <w:delText>(</w:delText>
              </w:r>
            </w:del>
            <w:del w:id="2423" w:author="Minho_v14" w:date="2010-05-20T06:24:00Z">
              <w:r>
                <w:rPr>
                  <w:rFonts w:eastAsia="굴림;Gulim"/>
                  <w:color w:val="000000"/>
                  <w:kern w:val="2"/>
                  <w:sz w:val="16"/>
                  <w:szCs w:val="16"/>
                  <w:lang w:val="en-US" w:eastAsia="ko-KR"/>
                </w:rPr>
                <w:delText>0,0</w:delText>
              </w:r>
            </w:del>
            <w:del w:id="2424"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425"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26" w:author="Minho_v3" w:date="2009-07-16T00:26:00Z">
              <w:del w:id="2427" w:author="Minho_v14" w:date="2010-05-20T06:24:00Z">
                <w:r>
                  <w:rPr>
                    <w:rFonts w:eastAsia="굴림;Gulim"/>
                    <w:kern w:val="2"/>
                    <w:sz w:val="16"/>
                    <w:szCs w:val="16"/>
                    <w:lang w:val="en-US" w:eastAsia="ko-KR"/>
                  </w:rPr>
                  <w:delText>Blu-ray</w:delText>
                </w:r>
              </w:del>
            </w:ins>
            <w:ins w:id="2428" w:author="Minho_v3" w:date="2009-07-16T00:26:00Z">
              <w:del w:id="2429" w:author="Minho_v14" w:date="2010-05-20T06:24:00Z">
                <w:r>
                  <w:rPr>
                    <w:rFonts w:eastAsia="굴림;Gulim"/>
                    <w:kern w:val="2"/>
                    <w:sz w:val="16"/>
                    <w:szCs w:val="16"/>
                    <w:vertAlign w:val="superscript"/>
                    <w:lang w:val="en-US" w:eastAsia="ko-KR"/>
                  </w:rPr>
                  <w:delText>TM</w:delText>
                </w:r>
              </w:del>
            </w:ins>
            <w:ins w:id="2430" w:author="정민호" w:date="2009-05-12T06:46:00Z">
              <w:del w:id="2431" w:author="Minho_v14" w:date="2010-05-20T06:24:00Z">
                <w:r>
                  <w:rPr>
                    <w:rFonts w:eastAsia="굴림;Gulim"/>
                    <w:color w:val="000000"/>
                    <w:kern w:val="2"/>
                    <w:sz w:val="16"/>
                    <w:szCs w:val="16"/>
                    <w:lang w:val="en-US" w:eastAsia="ko-KR"/>
                  </w:rPr>
                  <w:delText>HD MPEG2</w:delText>
                </w:r>
              </w:del>
            </w:ins>
            <w:del w:id="2432"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433" w:author="Minho_v14" w:date="2010-05-20T06:24:00Z">
              <w:r>
                <w:rPr>
                  <w:rFonts w:eastAsia="굴림;Gulim"/>
                  <w:color w:val="000000"/>
                  <w:kern w:val="2"/>
                  <w:sz w:val="16"/>
                  <w:szCs w:val="16"/>
                  <w:lang w:val="en-US" w:eastAsia="ko-KR"/>
                </w:rPr>
                <w:delText>0.10</w:delText>
              </w:r>
            </w:del>
            <w:del w:id="2434" w:author="Minho_v14" w:date="2010-05-20T06:24: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435"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436" w:author="Minho_v14" w:date="2010-05-20T06:24:00Z">
              <w:r>
                <w:rPr>
                  <w:rFonts w:eastAsia="굴림;Gulim"/>
                  <w:color w:val="000000"/>
                  <w:kern w:val="2"/>
                  <w:sz w:val="16"/>
                  <w:szCs w:val="16"/>
                  <w:lang w:val="en-US" w:eastAsia="ko-KR"/>
                </w:rPr>
                <w:delText>120</w:delText>
              </w:r>
            </w:del>
            <w:del w:id="2437" w:author="Minho_v14" w:date="2010-05-20T06:24: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438" w:author="Minho_v14" w:date="2010-05-20T06:24:00Z">
              <w:r>
                <w:rPr>
                  <w:rFonts w:eastAsia="굴림;Gulim"/>
                  <w:color w:val="000000"/>
                  <w:kern w:val="2"/>
                  <w:sz w:val="16"/>
                  <w:szCs w:val="16"/>
                  <w:lang w:val="en-US" w:eastAsia="ko-KR"/>
                </w:rPr>
                <w:delText>30</w:delText>
              </w:r>
            </w:del>
            <w:del w:id="2439" w:author="Minho_v14" w:date="2010-05-20T06:24: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440" w:author="Minho_v14" w:date="2010-05-20T06:24:00Z">
              <w:r>
                <w:rPr>
                  <w:rFonts w:eastAsia="굴림;Gulim"/>
                  <w:color w:val="000000"/>
                  <w:kern w:val="2"/>
                  <w:sz w:val="16"/>
                  <w:szCs w:val="16"/>
                  <w:lang w:val="en-US" w:eastAsia="ko-KR"/>
                </w:rPr>
                <w:delText> </w:delText>
              </w:r>
            </w:del>
            <w:del w:id="2441" w:author="Minho_v14" w:date="2010-05-20T06:24:00Z">
              <w:r>
                <w:rPr>
                  <w:rFonts w:eastAsia="굴림;Gulim"/>
                  <w:color w:val="000000"/>
                  <w:kern w:val="2"/>
                  <w:sz w:val="16"/>
                  <w:szCs w:val="16"/>
                  <w:lang w:val="en-US" w:eastAsia="ko-KR"/>
                </w:rPr>
                <w:delText>5%</w:delText>
              </w:r>
            </w:del>
            <w:del w:id="2442" w:author="Minho_v14" w:date="2010-05-20T06:24:00Z">
              <w:r>
                <w:rPr>
                  <w:rFonts w:eastAsia="굴림;Gulim"/>
                  <w:color w:val="000000"/>
                  <w:kern w:val="2"/>
                  <w:sz w:val="16"/>
                  <w:szCs w:val="16"/>
                  <w:lang w:val="en-US" w:eastAsia="ko-KR"/>
                </w:rPr>
                <w:delText>3x10^-7</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2443" w:author="Minho_v3" w:date="2009-07-14T12:18:00Z">
              <w:del w:id="2444" w:author="Minho_v14" w:date="2010-05-20T06:24:00Z">
                <w:r>
                  <w:rPr>
                    <w:rFonts w:eastAsia="굴림;Gulim"/>
                    <w:color w:val="000000"/>
                    <w:kern w:val="2"/>
                    <w:sz w:val="16"/>
                    <w:szCs w:val="16"/>
                    <w:lang w:val="en-US" w:eastAsia="ko-KR"/>
                  </w:rPr>
                  <w:delText>21</w:delText>
                </w:r>
              </w:del>
            </w:ins>
            <w:del w:id="2445" w:author="Minho_v14" w:date="2010-05-20T06:24:00Z">
              <w:r>
                <w:rPr>
                  <w:rFonts w:eastAsia="굴림;Gulim"/>
                  <w:color w:val="000000"/>
                  <w:kern w:val="2"/>
                  <w:sz w:val="16"/>
                  <w:szCs w:val="16"/>
                  <w:lang w:val="en-US" w:eastAsia="ko-KR"/>
                </w:rPr>
                <w:delText>1</w:delText>
              </w:r>
            </w:del>
            <w:del w:id="2446" w:author="Minho_v14" w:date="2010-05-20T06:24: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447" w:author="Minho_v14" w:date="2010-05-20T06:24:00Z">
              <w:r>
                <w:rPr>
                  <w:rFonts w:eastAsia="굴림;Gulim"/>
                  <w:color w:val="000000"/>
                  <w:kern w:val="2"/>
                  <w:sz w:val="16"/>
                  <w:szCs w:val="16"/>
                  <w:lang w:val="en-US" w:eastAsia="ko-KR"/>
                </w:rPr>
                <w:delText>STA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48" w:author="Minho_v14" w:date="2010-05-20T06:24:00Z">
              <w:r>
                <w:rPr>
                  <w:rFonts w:eastAsia="굴림;Gulim"/>
                  <w:color w:val="000000"/>
                  <w:kern w:val="2"/>
                  <w:sz w:val="16"/>
                  <w:szCs w:val="16"/>
                  <w:lang w:val="en-US" w:eastAsia="ko-KR"/>
                </w:rPr>
                <w:delText>(</w:delText>
              </w:r>
            </w:del>
            <w:del w:id="2449" w:author="Minho_v14" w:date="2010-05-20T06:24:00Z">
              <w:r>
                <w:rPr>
                  <w:rFonts w:eastAsia="굴림;Gulim"/>
                  <w:color w:val="000000"/>
                  <w:kern w:val="2"/>
                  <w:sz w:val="16"/>
                  <w:szCs w:val="16"/>
                  <w:lang w:val="en-US" w:eastAsia="ko-KR"/>
                </w:rPr>
                <w:delText>10,10</w:delText>
              </w:r>
            </w:del>
            <w:del w:id="2450"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51" w:author="Minho_v14" w:date="2010-05-20T06:24:00Z">
              <w:r>
                <w:rPr>
                  <w:rFonts w:eastAsia="굴림;Gulim"/>
                  <w:color w:val="000000"/>
                  <w:kern w:val="2"/>
                  <w:sz w:val="16"/>
                  <w:szCs w:val="16"/>
                  <w:lang w:val="en-US" w:eastAsia="ko-KR"/>
                </w:rPr>
                <w:delText>(</w:delText>
              </w:r>
            </w:del>
            <w:del w:id="2452" w:author="Minho_v14" w:date="2010-05-20T06:24:00Z">
              <w:r>
                <w:rPr>
                  <w:rFonts w:eastAsia="굴림;Gulim"/>
                  <w:color w:val="000000"/>
                  <w:kern w:val="2"/>
                  <w:sz w:val="16"/>
                  <w:szCs w:val="16"/>
                  <w:lang w:val="en-US" w:eastAsia="ko-KR"/>
                </w:rPr>
                <w:delText>0,0</w:delText>
              </w:r>
            </w:del>
            <w:del w:id="2453"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54"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55" w:author="정민호" w:date="2009-05-12T06:25:00Z">
              <w:del w:id="2456" w:author="Minho_v14" w:date="2010-05-20T06:24:00Z">
                <w:r>
                  <w:rPr>
                    <w:rFonts w:eastAsia="굴림;Gulim"/>
                    <w:color w:val="000000"/>
                    <w:kern w:val="2"/>
                    <w:sz w:val="16"/>
                    <w:szCs w:val="16"/>
                    <w:lang w:val="en-US" w:eastAsia="ko-KR"/>
                  </w:rPr>
                  <w:delText>Video console + Internet entertainment</w:delText>
                </w:r>
              </w:del>
            </w:ins>
            <w:del w:id="2457" w:author="Minho_v14" w:date="2010-05-20T06:24:00Z">
              <w:r>
                <w:rPr>
                  <w:rFonts w:eastAsia="굴림;Gulim"/>
                  <w:color w:val="000000"/>
                  <w:kern w:val="2"/>
                  <w:sz w:val="16"/>
                  <w:szCs w:val="16"/>
                  <w:lang w:val="en-US" w:eastAsia="ko-KR"/>
                </w:rPr>
                <w:delText>Console to Interne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458" w:author="Minho_v14" w:date="2010-05-20T06:24:00Z">
              <w:r>
                <w:rPr>
                  <w:rFonts w:eastAsia="굴림;Gulim"/>
                  <w:color w:val="000000"/>
                  <w:kern w:val="2"/>
                  <w:sz w:val="16"/>
                  <w:szCs w:val="16"/>
                  <w:lang w:val="en-US" w:eastAsia="ko-KR"/>
                </w:rPr>
                <w:delText>1.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59"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460" w:author="Minho_v14" w:date="2010-05-20T06:24: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461" w:author="Minho_v14" w:date="2010-05-20T06:24:00Z">
              <w:r>
                <w:rPr>
                  <w:rFonts w:eastAsia="굴림;Gulim"/>
                  <w:color w:val="000000"/>
                  <w:kern w:val="2"/>
                  <w:sz w:val="16"/>
                  <w:szCs w:val="16"/>
                  <w:lang w:val="en-US" w:eastAsia="ko-KR"/>
                </w:rPr>
                <w:delText>5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62" w:author="Minho_v14" w:date="2010-05-20T06:24:00Z">
              <w:r>
                <w:rPr>
                  <w:rFonts w:eastAsia="굴림;Gulim"/>
                  <w:color w:val="000000"/>
                  <w:kern w:val="2"/>
                  <w:sz w:val="16"/>
                  <w:szCs w:val="16"/>
                  <w:lang w:val="en-US" w:eastAsia="ko-KR"/>
                </w:rPr>
                <w:delText> </w:delText>
              </w:r>
            </w:del>
            <w:del w:id="2463" w:author="Minho_v14" w:date="2010-05-20T06:24:00Z">
              <w:r>
                <w:rPr>
                  <w:rFonts w:eastAsia="굴림;Gulim"/>
                  <w:color w:val="000000"/>
                  <w:kern w:val="2"/>
                  <w:sz w:val="16"/>
                  <w:szCs w:val="16"/>
                  <w:lang w:val="en-US" w:eastAsia="ko-KR"/>
                </w:rPr>
                <w:delText>10^-4</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464" w:author="Minho_v14" w:date="2010-05-20T06:24:00Z">
              <w:r>
                <w:rPr>
                  <w:rFonts w:eastAsia="굴림;Gulim"/>
                  <w:color w:val="000000"/>
                  <w:kern w:val="2"/>
                  <w:sz w:val="16"/>
                  <w:szCs w:val="16"/>
                  <w:lang w:val="en-US" w:eastAsia="ko-KR"/>
                </w:rPr>
                <w:delText>2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465" w:author="Minho_v14" w:date="2010-05-20T06:24:00Z">
              <w:r>
                <w:rPr>
                  <w:rFonts w:eastAsia="굴림;Gulim"/>
                  <w:color w:val="000000"/>
                  <w:kern w:val="2"/>
                  <w:sz w:val="16"/>
                  <w:szCs w:val="16"/>
                  <w:lang w:val="en-US" w:eastAsia="ko-KR"/>
                </w:rPr>
                <w:delText>STA1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466" w:author="Minho_v14" w:date="2010-05-20T06:24:00Z">
              <w:r>
                <w:rPr>
                  <w:rFonts w:eastAsia="굴림;Gulim"/>
                  <w:color w:val="000000"/>
                  <w:kern w:val="2"/>
                  <w:sz w:val="16"/>
                  <w:szCs w:val="16"/>
                  <w:lang w:val="en-US" w:eastAsia="ko-KR"/>
                </w:rPr>
                <w:delText>(2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467" w:author="Minho_v14" w:date="2010-05-20T06:24: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68"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469"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70" w:author="Minho_v14" w:date="2010-05-20T06:24: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71" w:author="Minho_v14" w:date="2010-05-20T06:24: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72" w:author="Minho_v14" w:date="2010-05-20T06:24: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73" w:author="Minho_v14" w:date="2010-05-20T06:24: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74" w:author="Minho_v14" w:date="2010-05-20T06:24: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75" w:author="Minho_v14" w:date="2010-05-20T06:24:00Z">
              <w:r>
                <w:rPr>
                  <w:rFonts w:eastAsia="굴림;Gulim"/>
                  <w:color w:val="000000"/>
                  <w:kern w:val="2"/>
                  <w:sz w:val="16"/>
                  <w:szCs w:val="16"/>
                  <w:lang w:val="en-US" w:eastAsia="ko-KR"/>
                </w:rPr>
                <w:delText>2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476" w:author="Minho_v3" w:date="2009-07-14T12:14:00Z">
              <w:del w:id="2477" w:author="Minho_v14" w:date="2010-05-20T06:24:00Z">
                <w:r>
                  <w:rPr>
                    <w:rFonts w:eastAsia="굴림;Gulim"/>
                    <w:color w:val="000000"/>
                    <w:kern w:val="2"/>
                    <w:sz w:val="16"/>
                    <w:szCs w:val="16"/>
                    <w:lang w:val="en-US" w:eastAsia="ko-KR"/>
                  </w:rPr>
                  <w:delText>STA</w:delText>
                </w:r>
              </w:del>
            </w:ins>
            <w:del w:id="2478" w:author="Minho_v14" w:date="2010-05-20T06:24:00Z">
              <w:r>
                <w:rPr>
                  <w:rFonts w:eastAsia="굴림;Gulim"/>
                  <w:color w:val="000000"/>
                  <w:kern w:val="2"/>
                  <w:sz w:val="16"/>
                  <w:szCs w:val="16"/>
                  <w:lang w:val="en-US" w:eastAsia="ko-KR"/>
                </w:rPr>
                <w:delText>1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79" w:author="Minho_v14" w:date="2010-05-20T06:24: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480" w:author="Minho_v3" w:date="2009-07-14T12:17:00Z">
              <w:del w:id="2481" w:author="Minho_v14" w:date="2010-05-20T06:24:00Z">
                <w:r>
                  <w:rPr>
                    <w:rFonts w:eastAsia="굴림;Gulim"/>
                    <w:color w:val="000000"/>
                    <w:kern w:val="2"/>
                    <w:sz w:val="16"/>
                    <w:szCs w:val="16"/>
                    <w:lang w:val="en-US" w:eastAsia="ko-KR"/>
                  </w:rPr>
                  <w:delText>(</w:delText>
                </w:r>
              </w:del>
            </w:ins>
            <w:ins w:id="2482" w:author="Minho_v3" w:date="2009-07-16T00:29:00Z">
              <w:del w:id="2483" w:author="Minho_v14" w:date="2010-05-20T06:24:00Z">
                <w:r>
                  <w:rPr>
                    <w:rFonts w:eastAsia="굴림;Gulim"/>
                    <w:color w:val="000000"/>
                    <w:kern w:val="2"/>
                    <w:sz w:val="16"/>
                    <w:szCs w:val="16"/>
                    <w:lang w:val="en-US" w:eastAsia="ko-KR"/>
                  </w:rPr>
                  <w:delText>0,0</w:delText>
                </w:r>
              </w:del>
            </w:ins>
            <w:del w:id="2484"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485"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86"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87" w:author="Minho_v14" w:date="2010-05-20T06:24: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88" w:author="Minho_v14" w:date="2010-05-20T06:24: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89" w:author="Minho_v14" w:date="2010-05-20T06:24: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90" w:author="Minho_v14" w:date="2010-05-20T06:24: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91" w:author="Minho_v14" w:date="2010-05-20T06:24: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92" w:author="Minho_v14" w:date="2010-05-20T06:24:00Z">
              <w:r>
                <w:rPr>
                  <w:rFonts w:eastAsia="굴림;Gulim"/>
                  <w:color w:val="000000"/>
                  <w:kern w:val="2"/>
                  <w:sz w:val="16"/>
                  <w:szCs w:val="16"/>
                  <w:lang w:val="en-US" w:eastAsia="ko-KR"/>
                </w:rPr>
                <w:delText>2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493" w:author="Minho_v3" w:date="2009-07-14T12:15:00Z">
              <w:del w:id="2494" w:author="Minho_v14" w:date="2010-05-20T06:24:00Z">
                <w:r>
                  <w:rPr>
                    <w:rFonts w:eastAsia="굴림;Gulim"/>
                    <w:color w:val="000000"/>
                    <w:kern w:val="2"/>
                    <w:sz w:val="16"/>
                    <w:szCs w:val="16"/>
                    <w:lang w:val="en-US" w:eastAsia="ko-KR"/>
                  </w:rPr>
                  <w:delText>STA</w:delText>
                </w:r>
              </w:del>
            </w:ins>
            <w:del w:id="2495" w:author="Minho_v14" w:date="2010-05-20T06:24:00Z">
              <w:r>
                <w:rPr>
                  <w:rFonts w:eastAsia="굴림;Gulim"/>
                  <w:color w:val="000000"/>
                  <w:kern w:val="2"/>
                  <w:sz w:val="16"/>
                  <w:szCs w:val="16"/>
                  <w:lang w:val="en-US" w:eastAsia="ko-KR"/>
                </w:rPr>
                <w:delText>1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96" w:author="Minho_v14" w:date="2010-05-20T06:24: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97" w:author="Minho_v14" w:date="2010-05-20T06:24: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498"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99"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500" w:author="Minho_v14" w:date="2010-05-20T06:24: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501" w:author="Minho_v14" w:date="2010-05-20T06:24: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502" w:author="Minho_v14" w:date="2010-05-20T06:24: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503" w:author="Minho_v14" w:date="2010-05-20T06:24: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504" w:author="Minho_v14" w:date="2010-05-20T06:24:00Z">
              <w:r>
                <w:rPr>
                  <w:rFonts w:eastAsia="굴림;Gulim"/>
                  <w:color w:val="000000"/>
                  <w:kern w:val="2"/>
                  <w:sz w:val="16"/>
                  <w:szCs w:val="16"/>
                  <w:lang w:val="en-US" w:eastAsia="ko-KR"/>
                </w:rPr>
                <w:delText>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2505" w:author="Minho_v14" w:date="2010-05-20T06:24:00Z">
              <w:r>
                <w:rPr>
                  <w:rFonts w:eastAsia="굴림;Gulim"/>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2506" w:author="Minho_v14" w:date="2010-05-20T06:24:00Z">
              <w:r>
                <w:rPr>
                  <w:rFonts w:eastAsia="굴림;Gulim"/>
                  <w:color w:val="000000"/>
                  <w:kern w:val="2"/>
                  <w:sz w:val="16"/>
                  <w:szCs w:val="16"/>
                  <w:lang w:val="en-US" w:eastAsia="ko-KR"/>
                </w:rPr>
                <w:delText> </w:delText>
              </w:r>
            </w:del>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07" w:author="Minho_v14" w:date="2010-05-20T06:24:00Z">
              <w:r>
                <w:rPr>
                  <w:rFonts w:eastAsia="굴림;Gulim"/>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08" w:author="Minho_v14" w:date="2010-05-20T06:24:00Z">
              <w:r>
                <w:rPr>
                  <w:rFonts w:eastAsia="굴림;Gulim"/>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09" w:author="Minho_v14" w:date="2010-05-20T06:24: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10" w:author="Minho_v14" w:date="2010-05-20T06:24:00Z">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11" w:author="Minho_v14" w:date="2010-05-20T06:24: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12" w:author="Minho_v14" w:date="2010-05-20T06:24: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13" w:author="Minho_v14" w:date="2010-05-20T06:24: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14" w:author="Minho_v14" w:date="2010-05-20T06:24: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15" w:author="Minho_v14" w:date="2010-05-20T06:24: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16" w:author="Minho_v14" w:date="2010-05-20T06:24:00Z">
              <w:r>
                <w:rPr>
                  <w:rFonts w:eastAsia="굴림;Gulim"/>
                  <w:bCs/>
                  <w:color w:val="000000"/>
                  <w:kern w:val="2"/>
                  <w:sz w:val="16"/>
                  <w:szCs w:val="16"/>
                  <w:lang w:val="en-US" w:eastAsia="ko-KR"/>
                </w:rPr>
                <w:delText>STA to STA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17" w:author="Minho_v14" w:date="2010-05-20T06:24: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18" w:author="Minho_v14" w:date="2010-05-20T06:24: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19" w:author="Minho_v14" w:date="2010-05-20T06:24: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20" w:author="Minho_v14" w:date="2010-05-20T06:24: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21" w:author="Minho_v14" w:date="2010-05-20T06:24: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22" w:author="Minho_v14" w:date="2010-05-20T06:24: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523" w:author="Minho_v14" w:date="2010-05-20T06:24: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24" w:author="Minho_v3" w:date="2009-07-14T12:19:00Z">
              <w:del w:id="2525" w:author="Minho_v14" w:date="2010-05-20T06:24:00Z">
                <w:r>
                  <w:rPr>
                    <w:rFonts w:eastAsia="굴림;Gulim"/>
                    <w:color w:val="000000"/>
                    <w:kern w:val="2"/>
                    <w:sz w:val="16"/>
                    <w:szCs w:val="16"/>
                    <w:lang w:val="en-US" w:eastAsia="ko-KR"/>
                  </w:rPr>
                  <w:delText>25</w:delText>
                </w:r>
              </w:del>
            </w:ins>
            <w:del w:id="2526" w:author="Minho_v14" w:date="2010-05-20T06:24:00Z">
              <w:r>
                <w:rPr>
                  <w:rFonts w:eastAsia="굴림;Gulim"/>
                  <w:color w:val="000000"/>
                  <w:kern w:val="2"/>
                  <w:sz w:val="16"/>
                  <w:szCs w:val="16"/>
                  <w:lang w:val="en-US" w:eastAsia="ko-KR"/>
                </w:rPr>
                <w:delText>1</w:delText>
              </w:r>
            </w:del>
            <w:del w:id="2527" w:author="Minho_v14" w:date="2010-05-20T06:24: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28" w:author="Minho_v14" w:date="2010-05-20T06:24: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29" w:author="Minho_v14" w:date="2010-05-20T06:24:00Z">
              <w:r>
                <w:rPr>
                  <w:rFonts w:eastAsia="굴림;Gulim"/>
                  <w:color w:val="000000"/>
                  <w:kern w:val="2"/>
                  <w:sz w:val="16"/>
                  <w:szCs w:val="16"/>
                  <w:lang w:val="en-US" w:eastAsia="ko-KR"/>
                </w:rPr>
                <w:delText>(</w:delText>
              </w:r>
            </w:del>
            <w:del w:id="2530" w:author="Minho_v14" w:date="2010-05-20T06:24:00Z">
              <w:r>
                <w:rPr>
                  <w:rFonts w:eastAsia="굴림;Gulim"/>
                  <w:color w:val="000000"/>
                  <w:kern w:val="2"/>
                  <w:sz w:val="16"/>
                  <w:szCs w:val="16"/>
                  <w:lang w:val="en-US" w:eastAsia="ko-KR"/>
                </w:rPr>
                <w:delText>-7,7</w:delText>
              </w:r>
            </w:del>
            <w:del w:id="2531"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32" w:author="Minho_v14" w:date="2010-05-20T06:24:00Z">
              <w:r>
                <w:rPr>
                  <w:rFonts w:eastAsia="굴림;Gulim"/>
                  <w:color w:val="000000"/>
                  <w:kern w:val="2"/>
                  <w:sz w:val="16"/>
                  <w:szCs w:val="16"/>
                  <w:lang w:val="en-US" w:eastAsia="ko-KR"/>
                </w:rPr>
                <w:delText>(</w:delText>
              </w:r>
            </w:del>
            <w:del w:id="2533" w:author="Minho_v14" w:date="2010-05-20T06:24:00Z">
              <w:r>
                <w:rPr>
                  <w:rFonts w:eastAsia="굴림;Gulim"/>
                  <w:color w:val="000000"/>
                  <w:kern w:val="2"/>
                  <w:sz w:val="16"/>
                  <w:szCs w:val="16"/>
                  <w:lang w:val="en-US" w:eastAsia="ko-KR"/>
                </w:rPr>
                <w:delText>10,10</w:delText>
              </w:r>
            </w:del>
            <w:del w:id="2534"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35"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36" w:author="Minho_v14" w:date="2010-05-20T06:24:00Z">
              <w:r>
                <w:rPr>
                  <w:rFonts w:eastAsia="굴림;Gulim"/>
                  <w:color w:val="000000"/>
                  <w:kern w:val="2"/>
                  <w:sz w:val="16"/>
                  <w:szCs w:val="16"/>
                  <w:lang w:val="en-US" w:eastAsia="ko-KR"/>
                </w:rPr>
                <w:delText>Local file transfer</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del w:id="2543" w:author="Minho_v14" w:date="2010-05-20T06:24:00Z"/>
              </w:rPr>
            </w:pPr>
            <w:ins w:id="2537" w:author="정민호" w:date="2009-05-09T05:42:00Z">
              <w:del w:id="2538" w:author="Minho_v14" w:date="2010-05-20T06:24:00Z">
                <w:r>
                  <w:rPr>
                    <w:rFonts w:eastAsia="굴림;Gulim"/>
                    <w:color w:val="000000"/>
                    <w:kern w:val="2"/>
                    <w:sz w:val="16"/>
                    <w:szCs w:val="16"/>
                    <w:lang w:val="en-US" w:eastAsia="ko-KR"/>
                  </w:rPr>
                  <w:delText>M</w:delText>
                </w:r>
              </w:del>
            </w:ins>
            <w:ins w:id="2539" w:author="정민호" w:date="2009-05-09T05:42:00Z">
              <w:del w:id="2540" w:author="Minho_v14" w:date="2010-05-20T06:24:00Z">
                <w:r>
                  <w:rPr>
                    <w:rFonts w:eastAsia="굴림;Gulim"/>
                    <w:color w:val="000000"/>
                    <w:kern w:val="2"/>
                    <w:sz w:val="16"/>
                    <w:szCs w:val="16"/>
                    <w:lang w:val="en-US" w:eastAsia="ko-KR"/>
                  </w:rPr>
                  <w:delText xml:space="preserve">inimum </w:delText>
                </w:r>
              </w:del>
            </w:ins>
            <w:del w:id="2541" w:author="Minho_v14" w:date="2010-05-20T06:24:00Z">
              <w:r>
                <w:rPr>
                  <w:rFonts w:eastAsia="굴림;Gulim"/>
                  <w:color w:val="000000"/>
                  <w:kern w:val="2"/>
                  <w:sz w:val="16"/>
                  <w:szCs w:val="16"/>
                  <w:lang w:val="en-US" w:eastAsia="ko-KR"/>
                </w:rPr>
                <w:delText>10</w:delText>
              </w:r>
            </w:del>
            <w:del w:id="2542" w:author="Minho_v14" w:date="2010-05-20T06:24:00Z">
              <w:r>
                <w:rPr>
                  <w:rFonts w:eastAsia="굴림;Gulim"/>
                  <w:color w:val="000000"/>
                  <w:kern w:val="2"/>
                  <w:sz w:val="16"/>
                  <w:szCs w:val="16"/>
                  <w:lang w:val="en-US" w:eastAsia="ko-KR"/>
                </w:rPr>
                <w:delText>.00</w:delText>
              </w:r>
            </w:del>
          </w:p>
          <w:p>
            <w:pPr>
              <w:pStyle w:val="Normal"/>
              <w:jc w:val="right"/>
              <w:textAlignment w:val="bottom"/>
              <w:rPr>
                <w:rFonts w:eastAsia="굴림;Gulim"/>
                <w:sz w:val="16"/>
                <w:szCs w:val="16"/>
                <w:lang w:val="en-US" w:eastAsia="ko-KR"/>
              </w:rPr>
            </w:pPr>
            <w:ins w:id="2544" w:author="1" w:date="2009-05-28T19:53:00Z">
              <w:del w:id="2545" w:author="Minho_v14" w:date="2010-05-20T06:24:00Z">
                <w:commentRangeStart w:id="57"/>
                <w:r>
                  <w:rPr>
                    <w:rFonts w:eastAsia="굴림;Gulim"/>
                    <w:color w:val="000000"/>
                    <w:kern w:val="2"/>
                    <w:sz w:val="16"/>
                    <w:szCs w:val="16"/>
                    <w:lang w:val="en-US" w:eastAsia="ko-KR"/>
                  </w:rPr>
                  <w:delText>Max</w:delText>
                </w:r>
              </w:del>
            </w:ins>
            <w:ins w:id="2546" w:author="1" w:date="2009-05-28T22:06:00Z">
              <w:del w:id="2547" w:author="Minho_v14" w:date="2010-05-20T06:24:00Z">
                <w:r>
                  <w:rPr>
                    <w:rFonts w:eastAsia="굴림;Gulim"/>
                    <w:color w:val="000000"/>
                    <w:kern w:val="2"/>
                    <w:sz w:val="16"/>
                    <w:szCs w:val="16"/>
                    <w:lang w:val="en-US" w:eastAsia="ko-KR"/>
                  </w:rPr>
                  <w:delText>.</w:delText>
                </w:r>
              </w:del>
            </w:ins>
            <w:ins w:id="2548" w:author="1" w:date="2009-05-28T19:53:00Z">
              <w:del w:id="2549" w:author="Minho_v14" w:date="2010-05-20T06:24:00Z">
                <w:r>
                  <w:rPr>
                    <w:rFonts w:eastAsia="굴림;Gulim"/>
                    <w:color w:val="000000"/>
                    <w:kern w:val="2"/>
                    <w:sz w:val="16"/>
                    <w:szCs w:val="16"/>
                    <w:lang w:val="en-US" w:eastAsia="ko-KR"/>
                  </w:rPr>
                  <w:delText xml:space="preserve"> 1Gbps</w:delText>
                </w:r>
              </w:del>
            </w:ins>
            <w:del w:id="2550" w:author="Minho_v14" w:date="2010-05-20T06:24:00Z">
              <w:commentRangeEnd w:id="57"/>
              <w:r>
                <w:commentReference w:id="57"/>
              </w:r>
              <w:r>
                <w:rPr>
                  <w:rStyle w:val="Style6"/>
                  <w:vanish w:val="false"/>
                </w:rPr>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551" w:author="Minho_v14" w:date="2010-05-20T06:24:00Z">
              <w:r>
                <w:rPr>
                  <w:rFonts w:eastAsia="굴림;Gulim"/>
                  <w:sz w:val="16"/>
                  <w:szCs w:val="16"/>
                  <w:lang w:val="en-US" w:eastAsia="ko-KR"/>
                </w:rPr>
                <w:delText>TC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552" w:author="Minho_v14" w:date="2010-05-20T06:24:00Z">
              <w:r>
                <w:rPr>
                  <w:rFonts w:eastAsia="굴림;Gulim"/>
                  <w:sz w:val="16"/>
                  <w:szCs w:val="16"/>
                  <w:lang w:val="en-US" w:eastAsia="ko-KR"/>
                </w:rPr>
                <w:delText>3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553" w:author="Minho_v14" w:date="2010-05-20T06:24:00Z">
              <w:r>
                <w:rPr>
                  <w:rFonts w:eastAsia="굴림;Gulim"/>
                  <w:color w:val="000000"/>
                  <w:kern w:val="2"/>
                  <w:sz w:val="16"/>
                  <w:szCs w:val="16"/>
                  <w:lang w:val="en-US" w:eastAsia="ko-KR"/>
                </w:rPr>
                <w:delText>Inf.</w:delText>
              </w:r>
            </w:del>
            <w:del w:id="2554" w:author="Minho_v14" w:date="2010-05-20T06:24:00Z">
              <w:r>
                <w:rPr>
                  <w:rFonts w:eastAsia="굴림;Gulim"/>
                  <w:color w:val="000000"/>
                  <w:kern w:val="2"/>
                  <w:sz w:val="16"/>
                  <w:szCs w:val="16"/>
                  <w:lang w:val="en-US" w:eastAsia="ko-KR"/>
                </w:rPr>
                <w:delText xml:space="preserve">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55" w:author="Minho_v14" w:date="2010-05-20T06:24:00Z">
              <w:r>
                <w:rPr>
                  <w:rFonts w:eastAsia="굴림;Gulim"/>
                  <w:color w:val="000000"/>
                  <w:kern w:val="2"/>
                  <w:sz w:val="16"/>
                  <w:szCs w:val="16"/>
                  <w:lang w:val="en-US" w:eastAsia="ko-KR"/>
                </w:rPr>
                <w:delText> </w:delText>
              </w:r>
            </w:del>
            <w:del w:id="2556" w:author="Minho_v14" w:date="2010-05-20T06:24:00Z">
              <w:r>
                <w:rPr>
                  <w:rFonts w:eastAsia="굴림;Gulim"/>
                  <w:color w:val="000000"/>
                  <w:kern w:val="2"/>
                  <w:sz w:val="16"/>
                  <w:szCs w:val="16"/>
                  <w:lang w:val="en-US" w:eastAsia="ko-KR"/>
                </w:rPr>
                <w:delText>N/A</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57" w:author="Minho_v3" w:date="2009-07-14T12:19:00Z">
              <w:del w:id="2558" w:author="Minho_v14" w:date="2010-05-20T06:24:00Z">
                <w:r>
                  <w:rPr>
                    <w:rFonts w:eastAsia="굴림;Gulim"/>
                    <w:color w:val="000000"/>
                    <w:kern w:val="2"/>
                    <w:sz w:val="16"/>
                    <w:szCs w:val="16"/>
                    <w:lang w:val="en-US" w:eastAsia="ko-KR"/>
                  </w:rPr>
                  <w:delText>26</w:delText>
                </w:r>
              </w:del>
            </w:ins>
            <w:del w:id="2559" w:author="Minho_v14" w:date="2010-05-20T06:24:00Z">
              <w:r>
                <w:rPr>
                  <w:rFonts w:eastAsia="굴림;Gulim"/>
                  <w:color w:val="000000"/>
                  <w:kern w:val="2"/>
                  <w:sz w:val="16"/>
                  <w:szCs w:val="16"/>
                  <w:lang w:val="en-US" w:eastAsia="ko-KR"/>
                </w:rPr>
                <w:delText>1</w:delText>
              </w:r>
            </w:del>
            <w:del w:id="2560" w:author="Minho_v14" w:date="2010-05-20T06:24: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61" w:author="Minho_v14" w:date="2010-05-20T06:24:00Z">
              <w:r>
                <w:rPr>
                  <w:rFonts w:eastAsia="굴림;Gulim"/>
                  <w:color w:val="000000"/>
                  <w:kern w:val="2"/>
                  <w:sz w:val="16"/>
                  <w:szCs w:val="16"/>
                  <w:lang w:val="en-US" w:eastAsia="ko-KR"/>
                </w:rPr>
                <w:delText>STA5</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62" w:author="Minho_v14" w:date="2010-05-20T06:24:00Z">
              <w:r>
                <w:rPr>
                  <w:rFonts w:eastAsia="굴림;Gulim"/>
                  <w:color w:val="000000"/>
                  <w:kern w:val="2"/>
                  <w:sz w:val="16"/>
                  <w:szCs w:val="16"/>
                  <w:lang w:val="en-US" w:eastAsia="ko-KR"/>
                </w:rPr>
                <w:delText>(</w:delText>
              </w:r>
            </w:del>
            <w:del w:id="2563" w:author="Minho_v14" w:date="2010-05-20T06:24:00Z">
              <w:r>
                <w:rPr>
                  <w:rFonts w:eastAsia="굴림;Gulim"/>
                  <w:color w:val="000000"/>
                  <w:kern w:val="2"/>
                  <w:sz w:val="16"/>
                  <w:szCs w:val="16"/>
                  <w:lang w:val="en-US" w:eastAsia="ko-KR"/>
                </w:rPr>
                <w:delText>-15,0</w:delText>
              </w:r>
            </w:del>
            <w:del w:id="2564"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65" w:author="Minho_v14" w:date="2010-05-20T06:24:00Z">
              <w:r>
                <w:rPr>
                  <w:rFonts w:eastAsia="굴림;Gulim"/>
                  <w:color w:val="000000"/>
                  <w:kern w:val="2"/>
                  <w:sz w:val="16"/>
                  <w:szCs w:val="16"/>
                  <w:lang w:val="en-US" w:eastAsia="ko-KR"/>
                </w:rPr>
                <w:delText>(</w:delText>
              </w:r>
            </w:del>
            <w:del w:id="2566" w:author="Minho_v14" w:date="2010-05-20T06:24:00Z">
              <w:r>
                <w:rPr>
                  <w:rFonts w:eastAsia="굴림;Gulim"/>
                  <w:color w:val="000000"/>
                  <w:kern w:val="2"/>
                  <w:sz w:val="16"/>
                  <w:szCs w:val="16"/>
                  <w:lang w:val="en-US" w:eastAsia="ko-KR"/>
                </w:rPr>
                <w:delText>0,</w:delText>
              </w:r>
            </w:del>
            <w:del w:id="2567" w:author="Minho_v14" w:date="2010-05-20T06:24:00Z">
              <w:r>
                <w:rPr>
                  <w:rFonts w:eastAsia="굴림;Gulim"/>
                  <w:color w:val="000000"/>
                  <w:kern w:val="2"/>
                  <w:sz w:val="16"/>
                  <w:szCs w:val="16"/>
                  <w:lang w:val="en-US" w:eastAsia="ko-KR"/>
                </w:rPr>
                <w:delText>-</w:delText>
              </w:r>
            </w:del>
            <w:del w:id="2568" w:author="Minho_v14" w:date="2010-05-20T06:24:00Z">
              <w:r>
                <w:rPr>
                  <w:rFonts w:eastAsia="굴림;Gulim"/>
                  <w:color w:val="000000"/>
                  <w:kern w:val="2"/>
                  <w:sz w:val="16"/>
                  <w:szCs w:val="16"/>
                  <w:lang w:val="en-US" w:eastAsia="ko-KR"/>
                </w:rPr>
                <w:delText>15</w:delText>
              </w:r>
            </w:del>
            <w:del w:id="2569"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70"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71" w:author="Minho_v14" w:date="2010-05-20T06:24: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572" w:author="Minho_v14" w:date="2010-05-20T06:24: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73"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574" w:author="Minho_v14" w:date="2010-05-20T06:24: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575"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76" w:author="Minho_v14" w:date="2010-05-20T06:24:00Z">
              <w:r>
                <w:rPr>
                  <w:rFonts w:eastAsia="굴림;Gulim"/>
                  <w:color w:val="000000"/>
                  <w:kern w:val="2"/>
                  <w:sz w:val="16"/>
                  <w:szCs w:val="16"/>
                  <w:lang w:val="en-US" w:eastAsia="ko-KR"/>
                </w:rPr>
                <w:delText> </w:delText>
              </w:r>
            </w:del>
            <w:del w:id="2577" w:author="Minho_v14" w:date="2010-05-20T06:24: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78" w:author="Minho_v3" w:date="2009-07-14T12:19:00Z">
              <w:del w:id="2579" w:author="Minho_v14" w:date="2010-05-20T06:24:00Z">
                <w:r>
                  <w:rPr>
                    <w:rFonts w:eastAsia="굴림;Gulim"/>
                    <w:color w:val="000000"/>
                    <w:kern w:val="2"/>
                    <w:sz w:val="16"/>
                    <w:szCs w:val="16"/>
                    <w:lang w:val="en-US" w:eastAsia="ko-KR"/>
                  </w:rPr>
                  <w:delText>27</w:delText>
                </w:r>
              </w:del>
            </w:ins>
            <w:del w:id="2580" w:author="Minho_v14" w:date="2010-05-20T06:24:00Z">
              <w:r>
                <w:rPr>
                  <w:rFonts w:eastAsia="굴림;Gulim"/>
                  <w:color w:val="000000"/>
                  <w:kern w:val="2"/>
                  <w:sz w:val="16"/>
                  <w:szCs w:val="16"/>
                  <w:lang w:val="en-US" w:eastAsia="ko-KR"/>
                </w:rPr>
                <w:delText>1</w:delText>
              </w:r>
            </w:del>
            <w:del w:id="2581" w:author="Minho_v14" w:date="2010-05-20T06:24: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82" w:author="Minho_v14" w:date="2010-05-20T06:24:00Z">
              <w:r>
                <w:rPr>
                  <w:rFonts w:eastAsia="굴림;Gulim"/>
                  <w:color w:val="000000"/>
                  <w:kern w:val="2"/>
                  <w:sz w:val="16"/>
                  <w:szCs w:val="16"/>
                  <w:lang w:val="en-US" w:eastAsia="ko-KR"/>
                </w:rPr>
                <w:delText>STA6</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83" w:author="Minho_v14" w:date="2010-05-20T06:24:00Z">
              <w:r>
                <w:rPr>
                  <w:rFonts w:eastAsia="굴림;Gulim"/>
                  <w:color w:val="000000"/>
                  <w:kern w:val="2"/>
                  <w:sz w:val="16"/>
                  <w:szCs w:val="16"/>
                  <w:lang w:val="en-US" w:eastAsia="ko-KR"/>
                </w:rPr>
                <w:delText>(</w:delText>
              </w:r>
            </w:del>
            <w:del w:id="2584" w:author="Minho_v14" w:date="2010-05-20T06:24:00Z">
              <w:r>
                <w:rPr>
                  <w:rFonts w:eastAsia="굴림;Gulim"/>
                  <w:color w:val="000000"/>
                  <w:kern w:val="2"/>
                  <w:sz w:val="16"/>
                  <w:szCs w:val="16"/>
                  <w:lang w:val="en-US" w:eastAsia="ko-KR"/>
                </w:rPr>
                <w:delText>0,</w:delText>
              </w:r>
            </w:del>
            <w:del w:id="2585" w:author="Minho_v14" w:date="2010-05-20T06:24:00Z">
              <w:r>
                <w:rPr>
                  <w:rFonts w:eastAsia="굴림;Gulim"/>
                  <w:color w:val="000000"/>
                  <w:kern w:val="2"/>
                  <w:sz w:val="16"/>
                  <w:szCs w:val="16"/>
                  <w:lang w:val="en-US" w:eastAsia="ko-KR"/>
                </w:rPr>
                <w:delText>-</w:delText>
              </w:r>
            </w:del>
            <w:del w:id="2586" w:author="Minho_v14" w:date="2010-05-20T06:24:00Z">
              <w:r>
                <w:rPr>
                  <w:rFonts w:eastAsia="굴림;Gulim"/>
                  <w:color w:val="000000"/>
                  <w:kern w:val="2"/>
                  <w:sz w:val="16"/>
                  <w:szCs w:val="16"/>
                  <w:lang w:val="en-US" w:eastAsia="ko-KR"/>
                </w:rPr>
                <w:delText>15</w:delText>
              </w:r>
            </w:del>
            <w:del w:id="2587"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88" w:author="Minho_v14" w:date="2010-05-20T06:24:00Z">
              <w:r>
                <w:rPr>
                  <w:rFonts w:eastAsia="굴림;Gulim"/>
                  <w:color w:val="000000"/>
                  <w:kern w:val="2"/>
                  <w:sz w:val="16"/>
                  <w:szCs w:val="16"/>
                  <w:lang w:val="en-US" w:eastAsia="ko-KR"/>
                </w:rPr>
                <w:delText>(</w:delText>
              </w:r>
            </w:del>
            <w:del w:id="2589" w:author="Minho_v14" w:date="2010-05-20T06:24:00Z">
              <w:r>
                <w:rPr>
                  <w:rFonts w:eastAsia="굴림;Gulim"/>
                  <w:color w:val="000000"/>
                  <w:kern w:val="2"/>
                  <w:sz w:val="16"/>
                  <w:szCs w:val="16"/>
                  <w:lang w:val="en-US" w:eastAsia="ko-KR"/>
                </w:rPr>
                <w:delText>-15,0</w:delText>
              </w:r>
            </w:del>
            <w:del w:id="2590"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91"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92" w:author="Minho_v14" w:date="2010-05-20T06:24: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593" w:author="Minho_v14" w:date="2010-05-20T06:24: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94"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595" w:author="Minho_v14" w:date="2010-05-20T06:24: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596"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97" w:author="Minho_v14" w:date="2010-05-20T06:24:00Z">
              <w:r>
                <w:rPr>
                  <w:rFonts w:eastAsia="굴림;Gulim"/>
                  <w:color w:val="000000"/>
                  <w:kern w:val="2"/>
                  <w:sz w:val="16"/>
                  <w:szCs w:val="16"/>
                  <w:lang w:val="en-US" w:eastAsia="ko-KR"/>
                </w:rPr>
                <w:delText> </w:delText>
              </w:r>
            </w:del>
            <w:del w:id="2598" w:author="Minho_v14" w:date="2010-05-20T06:24:00Z">
              <w:r>
                <w:rPr>
                  <w:rFonts w:eastAsia="굴림;Gulim"/>
                  <w:color w:val="000000"/>
                  <w:kern w:val="2"/>
                  <w:sz w:val="16"/>
                  <w:szCs w:val="16"/>
                  <w:lang w:val="en-US" w:eastAsia="ko-KR"/>
                </w:rPr>
                <w:delText>10^-2</w:delText>
              </w:r>
            </w:del>
          </w:p>
        </w:tc>
      </w:tr>
      <w:tr>
        <w:trPr>
          <w:trHeight w:val="36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99" w:author="Minho_v3" w:date="2009-07-14T12:19:00Z">
              <w:del w:id="2600" w:author="Minho_v14" w:date="2010-05-20T06:24:00Z">
                <w:r>
                  <w:rPr>
                    <w:rFonts w:eastAsia="굴림;Gulim"/>
                    <w:sz w:val="16"/>
                    <w:szCs w:val="16"/>
                    <w:lang w:val="en-US" w:eastAsia="ko-KR"/>
                  </w:rPr>
                  <w:delText>28</w:delText>
                </w:r>
              </w:del>
            </w:ins>
            <w:del w:id="2601" w:author="Minho_v14" w:date="2010-05-20T06:24:00Z">
              <w:r>
                <w:rPr>
                  <w:rFonts w:eastAsia="굴림;Gulim"/>
                  <w:sz w:val="16"/>
                  <w:szCs w:val="16"/>
                  <w:lang w:val="en-US" w:eastAsia="ko-KR"/>
                </w:rPr>
                <w:delText>1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2" w:author="Minho_v14" w:date="2010-05-20T06:24:00Z">
              <w:r>
                <w:rPr>
                  <w:rFonts w:eastAsia="굴림;Gulim"/>
                  <w:color w:val="000000"/>
                  <w:kern w:val="2"/>
                  <w:sz w:val="16"/>
                  <w:szCs w:val="16"/>
                  <w:lang w:val="en-US" w:eastAsia="ko-KR"/>
                </w:rPr>
                <w:delText>STA1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3" w:author="Minho_v14" w:date="2010-05-20T06:24:00Z">
              <w:r>
                <w:rPr>
                  <w:rFonts w:eastAsia="굴림;Gulim"/>
                  <w:color w:val="000000"/>
                  <w:kern w:val="2"/>
                  <w:sz w:val="16"/>
                  <w:szCs w:val="16"/>
                  <w:lang w:val="en-US" w:eastAsia="ko-KR"/>
                </w:rPr>
                <w:delText>(</w:delText>
              </w:r>
            </w:del>
            <w:del w:id="2604" w:author="Minho_v14" w:date="2010-05-20T06:24:00Z">
              <w:r>
                <w:rPr>
                  <w:rFonts w:eastAsia="굴림;Gulim"/>
                  <w:color w:val="000000"/>
                  <w:kern w:val="2"/>
                  <w:sz w:val="16"/>
                  <w:szCs w:val="16"/>
                  <w:lang w:val="en-US" w:eastAsia="ko-KR"/>
                </w:rPr>
                <w:delText>10,5</w:delText>
              </w:r>
            </w:del>
            <w:del w:id="2605"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6" w:author="Minho_v14" w:date="2010-05-20T06:24:00Z">
              <w:r>
                <w:rPr>
                  <w:rFonts w:eastAsia="굴림;Gulim"/>
                  <w:color w:val="000000"/>
                  <w:kern w:val="2"/>
                  <w:sz w:val="16"/>
                  <w:szCs w:val="16"/>
                  <w:lang w:val="en-US" w:eastAsia="ko-KR"/>
                </w:rPr>
                <w:delText>(</w:delText>
              </w:r>
            </w:del>
            <w:del w:id="2607" w:author="Minho_v14" w:date="2010-05-20T06:24:00Z">
              <w:r>
                <w:rPr>
                  <w:rFonts w:eastAsia="굴림;Gulim"/>
                  <w:color w:val="000000"/>
                  <w:kern w:val="2"/>
                  <w:sz w:val="16"/>
                  <w:szCs w:val="16"/>
                  <w:lang w:val="en-US" w:eastAsia="ko-KR"/>
                </w:rPr>
                <w:delText>10,10</w:delText>
              </w:r>
            </w:del>
            <w:del w:id="2608"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09"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610" w:author="Minho_v14" w:date="2010-05-20T06:24:00Z">
              <w:r>
                <w:rPr>
                  <w:rFonts w:eastAsia="굴림;Gulim"/>
                  <w:color w:val="000000"/>
                  <w:kern w:val="2"/>
                  <w:sz w:val="16"/>
                  <w:szCs w:val="16"/>
                  <w:lang w:val="en-US" w:eastAsia="ko-KR"/>
                </w:rPr>
                <w:delText>Controller to Console</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2611" w:author="Minho_v14" w:date="2010-05-20T06:24: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12"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613" w:author="Minho_v14" w:date="2010-05-20T06:24:00Z">
              <w:r>
                <w:rPr>
                  <w:rFonts w:eastAsia="굴림;Gulim"/>
                  <w:color w:val="000000"/>
                  <w:kern w:val="2"/>
                  <w:sz w:val="16"/>
                  <w:szCs w:val="16"/>
                  <w:lang w:val="en-US" w:eastAsia="ko-KR"/>
                </w:rPr>
                <w:delText>5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614" w:author="Minho_v14" w:date="2010-05-20T06:24:00Z">
              <w:r>
                <w:rPr>
                  <w:rFonts w:eastAsia="굴림;Gulim"/>
                  <w:color w:val="000000"/>
                  <w:kern w:val="2"/>
                  <w:sz w:val="16"/>
                  <w:szCs w:val="16"/>
                  <w:lang w:val="en-US" w:eastAsia="ko-KR"/>
                </w:rPr>
                <w:delText>16</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15" w:author="Minho_v14" w:date="2010-05-20T06:24:00Z">
              <w:r>
                <w:rPr>
                  <w:rFonts w:eastAsia="굴림;Gulim"/>
                  <w:color w:val="000000"/>
                  <w:kern w:val="2"/>
                  <w:sz w:val="16"/>
                  <w:szCs w:val="16"/>
                  <w:lang w:val="en-US" w:eastAsia="ko-KR"/>
                </w:rPr>
                <w:delText> </w:delText>
              </w:r>
            </w:del>
            <w:del w:id="2616" w:author="Minho_v14" w:date="2010-05-20T06:24:00Z">
              <w:r>
                <w:rPr>
                  <w:rFonts w:eastAsia="굴림;Gulim"/>
                  <w:color w:val="000000"/>
                  <w:kern w:val="2"/>
                  <w:sz w:val="16"/>
                  <w:szCs w:val="16"/>
                  <w:lang w:val="en-US" w:eastAsia="ko-KR"/>
                </w:rPr>
                <w:delText>10^-4</w:delText>
              </w:r>
            </w:del>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del w:id="2617" w:author="Minho_v14" w:date="2010-05-20T06:24:00Z">
              <w:r>
                <w:rPr>
                  <w:rFonts w:eastAsia="굴림;Gulim"/>
                  <w:bCs/>
                  <w:kern w:val="2"/>
                  <w:sz w:val="16"/>
                  <w:szCs w:val="16"/>
                  <w:lang w:val="en-US" w:eastAsia="ko-KR"/>
                </w:rPr>
                <w:delText xml:space="preserve">Total </w:delText>
              </w:r>
            </w:del>
            <w:ins w:id="2618" w:author="Minho_v3" w:date="2009-07-11T04:27:00Z">
              <w:del w:id="2619" w:author="Minho_v14" w:date="2010-05-20T06:24:00Z">
                <w:r>
                  <w:rPr>
                    <w:rFonts w:eastAsia="굴림;Gulim"/>
                    <w:bCs/>
                    <w:kern w:val="2"/>
                    <w:sz w:val="16"/>
                    <w:szCs w:val="16"/>
                    <w:lang w:val="en-US" w:eastAsia="ko-KR"/>
                  </w:rPr>
                  <w:delText>Throughput</w:delText>
                </w:r>
              </w:del>
            </w:ins>
            <w:del w:id="2620" w:author="Minho_v14" w:date="2010-05-20T06:24:00Z">
              <w:r>
                <w:rPr>
                  <w:rFonts w:eastAsia="굴림;Gulim"/>
                  <w:bCs/>
                  <w:kern w:val="2"/>
                  <w:sz w:val="16"/>
                  <w:szCs w:val="16"/>
                  <w:lang w:val="en-US" w:eastAsia="ko-KR"/>
                </w:rPr>
                <w:delText>Thruput</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spacing w:lineRule="atLeast" w:line="198"/>
              <w:jc w:val="left"/>
              <w:textAlignment w:val="bottom"/>
              <w:rPr>
                <w:rFonts w:eastAsia="굴림;Gulim"/>
                <w:sz w:val="16"/>
                <w:szCs w:val="16"/>
                <w:lang w:val="en-US" w:eastAsia="ko-KR"/>
              </w:rPr>
            </w:pPr>
            <w:ins w:id="2621" w:author="정민호" w:date="2009-05-09T05:42:00Z">
              <w:del w:id="2622" w:author="Minho_v14" w:date="2010-05-20T06:24:00Z">
                <w:r>
                  <w:rPr>
                    <w:rFonts w:eastAsia="굴림;Gulim"/>
                    <w:kern w:val="2"/>
                    <w:sz w:val="16"/>
                    <w:szCs w:val="16"/>
                    <w:lang w:val="en-US" w:eastAsia="ko-KR"/>
                  </w:rPr>
                  <w:delText>M</w:delText>
                </w:r>
              </w:del>
            </w:ins>
            <w:ins w:id="2623" w:author="정민호" w:date="2009-05-09T05:42:00Z">
              <w:del w:id="2624" w:author="Minho_v14" w:date="2010-05-20T06:24:00Z">
                <w:r>
                  <w:rPr>
                    <w:rFonts w:eastAsia="굴림;Gulim"/>
                    <w:kern w:val="2"/>
                    <w:sz w:val="16"/>
                    <w:szCs w:val="16"/>
                    <w:lang w:val="en-US" w:eastAsia="ko-KR"/>
                  </w:rPr>
                  <w:delText xml:space="preserve">inimum </w:delText>
                </w:r>
              </w:del>
            </w:ins>
            <w:ins w:id="2625" w:author="정민호" w:date="2009-05-12T06:51:00Z">
              <w:del w:id="2626" w:author="Minho_v14" w:date="2010-05-20T06:24:00Z">
                <w:r>
                  <w:rPr>
                    <w:rFonts w:eastAsia="굴림;Gulim"/>
                    <w:kern w:val="2"/>
                    <w:sz w:val="16"/>
                    <w:szCs w:val="16"/>
                    <w:lang w:val="en-US" w:eastAsia="ko-KR"/>
                  </w:rPr>
                  <w:delText>385.93</w:delText>
                </w:r>
              </w:del>
            </w:ins>
            <w:del w:id="2627" w:author="Minho_v14" w:date="2010-05-20T06:24:00Z">
              <w:r>
                <w:rPr>
                  <w:rFonts w:eastAsia="굴림;Gulim"/>
                  <w:kern w:val="2"/>
                  <w:sz w:val="16"/>
                  <w:szCs w:val="16"/>
                  <w:lang w:val="en-US" w:eastAsia="ko-KR"/>
                </w:rPr>
                <w:delText>466.3</w:delText>
              </w:r>
            </w:del>
            <w:del w:id="2628" w:author="Minho_v14" w:date="2010-05-20T06:24:00Z">
              <w:r>
                <w:rPr>
                  <w:rFonts w:eastAsia="굴림;Gulim"/>
                  <w:kern w:val="2"/>
                  <w:sz w:val="16"/>
                  <w:szCs w:val="16"/>
                  <w:lang w:val="en-US" w:eastAsia="ko-KR"/>
                </w:rPr>
                <w:delText>5</w:delText>
              </w:r>
            </w:del>
          </w:p>
        </w:tc>
        <w:tc>
          <w:tcPr>
            <w:tcW w:w="1210" w:type="dxa"/>
            <w:tcBorders>
              <w:top w:val="single" w:sz="4" w:space="0" w:color="000000"/>
              <w:left w:val="single" w:sz="12" w:space="0" w:color="000000"/>
            </w:tcBorders>
            <w:vAlign w:val="bottom"/>
          </w:tcPr>
          <w:p>
            <w:pPr>
              <w:pStyle w:val="Normal"/>
              <w:widowControl/>
              <w:bidi w:val="0"/>
              <w:snapToGrid w:val="true"/>
              <w:spacing w:lineRule="atLeast" w:line="198"/>
              <w:jc w:val="left"/>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del w:id="2639" w:author="Minho_v14" w:date="2010-05-20T06:24:00Z"/>
        </w:rPr>
      </w:pPr>
      <w:del w:id="2629" w:author="Minho_v14" w:date="2010-05-20T06:24:00Z">
        <w:r>
          <w:rPr>
            <w:rStyle w:val="Style6"/>
            <w:vanish w:val="false"/>
          </w:rPr>
          <w:commentReference w:id="58"/>
        </w:r>
      </w:del>
      <w:ins w:id="2630" w:author="Minho_v4" w:date="2009-07-16T08:04:00Z">
        <w:del w:id="2631" w:author="Minho_v14" w:date="2010-05-20T06:24:00Z">
          <w:r>
            <w:rPr>
              <w:rFonts w:eastAsia="바탕;Batang"/>
              <w:sz w:val="16"/>
              <w:szCs w:val="16"/>
              <w:lang w:val="en-US" w:eastAsia="ko-KR"/>
            </w:rPr>
            <w:delText xml:space="preserve">Note) </w:delText>
          </w:r>
        </w:del>
      </w:ins>
      <w:ins w:id="2632" w:author="Minho_v4" w:date="2009-07-16T08:04:00Z">
        <w:del w:id="2633" w:author="Minho_v14" w:date="2010-05-20T06:24:00Z">
          <w:r>
            <w:rPr>
              <w:rFonts w:cs="Times New Roman"/>
              <w:color w:val="000000"/>
              <w:sz w:val="16"/>
              <w:szCs w:val="16"/>
            </w:rPr>
            <w:delText xml:space="preserve">Display/video flows are specified as logical links so that they may either be simulated as direct link </w:delText>
          </w:r>
        </w:del>
      </w:ins>
      <w:ins w:id="2634" w:author="Minho_v4" w:date="2009-07-16T08:06:00Z">
        <w:del w:id="2635" w:author="Minho_v14" w:date="2010-05-20T06:24:00Z">
          <w:r>
            <w:rPr>
              <w:rFonts w:eastAsia="바탕;Batang" w:cs="Times New Roman"/>
              <w:color w:val="000000"/>
              <w:sz w:val="16"/>
              <w:szCs w:val="16"/>
              <w:lang w:eastAsia="ko-KR"/>
            </w:rPr>
            <w:delText xml:space="preserve">setup </w:delText>
          </w:r>
        </w:del>
      </w:ins>
      <w:ins w:id="2636" w:author="Minho_v4" w:date="2009-07-16T08:04:00Z">
        <w:del w:id="2637" w:author="Minho_v14" w:date="2010-05-20T06:24:00Z">
          <w:r>
            <w:rPr>
              <w:rFonts w:cs="Times New Roman"/>
              <w:color w:val="000000"/>
              <w:sz w:val="16"/>
              <w:szCs w:val="16"/>
            </w:rPr>
            <w:delText>or relay via the AP.</w:delText>
          </w:r>
        </w:del>
      </w:ins>
      <w:del w:id="2638" w:author="Minho_v14" w:date="2010-05-20T06:24:00Z">
        <w:r>
          <w:rPr>
            <w:rFonts w:eastAsia="바탕;Batang"/>
            <w:sz w:val="16"/>
            <w:szCs w:val="16"/>
            <w:lang w:val="en-US" w:eastAsia="ko-KR"/>
          </w:rPr>
          <w:delText xml:space="preserve"> </w:delText>
        </w:r>
      </w:del>
    </w:p>
    <w:p>
      <w:pPr>
        <w:pStyle w:val="TextBodyIndent"/>
        <w:ind w:left="0" w:hanging="0"/>
        <w:rPr>
          <w:rFonts w:eastAsia="바탕;Batang"/>
          <w:sz w:val="16"/>
          <w:szCs w:val="16"/>
          <w:lang w:val="en-US" w:eastAsia="ko-KR"/>
          <w:del w:id="2641" w:author="Minho_v14" w:date="2010-05-20T06:24:00Z"/>
        </w:rPr>
      </w:pPr>
      <w:del w:id="2640" w:author="Minho_v14" w:date="2010-05-20T06:24:00Z">
        <w:r>
          <w:rPr>
            <w:rFonts w:eastAsia="바탕;Batang"/>
            <w:sz w:val="16"/>
            <w:szCs w:val="16"/>
            <w:lang w:val="en-US" w:eastAsia="ko-KR"/>
          </w:rPr>
          <w:delText>Note) Logical link in this scenario can be seen with topology in Support document.</w:delText>
        </w:r>
      </w:del>
    </w:p>
    <w:p>
      <w:pPr>
        <w:pStyle w:val="TextBodyIndent"/>
        <w:ind w:left="0" w:hanging="0"/>
        <w:rPr>
          <w:rFonts w:eastAsia="바탕;Batang"/>
          <w:sz w:val="16"/>
          <w:szCs w:val="16"/>
          <w:lang w:val="en-US" w:eastAsia="ko-KR"/>
          <w:del w:id="2649" w:author="Minho_v4" w:date="2009-07-16T06:49:00Z"/>
        </w:rPr>
      </w:pPr>
      <w:ins w:id="2642" w:author="Minho_v3" w:date="2009-07-14T12:45:00Z">
        <w:del w:id="2643" w:author="Minho_v4" w:date="2009-07-16T06:49:00Z">
          <w:r>
            <w:rPr>
              <w:rFonts w:eastAsia="바탕;Batang"/>
              <w:sz w:val="16"/>
              <w:szCs w:val="16"/>
              <w:lang w:val="en-US" w:eastAsia="ko-KR"/>
            </w:rPr>
            <w:delText xml:space="preserve">Note) </w:delText>
          </w:r>
        </w:del>
      </w:ins>
      <w:ins w:id="2644" w:author="Minho_v3" w:date="2009-07-14T12:45:00Z">
        <w:del w:id="2645" w:author="Minho_v4" w:date="2009-07-16T06:49:00Z">
          <w:r>
            <w:rPr>
              <w:rFonts w:cs="Times New Roman"/>
              <w:color w:val="000000"/>
              <w:sz w:val="16"/>
              <w:szCs w:val="16"/>
            </w:rPr>
            <w:delText>Limited number of antennas for some devices are exemplary, to allow for proposal comparison</w:delText>
          </w:r>
        </w:del>
      </w:ins>
      <w:ins w:id="2646" w:author="Minho_v3" w:date="2009-07-14T12:45:00Z">
        <w:del w:id="2647" w:author="Minho_v4" w:date="2009-07-16T06:49:00Z">
          <w:r>
            <w:rPr>
              <w:rFonts w:eastAsia="바탕;Batang"/>
              <w:color w:val="000000"/>
              <w:sz w:val="16"/>
              <w:szCs w:val="16"/>
              <w:lang w:eastAsia="ko-KR"/>
            </w:rPr>
            <w:delText>.</w:delText>
          </w:r>
        </w:del>
      </w:ins>
      <w:del w:id="2648" w:author="Minho_v4" w:date="2009-07-16T06:49:00Z">
        <w:r>
          <w:rPr>
            <w:rFonts w:eastAsia="바탕;Batang"/>
            <w:sz w:val="16"/>
            <w:szCs w:val="16"/>
            <w:lang w:val="en-US" w:eastAsia="ko-KR"/>
          </w:rPr>
          <w:delText>Note) STA2 is reserved.</w:delText>
        </w:r>
      </w:del>
    </w:p>
    <w:p>
      <w:pPr>
        <w:pStyle w:val="TextBodyIndent"/>
        <w:ind w:left="0" w:hanging="0"/>
        <w:rPr>
          <w:rFonts w:eastAsia="바탕;Batang"/>
          <w:sz w:val="16"/>
          <w:szCs w:val="16"/>
          <w:lang w:val="en-US" w:eastAsia="ko-KR"/>
          <w:del w:id="2651" w:author="Minho_v4" w:date="2009-07-16T06:49:00Z"/>
        </w:rPr>
      </w:pPr>
      <w:del w:id="2650" w:author="Minho_v4" w:date="2009-07-16T06:49:00Z">
        <w:r>
          <w:rPr>
            <w:rFonts w:eastAsia="바탕;Batang"/>
            <w:sz w:val="16"/>
            <w:szCs w:val="16"/>
            <w:lang w:val="en-US" w:eastAsia="ko-KR"/>
          </w:rPr>
        </w:r>
      </w:del>
    </w:p>
    <w:p>
      <w:pPr>
        <w:pStyle w:val="TextBodyIndent"/>
        <w:ind w:left="0" w:hanging="0"/>
        <w:rPr>
          <w:rFonts w:eastAsia="바탕;Batang"/>
          <w:sz w:val="16"/>
          <w:szCs w:val="16"/>
          <w:lang w:val="en-US" w:eastAsia="ko-KR"/>
          <w:del w:id="2653" w:author="Minho_v14" w:date="2010-05-20T06:24:00Z"/>
        </w:rPr>
      </w:pPr>
      <w:del w:id="2652" w:author="Minho_v14" w:date="2010-05-20T06:24:00Z">
        <w:r>
          <w:rPr>
            <w:rFonts w:eastAsia="바탕;Batang"/>
            <w:sz w:val="16"/>
            <w:szCs w:val="16"/>
            <w:lang w:val="en-US" w:eastAsia="ko-KR"/>
          </w:rPr>
        </w:r>
      </w:del>
    </w:p>
    <w:p>
      <w:pPr>
        <w:pStyle w:val="TextBodyIndent"/>
        <w:rPr>
          <w:rFonts w:eastAsia="맑은 고딕"/>
          <w:sz w:val="16"/>
          <w:szCs w:val="16"/>
          <w:lang w:val="en-US" w:eastAsia="ko-KR"/>
          <w:del w:id="2655" w:author="Minho_v14" w:date="2010-05-20T06:24:00Z"/>
        </w:rPr>
      </w:pPr>
      <w:del w:id="2654" w:author="Minho_v14" w:date="2010-05-20T06:24:00Z">
        <w:r>
          <w:rPr>
            <w:rFonts w:eastAsia="맑은 고딕"/>
            <w:sz w:val="16"/>
            <w:szCs w:val="16"/>
            <w:lang w:val="en-US" w:eastAsia="ko-KR"/>
          </w:rPr>
        </w:r>
      </w:del>
    </w:p>
    <w:p>
      <w:pPr>
        <w:pStyle w:val="TextBodyIndent"/>
        <w:rPr>
          <w:rFonts w:eastAsia="맑은 고딕"/>
          <w:lang w:eastAsia="ko-KR"/>
          <w:ins w:id="2657" w:author="Minho_v12" w:date="2010-03-18T09:00:00Z"/>
        </w:rPr>
      </w:pPr>
      <w:ins w:id="2656" w:author="Minho_v12" w:date="2010-03-18T09:00:00Z">
        <w:r>
          <w:rPr>
            <w:rFonts w:eastAsia="맑은 고딕"/>
            <w:lang w:eastAsia="ko-KR"/>
          </w:rPr>
        </w:r>
      </w:ins>
    </w:p>
    <w:p>
      <w:pPr>
        <w:pStyle w:val="Heading3"/>
        <w:rPr>
          <w:lang w:eastAsia="ko-KR"/>
          <w:ins w:id="2668" w:author="Minho_v12" w:date="2010-03-18T09:00:00Z"/>
        </w:rPr>
      </w:pPr>
      <w:ins w:id="2658" w:author="Minho_v12" w:date="2010-03-18T09:00:00Z">
        <w:commentRangeStart w:id="59"/>
        <w:r>
          <w:rPr>
            <w:lang w:eastAsia="ko-KR"/>
          </w:rPr>
          <w:t>4.</w:t>
        </w:r>
      </w:ins>
      <w:ins w:id="2659" w:author="Minho_v12" w:date="2010-03-18T09:00:00Z">
        <w:r>
          <w:rPr>
            <w:lang w:eastAsia="ja-JP"/>
          </w:rPr>
          <w:t>2</w:t>
        </w:r>
      </w:ins>
      <w:ins w:id="2660" w:author="Minho_v12" w:date="2010-03-18T09:00:00Z">
        <w:r>
          <w:rPr>
            <w:lang w:eastAsia="ko-KR"/>
          </w:rPr>
          <w:t>.</w:t>
        </w:r>
      </w:ins>
      <w:ins w:id="2661" w:author="Minho_v12" w:date="2010-03-18T09:00:00Z">
        <w:r>
          <w:rPr>
            <w:lang w:eastAsia="ja-JP"/>
          </w:rPr>
          <w:t>2</w:t>
        </w:r>
      </w:ins>
      <w:ins w:id="2662" w:author="Minho_v12" w:date="2010-03-18T09:00:00Z">
        <w:r>
          <w:rPr>
            <w:lang w:eastAsia="ko-KR"/>
          </w:rPr>
          <w:t xml:space="preserve"> </w:t>
        </w:r>
      </w:ins>
      <w:ins w:id="2663" w:author="Minho_v12" w:date="2010-03-18T09:00:00Z">
        <w:r>
          <w:rPr>
            <w:rFonts w:eastAsia="바탕;Batang"/>
            <w:szCs w:val="24"/>
            <w:lang w:eastAsia="ko-KR"/>
          </w:rPr>
          <w:t>In-Home Entertainment Application</w:t>
        </w:r>
      </w:ins>
      <w:ins w:id="2664" w:author="Minho_v12" w:date="2010-03-18T09:00:00Z">
        <w:r>
          <w:rPr>
            <w:lang w:eastAsia="ko-KR"/>
          </w:rPr>
          <w:t xml:space="preserve"> with OBSS (scenario #</w:t>
        </w:r>
      </w:ins>
      <w:ins w:id="2665" w:author="Minho_v12" w:date="2010-03-18T09:00:00Z">
        <w:r>
          <w:rPr>
            <w:lang w:eastAsia="ja-JP"/>
          </w:rPr>
          <w:t>4</w:t>
        </w:r>
      </w:ins>
      <w:ins w:id="2666" w:author="Minho_v12" w:date="2010-03-18T09:00:00Z">
        <w:r>
          <w:rPr>
            <w:lang w:eastAsia="ko-KR"/>
          </w:rPr>
          <w:t>)</w:t>
        </w:r>
      </w:ins>
      <w:ins w:id="2667" w:author="Minho_v12" w:date="2010-03-18T09:00:00Z">
        <w:commentRangeEnd w:id="59"/>
        <w:r>
          <w:commentReference w:id="59"/>
        </w:r>
        <w:r>
          <w:rPr>
            <w:rStyle w:val="Style6"/>
            <w:rFonts w:cs="Times New Roman" w:ascii="Times New Roman" w:hAnsi="Times New Roman"/>
            <w:b/>
            <w:vanish w:val="false"/>
          </w:rPr>
        </w:r>
      </w:ins>
    </w:p>
    <w:p>
      <w:pPr>
        <w:pStyle w:val="Normal"/>
        <w:rPr>
          <w:rFonts w:eastAsia="맑은 고딕"/>
          <w:lang w:eastAsia="ko-KR"/>
          <w:ins w:id="2670" w:author="Minho_v12" w:date="2010-03-18T09:00:00Z"/>
        </w:rPr>
      </w:pPr>
      <w:ins w:id="2669" w:author="Minho_v12" w:date="2010-03-18T09:00:00Z">
        <w:r>
          <w:rPr>
            <w:rFonts w:eastAsia="맑은 고딕"/>
            <w:lang w:eastAsia="ko-KR"/>
          </w:rPr>
        </w:r>
      </w:ins>
    </w:p>
    <w:p>
      <w:pPr>
        <w:pStyle w:val="Normal"/>
        <w:rPr>
          <w:ins w:id="2678" w:author="Minho_v12" w:date="2010-03-18T09:00:00Z"/>
        </w:rPr>
      </w:pPr>
      <w:ins w:id="2671" w:author="Minho_v12" w:date="2010-03-18T09:00:00Z">
        <w:r>
          <w:rPr>
            <w:rFonts w:eastAsia="맑은 고딕"/>
            <w:lang w:eastAsia="ko-KR"/>
          </w:rPr>
          <w:t>T</w:t>
        </w:r>
      </w:ins>
      <w:ins w:id="2672" w:author="Minho_v12" w:date="2010-03-18T09:00:00Z">
        <w:r>
          <w:rPr/>
          <w:t xml:space="preserve">est case to demonstrate </w:t>
        </w:r>
      </w:ins>
      <w:ins w:id="2673" w:author="Minho_v12" w:date="2010-03-18T09:00:00Z">
        <w:r>
          <w:rPr>
            <w:rFonts w:eastAsia="맑은 고딕"/>
            <w:lang w:eastAsia="ko-KR"/>
          </w:rPr>
          <w:t xml:space="preserve">in-home entertainment application </w:t>
        </w:r>
      </w:ins>
      <w:ins w:id="2674" w:author="Minho_v12" w:date="2010-03-18T09:00:00Z">
        <w:r>
          <w:rPr>
            <w:lang w:eastAsia="ja-JP"/>
          </w:rPr>
          <w:t xml:space="preserve">with </w:t>
        </w:r>
      </w:ins>
      <w:ins w:id="2675" w:author="Minho_v12" w:date="2010-03-18T09:00:00Z">
        <w:r>
          <w:rPr>
            <w:rFonts w:eastAsia="맑은 고딕"/>
            <w:lang w:eastAsia="ko-KR"/>
          </w:rPr>
          <w:t xml:space="preserve">multiple flows with varied QoS requirements including compressed video </w:t>
        </w:r>
      </w:ins>
      <w:ins w:id="2676" w:author="Minho_v12" w:date="2010-03-18T09:00:00Z">
        <w:r>
          <w:rPr>
            <w:rFonts w:eastAsia="맑은 고딕"/>
            <w:lang w:eastAsia="ko-KR"/>
          </w:rPr>
          <w:t>and OBSS</w:t>
        </w:r>
      </w:ins>
      <w:ins w:id="2677" w:author="Minho_v12" w:date="2010-03-18T09:00:00Z">
        <w:r>
          <w:rPr>
            <w:rFonts w:eastAsia="맑은 고딕"/>
            <w:lang w:eastAsia="ko-KR"/>
          </w:rPr>
          <w:t>.</w:t>
        </w:r>
      </w:ins>
    </w:p>
    <w:p>
      <w:pPr>
        <w:pStyle w:val="Normal"/>
        <w:rPr>
          <w:rFonts w:eastAsia="맑은 고딕"/>
          <w:lang w:eastAsia="ko-KR"/>
          <w:ins w:id="2680" w:author="Minho_v12" w:date="2010-03-18T09:00:00Z"/>
        </w:rPr>
      </w:pPr>
      <w:ins w:id="2679" w:author="Minho_v12" w:date="2010-03-18T09:00:00Z">
        <w:r>
          <w:rPr>
            <w:rFonts w:eastAsia="맑은 고딕"/>
            <w:lang w:eastAsia="ko-KR"/>
          </w:rPr>
        </w:r>
      </w:ins>
    </w:p>
    <w:p>
      <w:pPr>
        <w:pStyle w:val="Normal"/>
        <w:ind w:left="720" w:hanging="0"/>
        <w:jc w:val="both"/>
        <w:rPr>
          <w:rFonts w:eastAsia="맑은 고딕"/>
          <w:lang w:eastAsia="ko-KR"/>
          <w:ins w:id="2682" w:author="Minho_v12" w:date="2010-03-18T09:00:00Z"/>
        </w:rPr>
      </w:pPr>
      <w:ins w:id="2681" w:author="Minho_v12" w:date="2010-03-18T09:00:00Z">
        <w:r>
          <w:rPr>
            <w:rFonts w:eastAsia="맑은 고딕"/>
            <w:lang w:eastAsia="ko-KR"/>
          </w:rPr>
          <w:t>3 BSSs: A, B and C</w:t>
        </w:r>
      </w:ins>
    </w:p>
    <w:p>
      <w:pPr>
        <w:pStyle w:val="Normal"/>
        <w:ind w:left="1440" w:hanging="0"/>
        <w:jc w:val="both"/>
        <w:rPr>
          <w:ins w:id="2691" w:author="Minho_v12" w:date="2010-03-18T09:00:00Z"/>
        </w:rPr>
      </w:pPr>
      <w:ins w:id="2683" w:author="Minho_v12" w:date="2010-03-18T09:00:00Z">
        <w:r>
          <w:rPr>
            <w:rFonts w:eastAsia="맑은 고딕"/>
            <w:lang w:eastAsia="ko-KR"/>
          </w:rPr>
          <w:t xml:space="preserve">BSS A is identical to the BSS in </w:t>
        </w:r>
      </w:ins>
      <w:ins w:id="2684" w:author="Minho_v12" w:date="2010-03-18T09:00:00Z">
        <w:r>
          <w:rPr>
            <w:lang w:eastAsia="ja-JP"/>
          </w:rPr>
          <w:t>TG</w:t>
        </w:r>
      </w:ins>
      <w:ins w:id="2685" w:author="Minho_v12" w:date="2010-03-18T09:00:00Z">
        <w:r>
          <w:rPr>
            <w:rFonts w:eastAsia="맑은 고딕"/>
            <w:lang w:eastAsia="ko-KR"/>
          </w:rPr>
          <w:t>ac scenario #</w:t>
        </w:r>
      </w:ins>
      <w:ins w:id="2686" w:author="Minho_v12" w:date="2010-03-18T09:00:00Z">
        <w:r>
          <w:rPr>
            <w:lang w:eastAsia="ja-JP"/>
          </w:rPr>
          <w:t>3</w:t>
        </w:r>
      </w:ins>
      <w:ins w:id="2687" w:author="Minho_v12" w:date="2010-03-18T09:00:00Z">
        <w:r>
          <w:rPr>
            <w:rFonts w:eastAsia="맑은 고딕"/>
            <w:lang w:eastAsia="ko-KR"/>
          </w:rPr>
          <w:t xml:space="preserve"> with one AP and </w:t>
        </w:r>
      </w:ins>
      <w:ins w:id="2688" w:author="Minho_v12" w:date="2010-03-18T09:00:00Z">
        <w:r>
          <w:rPr>
            <w:rFonts w:eastAsia="바탕;Batang"/>
            <w:lang w:eastAsia="ko-KR"/>
          </w:rPr>
          <w:t>1</w:t>
        </w:r>
      </w:ins>
      <w:ins w:id="2689" w:author="Minho_v12" w:date="2010-03-18T09:00:00Z">
        <w:r>
          <w:rPr>
            <w:lang w:eastAsia="ja-JP"/>
          </w:rPr>
          <w:t>3</w:t>
        </w:r>
      </w:ins>
      <w:ins w:id="2690" w:author="Minho_v12" w:date="2010-03-18T09:00:00Z">
        <w:r>
          <w:rPr>
            <w:rFonts w:eastAsia="맑은 고딕"/>
            <w:lang w:eastAsia="ko-KR"/>
          </w:rPr>
          <w:t xml:space="preserve"> associated STAs</w:t>
        </w:r>
      </w:ins>
    </w:p>
    <w:p>
      <w:pPr>
        <w:pStyle w:val="Normal"/>
        <w:ind w:left="1440" w:hanging="0"/>
        <w:jc w:val="both"/>
        <w:rPr>
          <w:lang w:eastAsia="ja-JP"/>
          <w:ins w:id="2695" w:author="Minho_v12" w:date="2010-03-18T09:00:00Z"/>
        </w:rPr>
      </w:pPr>
      <w:ins w:id="2692" w:author="Minho_v12" w:date="2010-03-18T09:00:00Z">
        <w:r>
          <w:rPr>
            <w:rFonts w:eastAsia="맑은 고딕"/>
            <w:lang w:eastAsia="ko-KR"/>
          </w:rPr>
          <w:t xml:space="preserve">BSS B is an 802.11ac BSS with one AP and </w:t>
        </w:r>
      </w:ins>
      <w:ins w:id="2693" w:author="Minho_v12" w:date="2010-03-18T09:00:00Z">
        <w:r>
          <w:rPr>
            <w:lang w:eastAsia="ja-JP"/>
          </w:rPr>
          <w:t>3</w:t>
        </w:r>
      </w:ins>
      <w:ins w:id="2694" w:author="Minho_v12" w:date="2010-03-18T09:00:00Z">
        <w:r>
          <w:rPr>
            <w:rFonts w:eastAsia="맑은 고딕"/>
            <w:lang w:eastAsia="ko-KR"/>
          </w:rPr>
          <w:t xml:space="preserve"> associated STAs</w:t>
        </w:r>
      </w:ins>
    </w:p>
    <w:p>
      <w:pPr>
        <w:pStyle w:val="Normal"/>
        <w:ind w:left="1440" w:hanging="0"/>
        <w:jc w:val="both"/>
        <w:rPr>
          <w:lang w:eastAsia="ja-JP"/>
          <w:ins w:id="2702" w:author="Minho_v12" w:date="2010-03-18T09:00:00Z"/>
        </w:rPr>
      </w:pPr>
      <w:ins w:id="2696" w:author="Minho_v12" w:date="2010-03-18T09:00:00Z">
        <w:r>
          <w:rPr>
            <w:rFonts w:eastAsia="맑은 고딕"/>
            <w:lang w:eastAsia="ko-KR"/>
          </w:rPr>
          <w:t xml:space="preserve">BSS C is </w:t>
        </w:r>
      </w:ins>
      <w:ins w:id="2697" w:author="Minho_v12" w:date="2010-03-18T09:00:00Z">
        <w:r>
          <w:rPr>
            <w:lang w:eastAsia="ja-JP"/>
          </w:rPr>
          <w:t xml:space="preserve">lower </w:t>
        </w:r>
      </w:ins>
      <w:ins w:id="2698" w:author="Minho_v12" w:date="2010-03-18T09:00:00Z">
        <w:r>
          <w:rPr>
            <w:rFonts w:eastAsia="맑은 고딕"/>
            <w:lang w:eastAsia="ko-KR"/>
          </w:rPr>
          <w:t xml:space="preserve">40MHz 802.11n BSS with one AP and </w:t>
        </w:r>
      </w:ins>
      <w:ins w:id="2699" w:author="Minho_v12" w:date="2010-03-18T09:00:00Z">
        <w:r>
          <w:rPr>
            <w:lang w:eastAsia="ja-JP"/>
          </w:rPr>
          <w:t>3</w:t>
        </w:r>
      </w:ins>
      <w:ins w:id="2700" w:author="Minho_v12" w:date="2010-03-18T09:00:00Z">
        <w:r>
          <w:rPr>
            <w:rFonts w:eastAsia="맑은 고딕"/>
            <w:lang w:eastAsia="ko-KR"/>
          </w:rPr>
          <w:t xml:space="preserve"> associated STAs</w:t>
        </w:r>
      </w:ins>
      <w:ins w:id="2701" w:author="Minho_v12" w:date="2010-03-18T09:00:00Z">
        <w:r>
          <w:rPr>
            <w:lang w:eastAsia="ja-JP"/>
          </w:rPr>
          <w:t xml:space="preserve"> </w:t>
        </w:r>
      </w:ins>
    </w:p>
    <w:p>
      <w:pPr>
        <w:pStyle w:val="Normal"/>
        <w:ind w:left="720" w:hanging="0"/>
        <w:jc w:val="both"/>
        <w:rPr>
          <w:lang w:eastAsia="ja-JP"/>
          <w:ins w:id="2704" w:author="Minho_v12" w:date="2010-03-18T09:00:00Z"/>
        </w:rPr>
      </w:pPr>
      <w:ins w:id="2703" w:author="Minho_v12" w:date="2010-03-18T09:00:00Z">
        <w:r>
          <w:rPr>
            <w:lang w:eastAsia="ja-JP"/>
          </w:rPr>
        </w:r>
      </w:ins>
    </w:p>
    <w:p>
      <w:pPr>
        <w:pStyle w:val="Normal"/>
        <w:ind w:left="720" w:hanging="0"/>
        <w:jc w:val="both"/>
        <w:rPr>
          <w:rFonts w:eastAsia="맑은 고딕"/>
          <w:lang w:eastAsia="ko-KR"/>
          <w:ins w:id="2710" w:author="Minho_v12" w:date="2010-03-18T09:00:00Z"/>
        </w:rPr>
      </w:pPr>
      <w:ins w:id="2705" w:author="Minho_v12" w:date="2010-03-18T09:00:00Z">
        <w:r>
          <w:rPr>
            <w:rFonts w:eastAsia="바탕;Batang"/>
            <w:lang w:eastAsia="ko-KR"/>
          </w:rPr>
          <w:t>Each</w:t>
        </w:r>
      </w:ins>
      <w:ins w:id="2706" w:author="Minho_v12" w:date="2010-03-18T09:00:00Z">
        <w:r>
          <w:rPr>
            <w:rFonts w:eastAsia="바탕;Batang"/>
            <w:lang w:eastAsia="ko-KR"/>
          </w:rPr>
          <w:t xml:space="preserve"> AP</w:t>
        </w:r>
      </w:ins>
      <w:ins w:id="2707" w:author="Minho_v12" w:date="2010-03-18T09:00:00Z">
        <w:r>
          <w:rPr/>
          <w:t xml:space="preserve"> is source</w:t>
        </w:r>
      </w:ins>
      <w:ins w:id="2708" w:author="Minho_v12" w:date="2010-03-18T09:00:00Z">
        <w:r>
          <w:rPr>
            <w:rFonts w:eastAsia="맑은 고딕"/>
            <w:lang w:eastAsia="ko-KR"/>
          </w:rPr>
          <w:t xml:space="preserve"> and sink</w:t>
        </w:r>
      </w:ins>
      <w:ins w:id="2709" w:author="Minho_v12" w:date="2010-03-18T09:00:00Z">
        <w:r>
          <w:rPr>
            <w:rFonts w:eastAsia="맑은 고딕"/>
            <w:lang w:eastAsia="ko-KR"/>
          </w:rPr>
          <w:t xml:space="preserve"> for its associated STAs</w:t>
        </w:r>
      </w:ins>
    </w:p>
    <w:p>
      <w:pPr>
        <w:pStyle w:val="Normal"/>
        <w:ind w:left="720" w:hanging="0"/>
        <w:jc w:val="both"/>
        <w:rPr>
          <w:rFonts w:eastAsia="바탕;Batang"/>
          <w:lang w:eastAsia="ko-KR"/>
          <w:ins w:id="2712" w:author="Minho_v12" w:date="2010-03-18T09:00:00Z"/>
        </w:rPr>
      </w:pPr>
      <w:ins w:id="2711" w:author="Minho_v12" w:date="2010-03-18T09:00:00Z">
        <w:r>
          <w:rPr>
            <w:lang w:eastAsia="ja-JP"/>
          </w:rPr>
          <w:t xml:space="preserve">Spectrum positions for BSSs A, B, and C in Scenario #4 is shown in Fig. 1. </w:t>
        </w:r>
      </w:ins>
    </w:p>
    <w:p>
      <w:pPr>
        <w:pStyle w:val="Normal"/>
        <w:ind w:left="720" w:hanging="0"/>
        <w:jc w:val="both"/>
        <w:rPr>
          <w:rFonts w:eastAsia="바탕;Batang"/>
          <w:lang w:eastAsia="ko-KR"/>
          <w:ins w:id="2714" w:author="Minho_v12" w:date="2010-03-18T09:00:00Z"/>
        </w:rPr>
      </w:pPr>
      <w:ins w:id="2713" w:author="Minho_v12" w:date="2010-03-18T09:00:00Z">
        <w:r>
          <w:rPr>
            <w:rFonts w:eastAsia="바탕;Batang"/>
            <w:lang w:eastAsia="ko-KR"/>
          </w:rPr>
        </w:r>
      </w:ins>
    </w:p>
    <w:p>
      <w:pPr>
        <w:pStyle w:val="Normal"/>
        <w:ind w:left="720" w:hanging="0"/>
        <w:jc w:val="center"/>
        <w:rPr>
          <w:lang w:eastAsia="ja-JP"/>
          <w:ins w:id="2716" w:author="Minho_v12" w:date="2010-03-18T09:00:00Z"/>
        </w:rPr>
      </w:pPr>
      <w:ins w:id="2715" w:author="Minho_v12" w:date="2010-03-18T09:00:00Z">
        <w:r>
          <w:rPr/>
          <w:drawing>
            <wp:inline distT="0" distB="0" distL="0" distR="0">
              <wp:extent cx="455485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2" r="-5" b="-12"/>
                      <a:stretch>
                        <a:fillRect/>
                      </a:stretch>
                    </pic:blipFill>
                    <pic:spPr bwMode="auto">
                      <a:xfrm>
                        <a:off x="0" y="0"/>
                        <a:ext cx="4554855" cy="1715770"/>
                      </a:xfrm>
                      <a:prstGeom prst="rect">
                        <a:avLst/>
                      </a:prstGeom>
                    </pic:spPr>
                  </pic:pic>
                </a:graphicData>
              </a:graphic>
            </wp:inline>
          </w:drawing>
        </w:r>
      </w:ins>
    </w:p>
    <w:p>
      <w:pPr>
        <w:pStyle w:val="Style11"/>
        <w:jc w:val="center"/>
        <w:rPr>
          <w:ins w:id="2719" w:author="Minho_v12" w:date="2010-03-18T09:00:00Z"/>
        </w:rPr>
      </w:pPr>
      <w:ins w:id="2717" w:author="Minho_v12" w:date="2010-03-18T09:00:00Z">
        <w:r>
          <w:rPr>
            <w:lang w:eastAsia="ja-JP"/>
          </w:rPr>
          <w:t>Figure 1: Spectrum positions for BSSs A, B, and C (Case 1)</w:t>
        </w:r>
      </w:ins>
      <w:ins w:id="2718" w:author="Minho_v12" w:date="2010-03-18T09:00:00Z">
        <w:r>
          <w:rPr>
            <w:rFonts w:eastAsia="바탕;Batang"/>
            <w:lang w:eastAsia="ko-KR"/>
          </w:rPr>
          <w:t>.</w:t>
        </w:r>
      </w:ins>
    </w:p>
    <w:p>
      <w:pPr>
        <w:pStyle w:val="Normal"/>
        <w:ind w:left="720" w:hanging="0"/>
        <w:jc w:val="both"/>
        <w:rPr>
          <w:rFonts w:eastAsia="바탕;Batang"/>
          <w:lang w:eastAsia="ja-JP"/>
          <w:ins w:id="2721" w:author="Minho_v12" w:date="2010-03-18T09:00:00Z"/>
        </w:rPr>
      </w:pPr>
      <w:ins w:id="2720" w:author="Minho_v12" w:date="2010-03-18T09:00:00Z">
        <w:r>
          <w:rPr>
            <w:rFonts w:eastAsia="바탕;Batang"/>
            <w:lang w:eastAsia="ja-JP"/>
          </w:rPr>
        </w:r>
      </w:ins>
    </w:p>
    <w:p>
      <w:pPr>
        <w:pStyle w:val="Normal"/>
        <w:ind w:left="720" w:hanging="0"/>
        <w:jc w:val="both"/>
        <w:rPr>
          <w:rFonts w:eastAsia="맑은 고딕"/>
          <w:lang w:eastAsia="ko-KR"/>
          <w:ins w:id="2727" w:author="Minho_v12" w:date="2010-03-18T09:00:00Z"/>
        </w:rPr>
      </w:pPr>
      <w:ins w:id="2722" w:author="Minho_v12" w:date="2010-03-18T09:00:00Z">
        <w:r>
          <w:rPr>
            <w:rFonts w:eastAsia="맑은 고딕"/>
            <w:lang w:eastAsia="ko-KR"/>
          </w:rPr>
          <w:t>T</w:t>
        </w:r>
      </w:ins>
      <w:ins w:id="2723" w:author="Minho_v12" w:date="2010-03-18T09:00:00Z">
        <w:r>
          <w:rPr/>
          <w:t xml:space="preserve">raffic from </w:t>
        </w:r>
      </w:ins>
      <w:ins w:id="2724" w:author="Minho_v12" w:date="2010-03-18T09:00:00Z">
        <w:r>
          <w:rPr>
            <w:rFonts w:eastAsia="바탕;Batang"/>
            <w:lang w:eastAsia="ko-KR"/>
          </w:rPr>
          <w:t>AP</w:t>
        </w:r>
      </w:ins>
      <w:ins w:id="2725" w:author="Minho_v12" w:date="2010-03-18T09:00:00Z">
        <w:r>
          <w:rPr/>
          <w:t xml:space="preserve"> to STA</w:t>
        </w:r>
      </w:ins>
      <w:ins w:id="2726" w:author="Minho_v12" w:date="2010-03-18T09:00:00Z">
        <w:r>
          <w:rPr>
            <w:rFonts w:eastAsia="맑은 고딕"/>
            <w:lang w:eastAsia="ko-KR"/>
          </w:rPr>
          <w:t>s</w:t>
        </w:r>
      </w:ins>
    </w:p>
    <w:p>
      <w:pPr>
        <w:pStyle w:val="Normal"/>
        <w:ind w:left="1440" w:hanging="0"/>
        <w:jc w:val="both"/>
        <w:rPr>
          <w:ins w:id="2730" w:author="Minho_v12" w:date="2010-03-18T09:00:00Z"/>
        </w:rPr>
      </w:pPr>
      <w:ins w:id="2728" w:author="Minho_v12" w:date="2010-03-18T09:00:00Z">
        <w:r>
          <w:rPr>
            <w:lang w:eastAsia="ja-JP"/>
          </w:rPr>
          <w:t>C</w:t>
        </w:r>
      </w:ins>
      <w:ins w:id="2729" w:author="Minho_v12" w:date="2010-03-18T09:00:00Z">
        <w:r>
          <w:rPr>
            <w:rFonts w:eastAsia="맑은 고딕"/>
            <w:lang w:eastAsia="ko-KR"/>
          </w:rPr>
          <w:t>ompressed video, Internet file, Internet streaming video, MP3 audio, VoIP</w:t>
        </w:r>
      </w:ins>
    </w:p>
    <w:p>
      <w:pPr>
        <w:pStyle w:val="Normal"/>
        <w:ind w:left="720" w:hanging="0"/>
        <w:jc w:val="both"/>
        <w:rPr>
          <w:rFonts w:eastAsia="맑은 고딕"/>
          <w:lang w:eastAsia="ko-KR"/>
          <w:ins w:id="2734" w:author="Minho_v12" w:date="2010-03-18T09:00:00Z"/>
        </w:rPr>
      </w:pPr>
      <w:ins w:id="2731" w:author="Minho_v12" w:date="2010-03-18T09:00:00Z">
        <w:r>
          <w:rPr>
            <w:rFonts w:eastAsia="맑은 고딕"/>
            <w:lang w:eastAsia="ko-KR"/>
          </w:rPr>
          <w:t>T</w:t>
        </w:r>
      </w:ins>
      <w:ins w:id="2732" w:author="Minho_v12" w:date="2010-03-18T09:00:00Z">
        <w:r>
          <w:rPr/>
          <w:t>raffic from STA</w:t>
        </w:r>
      </w:ins>
      <w:ins w:id="2733" w:author="Minho_v12" w:date="2010-03-18T09:00:00Z">
        <w:r>
          <w:rPr>
            <w:rFonts w:eastAsia="맑은 고딕"/>
            <w:lang w:eastAsia="ko-KR"/>
          </w:rPr>
          <w:t>s to AP</w:t>
        </w:r>
      </w:ins>
    </w:p>
    <w:p>
      <w:pPr>
        <w:pStyle w:val="Normal"/>
        <w:ind w:left="1440" w:hanging="0"/>
        <w:jc w:val="both"/>
        <w:rPr>
          <w:rFonts w:eastAsia="맑은 고딕"/>
          <w:lang w:eastAsia="ko-KR"/>
          <w:ins w:id="2736" w:author="Minho_v12" w:date="2010-03-18T09:00:00Z"/>
        </w:rPr>
      </w:pPr>
      <w:ins w:id="2735" w:author="Minho_v12" w:date="2010-03-18T09:00:00Z">
        <w:r>
          <w:rPr>
            <w:rFonts w:eastAsia="맑은 고딕"/>
            <w:lang w:eastAsia="ko-KR"/>
          </w:rPr>
          <w:t>Compressed video, VoD control channel, video console, Internet entertainment, VoIP</w:t>
        </w:r>
      </w:ins>
    </w:p>
    <w:p>
      <w:pPr>
        <w:pStyle w:val="Normal"/>
        <w:ind w:left="720" w:hanging="0"/>
        <w:jc w:val="both"/>
        <w:rPr>
          <w:rFonts w:eastAsia="맑은 고딕"/>
          <w:lang w:eastAsia="ko-KR"/>
          <w:ins w:id="2740" w:author="Minho_v12" w:date="2010-03-18T09:00:00Z"/>
        </w:rPr>
      </w:pPr>
      <w:ins w:id="2737" w:author="Minho_v12" w:date="2010-03-18T09:00:00Z">
        <w:r>
          <w:rPr>
            <w:rFonts w:eastAsia="맑은 고딕"/>
            <w:lang w:eastAsia="ko-KR"/>
          </w:rPr>
          <w:t>T</w:t>
        </w:r>
      </w:ins>
      <w:ins w:id="2738" w:author="Minho_v12" w:date="2010-03-18T09:00:00Z">
        <w:r>
          <w:rPr/>
          <w:t xml:space="preserve">raffic </w:t>
        </w:r>
      </w:ins>
      <w:ins w:id="2739" w:author="Minho_v12" w:date="2010-03-18T09:00:00Z">
        <w:r>
          <w:rPr>
            <w:rFonts w:eastAsia="맑은 고딕"/>
            <w:lang w:eastAsia="ko-KR"/>
          </w:rPr>
          <w:t>STAs to STAs</w:t>
        </w:r>
      </w:ins>
    </w:p>
    <w:p>
      <w:pPr>
        <w:pStyle w:val="Normal"/>
        <w:ind w:left="1440" w:hanging="0"/>
        <w:jc w:val="both"/>
        <w:rPr>
          <w:lang w:eastAsia="ja-JP"/>
          <w:ins w:id="2743" w:author="Minho_v12" w:date="2010-03-18T09:00:00Z"/>
        </w:rPr>
      </w:pPr>
      <w:ins w:id="2741" w:author="Minho_v12" w:date="2010-03-18T09:00:00Z">
        <w:r>
          <w:rPr>
            <w:rFonts w:eastAsia="맑은 고딕"/>
            <w:lang w:eastAsia="ko-KR"/>
          </w:rPr>
          <w:t>Local file transfer, video phone, controller to console, compressed video</w:t>
        </w:r>
      </w:ins>
      <w:ins w:id="2742" w:author="Minho_v12" w:date="2010-03-18T09:00:00Z">
        <w:r>
          <w:rPr>
            <w:lang w:eastAsia="ja-JP"/>
          </w:rPr>
          <w:t>, content download</w:t>
        </w:r>
      </w:ins>
    </w:p>
    <w:p>
      <w:pPr>
        <w:pStyle w:val="Normal"/>
        <w:ind w:left="720" w:hanging="0"/>
        <w:jc w:val="both"/>
        <w:rPr>
          <w:rFonts w:eastAsia="바탕;Batang"/>
          <w:lang w:eastAsia="ko-KR"/>
          <w:ins w:id="2750" w:author="Minho_v12" w:date="2010-03-18T09:00:00Z"/>
        </w:rPr>
      </w:pPr>
      <w:ins w:id="2744" w:author="Minho_v12" w:date="2010-03-18T09:00:00Z">
        <w:r>
          <w:rPr/>
          <w:t>PHY channel</w:t>
        </w:r>
      </w:ins>
      <w:ins w:id="2745" w:author="Minho_v12" w:date="2010-03-18T09:00:00Z">
        <w:r>
          <w:rPr>
            <w:rFonts w:eastAsia="맑은 고딕"/>
            <w:lang w:eastAsia="ko-KR"/>
          </w:rPr>
          <w:t xml:space="preserve"> for each link</w:t>
        </w:r>
      </w:ins>
      <w:ins w:id="2746" w:author="Minho_v12" w:date="2010-03-18T09:00:00Z">
        <w:r>
          <w:rPr>
            <w:lang w:eastAsia="ja-JP"/>
          </w:rPr>
          <w:t xml:space="preserve"> within</w:t>
        </w:r>
      </w:ins>
      <w:ins w:id="2747" w:author="Minho_v12" w:date="2010-03-18T09:00:00Z">
        <w:r>
          <w:rPr>
            <w:rFonts w:eastAsia="바탕;Batang"/>
            <w:lang w:eastAsia="ko-KR"/>
          </w:rPr>
          <w:t xml:space="preserve"> a BSS or between</w:t>
        </w:r>
      </w:ins>
      <w:ins w:id="2748" w:author="Minho_v12" w:date="2010-03-18T09:00:00Z">
        <w:r>
          <w:rPr>
            <w:lang w:eastAsia="ja-JP"/>
          </w:rPr>
          <w:t xml:space="preserve"> BSS</w:t>
        </w:r>
      </w:ins>
      <w:ins w:id="2749" w:author="Minho_v12" w:date="2010-03-18T09:00:00Z">
        <w:r>
          <w:rPr>
            <w:rFonts w:eastAsia="바탕;Batang"/>
            <w:lang w:eastAsia="ko-KR"/>
          </w:rPr>
          <w:t>s</w:t>
        </w:r>
      </w:ins>
    </w:p>
    <w:p>
      <w:pPr>
        <w:pStyle w:val="Normal"/>
        <w:ind w:left="1440" w:hanging="0"/>
        <w:jc w:val="both"/>
        <w:rPr>
          <w:rFonts w:eastAsia="맑은 고딕"/>
          <w:lang w:eastAsia="ko-KR"/>
          <w:ins w:id="2752" w:author="Minho_v12" w:date="2010-03-18T09:00:00Z"/>
        </w:rPr>
      </w:pPr>
      <w:ins w:id="2751" w:author="Minho_v12" w:date="2010-03-18T09:00:00Z">
        <w:r>
          <w:rPr>
            <w:rFonts w:eastAsia="맑은 고딕"/>
            <w:lang w:eastAsia="ko-KR"/>
          </w:rPr>
          <w:t>Channel model type applied : Model C for BSS A and BSS B. TGn Model C for BSS C.</w:t>
        </w:r>
      </w:ins>
    </w:p>
    <w:p>
      <w:pPr>
        <w:pStyle w:val="Normal"/>
        <w:ind w:left="1440" w:hanging="0"/>
        <w:jc w:val="both"/>
        <w:rPr>
          <w:rFonts w:eastAsia="바탕;Batang"/>
          <w:lang w:eastAsia="ko-KR"/>
          <w:ins w:id="2756" w:author="Minho_v12" w:date="2010-03-18T09:00:00Z"/>
        </w:rPr>
      </w:pPr>
      <w:ins w:id="2753" w:author="Minho_v12" w:date="2010-03-18T09:00:00Z">
        <w:r>
          <w:rPr>
            <w:rFonts w:eastAsia="맑은 고딕"/>
            <w:lang w:eastAsia="ko-KR"/>
          </w:rPr>
          <w:t>Channel model type for link between different BSSs : M</w:t>
        </w:r>
      </w:ins>
      <w:ins w:id="2754" w:author="Minho_v12" w:date="2010-03-18T09:00:00Z">
        <w:r>
          <w:rPr>
            <w:rFonts w:eastAsia="맑은 고딕"/>
            <w:lang w:eastAsia="ko-KR"/>
          </w:rPr>
          <w:t>o</w:t>
        </w:r>
      </w:ins>
      <w:ins w:id="2755" w:author="Minho_v12" w:date="2010-03-18T09:00:00Z">
        <w:r>
          <w:rPr>
            <w:rFonts w:eastAsia="맑은 고딕"/>
            <w:lang w:eastAsia="ko-KR"/>
          </w:rPr>
          <w:t>del C between BSS A and BSS B. TGn Model C between BSS C and BSS A.</w:t>
        </w:r>
      </w:ins>
    </w:p>
    <w:p>
      <w:pPr>
        <w:pStyle w:val="Normal"/>
        <w:jc w:val="both"/>
        <w:rPr>
          <w:rFonts w:eastAsia="맑은 고딕"/>
          <w:lang w:val="en-US" w:eastAsia="ko-KR"/>
          <w:ins w:id="2760" w:author="Minho_v12" w:date="2010-03-18T09:00:00Z"/>
        </w:rPr>
      </w:pPr>
      <w:ins w:id="2757" w:author="Minho_v12" w:date="2010-03-18T09:00:00Z">
        <w:r>
          <w:rPr>
            <w:rFonts w:eastAsia="맑은 고딕"/>
            <w:lang w:eastAsia="ko-KR"/>
          </w:rPr>
          <w:tab/>
          <w:tab/>
          <w:tab/>
        </w:r>
      </w:ins>
      <w:ins w:id="2758" w:author="Minho_v12" w:date="2010-03-18T09:00:00Z">
        <w:r>
          <w:rPr>
            <w:rFonts w:eastAsia="맑은 고딕"/>
            <w:lang w:eastAsia="ko-KR"/>
          </w:rPr>
          <w:t>C</w:t>
        </w:r>
      </w:ins>
      <w:ins w:id="2759" w:author="Minho_v12" w:date="2010-03-18T09:00:00Z">
        <w:r>
          <w:rPr>
            <w:rFonts w:eastAsia="맑은 고딕"/>
            <w:lang w:eastAsia="ko-KR"/>
          </w:rPr>
          <w:t>hannel model break point between LOS and NLOS: unchanged from 802.11n</w:t>
        </w:r>
      </w:ins>
    </w:p>
    <w:p>
      <w:pPr>
        <w:pStyle w:val="Normal"/>
        <w:ind w:left="720" w:firstLine="720"/>
        <w:jc w:val="both"/>
        <w:rPr>
          <w:ins w:id="2764" w:author="Minho_v12" w:date="2010-03-18T09:00:00Z"/>
        </w:rPr>
      </w:pPr>
      <w:ins w:id="2761" w:author="Minho_v12" w:date="2010-03-18T09:00:00Z">
        <w:r>
          <w:rPr>
            <w:rFonts w:eastAsia="맑은 고딕"/>
            <w:lang w:eastAsia="ko-KR"/>
          </w:rPr>
          <w:t xml:space="preserve">Shadowing term is set to </w:t>
        </w:r>
      </w:ins>
      <w:ins w:id="2762" w:author="Minho_v12" w:date="2010-03-18T09:16:00Z">
        <w:r>
          <w:rPr>
            <w:rFonts w:eastAsia="맑은 고딕"/>
            <w:lang w:eastAsia="ko-KR"/>
          </w:rPr>
          <w:t xml:space="preserve">TBD </w:t>
        </w:r>
      </w:ins>
      <w:ins w:id="2763" w:author="Minho_v12" w:date="2010-03-18T09:00:00Z">
        <w:commentRangeStart w:id="60"/>
        <w:r>
          <w:rPr>
            <w:rFonts w:eastAsia="맑은 고딕"/>
            <w:lang w:eastAsia="ko-KR"/>
          </w:rPr>
          <w:t>dB.</w:t>
        </w:r>
      </w:ins>
    </w:p>
    <w:p>
      <w:pPr>
        <w:pStyle w:val="Normal"/>
        <w:ind w:left="2160" w:hanging="0"/>
        <w:jc w:val="both"/>
        <w:rPr>
          <w:ins w:id="2771" w:author="Minho_v12" w:date="2010-03-18T09:00:00Z"/>
        </w:rPr>
      </w:pPr>
      <w:ins w:id="2765" w:author="Minho_v12" w:date="2010-03-18T09:00:00Z">
        <w:r>
          <w:rPr>
            <w:rStyle w:val="Style6"/>
            <w:vanish w:val="false"/>
          </w:rPr>
        </w:r>
      </w:ins>
      <w:ins w:id="2766" w:author="Minho_v12" w:date="2010-03-18T09:00:00Z">
        <w:commentRangeEnd w:id="60"/>
        <w:r>
          <w:commentReference w:id="60"/>
        </w:r>
        <w:r>
          <w:rPr>
            <w:rFonts w:eastAsia="맑은 고딕"/>
            <w:lang w:eastAsia="ko-KR"/>
          </w:rPr>
          <w:t xml:space="preserve">In 802.11n </w:t>
        </w:r>
      </w:ins>
      <w:ins w:id="2767" w:author="Minho_v12" w:date="2010-03-18T09:00:00Z">
        <w:r>
          <w:rPr>
            <w:rFonts w:eastAsia="맑은 고딕"/>
            <w:lang w:eastAsia="ko-KR"/>
          </w:rPr>
          <w:t>channel</w:t>
        </w:r>
      </w:ins>
      <w:ins w:id="2768" w:author="Minho_v12" w:date="2010-03-18T09:00:00Z">
        <w:r>
          <w:rPr>
            <w:rFonts w:eastAsia="맑은 고딕"/>
            <w:lang w:eastAsia="ko-KR"/>
          </w:rPr>
          <w:t xml:space="preserve"> model document [8], shadow fading std. dev. </w:t>
        </w:r>
      </w:ins>
      <w:ins w:id="2769" w:author="Minho_v12" w:date="2010-03-18T09:00:00Z">
        <w:r>
          <w:rPr>
            <w:rFonts w:eastAsia="맑은 고딕"/>
            <w:lang w:eastAsia="ko-KR"/>
          </w:rPr>
          <w:t>i</w:t>
        </w:r>
      </w:ins>
      <w:ins w:id="2770" w:author="Minho_v12" w:date="2010-03-18T09:00:00Z">
        <w:r>
          <w:rPr>
            <w:rFonts w:eastAsia="맑은 고딕"/>
            <w:lang w:eastAsia="ko-KR"/>
          </w:rPr>
          <w:t xml:space="preserve">s specified for each channel model between 3dB and 6dB at page 7. </w:t>
        </w:r>
      </w:ins>
    </w:p>
    <w:p>
      <w:pPr>
        <w:pStyle w:val="Normal"/>
        <w:ind w:left="2160" w:hanging="0"/>
        <w:jc w:val="both"/>
        <w:rPr>
          <w:rFonts w:eastAsia="맑은 고딕"/>
          <w:lang w:eastAsia="ko-KR"/>
          <w:ins w:id="2773" w:author="Minho_v12" w:date="2010-03-18T09:00:00Z"/>
        </w:rPr>
      </w:pPr>
      <w:ins w:id="2772" w:author="Minho_v12" w:date="2010-03-18T09:00:00Z">
        <w:r>
          <w:rPr>
            <w:rFonts w:eastAsia="맑은 고딕"/>
            <w:lang w:eastAsia="ko-KR"/>
          </w:rPr>
          <w:t>But, in 802.11n usage model document [3], shadowing term applied to all the 802.11n simulation scenarios is set to 0dB for generating a channel realization at page 22.</w:t>
        </w:r>
      </w:ins>
    </w:p>
    <w:p>
      <w:pPr>
        <w:pStyle w:val="Normal"/>
        <w:ind w:left="720" w:firstLine="720"/>
        <w:jc w:val="both"/>
        <w:rPr>
          <w:lang w:eastAsia="ja-JP"/>
          <w:ins w:id="2777" w:author="Minho_v12" w:date="2010-03-18T09:00:00Z"/>
        </w:rPr>
      </w:pPr>
      <w:ins w:id="2774" w:author="Minho_v12" w:date="2010-03-18T09:00:00Z">
        <w:r>
          <w:rPr/>
          <w:t>PHY channel</w:t>
        </w:r>
      </w:ins>
      <w:ins w:id="2775" w:author="Minho_v12" w:date="2010-03-18T09:00:00Z">
        <w:r>
          <w:rPr>
            <w:rFonts w:eastAsia="맑은 고딕"/>
            <w:lang w:eastAsia="ko-KR"/>
          </w:rPr>
          <w:t xml:space="preserve"> for each link</w:t>
        </w:r>
      </w:ins>
      <w:ins w:id="2776" w:author="Minho_v12" w:date="2010-03-18T09:00:00Z">
        <w:r>
          <w:rPr>
            <w:lang w:eastAsia="ja-JP"/>
          </w:rPr>
          <w:t xml:space="preserve"> between BSS</w:t>
        </w:r>
      </w:ins>
    </w:p>
    <w:p>
      <w:pPr>
        <w:pStyle w:val="Normal"/>
        <w:ind w:left="2160" w:hanging="0"/>
        <w:jc w:val="both"/>
        <w:rPr>
          <w:rFonts w:eastAsia="맑은 고딕"/>
          <w:lang w:val="en-US" w:eastAsia="ko-KR"/>
          <w:ins w:id="2780" w:author="Minho_v12" w:date="2010-03-18T09:00:00Z"/>
        </w:rPr>
      </w:pPr>
      <w:ins w:id="2778" w:author="Minho_v12" w:date="2010-03-18T09:00:00Z">
        <w:r>
          <w:rPr>
            <w:rFonts w:eastAsia="맑은 고딕"/>
            <w:lang w:eastAsia="ko-KR"/>
          </w:rPr>
          <w:t>C</w:t>
        </w:r>
      </w:ins>
      <w:ins w:id="2779" w:author="Minho_v12" w:date="2010-03-18T09:00:00Z">
        <w:r>
          <w:rPr>
            <w:rFonts w:eastAsia="맑은 고딕"/>
            <w:lang w:eastAsia="ko-KR"/>
          </w:rPr>
          <w:t>hannel model break point between LOS and NLOS: unchanged from 802.11n</w:t>
        </w:r>
      </w:ins>
    </w:p>
    <w:p>
      <w:pPr>
        <w:pStyle w:val="Normal"/>
        <w:jc w:val="both"/>
        <w:rPr>
          <w:ins w:id="2783" w:author="Minho_v12" w:date="2010-03-18T09:00:00Z"/>
        </w:rPr>
      </w:pPr>
      <w:ins w:id="2781" w:author="Minho_v12" w:date="2010-03-18T09:00:00Z">
        <w:r>
          <w:rPr>
            <w:rFonts w:eastAsia="맑은 고딕"/>
            <w:lang w:val="en-US" w:eastAsia="ko-KR"/>
          </w:rPr>
          <w:tab/>
        </w:r>
      </w:ins>
      <w:ins w:id="2782" w:author="Minho_v12" w:date="2010-03-18T09:00:00Z">
        <w:r>
          <w:rPr>
            <w:rFonts w:eastAsia="바탕;Batang"/>
            <w:lang w:eastAsia="ko-KR"/>
          </w:rPr>
          <w:t>Locations of stations</w:t>
        </w:r>
      </w:ins>
    </w:p>
    <w:p>
      <w:pPr>
        <w:pStyle w:val="Normal"/>
        <w:ind w:left="1440" w:hanging="0"/>
        <w:jc w:val="both"/>
        <w:rPr>
          <w:rFonts w:eastAsia="맑은 고딕"/>
          <w:lang w:eastAsia="ko-KR"/>
          <w:ins w:id="2787" w:author="Minho_v12" w:date="2010-03-18T09:00:00Z"/>
        </w:rPr>
      </w:pPr>
      <w:ins w:id="2784" w:author="Minho_v12" w:date="2010-03-18T09:00:00Z">
        <w:r>
          <w:rPr>
            <w:lang w:eastAsia="ja-JP"/>
          </w:rPr>
          <w:t xml:space="preserve">Locations for BSS A are </w:t>
        </w:r>
      </w:ins>
      <w:ins w:id="2785" w:author="Minho_v12" w:date="2010-03-18T09:00:00Z">
        <w:r>
          <w:rPr>
            <w:rFonts w:eastAsia="맑은 고딕"/>
            <w:lang w:eastAsia="ko-KR"/>
          </w:rPr>
          <w:t xml:space="preserve">unchagend from </w:t>
        </w:r>
      </w:ins>
      <w:ins w:id="2786" w:author="Minho_v12" w:date="2010-03-18T09:00:00Z">
        <w:r>
          <w:rPr>
            <w:lang w:eastAsia="ja-JP"/>
          </w:rPr>
          <w:t>TGac scenario #3.</w:t>
        </w:r>
      </w:ins>
    </w:p>
    <w:p>
      <w:pPr>
        <w:pStyle w:val="Normal"/>
        <w:ind w:left="1440" w:hanging="0"/>
        <w:jc w:val="both"/>
        <w:rPr>
          <w:lang w:eastAsia="ja-JP"/>
          <w:ins w:id="2814" w:author="Minho_v12" w:date="2010-03-18T09:00:00Z"/>
        </w:rPr>
      </w:pPr>
      <w:ins w:id="2788" w:author="Minho_v12" w:date="2010-03-18T09:00:00Z">
        <w:r>
          <w:rPr>
            <w:lang w:eastAsia="ja-JP"/>
          </w:rPr>
          <w:t xml:space="preserve">Relative locations for BSS B are taken from </w:t>
        </w:r>
      </w:ins>
      <w:ins w:id="2789" w:author="Minho_v12" w:date="2010-03-18T09:00:00Z">
        <w:r>
          <w:rPr>
            <w:lang w:eastAsia="ja-JP"/>
          </w:rPr>
          <w:t>TGac scenario #3</w:t>
        </w:r>
      </w:ins>
      <w:ins w:id="2790" w:author="Minho_v12" w:date="2010-03-18T09:00:00Z">
        <w:r>
          <w:rPr>
            <w:lang w:eastAsia="ja-JP"/>
          </w:rPr>
          <w:t xml:space="preserve"> that all STAs except for STA1, STA4, and STA10 are deleted</w:t>
        </w:r>
      </w:ins>
      <w:ins w:id="2791" w:author="Minho_v12" w:date="2010-03-18T09:00:00Z">
        <w:r>
          <w:rPr>
            <w:rFonts w:eastAsia="바탕;Batang"/>
            <w:lang w:eastAsia="ko-KR"/>
          </w:rPr>
          <w:t xml:space="preserve"> and re-numbered</w:t>
        </w:r>
      </w:ins>
      <w:ins w:id="2792" w:author="Minho_v12" w:date="2010-03-18T09:00:00Z">
        <w:r>
          <w:rPr>
            <w:lang w:eastAsia="ja-JP"/>
          </w:rPr>
          <w:t xml:space="preserve"> to STA 15, STA 16 and STA17</w:t>
        </w:r>
      </w:ins>
      <w:ins w:id="2793" w:author="Minho_v12" w:date="2010-03-18T09:00:00Z">
        <w:r>
          <w:rPr>
            <w:rFonts w:eastAsia="바탕;Batang"/>
            <w:lang w:eastAsia="ko-KR"/>
          </w:rPr>
          <w:t>.</w:t>
        </w:r>
      </w:ins>
      <w:ins w:id="2794" w:author="Minho_v12" w:date="2010-03-18T09:00:00Z">
        <w:r>
          <w:rPr>
            <w:lang w:eastAsia="ja-JP"/>
          </w:rPr>
          <w:t xml:space="preserve"> </w:t>
        </w:r>
      </w:ins>
      <w:ins w:id="2795" w:author="Minho_v12" w:date="2010-03-18T09:00:00Z">
        <w:bookmarkStart w:id="5" w:name="OLE_LINK6"/>
        <w:bookmarkStart w:id="6" w:name="OLE_LINK5"/>
        <w:r>
          <w:rPr>
            <w:lang w:eastAsia="ja-JP"/>
          </w:rPr>
          <w:t xml:space="preserve">Locations </w:t>
        </w:r>
      </w:ins>
      <w:ins w:id="2796" w:author="Minho_v12" w:date="2010-03-18T09:00:00Z">
        <w:r>
          <w:rPr>
            <w:rFonts w:eastAsia="바탕;Batang"/>
            <w:lang w:eastAsia="ko-KR"/>
          </w:rPr>
          <w:t xml:space="preserve">of </w:t>
        </w:r>
      </w:ins>
      <w:ins w:id="2797" w:author="Minho_v12" w:date="2010-03-18T09:00:00Z">
        <w:r>
          <w:rPr>
            <w:lang w:eastAsia="ja-JP"/>
          </w:rPr>
          <w:t xml:space="preserve">BSS B are </w:t>
        </w:r>
      </w:ins>
      <w:ins w:id="2798" w:author="Minho_v12" w:date="2010-03-18T09:00:00Z">
        <w:r>
          <w:rPr>
            <w:lang w:eastAsia="ja-JP"/>
          </w:rPr>
          <w:t xml:space="preserve">translated by </w:t>
        </w:r>
      </w:ins>
      <w:ins w:id="2799" w:author="Minho_v12" w:date="2010-03-18T09:00:00Z">
        <w:r>
          <w:rPr>
            <w:lang w:eastAsia="ja-JP"/>
          </w:rPr>
          <w:t xml:space="preserve">(xb, yb) = </w:t>
        </w:r>
      </w:ins>
      <w:ins w:id="2800" w:author="Minho_v12" w:date="2010-03-18T09:00:00Z">
        <w:r>
          <w:rPr>
            <w:lang w:eastAsia="ja-JP"/>
          </w:rPr>
          <w:t>(</w:t>
        </w:r>
      </w:ins>
      <w:ins w:id="2801" w:author="Minho_v12" w:date="2010-03-18T09:00:00Z">
        <w:r>
          <w:rPr>
            <w:lang w:eastAsia="ja-JP"/>
          </w:rPr>
          <w:t>40</w:t>
        </w:r>
      </w:ins>
      <w:ins w:id="2802" w:author="Minho_v12" w:date="2010-03-18T09:00:00Z">
        <w:r>
          <w:rPr>
            <w:lang w:eastAsia="ja-JP"/>
          </w:rPr>
          <w:t>,</w:t>
        </w:r>
      </w:ins>
      <w:ins w:id="2803" w:author="Minho_v12" w:date="2010-03-18T09:00:00Z">
        <w:r>
          <w:rPr>
            <w:lang w:eastAsia="ja-JP"/>
          </w:rPr>
          <w:t>0</w:t>
        </w:r>
      </w:ins>
      <w:ins w:id="2804" w:author="Minho_v12" w:date="2010-03-18T09:00:00Z">
        <w:r>
          <w:rPr>
            <w:lang w:eastAsia="ja-JP"/>
          </w:rPr>
          <w:t>)</w:t>
        </w:r>
      </w:ins>
      <w:ins w:id="2805" w:author="Minho_v12" w:date="2010-03-18T09:00:00Z">
        <w:bookmarkEnd w:id="5"/>
        <w:bookmarkEnd w:id="6"/>
        <w:r>
          <w:rPr>
            <w:rFonts w:eastAsia="바탕;Batang"/>
            <w:lang w:eastAsia="ko-KR"/>
          </w:rPr>
          <w:t xml:space="preserve"> from </w:t>
        </w:r>
      </w:ins>
      <w:ins w:id="2806" w:author="Minho_v12" w:date="2010-03-18T09:00:00Z">
        <w:r>
          <w:rPr>
            <w:rFonts w:eastAsia="바탕;Batang"/>
            <w:lang w:eastAsia="ko-KR"/>
          </w:rPr>
          <w:t>those</w:t>
        </w:r>
      </w:ins>
      <w:ins w:id="2807" w:author="Minho_v12" w:date="2010-03-18T09:00:00Z">
        <w:r>
          <w:rPr>
            <w:rFonts w:eastAsia="바탕;Batang"/>
            <w:lang w:eastAsia="ko-KR"/>
          </w:rPr>
          <w:t xml:space="preserve"> of BSS A.</w:t>
        </w:r>
      </w:ins>
      <w:ins w:id="2808" w:author="Minho_v12" w:date="2010-03-18T09:00:00Z">
        <w:r>
          <w:rPr>
            <w:lang w:eastAsia="ja-JP"/>
          </w:rPr>
          <w:t xml:space="preserve"> </w:t>
        </w:r>
      </w:ins>
      <w:ins w:id="2809" w:author="Minho_v12" w:date="2010-03-18T09:00:00Z">
        <w:bookmarkStart w:id="7" w:name="OLE_LINK7"/>
        <w:r>
          <w:rPr>
            <w:lang w:eastAsia="ja-JP"/>
          </w:rPr>
          <w:t xml:space="preserve">Location for BSS B are listed in Table </w:t>
        </w:r>
      </w:ins>
      <w:ins w:id="2810" w:author="Minho_v12" w:date="2010-03-18T09:00:00Z">
        <w:del w:id="2811" w:author="Minho_v14" w:date="2010-05-20T06:21:00Z">
          <w:r>
            <w:rPr>
              <w:lang w:eastAsia="ja-JP"/>
            </w:rPr>
            <w:delText>6</w:delText>
          </w:r>
        </w:del>
      </w:ins>
      <w:ins w:id="2812" w:author="Minho_v14" w:date="2010-05-20T06:21:00Z">
        <w:r>
          <w:rPr>
            <w:rFonts w:eastAsia="맑은 고딕"/>
            <w:lang w:eastAsia="ko-KR"/>
          </w:rPr>
          <w:t>7</w:t>
        </w:r>
      </w:ins>
      <w:ins w:id="2813" w:author="Minho_v12" w:date="2010-03-18T09:00:00Z">
        <w:r>
          <w:rPr>
            <w:lang w:eastAsia="ja-JP"/>
          </w:rPr>
          <w:t xml:space="preserve">. </w:t>
        </w:r>
      </w:ins>
      <w:bookmarkEnd w:id="7"/>
    </w:p>
    <w:p>
      <w:pPr>
        <w:pStyle w:val="Normal"/>
        <w:ind w:left="1440" w:hanging="0"/>
        <w:jc w:val="both"/>
        <w:rPr>
          <w:rFonts w:eastAsia="바탕;Batang"/>
          <w:lang w:eastAsia="ko-KR"/>
          <w:ins w:id="2835" w:author="Minho_v12" w:date="2010-03-18T09:00:00Z"/>
        </w:rPr>
      </w:pPr>
      <w:ins w:id="2815" w:author="Minho_v12" w:date="2010-03-18T09:00:00Z">
        <w:r>
          <w:rPr>
            <w:lang w:eastAsia="ja-JP"/>
          </w:rPr>
          <w:t xml:space="preserve">Relative locations for BSS C are taken from </w:t>
        </w:r>
      </w:ins>
      <w:ins w:id="2816" w:author="Minho_v12" w:date="2010-03-18T09:00:00Z">
        <w:r>
          <w:rPr>
            <w:lang w:eastAsia="ja-JP"/>
          </w:rPr>
          <w:t>TGac scenario #3</w:t>
        </w:r>
      </w:ins>
      <w:ins w:id="2817" w:author="Minho_v12" w:date="2010-03-18T09:00:00Z">
        <w:r>
          <w:rPr>
            <w:lang w:eastAsia="ja-JP"/>
          </w:rPr>
          <w:t xml:space="preserve"> that all STAs except for STA1, STA4, and STA10 are deleted</w:t>
        </w:r>
      </w:ins>
      <w:ins w:id="2818" w:author="Minho_v12" w:date="2010-03-18T09:00:00Z">
        <w:r>
          <w:rPr>
            <w:rFonts w:eastAsia="바탕;Batang"/>
            <w:lang w:eastAsia="ko-KR"/>
          </w:rPr>
          <w:t xml:space="preserve"> and re-numbered</w:t>
        </w:r>
      </w:ins>
      <w:ins w:id="2819" w:author="Minho_v12" w:date="2010-03-18T09:00:00Z">
        <w:r>
          <w:rPr>
            <w:lang w:eastAsia="ja-JP"/>
          </w:rPr>
          <w:t xml:space="preserve"> to STA 18, STA 19 and STA20. Locations for BSS C are </w:t>
        </w:r>
      </w:ins>
      <w:ins w:id="2820" w:author="Minho_v12" w:date="2010-03-18T09:00:00Z">
        <w:r>
          <w:rPr>
            <w:lang w:eastAsia="ja-JP"/>
          </w:rPr>
          <w:t xml:space="preserve">translated by </w:t>
        </w:r>
      </w:ins>
      <w:ins w:id="2821" w:author="Minho_v12" w:date="2010-03-18T09:00:00Z">
        <w:r>
          <w:rPr>
            <w:lang w:eastAsia="ja-JP"/>
          </w:rPr>
          <w:t xml:space="preserve">(xc, yc) = </w:t>
        </w:r>
      </w:ins>
      <w:ins w:id="2822" w:author="Minho_v12" w:date="2010-03-18T09:00:00Z">
        <w:r>
          <w:rPr>
            <w:lang w:eastAsia="ja-JP"/>
          </w:rPr>
          <w:t>(</w:t>
        </w:r>
      </w:ins>
      <w:ins w:id="2823" w:author="Minho_v12" w:date="2010-03-18T09:00:00Z">
        <w:r>
          <w:rPr>
            <w:lang w:eastAsia="ja-JP"/>
          </w:rPr>
          <w:t>-40</w:t>
        </w:r>
      </w:ins>
      <w:ins w:id="2824" w:author="Minho_v12" w:date="2010-03-18T09:00:00Z">
        <w:r>
          <w:rPr>
            <w:lang w:eastAsia="ja-JP"/>
          </w:rPr>
          <w:t>,</w:t>
        </w:r>
      </w:ins>
      <w:ins w:id="2825" w:author="Minho_v12" w:date="2010-03-18T09:00:00Z">
        <w:r>
          <w:rPr>
            <w:lang w:eastAsia="ja-JP"/>
          </w:rPr>
          <w:t>0</w:t>
        </w:r>
      </w:ins>
      <w:ins w:id="2826" w:author="Minho_v12" w:date="2010-03-18T09:00:00Z">
        <w:r>
          <w:rPr>
            <w:lang w:eastAsia="ja-JP"/>
          </w:rPr>
          <w:t>)</w:t>
        </w:r>
      </w:ins>
      <w:ins w:id="2827" w:author="Minho_v12" w:date="2010-03-18T09:00:00Z">
        <w:r>
          <w:rPr>
            <w:rFonts w:eastAsia="바탕;Batang"/>
            <w:lang w:eastAsia="ko-KR"/>
          </w:rPr>
          <w:t xml:space="preserve"> from </w:t>
        </w:r>
      </w:ins>
      <w:ins w:id="2828" w:author="Minho_v12" w:date="2010-03-18T09:00:00Z">
        <w:r>
          <w:rPr>
            <w:rFonts w:eastAsia="바탕;Batang"/>
            <w:lang w:eastAsia="ko-KR"/>
          </w:rPr>
          <w:t>those</w:t>
        </w:r>
      </w:ins>
      <w:ins w:id="2829" w:author="Minho_v12" w:date="2010-03-18T09:00:00Z">
        <w:r>
          <w:rPr>
            <w:rFonts w:eastAsia="바탕;Batang"/>
            <w:lang w:eastAsia="ko-KR"/>
          </w:rPr>
          <w:t xml:space="preserve"> of BSS A.</w:t>
        </w:r>
      </w:ins>
      <w:ins w:id="2830" w:author="Minho_v12" w:date="2010-03-18T09:00:00Z">
        <w:r>
          <w:rPr>
            <w:lang w:eastAsia="ja-JP"/>
          </w:rPr>
          <w:t xml:space="preserve"> Location for BSS C are listed in Table </w:t>
        </w:r>
      </w:ins>
      <w:ins w:id="2831" w:author="Minho_v12" w:date="2010-03-18T09:00:00Z">
        <w:del w:id="2832" w:author="Minho_v14" w:date="2010-05-20T06:21:00Z">
          <w:r>
            <w:rPr>
              <w:lang w:eastAsia="ja-JP"/>
            </w:rPr>
            <w:delText>7</w:delText>
          </w:r>
        </w:del>
      </w:ins>
      <w:ins w:id="2833" w:author="Minho_v14" w:date="2010-05-20T06:22:00Z">
        <w:r>
          <w:rPr>
            <w:rFonts w:eastAsia="맑은 고딕"/>
            <w:lang w:eastAsia="ko-KR"/>
          </w:rPr>
          <w:t>8</w:t>
        </w:r>
      </w:ins>
      <w:ins w:id="2834" w:author="Minho_v12" w:date="2010-03-18T09:00:00Z">
        <w:r>
          <w:rPr>
            <w:lang w:eastAsia="ja-JP"/>
          </w:rPr>
          <w:t>.</w:t>
        </w:r>
      </w:ins>
    </w:p>
    <w:p>
      <w:pPr>
        <w:pStyle w:val="Normal"/>
        <w:ind w:left="720" w:hanging="0"/>
        <w:jc w:val="both"/>
        <w:rPr>
          <w:rFonts w:eastAsia="맑은 고딕"/>
          <w:lang w:eastAsia="ko-KR"/>
          <w:ins w:id="2837" w:author="Minho_v12" w:date="2010-03-18T09:00:00Z"/>
        </w:rPr>
      </w:pPr>
      <w:ins w:id="2836" w:author="Minho_v12" w:date="2010-03-18T09:00:00Z">
        <w:r>
          <w:rPr>
            <w:rFonts w:eastAsia="맑은 고딕"/>
            <w:lang w:eastAsia="ko-KR"/>
          </w:rPr>
        </w:r>
      </w:ins>
    </w:p>
    <w:p>
      <w:pPr>
        <w:pStyle w:val="Normal"/>
        <w:ind w:left="720" w:hanging="0"/>
        <w:jc w:val="both"/>
        <w:rPr>
          <w:rFonts w:eastAsia="바탕;Batang"/>
          <w:lang w:eastAsia="ko-KR"/>
          <w:ins w:id="2843" w:author="Minho_v12" w:date="2010-03-18T09:00:00Z"/>
        </w:rPr>
      </w:pPr>
      <w:ins w:id="2838" w:author="Minho_v12" w:date="2010-03-18T09:00:00Z">
        <w:r>
          <w:rPr>
            <w:rFonts w:eastAsia="바탕;Batang"/>
            <w:lang w:eastAsia="ko-KR"/>
          </w:rPr>
          <w:t>W</w:t>
        </w:r>
      </w:ins>
      <w:ins w:id="2839" w:author="Minho_v12" w:date="2010-03-18T09:00:00Z">
        <w:r>
          <w:rPr>
            <w:lang w:eastAsia="ja-JP"/>
          </w:rPr>
          <w:t>alls</w:t>
        </w:r>
      </w:ins>
      <w:ins w:id="2840" w:author="Minho_v12" w:date="2010-03-18T09:20:00Z">
        <w:r>
          <w:rPr>
            <w:rFonts w:eastAsia="바탕;Batang"/>
            <w:lang w:eastAsia="ko-KR"/>
          </w:rPr>
          <w:t>:</w:t>
        </w:r>
      </w:ins>
      <w:ins w:id="2841" w:author="Minho_v12" w:date="2010-03-18T09:00:00Z">
        <w:r>
          <w:rPr>
            <w:lang w:eastAsia="ja-JP"/>
          </w:rPr>
          <w:t xml:space="preserve"> TBD</w:t>
        </w:r>
      </w:ins>
      <w:ins w:id="2842" w:author="Minho_v12" w:date="2010-03-18T09:00:00Z">
        <w:r>
          <w:rPr>
            <w:rFonts w:eastAsia="바탕;Batang"/>
            <w:lang w:eastAsia="ko-KR"/>
          </w:rPr>
          <w:t>.</w:t>
        </w:r>
      </w:ins>
    </w:p>
    <w:p>
      <w:pPr>
        <w:pStyle w:val="Normal"/>
        <w:ind w:left="720" w:hanging="0"/>
        <w:jc w:val="both"/>
        <w:rPr>
          <w:rFonts w:eastAsia="바탕;Batang"/>
          <w:lang w:eastAsia="ja-JP"/>
          <w:ins w:id="2845" w:author="Minho_v12" w:date="2010-03-18T09:00:00Z"/>
        </w:rPr>
      </w:pPr>
      <w:ins w:id="2844" w:author="Minho_v12" w:date="2010-03-18T09:00:00Z">
        <w:r>
          <w:rPr>
            <w:rFonts w:eastAsia="바탕;Batang"/>
            <w:lang w:eastAsia="ja-JP"/>
          </w:rPr>
        </w:r>
      </w:ins>
    </w:p>
    <w:p>
      <w:pPr>
        <w:pStyle w:val="Normal"/>
        <w:ind w:left="0" w:hanging="0"/>
        <w:jc w:val="both"/>
        <w:rPr>
          <w:ins w:id="2848" w:author="Minho_v12" w:date="2010-03-18T09:00:00Z"/>
        </w:rPr>
      </w:pPr>
      <w:ins w:id="2846" w:author="Minho_v12" w:date="2010-03-18T09:00:00Z">
        <w:r>
          <w:rPr/>
          <w:t xml:space="preserve">Meet requirements </w:t>
        </w:r>
      </w:ins>
      <w:ins w:id="2847" w:author="Minho_v12" w:date="2010-03-18T09:00:00Z">
        <w:r>
          <w:rPr>
            <w:rFonts w:eastAsia="맑은 고딕"/>
            <w:lang w:eastAsia="ko-KR"/>
          </w:rPr>
          <w:t>specified in PLR and Max. Delay per each flow</w:t>
        </w:r>
      </w:ins>
    </w:p>
    <w:p>
      <w:pPr>
        <w:pStyle w:val="Normal"/>
        <w:ind w:left="0" w:firstLine="720"/>
        <w:jc w:val="both"/>
        <w:rPr>
          <w:rFonts w:eastAsia="맑은 고딕"/>
          <w:lang w:eastAsia="ko-KR"/>
          <w:ins w:id="2850" w:author="Minho_v12" w:date="2010-03-18T09:00:00Z"/>
        </w:rPr>
      </w:pPr>
      <w:ins w:id="2849" w:author="Minho_v12" w:date="2010-03-18T09:00:00Z">
        <w:r>
          <w:rPr>
            <w:rFonts w:eastAsia="맑은 고딕"/>
            <w:lang w:eastAsia="ko-KR"/>
          </w:rPr>
          <w:t>Total throughput condition</w:t>
        </w:r>
      </w:ins>
    </w:p>
    <w:p>
      <w:pPr>
        <w:pStyle w:val="Normal"/>
        <w:ind w:left="0" w:firstLine="720"/>
        <w:jc w:val="both"/>
        <w:rPr>
          <w:rFonts w:eastAsia="맑은 고딕"/>
          <w:lang w:eastAsia="ko-KR"/>
          <w:ins w:id="2852" w:author="Minho_v12" w:date="2010-03-18T09:00:00Z"/>
        </w:rPr>
      </w:pPr>
      <w:ins w:id="2851" w:author="Minho_v12" w:date="2010-03-18T09:00:00Z">
        <w:r>
          <w:rPr>
            <w:rFonts w:eastAsia="맑은 고딕"/>
            <w:lang w:eastAsia="ko-KR"/>
          </w:rPr>
          <w:t>It is available to offer infinite load for this scenario with TCP flows.</w:t>
        </w:r>
      </w:ins>
    </w:p>
    <w:p>
      <w:pPr>
        <w:pStyle w:val="Normal"/>
        <w:ind w:left="720" w:hanging="0"/>
        <w:jc w:val="both"/>
        <w:rPr>
          <w:rFonts w:eastAsia="맑은 고딕"/>
          <w:lang w:eastAsia="ko-KR"/>
          <w:ins w:id="2854" w:author="Minho_v14" w:date="2010-05-20T06:19:00Z"/>
        </w:rPr>
      </w:pPr>
      <w:ins w:id="2853" w:author="Minho_v14" w:date="2010-05-20T06:19:00Z">
        <w:r>
          <w:rPr>
            <w:rFonts w:eastAsia="맑은 고딕"/>
            <w:lang w:eastAsia="ko-KR"/>
          </w:rPr>
        </w:r>
      </w:ins>
    </w:p>
    <w:p>
      <w:pPr>
        <w:pStyle w:val="Normal"/>
        <w:ind w:left="720" w:hanging="0"/>
        <w:jc w:val="both"/>
        <w:rPr>
          <w:rFonts w:eastAsia="맑은 고딕"/>
          <w:lang w:eastAsia="ko-KR"/>
          <w:ins w:id="2856" w:author="Minho_v14" w:date="2010-05-20T06:19:00Z"/>
        </w:rPr>
      </w:pPr>
      <w:ins w:id="2855" w:author="Minho_v14" w:date="2010-05-20T06:19:00Z">
        <w:r>
          <w:rPr>
            <w:rFonts w:eastAsia="맑은 고딕"/>
            <w:lang w:eastAsia="ko-KR"/>
          </w:rPr>
        </w:r>
      </w:ins>
    </w:p>
    <w:p>
      <w:pPr>
        <w:pStyle w:val="Style11"/>
        <w:keepNext w:val="true"/>
        <w:rPr/>
      </w:pPr>
      <w:ins w:id="2857" w:author="Minho_v14" w:date="2010-05-20T06:19:00Z">
        <w:r>
          <w:rPr/>
          <w:t xml:space="preserve">Table </w:t>
        </w:r>
      </w:ins>
      <w:ins w:id="2858" w:author="Minho_v14" w:date="2010-05-20T06:19:00Z">
        <w:r>
          <w:rPr>
            <w:rFonts w:eastAsia="맑은 고딕"/>
            <w:lang w:eastAsia="ko-KR"/>
          </w:rPr>
          <w:t>6</w:t>
        </w:r>
      </w:ins>
      <w:ins w:id="2859" w:author="Minho_v14" w:date="2010-05-20T06:19:00Z">
        <w:r>
          <w:rPr>
            <w:rFonts w:eastAsia="바탕;Batang"/>
            <w:lang w:eastAsia="ko-KR"/>
          </w:rPr>
          <w:t xml:space="preserve">. Flows at BSS A in scenario #4 </w:t>
        </w:r>
      </w:ins>
      <w:ins w:id="2860" w:author="Minho_v14" w:date="2010-05-20T06:19:00Z">
        <w:r>
          <w:rPr>
            <w:rStyle w:val="Style6"/>
            <w:b/>
            <w:bCs/>
            <w:vanish w:val="false"/>
          </w:rPr>
          <w:commentReference w:id="61"/>
        </w:r>
      </w:ins>
    </w:p>
    <w:tbl>
      <w:tblPr>
        <w:tblW w:w="9580" w:type="dxa"/>
        <w:jc w:val="left"/>
        <w:tblInd w:w="-15" w:type="dxa"/>
        <w:tblLayout w:type="fixed"/>
        <w:tblCellMar>
          <w:top w:w="10" w:type="dxa"/>
          <w:left w:w="10" w:type="dxa"/>
          <w:bottom w:w="0" w:type="dxa"/>
          <w:right w:w="10" w:type="dxa"/>
        </w:tblCellMar>
      </w:tblPr>
      <w:tblGrid>
        <w:gridCol w:w="349"/>
        <w:gridCol w:w="937"/>
        <w:gridCol w:w="40"/>
        <w:gridCol w:w="664"/>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61" w:author="Minho_v14" w:date="2010-05-20T06:19:00Z">
              <w:r>
                <w:rPr>
                  <w:rFonts w:eastAsia="굴림;Gulim"/>
                  <w:bCs/>
                  <w:color w:val="000000"/>
                  <w:kern w:val="2"/>
                  <w:sz w:val="16"/>
                  <w:szCs w:val="16"/>
                  <w:lang w:val="en-US" w:eastAsia="ko-KR"/>
                </w:rPr>
                <w:t>Flow No.</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63" w:author="Minho_v14" w:date="2010-05-20T06:19:00Z"/>
              </w:rPr>
            </w:pPr>
            <w:ins w:id="2862" w:author="Minho_v14" w:date="2010-05-20T06:19: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864" w:author="Minho_v14" w:date="2010-05-20T06:19:00Z">
              <w:r>
                <w:rPr>
                  <w:rFonts w:eastAsia="굴림;Gulim"/>
                  <w:bCs/>
                  <w:color w:val="000000"/>
                  <w:kern w:val="2"/>
                  <w:sz w:val="16"/>
                  <w:szCs w:val="16"/>
                  <w:lang w:val="en-US" w:eastAsia="ko-KR"/>
                </w:rPr>
                <w:t>(Source/Sink)</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66" w:author="Minho_v14" w:date="2010-05-20T06:19:00Z"/>
              </w:rPr>
            </w:pPr>
            <w:ins w:id="2865" w:author="Minho_v14" w:date="2010-05-20T06:19: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2867" w:author="Minho_v14" w:date="2010-05-20T06:19: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69" w:author="Minho_v14" w:date="2010-05-20T06:19:00Z"/>
              </w:rPr>
            </w:pPr>
            <w:ins w:id="2868" w:author="Minho_v14" w:date="2010-05-20T06:19: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2870" w:author="Minho_v14" w:date="2010-05-20T06:19: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71" w:author="Minho_v14" w:date="2010-05-20T06:19: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73" w:author="Minho_v14" w:date="2010-05-20T06:19:00Z"/>
              </w:rPr>
            </w:pPr>
            <w:ins w:id="2872" w:author="Minho_v14" w:date="2010-05-20T06:19: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874" w:author="Minho_v14" w:date="2010-05-20T06:19: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78" w:author="Minho_v14" w:date="2010-05-20T06:19:00Z"/>
              </w:rPr>
            </w:pPr>
            <w:ins w:id="2875" w:author="Minho_v14" w:date="2010-05-20T06:19:00Z">
              <w:r>
                <w:rPr>
                  <w:rFonts w:eastAsia="Times New Roman"/>
                  <w:bCs/>
                  <w:color w:val="000000"/>
                  <w:kern w:val="2"/>
                  <w:sz w:val="16"/>
                  <w:szCs w:val="16"/>
                  <w:lang w:val="en-US" w:eastAsia="ko-KR"/>
                </w:rPr>
                <w:t xml:space="preserve"> </w:t>
              </w:r>
            </w:ins>
            <w:ins w:id="2876" w:author="Minho_v14" w:date="2010-05-20T06:19:00Z">
              <w:r>
                <w:rPr>
                  <w:rFonts w:eastAsia="굴림;Gulim"/>
                  <w:bCs/>
                  <w:color w:val="000000"/>
                  <w:kern w:val="2"/>
                  <w:sz w:val="16"/>
                  <w:szCs w:val="16"/>
                  <w:lang w:val="en-US" w:eastAsia="ko-KR"/>
                </w:rPr>
                <w:t xml:space="preserve">Application Load </w:t>
              </w:r>
            </w:ins>
            <w:ins w:id="2877" w:author="Minho_v14" w:date="2010-05-20T06:19: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879" w:author="Minho_v14" w:date="2010-05-20T06:19: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81" w:author="Minho_v14" w:date="2010-05-20T06:19:00Z"/>
              </w:rPr>
            </w:pPr>
            <w:ins w:id="2880" w:author="Minho_v14" w:date="2010-05-20T06:19: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882" w:author="Minho_v14" w:date="2010-05-20T06:19: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2885" w:author="Minho_v14" w:date="2010-05-20T06:19:00Z"/>
              </w:rPr>
            </w:pPr>
            <w:ins w:id="2883" w:author="Minho_v14" w:date="2010-05-20T06:19:00Z">
              <w:r>
                <w:rPr>
                  <w:rFonts w:eastAsia="굴림;Gulim"/>
                  <w:bCs/>
                  <w:color w:val="000000"/>
                  <w:kern w:val="2"/>
                  <w:sz w:val="16"/>
                  <w:szCs w:val="16"/>
                  <w:lang w:val="en-US" w:eastAsia="ko-KR"/>
                </w:rPr>
                <w:t>MSDU Size</w:t>
              </w:r>
            </w:ins>
            <w:ins w:id="2884" w:author="Minho_v14" w:date="2010-05-20T06:19: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2886" w:author="Minho_v14" w:date="2010-05-20T06:19: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90" w:author="Minho_v14" w:date="2010-05-20T06:19:00Z"/>
              </w:rPr>
            </w:pPr>
            <w:ins w:id="2887" w:author="Minho_v14" w:date="2010-05-20T06:19:00Z">
              <w:r>
                <w:rPr>
                  <w:rFonts w:eastAsia="굴림;Gulim"/>
                  <w:bCs/>
                  <w:color w:val="000000"/>
                  <w:kern w:val="2"/>
                  <w:sz w:val="16"/>
                  <w:szCs w:val="16"/>
                  <w:lang w:val="en-US" w:eastAsia="ko-KR"/>
                </w:rPr>
                <w:t>Max</w:t>
              </w:r>
            </w:ins>
            <w:ins w:id="2888" w:author="Minho_v14" w:date="2010-05-20T06:19:00Z">
              <w:r>
                <w:rPr>
                  <w:rFonts w:eastAsia="굴림;Gulim"/>
                  <w:bCs/>
                  <w:color w:val="000000"/>
                  <w:kern w:val="2"/>
                  <w:sz w:val="16"/>
                  <w:szCs w:val="16"/>
                  <w:lang w:val="en-US" w:eastAsia="ko-KR"/>
                </w:rPr>
                <w:t>.</w:t>
              </w:r>
            </w:ins>
            <w:ins w:id="2889" w:author="Minho_v14" w:date="2010-05-20T06:19: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891" w:author="Minho_v14" w:date="2010-05-20T06:19: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93" w:author="Minho_v14" w:date="2010-05-20T06:19:00Z"/>
              </w:rPr>
            </w:pPr>
            <w:ins w:id="2892" w:author="Minho_v14" w:date="2010-05-20T06:19: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2895" w:author="Minho_v14" w:date="2010-05-20T06:19:00Z"/>
              </w:rPr>
            </w:pPr>
            <w:ins w:id="2894" w:author="Minho_v14" w:date="2010-05-20T06:19: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2896" w:author="Minho_v14" w:date="2010-05-20T06:19: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897" w:author="Minho_v14" w:date="2010-05-20T06:19:00Z">
              <w:r>
                <w:rPr>
                  <w:rFonts w:eastAsia="굴림;Gulim"/>
                  <w:color w:val="000000"/>
                  <w:kern w:val="2"/>
                  <w:sz w:val="16"/>
                  <w:szCs w:val="16"/>
                  <w:lang w:val="en-US" w:eastAsia="ko-KR"/>
                </w:rPr>
                <w:t>1</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898" w:author="Minho_v14" w:date="2010-05-20T06:19:00Z">
              <w:r>
                <w:rPr>
                  <w:rFonts w:eastAsia="굴림;Gulim"/>
                  <w:color w:val="000000"/>
                  <w:kern w:val="2"/>
                  <w:sz w:val="16"/>
                  <w:szCs w:val="16"/>
                  <w:lang w:val="en-US" w:eastAsia="ko-KR"/>
                </w:rPr>
                <w:t>AP</w:t>
              </w:r>
            </w:ins>
            <w:ins w:id="2899" w:author="Minho_v14" w:date="2010-05-20T06:19:00Z">
              <w:r>
                <w:rPr>
                  <w:rFonts w:eastAsia="굴림;Gulim"/>
                  <w:color w:val="000000"/>
                  <w:kern w:val="2"/>
                  <w:sz w:val="16"/>
                  <w:szCs w:val="16"/>
                  <w:lang w:val="en-US" w:eastAsia="ko-KR"/>
                </w:rPr>
                <w:t xml:space="preserve"> / STA1</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00" w:author="Minho_v14" w:date="2010-05-20T06:19:00Z">
              <w:r>
                <w:rPr>
                  <w:rFonts w:eastAsia="굴림;Gulim"/>
                  <w:color w:val="000000"/>
                  <w:kern w:val="2"/>
                  <w:sz w:val="16"/>
                  <w:szCs w:val="16"/>
                  <w:lang w:val="en-US" w:eastAsia="ko-KR"/>
                </w:rPr>
                <w:t>(</w:t>
              </w:r>
            </w:ins>
            <w:ins w:id="2901" w:author="Minho_v14" w:date="2010-05-20T06:19:00Z">
              <w:r>
                <w:rPr>
                  <w:rFonts w:eastAsia="굴림;Gulim"/>
                  <w:color w:val="000000"/>
                  <w:kern w:val="2"/>
                  <w:sz w:val="16"/>
                  <w:szCs w:val="16"/>
                  <w:lang w:val="en-US" w:eastAsia="ko-KR"/>
                </w:rPr>
                <w:t>0,0</w:t>
              </w:r>
            </w:ins>
            <w:ins w:id="2902" w:author="Minho_v14" w:date="2010-05-20T06:19: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03" w:author="Minho_v14" w:date="2010-05-20T06:19:00Z">
              <w:r>
                <w:rPr>
                  <w:rFonts w:eastAsia="굴림;Gulim"/>
                  <w:color w:val="000000"/>
                  <w:kern w:val="2"/>
                  <w:sz w:val="16"/>
                  <w:szCs w:val="16"/>
                  <w:lang w:val="en-US" w:eastAsia="ko-KR"/>
                </w:rPr>
                <w:t>(</w:t>
              </w:r>
            </w:ins>
            <w:ins w:id="2904" w:author="Minho_v14" w:date="2010-05-20T06:19:00Z">
              <w:r>
                <w:rPr>
                  <w:rFonts w:eastAsia="굴림;Gulim"/>
                  <w:color w:val="000000"/>
                  <w:kern w:val="2"/>
                  <w:sz w:val="16"/>
                  <w:szCs w:val="16"/>
                  <w:lang w:val="en-US" w:eastAsia="ko-KR"/>
                </w:rPr>
                <w:t>0,5</w:t>
              </w:r>
            </w:ins>
            <w:ins w:id="2905" w:author="Minho_v14" w:date="2010-05-20T06:19: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06"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07" w:author="Minho_v14" w:date="2010-05-20T06:19:00Z">
              <w:r>
                <w:rPr>
                  <w:rFonts w:eastAsia="굴림;Gulim"/>
                  <w:kern w:val="2"/>
                  <w:sz w:val="16"/>
                  <w:szCs w:val="16"/>
                  <w:lang w:val="en-US" w:eastAsia="ko-KR"/>
                </w:rPr>
                <w:t>Blu-ray</w:t>
              </w:r>
            </w:ins>
            <w:ins w:id="2908" w:author="Minho_v14" w:date="2010-05-20T06:19:00Z">
              <w:r>
                <w:rPr>
                  <w:rFonts w:eastAsia="굴림;Gulim"/>
                  <w:kern w:val="2"/>
                  <w:sz w:val="16"/>
                  <w:szCs w:val="16"/>
                  <w:vertAlign w:val="superscript"/>
                  <w:lang w:val="en-US" w:eastAsia="ko-KR"/>
                </w:rPr>
                <w:t>TM</w:t>
              </w:r>
            </w:ins>
            <w:ins w:id="2909" w:author="Minho_v14" w:date="2010-05-20T06:19:00Z">
              <w:r>
                <w:rPr>
                  <w:rFonts w:eastAsia="굴림;Gulim"/>
                  <w:kern w:val="2"/>
                  <w:sz w:val="16"/>
                  <w:szCs w:val="16"/>
                  <w:lang w:val="en-US" w:eastAsia="ko-KR"/>
                </w:rPr>
                <w:t>/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10" w:author="Minho_v14" w:date="2010-05-20T06:19: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11" w:author="Minho_v14" w:date="2010-05-20T06:19:00Z">
              <w:r>
                <w:rPr>
                  <w:rFonts w:eastAsia="굴림;Gulim"/>
                  <w:color w:val="000000"/>
                  <w:kern w:val="2"/>
                  <w:sz w:val="16"/>
                  <w:szCs w:val="16"/>
                  <w:lang w:val="en-US" w:eastAsia="ko-KR"/>
                </w:rPr>
                <w:t>Constant, UDP</w:t>
              </w:r>
            </w:ins>
            <w:ins w:id="2912" w:author="Minho_v14" w:date="2010-05-20T06:19: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13" w:author="Minho_v14" w:date="2010-05-20T06:19: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14" w:author="Minho_v14" w:date="2010-05-20T06:25:00Z">
              <w:r>
                <w:rPr>
                  <w:rFonts w:eastAsia="굴림;Gulim"/>
                  <w:color w:val="000000"/>
                  <w:kern w:val="2"/>
                  <w:sz w:val="16"/>
                  <w:szCs w:val="16"/>
                  <w:lang w:val="en-US" w:eastAsia="ko-KR"/>
                </w:rPr>
                <w:t>20</w:t>
              </w:r>
            </w:ins>
            <w:ins w:id="2915" w:author="Minho_v14" w:date="2010-05-20T06:19: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16" w:author="Minho_v14" w:date="2010-05-20T06:19:00Z">
              <w:r>
                <w:rPr>
                  <w:rFonts w:eastAsia="굴림;Gulim"/>
                  <w:color w:val="000000"/>
                  <w:kern w:val="2"/>
                  <w:sz w:val="16"/>
                  <w:szCs w:val="16"/>
                  <w:lang w:val="en-US" w:eastAsia="ko-KR"/>
                </w:rPr>
                <w:t> </w:t>
              </w:r>
            </w:ins>
            <w:ins w:id="2917" w:author="Minho_v14" w:date="2010-05-20T06:19: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918" w:author="Minho_v14" w:date="2010-05-20T06:19:00Z">
              <w:r>
                <w:rPr>
                  <w:rFonts w:eastAsia="굴림;Gulim"/>
                  <w:color w:val="000000"/>
                  <w:kern w:val="2"/>
                  <w:sz w:val="16"/>
                  <w:szCs w:val="16"/>
                  <w:lang w:val="en-US" w:eastAsia="ko-KR"/>
                </w:rPr>
                <w:t>2</w:t>
              </w:r>
            </w:ins>
            <w:ins w:id="2919" w:author="Minho_v14" w:date="2010-05-20T06:19:00Z">
              <w:r>
                <w:rPr>
                  <w:rFonts w:eastAsia="굴림;Gulim"/>
                  <w:color w:val="000000"/>
                  <w:kern w:val="2"/>
                  <w:sz w:val="16"/>
                  <w:szCs w:val="16"/>
                  <w:vertAlign w:val="superscript"/>
                  <w:lang w:val="en-US" w:eastAsia="ko-KR"/>
                </w:rPr>
                <w:t>note</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920" w:author="Minho_v14" w:date="2010-05-20T06:19:00Z">
              <w:r>
                <w:rPr>
                  <w:rFonts w:eastAsia="굴림;Gulim"/>
                  <w:color w:val="000000"/>
                  <w:kern w:val="2"/>
                  <w:sz w:val="16"/>
                  <w:szCs w:val="16"/>
                  <w:lang w:val="en-US" w:eastAsia="ko-KR"/>
                </w:rPr>
                <w:t>STA7 / STA2</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921" w:author="Minho_v14" w:date="2010-05-20T06:19:00Z">
              <w:r>
                <w:rPr>
                  <w:rFonts w:eastAsia="굴림;Gulim"/>
                  <w:color w:val="000000"/>
                  <w:kern w:val="2"/>
                  <w:sz w:val="16"/>
                  <w:szCs w:val="16"/>
                  <w:lang w:val="en-US" w:eastAsia="ko-KR"/>
                </w:rPr>
                <w:t>(7,-7)</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922" w:author="Minho_v14" w:date="2010-05-20T06:19: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23"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2924" w:author="Minho_v14" w:date="2010-05-20T06:19: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925" w:author="Minho_v14" w:date="2010-05-20T06:19: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926" w:author="Minho_v14" w:date="2010-05-20T06:19:00Z">
              <w:r>
                <w:rPr>
                  <w:rFonts w:eastAsia="굴림;Gulim"/>
                  <w:color w:val="000000"/>
                  <w:kern w:val="2"/>
                  <w:sz w:val="16"/>
                  <w:szCs w:val="16"/>
                  <w:lang w:val="en-US" w:eastAsia="ko-KR"/>
                </w:rPr>
                <w:t>Constant UDP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27" w:author="Minho_v14" w:date="2010-05-20T06:19: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928" w:author="Minho_v14" w:date="2010-05-20T06:19: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929" w:author="Minho_v14" w:date="2010-05-20T06:19:00Z">
              <w:r>
                <w:rPr>
                  <w:rFonts w:eastAsia="굴림;Gulim"/>
                  <w:color w:val="000000"/>
                  <w:kern w:val="2"/>
                  <w:sz w:val="16"/>
                  <w:szCs w:val="16"/>
                  <w:lang w:val="en-US" w:eastAsia="ko-KR"/>
                </w:rPr>
                <w:t>3x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30" w:author="Minho_v14" w:date="2010-05-20T06:19:00Z">
              <w:r>
                <w:rPr>
                  <w:rFonts w:eastAsia="굴림;Gulim"/>
                  <w:color w:val="000000"/>
                  <w:kern w:val="2"/>
                  <w:sz w:val="16"/>
                  <w:szCs w:val="16"/>
                  <w:lang w:val="en-US" w:eastAsia="ko-KR"/>
                </w:rPr>
                <w:t>3</w:t>
              </w:r>
            </w:ins>
            <w:ins w:id="2931" w:author="Minho_v14" w:date="2010-05-20T06:19:00Z">
              <w:r>
                <w:rPr>
                  <w:rFonts w:eastAsia="굴림;Gulim"/>
                  <w:color w:val="000000"/>
                  <w:kern w:val="2"/>
                  <w:sz w:val="16"/>
                  <w:szCs w:val="16"/>
                  <w:vertAlign w:val="superscript"/>
                  <w:lang w:val="en-US" w:eastAsia="ko-KR"/>
                </w:rPr>
                <w:t xml:space="preserve"> note</w:t>
              </w:r>
            </w:ins>
            <w:ins w:id="2932" w:author="Minho_v14" w:date="2010-05-20T06:19:00Z">
              <w:r>
                <w:rPr>
                  <w:rFonts w:eastAsia="굴림;Gulim"/>
                  <w:color w:val="000000"/>
                  <w:kern w:val="2"/>
                  <w:sz w:val="16"/>
                  <w:szCs w:val="16"/>
                  <w:lang w:val="en-US" w:eastAsia="ko-KR"/>
                </w:rPr>
                <w:t xml:space="preserve"> </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33" w:author="Minho_v14" w:date="2010-05-20T06:19:00Z">
              <w:r>
                <w:rPr>
                  <w:kern w:val="2"/>
                  <w:sz w:val="16"/>
                  <w:szCs w:val="16"/>
                  <w:lang w:val="en-US" w:eastAsia="ja-JP"/>
                </w:rPr>
                <w:t>AP</w:t>
              </w:r>
            </w:ins>
            <w:ins w:id="2934" w:author="Minho_v14" w:date="2010-05-20T06:19:00Z">
              <w:r>
                <w:rPr>
                  <w:rFonts w:eastAsia="바탕;Batang"/>
                  <w:kern w:val="2"/>
                  <w:sz w:val="16"/>
                  <w:szCs w:val="16"/>
                  <w:lang w:val="en-US" w:eastAsia="ko-KR"/>
                </w:rPr>
                <w:t xml:space="preserve"> </w:t>
              </w:r>
            </w:ins>
            <w:ins w:id="2935" w:author="Minho_v14" w:date="2010-05-20T06:19:00Z">
              <w:r>
                <w:rPr>
                  <w:kern w:val="2"/>
                  <w:sz w:val="16"/>
                  <w:szCs w:val="16"/>
                  <w:lang w:val="en-US" w:eastAsia="ja-JP"/>
                </w:rPr>
                <w:t>/</w:t>
              </w:r>
            </w:ins>
            <w:ins w:id="2936" w:author="Minho_v14" w:date="2010-05-20T06:19:00Z">
              <w:r>
                <w:rPr>
                  <w:rFonts w:eastAsia="바탕;Batang"/>
                  <w:kern w:val="2"/>
                  <w:sz w:val="16"/>
                  <w:szCs w:val="16"/>
                  <w:lang w:val="en-US" w:eastAsia="ko-KR"/>
                </w:rPr>
                <w:t xml:space="preserve"> </w:t>
              </w:r>
            </w:ins>
            <w:ins w:id="2937" w:author="Minho_v14" w:date="2010-05-20T06:19:00Z">
              <w:r>
                <w:rPr>
                  <w:kern w:val="2"/>
                  <w:sz w:val="16"/>
                  <w:szCs w:val="16"/>
                  <w:lang w:val="en-US" w:eastAsia="ja-JP"/>
                </w:rPr>
                <w:t>STA3</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38" w:author="Minho_v14" w:date="2010-05-20T06:19:00Z">
              <w:r>
                <w:rPr>
                  <w:kern w:val="2"/>
                  <w:sz w:val="16"/>
                  <w:szCs w:val="16"/>
                  <w:lang w:val="en-US" w:eastAsia="ja-JP"/>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39" w:author="Minho_v14" w:date="2010-05-20T06:19:00Z">
              <w:r>
                <w:rPr>
                  <w:rFonts w:eastAsia="굴림;Gulim"/>
                  <w:color w:val="000000"/>
                  <w:kern w:val="2"/>
                  <w:sz w:val="16"/>
                  <w:szCs w:val="16"/>
                  <w:lang w:val="en-US" w:eastAsia="ko-KR"/>
                </w:rPr>
                <w:t>(</w:t>
              </w:r>
            </w:ins>
            <w:ins w:id="2940" w:author="Minho_v14" w:date="2010-05-20T06:19:00Z">
              <w:r>
                <w:rPr>
                  <w:rFonts w:eastAsia="굴림;Gulim"/>
                  <w:color w:val="000000"/>
                  <w:kern w:val="2"/>
                  <w:sz w:val="16"/>
                  <w:szCs w:val="16"/>
                  <w:lang w:val="en-US" w:eastAsia="ko-KR"/>
                </w:rPr>
                <w:t>5,0</w:t>
              </w:r>
            </w:ins>
            <w:ins w:id="2941" w:author="Minho_v14" w:date="2010-05-20T06:19: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42"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43" w:author="Minho_v14" w:date="2010-05-20T06:19:00Z">
              <w:r>
                <w:rPr>
                  <w:rFonts w:eastAsia="굴림;Gulim"/>
                  <w:kern w:val="2"/>
                  <w:sz w:val="16"/>
                  <w:szCs w:val="16"/>
                  <w:lang w:val="en-US" w:eastAsia="ko-KR"/>
                </w:rPr>
                <w:t>Blu-ray</w:t>
              </w:r>
            </w:ins>
            <w:ins w:id="2944" w:author="Minho_v14" w:date="2010-05-20T06:19:00Z">
              <w:r>
                <w:rPr>
                  <w:rFonts w:eastAsia="굴림;Gulim"/>
                  <w:kern w:val="2"/>
                  <w:sz w:val="16"/>
                  <w:szCs w:val="16"/>
                  <w:vertAlign w:val="superscript"/>
                  <w:lang w:val="en-US" w:eastAsia="ko-KR"/>
                </w:rPr>
                <w:t>TM</w:t>
              </w:r>
            </w:ins>
            <w:ins w:id="2945" w:author="Minho_v14" w:date="2010-05-20T06:19:00Z">
              <w:r>
                <w:rPr>
                  <w:rFonts w:eastAsia="굴림;Gulim"/>
                  <w:kern w:val="2"/>
                  <w:sz w:val="16"/>
                  <w:szCs w:val="16"/>
                  <w:lang w:val="en-US" w:eastAsia="ko-KR"/>
                </w:rPr>
                <w:t>/  control channel</w:t>
              </w:r>
            </w:ins>
            <w:ins w:id="2946" w:author="Minho_v14" w:date="2010-05-20T06:19: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47" w:author="Minho_v14" w:date="2010-05-20T06:19: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48" w:author="Minho_v14" w:date="2010-05-20T06:19:00Z">
              <w:r>
                <w:rPr>
                  <w:rFonts w:eastAsia="굴림;Gulim"/>
                  <w:color w:val="000000"/>
                  <w:kern w:val="2"/>
                  <w:sz w:val="16"/>
                  <w:szCs w:val="16"/>
                  <w:lang w:val="en-US" w:eastAsia="ko-KR"/>
                </w:rPr>
                <w:t>Constant, UDP</w:t>
              </w:r>
            </w:ins>
            <w:ins w:id="2949" w:author="Minho_v14" w:date="2010-05-20T06:19: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50" w:author="Minho_v14" w:date="2010-05-20T06:19: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51" w:author="Minho_v14" w:date="2010-05-20T06:19: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52" w:author="Minho_v14" w:date="2010-05-20T06:19:00Z">
              <w:r>
                <w:rPr>
                  <w:rFonts w:eastAsia="굴림;Gulim"/>
                  <w:color w:val="000000"/>
                  <w:kern w:val="2"/>
                  <w:sz w:val="16"/>
                  <w:szCs w:val="16"/>
                  <w:lang w:val="en-US" w:eastAsia="ko-KR"/>
                </w:rPr>
                <w:t> </w:t>
              </w:r>
            </w:ins>
            <w:ins w:id="2953" w:author="Minho_v14" w:date="2010-05-20T06:19: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54" w:author="Minho_v14" w:date="2010-05-20T06:19:00Z">
              <w:r>
                <w:rPr>
                  <w:rFonts w:eastAsia="굴림;Gulim"/>
                  <w:color w:val="000000"/>
                  <w:kern w:val="2"/>
                  <w:sz w:val="16"/>
                  <w:szCs w:val="16"/>
                  <w:lang w:val="en-US" w:eastAsia="ko-KR"/>
                </w:rPr>
                <w:t>4</w:t>
              </w:r>
            </w:ins>
            <w:ins w:id="2955" w:author="Minho_v14" w:date="2010-05-20T06:19:00Z">
              <w:r>
                <w:rPr>
                  <w:rFonts w:eastAsia="굴림;Gulim"/>
                  <w:color w:val="000000"/>
                  <w:kern w:val="2"/>
                  <w:sz w:val="16"/>
                  <w:szCs w:val="16"/>
                  <w:vertAlign w:val="superscript"/>
                  <w:lang w:val="en-US" w:eastAsia="ko-KR"/>
                </w:rPr>
                <w:t xml:space="preserve"> note</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56" w:author="Minho_v14" w:date="2010-05-20T06:19:00Z">
              <w:r>
                <w:rPr>
                  <w:rFonts w:eastAsia="굴림;Gulim"/>
                  <w:color w:val="000000"/>
                  <w:kern w:val="2"/>
                  <w:sz w:val="16"/>
                  <w:szCs w:val="16"/>
                  <w:lang w:val="en-US" w:eastAsia="ko-KR"/>
                </w:rPr>
                <w:t>STA9/ STA 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57" w:author="Minho_v14" w:date="2010-05-20T06:19:00Z">
              <w:r>
                <w:rPr>
                  <w:rFonts w:eastAsia="굴림;Gulim"/>
                  <w:color w:val="000000"/>
                  <w:kern w:val="2"/>
                  <w:sz w:val="16"/>
                  <w:szCs w:val="16"/>
                  <w:lang w:val="en-US" w:eastAsia="ko-KR"/>
                </w:rPr>
                <w:t>(0,-1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58" w:author="Minho_v14" w:date="2010-05-20T06:19:00Z">
              <w:r>
                <w:rPr>
                  <w:rFonts w:eastAsia="굴림;Gulim"/>
                  <w:color w:val="000000"/>
                  <w:kern w:val="2"/>
                  <w:sz w:val="16"/>
                  <w:szCs w:val="16"/>
                  <w:lang w:val="en-US" w:eastAsia="ko-KR"/>
                </w:rPr>
                <w:t>(</w:t>
              </w:r>
            </w:ins>
            <w:ins w:id="2959" w:author="Minho_v14" w:date="2010-05-20T06:19:00Z">
              <w:r>
                <w:rPr>
                  <w:rFonts w:eastAsia="굴림;Gulim"/>
                  <w:color w:val="000000"/>
                  <w:kern w:val="2"/>
                  <w:sz w:val="16"/>
                  <w:szCs w:val="16"/>
                  <w:lang w:val="en-US" w:eastAsia="ko-KR"/>
                </w:rPr>
                <w:t>-7,7</w:t>
              </w:r>
            </w:ins>
            <w:ins w:id="2960" w:author="Minho_v14" w:date="2010-05-20T06:19: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61"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62" w:author="Minho_v14" w:date="2010-05-20T06:19:00Z">
              <w:r>
                <w:rPr>
                  <w:rFonts w:eastAsia="굴림;Gulim"/>
                  <w:kern w:val="2"/>
                  <w:sz w:val="16"/>
                  <w:szCs w:val="16"/>
                  <w:lang w:val="en-US" w:eastAsia="ko-KR"/>
                </w:rPr>
                <w:t>Blu-ray</w:t>
              </w:r>
            </w:ins>
            <w:ins w:id="2963" w:author="Minho_v14" w:date="2010-05-20T06:19:00Z">
              <w:r>
                <w:rPr>
                  <w:rFonts w:eastAsia="굴림;Gulim"/>
                  <w:kern w:val="2"/>
                  <w:sz w:val="16"/>
                  <w:szCs w:val="16"/>
                  <w:vertAlign w:val="superscript"/>
                  <w:lang w:val="en-US" w:eastAsia="ko-KR"/>
                </w:rPr>
                <w:t>TM</w:t>
              </w:r>
            </w:ins>
            <w:ins w:id="2964" w:author="Minho_v14" w:date="2010-05-20T06:19:00Z">
              <w:r>
                <w:rPr>
                  <w:rFonts w:eastAsia="굴림;Gulim"/>
                  <w:kern w:val="2"/>
                  <w:sz w:val="16"/>
                  <w:szCs w:val="16"/>
                  <w:lang w:val="en-US" w:eastAsia="ko-KR"/>
                </w:rPr>
                <w:t>/  control channel</w:t>
              </w:r>
            </w:ins>
            <w:ins w:id="2965" w:author="Minho_v14" w:date="2010-05-20T06:19: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66" w:author="Minho_v14" w:date="2010-05-20T06:19: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67" w:author="Minho_v14" w:date="2010-05-20T06:19:00Z">
              <w:r>
                <w:rPr>
                  <w:rFonts w:eastAsia="굴림;Gulim"/>
                  <w:color w:val="000000"/>
                  <w:kern w:val="2"/>
                  <w:sz w:val="16"/>
                  <w:szCs w:val="16"/>
                  <w:lang w:val="en-US" w:eastAsia="ko-KR"/>
                </w:rPr>
                <w:t>Constant, UDP</w:t>
              </w:r>
            </w:ins>
            <w:ins w:id="2968" w:author="Minho_v14" w:date="2010-05-20T06:19: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69" w:author="Minho_v14" w:date="2010-05-20T06:19: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70" w:author="Minho_v14" w:date="2010-05-20T06:19: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71" w:author="Minho_v14" w:date="2010-05-20T06:19:00Z">
              <w:r>
                <w:rPr>
                  <w:rFonts w:eastAsia="굴림;Gulim"/>
                  <w:color w:val="000000"/>
                  <w:kern w:val="2"/>
                  <w:sz w:val="16"/>
                  <w:szCs w:val="16"/>
                  <w:lang w:val="en-US" w:eastAsia="ko-KR"/>
                </w:rPr>
                <w:t> </w:t>
              </w:r>
            </w:ins>
            <w:ins w:id="2972" w:author="Minho_v14" w:date="2010-05-20T06:19: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73" w:author="Minho_v14" w:date="2010-05-20T06:19:00Z">
              <w:r>
                <w:rPr>
                  <w:rFonts w:eastAsia="굴림;Gulim"/>
                  <w:color w:val="000000"/>
                  <w:kern w:val="2"/>
                  <w:sz w:val="16"/>
                  <w:szCs w:val="16"/>
                  <w:lang w:val="en-US" w:eastAsia="ko-KR"/>
                </w:rPr>
                <w:t>5</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74" w:author="Minho_v14" w:date="2010-05-20T06:19:00Z">
              <w:r>
                <w:rPr>
                  <w:rFonts w:eastAsia="굴림;Gulim"/>
                  <w:color w:val="000000"/>
                  <w:kern w:val="2"/>
                  <w:sz w:val="16"/>
                  <w:szCs w:val="16"/>
                  <w:lang w:val="en-US" w:eastAsia="ko-KR"/>
                </w:rPr>
                <w:t>AP</w:t>
              </w:r>
            </w:ins>
            <w:ins w:id="2975" w:author="Minho_v14" w:date="2010-05-20T06:19:00Z">
              <w:r>
                <w:rPr>
                  <w:rFonts w:eastAsia="굴림;Gulim"/>
                  <w:color w:val="000000"/>
                  <w:kern w:val="2"/>
                  <w:sz w:val="16"/>
                  <w:szCs w:val="16"/>
                  <w:lang w:val="en-US" w:eastAsia="ko-KR"/>
                </w:rPr>
                <w:t xml:space="preserve"> / STA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76" w:author="Minho_v14" w:date="2010-05-20T06:19:00Z">
              <w:r>
                <w:rPr>
                  <w:rFonts w:eastAsia="굴림;Gulim"/>
                  <w:color w:val="000000"/>
                  <w:kern w:val="2"/>
                  <w:sz w:val="16"/>
                  <w:szCs w:val="16"/>
                  <w:lang w:val="en-US" w:eastAsia="ko-KR"/>
                </w:rPr>
                <w:t>(</w:t>
              </w:r>
            </w:ins>
            <w:ins w:id="2977" w:author="Minho_v14" w:date="2010-05-20T06:19:00Z">
              <w:r>
                <w:rPr>
                  <w:rFonts w:eastAsia="굴림;Gulim"/>
                  <w:color w:val="000000"/>
                  <w:kern w:val="2"/>
                  <w:sz w:val="16"/>
                  <w:szCs w:val="16"/>
                  <w:lang w:val="en-US" w:eastAsia="ko-KR"/>
                </w:rPr>
                <w:t>0,0</w:t>
              </w:r>
            </w:ins>
            <w:ins w:id="2978" w:author="Minho_v14" w:date="2010-05-20T06:19: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79" w:author="Minho_v14" w:date="2010-05-20T06:19:00Z">
              <w:r>
                <w:rPr>
                  <w:rFonts w:eastAsia="굴림;Gulim"/>
                  <w:color w:val="000000"/>
                  <w:kern w:val="2"/>
                  <w:sz w:val="16"/>
                  <w:szCs w:val="16"/>
                  <w:lang w:val="en-US" w:eastAsia="ko-KR"/>
                </w:rPr>
                <w:t>(</w:t>
              </w:r>
            </w:ins>
            <w:ins w:id="2980" w:author="Minho_v14" w:date="2010-05-20T06:19:00Z">
              <w:r>
                <w:rPr>
                  <w:rFonts w:eastAsia="굴림;Gulim"/>
                  <w:color w:val="000000"/>
                  <w:kern w:val="2"/>
                  <w:sz w:val="16"/>
                  <w:szCs w:val="16"/>
                  <w:lang w:val="en-US" w:eastAsia="ko-KR"/>
                </w:rPr>
                <w:t>-7,7</w:t>
              </w:r>
            </w:ins>
            <w:ins w:id="2981" w:author="Minho_v14" w:date="2010-05-20T06:19: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82"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83" w:author="Minho_v14" w:date="2010-05-20T06:19:00Z">
              <w:r>
                <w:rPr>
                  <w:rFonts w:eastAsia="굴림;Gulim"/>
                  <w:color w:val="000000"/>
                  <w:kern w:val="2"/>
                  <w:sz w:val="16"/>
                  <w:szCs w:val="16"/>
                  <w:lang w:val="en-US" w:eastAsia="ko-KR"/>
                </w:rPr>
                <w:t>Internet file</w:t>
              </w:r>
            </w:ins>
            <w:ins w:id="2984" w:author="Minho_v14" w:date="2010-05-20T06:19: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2986" w:author="Minho_v14" w:date="2010-05-20T06:19:00Z"/>
              </w:rPr>
            </w:pPr>
            <w:ins w:id="2985" w:author="Minho_v14" w:date="2010-05-20T06:19:00Z">
              <w:r>
                <w:rPr>
                  <w:rStyle w:val="Style6"/>
                  <w:vanish w:val="false"/>
                </w:rPr>
                <w:commentReference w:id="62"/>
              </w:r>
            </w:ins>
          </w:p>
          <w:p>
            <w:pPr>
              <w:pStyle w:val="Normal"/>
              <w:spacing w:lineRule="atLeast" w:line="177"/>
              <w:jc w:val="right"/>
              <w:textAlignment w:val="bottom"/>
              <w:rPr>
                <w:rFonts w:eastAsia="굴림;Gulim"/>
                <w:sz w:val="16"/>
                <w:szCs w:val="16"/>
                <w:lang w:val="en-US" w:eastAsia="ko-KR"/>
              </w:rPr>
            </w:pPr>
            <w:ins w:id="2987" w:author="Minho_v14" w:date="2010-05-20T06:19:00Z">
              <w:r>
                <w:rPr>
                  <w:rFonts w:eastAsia="굴림;Gulim"/>
                  <w:color w:val="000000"/>
                  <w:kern w:val="2"/>
                  <w:sz w:val="16"/>
                  <w:szCs w:val="16"/>
                  <w:lang w:val="en-US" w:eastAsia="ko-KR"/>
                </w:rPr>
                <w:t>Max. 10Mbps / 0.256</w:t>
              </w:r>
            </w:ins>
            <w:ins w:id="2988" w:author="Minho_v14" w:date="2010-05-20T06:19:00Z">
              <w:r>
                <w:rPr>
                  <w:rStyle w:val="Style6"/>
                  <w:vanish w:val="false"/>
                </w:rPr>
                <w:commentReference w:id="63"/>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89" w:author="Minho_v14" w:date="2010-05-20T06:19:00Z">
              <w:r>
                <w:rPr>
                  <w:rFonts w:eastAsia="굴림;Gulim"/>
                  <w:color w:val="000000"/>
                  <w:kern w:val="2"/>
                  <w:sz w:val="16"/>
                  <w:szCs w:val="16"/>
                  <w:lang w:val="en-US" w:eastAsia="ko-KR"/>
                </w:rPr>
                <w:t>TCP</w:t>
              </w:r>
            </w:ins>
            <w:ins w:id="2990" w:author="Minho_v14" w:date="2010-05-20T06:19:00Z">
              <w:r>
                <w:rPr>
                  <w:rFonts w:eastAsia="굴림;Gulim"/>
                  <w:color w:val="000000"/>
                  <w:kern w:val="2"/>
                  <w:sz w:val="16"/>
                  <w:szCs w:val="16"/>
                  <w:lang w:val="en-US" w:eastAsia="ko-KR"/>
                </w:rPr>
                <w:t xml:space="preserve"> / 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91" w:author="Minho_v14" w:date="2010-05-20T06:19:00Z">
              <w:r>
                <w:rPr>
                  <w:rFonts w:eastAsia="굴림;Gulim"/>
                  <w:color w:val="000000"/>
                  <w:kern w:val="2"/>
                  <w:sz w:val="16"/>
                  <w:szCs w:val="16"/>
                  <w:lang w:val="en-US" w:eastAsia="ko-KR"/>
                </w:rPr>
                <w:t>300</w:t>
              </w:r>
            </w:ins>
            <w:ins w:id="2992" w:author="Minho_v14" w:date="2010-05-20T06:19:00Z">
              <w:r>
                <w:rPr>
                  <w:rFonts w:eastAsia="굴림;Gulim"/>
                  <w:color w:val="000000"/>
                  <w:kern w:val="2"/>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93" w:author="Minho_v14" w:date="2010-05-20T06:19:00Z">
              <w:r>
                <w:rPr>
                  <w:rFonts w:eastAsia="굴림;Gulim"/>
                  <w:color w:val="000000"/>
                  <w:kern w:val="2"/>
                  <w:sz w:val="16"/>
                  <w:szCs w:val="16"/>
                  <w:lang w:val="en-US" w:eastAsia="ko-KR"/>
                </w:rPr>
                <w:t>Inf</w:t>
              </w:r>
            </w:ins>
            <w:ins w:id="2994" w:author="Minho_v14" w:date="2010-05-20T06:19:00Z">
              <w:r>
                <w:rPr>
                  <w:rFonts w:eastAsia="굴림;Gulim"/>
                  <w:color w:val="000000"/>
                  <w:kern w:val="2"/>
                  <w:sz w:val="16"/>
                  <w:szCs w:val="16"/>
                  <w:lang w:val="en-US" w:eastAsia="ko-KR"/>
                </w:rPr>
                <w:t>. / 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95" w:author="Minho_v14" w:date="2010-05-20T06:19:00Z">
              <w:r>
                <w:rPr>
                  <w:rFonts w:eastAsia="굴림;Gulim"/>
                  <w:color w:val="000000"/>
                  <w:kern w:val="2"/>
                  <w:sz w:val="16"/>
                  <w:szCs w:val="16"/>
                  <w:lang w:val="en-US" w:eastAsia="ko-KR"/>
                </w:rPr>
                <w:t> </w:t>
              </w:r>
            </w:ins>
            <w:ins w:id="2996" w:author="Minho_v14" w:date="2010-05-20T06:19:00Z">
              <w:r>
                <w:rPr>
                  <w:rFonts w:eastAsia="굴림;Gulim"/>
                  <w:color w:val="000000"/>
                  <w:kern w:val="2"/>
                  <w:sz w:val="16"/>
                  <w:szCs w:val="16"/>
                  <w:lang w:val="en-US" w:eastAsia="ko-KR"/>
                </w:rPr>
                <w:t>N/A / N/A</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97" w:author="Minho_v14" w:date="2010-05-20T06:19:00Z">
              <w:r>
                <w:rPr>
                  <w:rFonts w:eastAsia="굴림;Gulim"/>
                  <w:color w:val="000000"/>
                  <w:kern w:val="2"/>
                  <w:sz w:val="16"/>
                  <w:szCs w:val="16"/>
                  <w:lang w:val="en-US" w:eastAsia="ko-KR"/>
                </w:rPr>
                <w:t>6</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98" w:author="Minho_v14" w:date="2010-05-20T06:19:00Z">
              <w:r>
                <w:rPr>
                  <w:rFonts w:eastAsia="굴림;Gulim"/>
                  <w:color w:val="000000"/>
                  <w:kern w:val="2"/>
                  <w:sz w:val="16"/>
                  <w:szCs w:val="16"/>
                  <w:lang w:val="en-US" w:eastAsia="ko-KR"/>
                </w:rPr>
                <w:t>AP / STA10</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99" w:author="Minho_v14" w:date="2010-05-20T06:19: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00" w:author="Minho_v14" w:date="2010-05-20T06:19: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01"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02" w:author="Minho_v14" w:date="2010-05-20T06:19: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003" w:author="Minho_v14" w:date="2010-05-20T06:19: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04" w:author="Minho_v14" w:date="2010-05-20T06:19:00Z">
              <w:r>
                <w:rPr>
                  <w:rFonts w:eastAsia="굴림;Gulim"/>
                  <w:color w:val="000000"/>
                  <w:kern w:val="2"/>
                  <w:sz w:val="16"/>
                  <w:szCs w:val="16"/>
                  <w:lang w:val="en-US" w:eastAsia="ko-KR"/>
                </w:rPr>
                <w:t>Constant UDP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005" w:author="Minho_v14" w:date="2010-05-20T06:19:00Z">
              <w:r>
                <w:rPr>
                  <w:rFonts w:eastAsia="굴림;Gulim"/>
                  <w:sz w:val="16"/>
                  <w:szCs w:val="16"/>
                  <w:lang w:val="en-US" w:eastAsia="ko-KR"/>
                </w:rPr>
                <w:t>1500 / 512</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006" w:author="Minho_v14" w:date="2010-05-20T06:19:00Z">
              <w:r>
                <w:rPr>
                  <w:rFonts w:eastAsia="굴림;Gulim"/>
                  <w:color w:val="000000"/>
                  <w:kern w:val="2"/>
                  <w:sz w:val="16"/>
                  <w:szCs w:val="16"/>
                  <w:lang w:val="en-US" w:eastAsia="ko-KR"/>
                </w:rPr>
                <w:t>20 / 5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07" w:author="Minho_v14" w:date="2010-05-20T06:19:00Z">
              <w:r>
                <w:rPr>
                  <w:rFonts w:eastAsia="굴림;Gulim"/>
                  <w:color w:val="000000"/>
                  <w:kern w:val="2"/>
                  <w:sz w:val="16"/>
                  <w:szCs w:val="16"/>
                  <w:lang w:val="en-US" w:eastAsia="ko-KR"/>
                </w:rPr>
                <w:t>3x10^-7 / 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08" w:author="Minho_v14" w:date="2010-05-20T06:19:00Z">
              <w:r>
                <w:rPr>
                  <w:rFonts w:eastAsia="굴림;Gulim"/>
                  <w:color w:val="000000"/>
                  <w:kern w:val="2"/>
                  <w:sz w:val="16"/>
                  <w:szCs w:val="16"/>
                  <w:lang w:val="en-US" w:eastAsia="ko-KR"/>
                </w:rPr>
                <w:t>7</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09" w:author="Minho_v14" w:date="2010-05-20T06:19:00Z">
              <w:r>
                <w:rPr>
                  <w:rFonts w:eastAsia="굴림;Gulim"/>
                  <w:color w:val="000000"/>
                  <w:kern w:val="2"/>
                  <w:sz w:val="16"/>
                  <w:szCs w:val="16"/>
                  <w:lang w:val="en-US" w:eastAsia="ko-KR"/>
                </w:rPr>
                <w:t>AP / STA11</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10" w:author="Minho_v14" w:date="2010-05-20T06:19: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11" w:author="Minho_v14" w:date="2010-05-20T06:19:00Z">
              <w:r>
                <w:rPr>
                  <w:rFonts w:eastAsia="굴림;Gulim"/>
                  <w:color w:val="000000"/>
                  <w:kern w:val="2"/>
                  <w:sz w:val="16"/>
                  <w:szCs w:val="16"/>
                  <w:lang w:val="en-US" w:eastAsia="ko-KR"/>
                </w:rPr>
                <w:t>(10,5)</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12"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13" w:author="Minho_v14" w:date="2010-05-20T06:19:00Z">
              <w:r>
                <w:rPr>
                  <w:rFonts w:eastAsia="굴림;Gulim"/>
                  <w:color w:val="000000"/>
                  <w:kern w:val="2"/>
                  <w:sz w:val="16"/>
                  <w:szCs w:val="16"/>
                  <w:lang w:val="en-US" w:eastAsia="ko-KR"/>
                </w:rPr>
                <w:t>MP3 audio</w:t>
              </w:r>
            </w:ins>
            <w:ins w:id="3014" w:author="Minho_v14" w:date="2010-05-20T06:19: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015" w:author="Minho_v14" w:date="2010-05-20T06:19: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16" w:author="Minho_v14" w:date="2010-05-20T06:19:00Z">
              <w:r>
                <w:rPr>
                  <w:rFonts w:eastAsia="굴림;Gulim"/>
                  <w:color w:val="000000"/>
                  <w:kern w:val="2"/>
                  <w:sz w:val="16"/>
                  <w:szCs w:val="16"/>
                  <w:lang w:val="en-US" w:eastAsia="ko-KR"/>
                </w:rPr>
                <w:t>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017" w:author="Minho_v14" w:date="2010-05-20T06:19:00Z">
              <w:r>
                <w:rPr>
                  <w:rFonts w:eastAsia="굴림;Gulim"/>
                  <w:color w:val="000000"/>
                  <w:kern w:val="2"/>
                  <w:sz w:val="16"/>
                  <w:szCs w:val="16"/>
                  <w:lang w:val="en-US" w:eastAsia="ko-KR"/>
                </w:rPr>
                <w:t>418</w:t>
              </w:r>
            </w:ins>
            <w:ins w:id="3018" w:author="Minho_v14" w:date="2010-05-20T06:19:00Z">
              <w:r>
                <w:rPr>
                  <w:rFonts w:eastAsia="굴림;Gulim"/>
                  <w:color w:val="000000"/>
                  <w:kern w:val="2"/>
                  <w:sz w:val="16"/>
                  <w:szCs w:val="16"/>
                  <w:lang w:val="en-US" w:eastAsia="ko-KR"/>
                </w:rPr>
                <w:t xml:space="preserve"> </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019" w:author="Minho_v14" w:date="2010-05-20T06:19:00Z">
              <w:r>
                <w:rPr>
                  <w:rFonts w:eastAsia="굴림;Gulim"/>
                  <w:color w:val="000000"/>
                  <w:kern w:val="2"/>
                  <w:sz w:val="16"/>
                  <w:szCs w:val="16"/>
                  <w:lang w:val="en-US" w:eastAsia="ko-KR"/>
                </w:rPr>
                <w:t>200</w:t>
              </w:r>
            </w:ins>
            <w:ins w:id="3020" w:author="Minho_v14" w:date="2010-05-20T06:19:00Z">
              <w:r>
                <w:rPr>
                  <w:rFonts w:eastAsia="굴림;Gulim"/>
                  <w:color w:val="000000"/>
                  <w:kern w:val="2"/>
                  <w:sz w:val="16"/>
                  <w:szCs w:val="16"/>
                  <w:lang w:val="en-US" w:eastAsia="ko-KR"/>
                </w:rPr>
                <w:t xml:space="preserve">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21" w:author="Minho_v14" w:date="2010-05-20T06:19:00Z">
              <w:r>
                <w:rPr>
                  <w:rFonts w:eastAsia="굴림;Gulim"/>
                  <w:color w:val="000000"/>
                  <w:kern w:val="2"/>
                  <w:sz w:val="16"/>
                  <w:szCs w:val="16"/>
                  <w:lang w:val="en-US" w:eastAsia="ko-KR"/>
                </w:rPr>
                <w:t> </w:t>
              </w:r>
            </w:ins>
            <w:ins w:id="3022" w:author="Minho_v14" w:date="2010-05-20T06:19: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23" w:author="Minho_v14" w:date="2010-05-20T06:19:00Z">
              <w:r>
                <w:rPr>
                  <w:rFonts w:eastAsia="굴림;Gulim"/>
                  <w:color w:val="000000"/>
                  <w:kern w:val="2"/>
                  <w:sz w:val="16"/>
                  <w:szCs w:val="16"/>
                  <w:lang w:val="en-US" w:eastAsia="ko-KR"/>
                </w:rPr>
                <w:t>8</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24" w:author="Minho_v14" w:date="2010-05-20T06:19:00Z">
              <w:r>
                <w:rPr>
                  <w:rFonts w:eastAsia="굴림;Gulim"/>
                  <w:color w:val="000000"/>
                  <w:kern w:val="2"/>
                  <w:sz w:val="16"/>
                  <w:szCs w:val="16"/>
                  <w:lang w:val="en-US" w:eastAsia="ko-KR"/>
                </w:rPr>
                <w:t>STA11/STA10</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3025" w:author="Minho_v14" w:date="2010-05-20T06:19:00Z">
              <w:r>
                <w:rPr>
                  <w:rFonts w:eastAsia="굴림;Gulim"/>
                  <w:color w:val="000000"/>
                  <w:kern w:val="2"/>
                  <w:sz w:val="16"/>
                  <w:szCs w:val="16"/>
                  <w:lang w:val="en-US" w:eastAsia="ko-KR"/>
                </w:rPr>
                <w:t>(</w:t>
              </w:r>
            </w:ins>
            <w:ins w:id="3026" w:author="Minho_v14" w:date="2010-05-20T06:19:00Z">
              <w:r>
                <w:rPr>
                  <w:rFonts w:eastAsia="굴림;Gulim"/>
                  <w:color w:val="000000"/>
                  <w:kern w:val="2"/>
                  <w:sz w:val="16"/>
                  <w:szCs w:val="16"/>
                  <w:lang w:val="en-US" w:eastAsia="ko-KR"/>
                </w:rPr>
                <w:t>10,5</w:t>
              </w:r>
            </w:ins>
            <w:ins w:id="3027" w:author="Minho_v14" w:date="2010-05-20T06:19: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3028" w:author="Minho_v14" w:date="2010-05-20T06:19:00Z">
              <w:r>
                <w:rPr>
                  <w:rFonts w:eastAsia="굴림;Gulim"/>
                  <w:color w:val="000000"/>
                  <w:kern w:val="2"/>
                  <w:sz w:val="16"/>
                  <w:szCs w:val="16"/>
                  <w:lang w:val="en-US" w:eastAsia="ko-KR"/>
                </w:rPr>
                <w:t>(</w:t>
              </w:r>
            </w:ins>
            <w:ins w:id="3029" w:author="Minho_v14" w:date="2010-05-20T06:19:00Z">
              <w:r>
                <w:rPr>
                  <w:rFonts w:eastAsia="굴림;Gulim"/>
                  <w:color w:val="000000"/>
                  <w:kern w:val="2"/>
                  <w:sz w:val="16"/>
                  <w:szCs w:val="16"/>
                  <w:lang w:val="en-US" w:eastAsia="ko-KR"/>
                </w:rPr>
                <w:t>10,10</w:t>
              </w:r>
            </w:ins>
            <w:ins w:id="3030" w:author="Minho_v14" w:date="2010-05-20T06:19: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31"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32" w:author="Minho_v14" w:date="2010-05-20T06:19: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33" w:author="Minho_v14" w:date="2010-05-20T06:19: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34" w:author="Minho_v14" w:date="2010-05-20T06:19:00Z">
              <w:r>
                <w:rPr>
                  <w:rFonts w:eastAsia="굴림;Gulim"/>
                  <w:color w:val="000000"/>
                  <w:kern w:val="2"/>
                  <w:sz w:val="16"/>
                  <w:szCs w:val="16"/>
                  <w:lang w:val="en-US" w:eastAsia="ko-KR"/>
                </w:rPr>
                <w:t>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35" w:author="Minho_v14" w:date="2010-05-20T06:19:00Z">
              <w:r>
                <w:rPr>
                  <w:rFonts w:eastAsia="굴림;Gulim"/>
                  <w:color w:val="000000"/>
                  <w:kern w:val="2"/>
                  <w:sz w:val="16"/>
                  <w:szCs w:val="16"/>
                  <w:lang w:val="en-US" w:eastAsia="ko-KR"/>
                </w:rPr>
                <w:t>5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36" w:author="Minho_v14" w:date="2010-05-20T06:19:00Z">
              <w:r>
                <w:rPr>
                  <w:rFonts w:eastAsia="굴림;Gulim"/>
                  <w:color w:val="000000"/>
                  <w:kern w:val="2"/>
                  <w:sz w:val="16"/>
                  <w:szCs w:val="16"/>
                  <w:lang w:val="en-US" w:eastAsia="ko-KR"/>
                </w:rPr>
                <w:t>16</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37" w:author="Minho_v14" w:date="2010-05-20T06:19:00Z">
              <w:r>
                <w:rPr>
                  <w:rFonts w:eastAsia="굴림;Gulim"/>
                  <w:color w:val="000000"/>
                  <w:kern w:val="2"/>
                  <w:sz w:val="16"/>
                  <w:szCs w:val="16"/>
                  <w:lang w:val="en-US" w:eastAsia="ko-KR"/>
                </w:rPr>
                <w:t> </w:t>
              </w:r>
            </w:ins>
            <w:ins w:id="3038" w:author="Minho_v14" w:date="2010-05-20T06:19: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39" w:author="Minho_v14" w:date="2010-05-20T06:19:00Z">
              <w:r>
                <w:rPr>
                  <w:rFonts w:eastAsia="굴림;Gulim"/>
                  <w:color w:val="000000"/>
                  <w:kern w:val="2"/>
                  <w:sz w:val="16"/>
                  <w:szCs w:val="16"/>
                  <w:lang w:val="en-US" w:eastAsia="ko-KR"/>
                </w:rPr>
                <w:t>9</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40" w:author="Minho_v14" w:date="2010-05-20T06:19:00Z">
              <w:r>
                <w:rPr>
                  <w:rFonts w:eastAsia="굴림;Gulim"/>
                  <w:color w:val="000000"/>
                  <w:kern w:val="2"/>
                  <w:sz w:val="16"/>
                  <w:szCs w:val="16"/>
                  <w:lang w:val="en-US" w:eastAsia="ko-KR"/>
                </w:rPr>
                <w:t>AP / STA12</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41" w:author="Minho_v14" w:date="2010-05-20T06:19: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42" w:author="Minho_v14" w:date="2010-05-20T06:19:00Z">
              <w:r>
                <w:rPr>
                  <w:rFonts w:eastAsia="굴림;Gulim"/>
                  <w:color w:val="000000"/>
                  <w:kern w:val="2"/>
                  <w:sz w:val="16"/>
                  <w:szCs w:val="16"/>
                  <w:lang w:val="en-US" w:eastAsia="ko-KR"/>
                </w:rPr>
                <w:t>(20,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43"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44" w:author="Minho_v14" w:date="2010-05-20T06:19: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45" w:author="Minho_v14" w:date="2010-05-20T06:19: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46" w:author="Minho_v14" w:date="2010-05-20T06:19: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47" w:author="Minho_v14" w:date="2010-05-20T06:19: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48" w:author="Minho_v14" w:date="2010-05-20T06:19: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49" w:author="Minho_v14" w:date="2010-05-20T06:19: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50" w:author="Minho_v14" w:date="2010-05-20T06:19:00Z">
              <w:r>
                <w:rPr>
                  <w:rFonts w:eastAsia="굴림;Gulim"/>
                  <w:color w:val="000000"/>
                  <w:kern w:val="2"/>
                  <w:sz w:val="16"/>
                  <w:szCs w:val="16"/>
                  <w:lang w:val="en-US" w:eastAsia="ko-KR"/>
                </w:rPr>
                <w:t>10</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51" w:author="Minho_v14" w:date="2010-05-20T06:19:00Z">
              <w:r>
                <w:rPr>
                  <w:rFonts w:eastAsia="굴림;Gulim"/>
                  <w:color w:val="000000"/>
                  <w:kern w:val="2"/>
                  <w:sz w:val="16"/>
                  <w:szCs w:val="16"/>
                  <w:lang w:val="en-US" w:eastAsia="ko-KR"/>
                </w:rPr>
                <w:t>AP / STA13</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52" w:author="Minho_v14" w:date="2010-05-20T06:19: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53" w:author="Minho_v14" w:date="2010-05-20T06:19: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54"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55" w:author="Minho_v14" w:date="2010-05-20T06:19: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56" w:author="Minho_v14" w:date="2010-05-20T06:19: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57" w:author="Minho_v14" w:date="2010-05-20T06:19: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58" w:author="Minho_v14" w:date="2010-05-20T06:19: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59" w:author="Minho_v14" w:date="2010-05-20T06:19: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60" w:author="Minho_v14" w:date="2010-05-20T06:19: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61" w:author="Minho_v14" w:date="2010-05-20T06:19:00Z">
              <w:r>
                <w:rPr>
                  <w:rFonts w:eastAsia="굴림;Gulim"/>
                  <w:color w:val="000000"/>
                  <w:kern w:val="2"/>
                  <w:sz w:val="16"/>
                  <w:szCs w:val="16"/>
                  <w:lang w:val="en-US" w:eastAsia="ko-KR"/>
                </w:rPr>
                <w:t>11</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62" w:author="Minho_v14" w:date="2010-05-20T06:19:00Z">
              <w:r>
                <w:rPr>
                  <w:rFonts w:eastAsia="굴림;Gulim"/>
                  <w:color w:val="000000"/>
                  <w:kern w:val="2"/>
                  <w:sz w:val="16"/>
                  <w:szCs w:val="16"/>
                  <w:lang w:val="en-US" w:eastAsia="ko-KR"/>
                </w:rPr>
                <w:t>AP / STA1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63" w:author="Minho_v14" w:date="2010-05-20T06:19: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64" w:author="Minho_v14" w:date="2010-05-20T06:19: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65"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66" w:author="Minho_v14" w:date="2010-05-20T06:19: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67" w:author="Minho_v14" w:date="2010-05-20T06:19: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68" w:author="Minho_v14" w:date="2010-05-20T06:19: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69" w:author="Minho_v14" w:date="2010-05-20T06:19: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70" w:author="Minho_v14" w:date="2010-05-20T06:19: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71" w:author="Minho_v14" w:date="2010-05-20T06:19: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2</w:t>
            </w:r>
          </w:p>
        </w:tc>
        <w:tc>
          <w:tcPr>
            <w:tcW w:w="937"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4 / STA10</w:t>
            </w:r>
          </w:p>
        </w:tc>
        <w:tc>
          <w:tcPr>
            <w:tcW w:w="40" w:type="dxa"/>
            <w:tcBorders>
              <w:top w:val="single" w:sz="4" w:space="0" w:color="000000"/>
              <w:left w:val="single" w:sz="4" w:space="0" w:color="000000"/>
              <w:bottom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664"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10,10</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p>
            <w:pPr>
              <w:pStyle w:val="Normal"/>
              <w:spacing w:lineRule="atLeast" w:line="177"/>
              <w:textAlignment w:val="bottom"/>
              <w:rPr>
                <w:rFonts w:eastAsia="굴림;Gulim"/>
                <w:sz w:val="16"/>
                <w:szCs w:val="16"/>
                <w:lang w:val="en-US" w:eastAsia="ko-KR"/>
              </w:rPr>
            </w:pPr>
            <w:commentRangeStart w:id="64"/>
            <w:r>
              <w:rPr>
                <w:rFonts w:eastAsia="굴림;Gulim"/>
                <w:color w:val="000000"/>
                <w:kern w:val="2"/>
                <w:sz w:val="16"/>
                <w:szCs w:val="16"/>
                <w:lang w:val="en-US" w:eastAsia="ko-KR"/>
              </w:rPr>
              <w:t>Max. 1Gbps</w:t>
            </w:r>
            <w:commentRangeEnd w:id="64"/>
            <w:r>
              <w:commentReference w:id="64"/>
            </w:r>
            <w:r>
              <w:rPr>
                <w:rStyle w:val="Style6"/>
                <w:vanish w:val="fals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TC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sz w:val="16"/>
                <w:szCs w:val="16"/>
                <w:lang w:val="en-US" w:eastAsia="ko-KR"/>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72" w:author="Minho_v14" w:date="2010-05-20T06:19:00Z">
              <w:r>
                <w:rPr>
                  <w:rFonts w:eastAsia="굴림;Gulim"/>
                  <w:color w:val="000000"/>
                  <w:kern w:val="2"/>
                  <w:sz w:val="16"/>
                  <w:szCs w:val="16"/>
                  <w:lang w:val="en-US" w:eastAsia="ko-KR"/>
                </w:rPr>
                <w:t>13</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73" w:author="Minho_v14" w:date="2010-05-20T06:19:00Z">
              <w:r>
                <w:rPr>
                  <w:rFonts w:eastAsia="굴림;Gulim"/>
                  <w:color w:val="000000"/>
                  <w:kern w:val="2"/>
                  <w:sz w:val="16"/>
                  <w:szCs w:val="16"/>
                  <w:lang w:val="en-US" w:eastAsia="ko-KR"/>
                </w:rPr>
                <w:t>STA5 / STA6</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74" w:author="Minho_v14" w:date="2010-05-20T06:19:00Z">
              <w:r>
                <w:rPr>
                  <w:rFonts w:eastAsia="굴림;Gulim"/>
                  <w:color w:val="000000"/>
                  <w:kern w:val="2"/>
                  <w:sz w:val="16"/>
                  <w:szCs w:val="16"/>
                  <w:lang w:val="en-US" w:eastAsia="ko-KR"/>
                </w:rPr>
                <w:t>(</w:t>
              </w:r>
            </w:ins>
            <w:ins w:id="3075" w:author="Minho_v14" w:date="2010-05-20T06:19:00Z">
              <w:r>
                <w:rPr>
                  <w:rFonts w:eastAsia="굴림;Gulim"/>
                  <w:color w:val="000000"/>
                  <w:kern w:val="2"/>
                  <w:sz w:val="16"/>
                  <w:szCs w:val="16"/>
                  <w:lang w:val="en-US" w:eastAsia="ko-KR"/>
                </w:rPr>
                <w:t>-15,0</w:t>
              </w:r>
            </w:ins>
            <w:ins w:id="3076" w:author="Minho_v14" w:date="2010-05-20T06:19:00Z">
              <w:r>
                <w:rPr>
                  <w:rFonts w:eastAsia="굴림;Gulim"/>
                  <w:color w:val="000000"/>
                  <w:kern w:val="2"/>
                  <w:sz w:val="16"/>
                  <w:szCs w:val="16"/>
                  <w:lang w:val="en-US" w:eastAsia="ko-KR"/>
                </w:rPr>
                <w:t xml:space="preserve">) </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77" w:author="Minho_v14" w:date="2010-05-20T06:19:00Z">
              <w:r>
                <w:rPr>
                  <w:rFonts w:eastAsia="굴림;Gulim"/>
                  <w:color w:val="000000"/>
                  <w:kern w:val="2"/>
                  <w:sz w:val="16"/>
                  <w:szCs w:val="16"/>
                  <w:lang w:val="en-US" w:eastAsia="ko-KR"/>
                </w:rPr>
                <w:t>(</w:t>
              </w:r>
            </w:ins>
            <w:ins w:id="3078" w:author="Minho_v14" w:date="2010-05-20T06:19:00Z">
              <w:r>
                <w:rPr>
                  <w:rFonts w:eastAsia="굴림;Gulim"/>
                  <w:color w:val="000000"/>
                  <w:kern w:val="2"/>
                  <w:sz w:val="16"/>
                  <w:szCs w:val="16"/>
                  <w:lang w:val="en-US" w:eastAsia="ko-KR"/>
                </w:rPr>
                <w:t>0,</w:t>
              </w:r>
            </w:ins>
            <w:ins w:id="3079" w:author="Minho_v14" w:date="2010-05-20T06:19:00Z">
              <w:r>
                <w:rPr>
                  <w:rFonts w:eastAsia="굴림;Gulim"/>
                  <w:color w:val="000000"/>
                  <w:kern w:val="2"/>
                  <w:sz w:val="16"/>
                  <w:szCs w:val="16"/>
                  <w:lang w:val="en-US" w:eastAsia="ko-KR"/>
                </w:rPr>
                <w:t>-</w:t>
              </w:r>
            </w:ins>
            <w:ins w:id="3080" w:author="Minho_v14" w:date="2010-05-20T06:19:00Z">
              <w:r>
                <w:rPr>
                  <w:rFonts w:eastAsia="굴림;Gulim"/>
                  <w:color w:val="000000"/>
                  <w:kern w:val="2"/>
                  <w:sz w:val="16"/>
                  <w:szCs w:val="16"/>
                  <w:lang w:val="en-US" w:eastAsia="ko-KR"/>
                </w:rPr>
                <w:t>15</w:t>
              </w:r>
            </w:ins>
            <w:ins w:id="3081" w:author="Minho_v14" w:date="2010-05-20T06:19:00Z">
              <w:r>
                <w:rPr>
                  <w:rFonts w:eastAsia="굴림;Gulim"/>
                  <w:color w:val="000000"/>
                  <w:kern w:val="2"/>
                  <w:sz w:val="16"/>
                  <w:szCs w:val="16"/>
                  <w:lang w:val="en-US" w:eastAsia="ko-KR"/>
                </w:rPr>
                <w:t xml:space="preserve">) </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82"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83" w:author="Minho_v14" w:date="2010-05-20T06:19:00Z">
              <w:r>
                <w:rPr>
                  <w:rFonts w:eastAsia="굴림;Gulim"/>
                  <w:color w:val="000000"/>
                  <w:kern w:val="2"/>
                  <w:sz w:val="16"/>
                  <w:szCs w:val="16"/>
                  <w:lang w:val="en-US" w:eastAsia="ko-KR"/>
                </w:rPr>
                <w:t>Video Phone</w:t>
              </w:r>
            </w:ins>
            <w:ins w:id="3084" w:author="Minho_v14" w:date="2010-05-20T06:19: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085" w:author="Minho_v14" w:date="2010-05-20T06:19:00Z">
              <w:r>
                <w:rPr>
                  <w:rFonts w:eastAsia="굴림;Gulim"/>
                  <w:color w:val="000000"/>
                  <w:kern w:val="2"/>
                  <w:sz w:val="16"/>
                  <w:szCs w:val="16"/>
                  <w:lang w:val="en-US" w:eastAsia="ko-KR"/>
                </w:rPr>
                <w:t>0.50</w:t>
              </w:r>
            </w:ins>
            <w:ins w:id="3086" w:author="Minho_v14" w:date="2010-05-20T06:19: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87" w:author="Minho_v14" w:date="2010-05-20T06:19:00Z">
              <w:r>
                <w:rPr>
                  <w:rFonts w:eastAsia="굴림;Gulim"/>
                  <w:color w:val="000000"/>
                  <w:kern w:val="2"/>
                  <w:sz w:val="16"/>
                  <w:szCs w:val="16"/>
                  <w:lang w:val="en-US" w:eastAsia="ko-KR"/>
                </w:rPr>
                <w:t>Constant, UDP</w:t>
              </w:r>
            </w:ins>
            <w:ins w:id="3088" w:author="Minho_v14" w:date="2010-05-20T06:19: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089" w:author="Minho_v14" w:date="2010-05-20T06:19:00Z">
              <w:r>
                <w:rPr>
                  <w:rFonts w:eastAsia="굴림;Gulim"/>
                  <w:color w:val="000000"/>
                  <w:kern w:val="2"/>
                  <w:sz w:val="16"/>
                  <w:szCs w:val="16"/>
                  <w:lang w:val="en-US" w:eastAsia="ko-KR"/>
                </w:rPr>
                <w:t>512</w:t>
              </w:r>
            </w:ins>
            <w:ins w:id="3090" w:author="Minho_v14" w:date="2010-05-20T06:19:00Z">
              <w:r>
                <w:rPr>
                  <w:rFonts w:eastAsia="굴림;Gulim"/>
                  <w:color w:val="000000"/>
                  <w:kern w:val="2"/>
                  <w:sz w:val="16"/>
                  <w:szCs w:val="16"/>
                  <w:lang w:val="en-US" w:eastAsia="ko-KR"/>
                </w:rPr>
                <w:t xml:space="preserve"> / 512</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091" w:author="Minho_v14" w:date="2010-05-20T06:19:00Z">
              <w:r>
                <w:rPr>
                  <w:rFonts w:eastAsia="굴림;Gulim"/>
                  <w:color w:val="000000"/>
                  <w:kern w:val="2"/>
                  <w:sz w:val="16"/>
                  <w:szCs w:val="16"/>
                  <w:lang w:val="en-US" w:eastAsia="ko-KR"/>
                </w:rPr>
                <w:t>100</w:t>
              </w:r>
            </w:ins>
            <w:ins w:id="3092" w:author="Minho_v14" w:date="2010-05-20T06:19: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93" w:author="Minho_v14" w:date="2010-05-20T06:19:00Z">
              <w:r>
                <w:rPr>
                  <w:rFonts w:eastAsia="굴림;Gulim"/>
                  <w:color w:val="000000"/>
                  <w:kern w:val="2"/>
                  <w:sz w:val="16"/>
                  <w:szCs w:val="16"/>
                  <w:lang w:val="en-US" w:eastAsia="ko-KR"/>
                </w:rPr>
                <w:t> </w:t>
              </w:r>
            </w:ins>
            <w:ins w:id="3094" w:author="Minho_v14" w:date="2010-05-20T06:19:00Z">
              <w:r>
                <w:rPr>
                  <w:rFonts w:eastAsia="굴림;Gulim"/>
                  <w:color w:val="000000"/>
                  <w:kern w:val="2"/>
                  <w:sz w:val="16"/>
                  <w:szCs w:val="16"/>
                  <w:lang w:val="en-US" w:eastAsia="ko-KR"/>
                </w:rPr>
                <w:t>10^-2 / 10^-2</w:t>
              </w:r>
            </w:ins>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37"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4" w:type="dxa"/>
            <w:gridSpan w:val="2"/>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3095" w:author="Minho_v14" w:date="2010-05-20T06:19:00Z">
              <w:r>
                <w:rPr>
                  <w:rFonts w:eastAsia="굴림;Gulim"/>
                  <w:bCs/>
                  <w:kern w:val="2"/>
                  <w:sz w:val="16"/>
                  <w:szCs w:val="16"/>
                  <w:lang w:val="en-US" w:eastAsia="ko-KR"/>
                </w:rPr>
                <w:t xml:space="preserve">Total </w:t>
              </w:r>
            </w:ins>
            <w:ins w:id="3096" w:author="Minho_v14" w:date="2010-05-20T06:19: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ins w:id="3103" w:author="Minho_v14" w:date="2010-05-20T06:19:00Z"/>
        </w:rPr>
      </w:pPr>
      <w:ins w:id="3097" w:author="Minho_v14" w:date="2010-05-20T06:19:00Z">
        <w:r>
          <w:rPr>
            <w:rStyle w:val="Style6"/>
            <w:vanish w:val="false"/>
          </w:rPr>
          <w:commentReference w:id="65"/>
        </w:r>
      </w:ins>
      <w:ins w:id="3098" w:author="Minho_v14" w:date="2010-05-20T06:19:00Z">
        <w:r>
          <w:rPr>
            <w:rFonts w:eastAsia="바탕;Batang"/>
            <w:sz w:val="16"/>
            <w:szCs w:val="16"/>
            <w:lang w:val="en-US" w:eastAsia="ko-KR"/>
          </w:rPr>
          <w:t xml:space="preserve">Note) </w:t>
        </w:r>
      </w:ins>
      <w:ins w:id="3099" w:author="Minho_v14" w:date="2010-05-20T06:19:00Z">
        <w:r>
          <w:rPr>
            <w:sz w:val="16"/>
            <w:szCs w:val="16"/>
          </w:rPr>
          <w:t xml:space="preserve">Display/video flows are specified as logical links so that they may either be simulated as direct link </w:t>
        </w:r>
      </w:ins>
      <w:ins w:id="3100" w:author="Minho_v14" w:date="2010-05-20T06:19:00Z">
        <w:r>
          <w:rPr>
            <w:rFonts w:eastAsia="바탕;Batang"/>
            <w:sz w:val="16"/>
            <w:szCs w:val="16"/>
            <w:lang w:eastAsia="ko-KR"/>
          </w:rPr>
          <w:t xml:space="preserve">setup </w:t>
        </w:r>
      </w:ins>
      <w:ins w:id="3101" w:author="Minho_v14" w:date="2010-05-20T06:19:00Z">
        <w:r>
          <w:rPr>
            <w:sz w:val="16"/>
            <w:szCs w:val="16"/>
          </w:rPr>
          <w:t>or relay via the AP.</w:t>
        </w:r>
      </w:ins>
      <w:ins w:id="3102" w:author="Minho_v14" w:date="2010-05-20T06:19:00Z">
        <w:r>
          <w:rPr>
            <w:rFonts w:eastAsia="바탕;Batang"/>
            <w:sz w:val="16"/>
            <w:szCs w:val="16"/>
            <w:lang w:val="en-US" w:eastAsia="ko-KR"/>
          </w:rPr>
          <w:t xml:space="preserve"> </w:t>
        </w:r>
      </w:ins>
    </w:p>
    <w:p>
      <w:pPr>
        <w:pStyle w:val="TextBodyIndent"/>
        <w:ind w:left="0" w:hanging="0"/>
        <w:rPr>
          <w:rFonts w:eastAsia="바탕;Batang"/>
          <w:sz w:val="16"/>
          <w:szCs w:val="16"/>
          <w:lang w:val="en-US" w:eastAsia="ko-KR"/>
          <w:ins w:id="3105" w:author="Minho_v14" w:date="2010-05-20T06:19:00Z"/>
        </w:rPr>
      </w:pPr>
      <w:ins w:id="3104" w:author="Minho_v14" w:date="2010-05-20T06:19:00Z">
        <w:r>
          <w:rPr>
            <w:rFonts w:eastAsia="바탕;Batang"/>
            <w:sz w:val="16"/>
            <w:szCs w:val="16"/>
            <w:lang w:val="en-US" w:eastAsia="ko-KR"/>
          </w:rPr>
          <w:t>Note) Logical link in this scenario can be seen with topology in Support document.</w:t>
        </w:r>
      </w:ins>
    </w:p>
    <w:p>
      <w:pPr>
        <w:pStyle w:val="Normal"/>
        <w:ind w:left="720" w:hanging="0"/>
        <w:jc w:val="both"/>
        <w:rPr>
          <w:rFonts w:eastAsia="맑은 고딕"/>
          <w:sz w:val="16"/>
          <w:szCs w:val="16"/>
          <w:lang w:val="en-US" w:eastAsia="ko-KR"/>
          <w:ins w:id="3107" w:author="Minho_v12" w:date="2010-03-18T09:00:00Z"/>
        </w:rPr>
      </w:pPr>
      <w:ins w:id="3106" w:author="Minho_v12" w:date="2010-03-18T09:00:00Z">
        <w:r>
          <w:rPr>
            <w:rFonts w:eastAsia="맑은 고딕"/>
            <w:sz w:val="16"/>
            <w:szCs w:val="16"/>
            <w:lang w:val="en-US" w:eastAsia="ko-KR"/>
          </w:rPr>
        </w:r>
      </w:ins>
    </w:p>
    <w:p>
      <w:pPr>
        <w:pStyle w:val="Normal"/>
        <w:rPr>
          <w:rFonts w:eastAsia="바탕;Batang"/>
          <w:lang w:val="en-US" w:eastAsia="ko-KR"/>
          <w:ins w:id="3109" w:author="Minho_v12" w:date="2010-03-18T09:00:00Z"/>
        </w:rPr>
      </w:pPr>
      <w:ins w:id="3108" w:author="Minho_v12" w:date="2010-03-18T09:00:00Z">
        <w:r>
          <w:rPr>
            <w:rFonts w:eastAsia="바탕;Batang"/>
            <w:lang w:val="en-US" w:eastAsia="ko-KR"/>
          </w:rPr>
        </w:r>
      </w:ins>
    </w:p>
    <w:p>
      <w:pPr>
        <w:pStyle w:val="Style11"/>
        <w:keepNext w:val="true"/>
        <w:rPr/>
      </w:pPr>
      <w:ins w:id="3110" w:author="Minho_v12" w:date="2010-03-18T09:00:00Z">
        <w:r>
          <w:rPr/>
          <w:t xml:space="preserve">Table </w:t>
        </w:r>
      </w:ins>
      <w:ins w:id="3111" w:author="Minho_v12" w:date="2010-03-18T09:00:00Z">
        <w:del w:id="3112" w:author="Minho_v14" w:date="2010-05-20T06:19:00Z">
          <w:r>
            <w:rPr>
              <w:lang w:eastAsia="ja-JP"/>
            </w:rPr>
            <w:delText>6</w:delText>
          </w:r>
        </w:del>
      </w:ins>
      <w:ins w:id="3113" w:author="Minho_v14" w:date="2010-05-20T06:19:00Z">
        <w:r>
          <w:rPr>
            <w:rFonts w:eastAsia="맑은 고딕"/>
            <w:lang w:eastAsia="ko-KR"/>
          </w:rPr>
          <w:t>7</w:t>
        </w:r>
      </w:ins>
      <w:ins w:id="3114" w:author="Minho_v12" w:date="2010-03-18T09:00:00Z">
        <w:r>
          <w:rPr>
            <w:rFonts w:eastAsia="바탕;Batang"/>
            <w:lang w:eastAsia="ko-KR"/>
          </w:rPr>
          <w:t xml:space="preserve">. Flows </w:t>
        </w:r>
      </w:ins>
      <w:ins w:id="3115" w:author="Minho_v12" w:date="2010-03-18T09:00:00Z">
        <w:r>
          <w:rPr>
            <w:lang w:eastAsia="ja-JP"/>
          </w:rPr>
          <w:t xml:space="preserve">at BSS B </w:t>
        </w:r>
      </w:ins>
      <w:ins w:id="3116" w:author="Minho_v12" w:date="2010-03-18T09:00:00Z">
        <w:r>
          <w:rPr>
            <w:rFonts w:eastAsia="바탕;Batang"/>
            <w:lang w:eastAsia="ko-KR"/>
          </w:rPr>
          <w:t>in scenario #</w:t>
        </w:r>
      </w:ins>
      <w:ins w:id="3117" w:author="Minho_v12" w:date="2010-03-18T09:00:00Z">
        <w:r>
          <w:rPr>
            <w:lang w:eastAsia="ja-JP"/>
          </w:rPr>
          <w:t>4</w:t>
        </w:r>
      </w:ins>
      <w:ins w:id="3118" w:author="Minho_v12" w:date="2010-03-18T09:00:00Z">
        <w:r>
          <w:rPr>
            <w:rFonts w:eastAsia="바탕;Batang"/>
            <w:lang w:eastAsia="ko-KR"/>
          </w:rPr>
          <w:t xml:space="preserve"> </w:t>
        </w:r>
      </w:ins>
    </w:p>
    <w:tbl>
      <w:tblPr>
        <w:tblW w:w="9580" w:type="dxa"/>
        <w:jc w:val="left"/>
        <w:tblInd w:w="-15" w:type="dxa"/>
        <w:tblLayout w:type="fixed"/>
        <w:tblCellMar>
          <w:top w:w="10" w:type="dxa"/>
          <w:left w:w="10" w:type="dxa"/>
          <w:bottom w:w="0" w:type="dxa"/>
          <w:right w:w="10" w:type="dxa"/>
        </w:tblCellMar>
      </w:tblPr>
      <w:tblGrid>
        <w:gridCol w:w="349"/>
        <w:gridCol w:w="937"/>
        <w:gridCol w:w="40"/>
        <w:gridCol w:w="664"/>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119" w:author="Minho_v12" w:date="2010-03-18T09:00:00Z">
              <w:r>
                <w:rPr>
                  <w:rFonts w:eastAsia="굴림;Gulim"/>
                  <w:bCs/>
                  <w:color w:val="000000"/>
                  <w:kern w:val="2"/>
                  <w:sz w:val="16"/>
                  <w:szCs w:val="16"/>
                  <w:lang w:val="en-US" w:eastAsia="ko-KR"/>
                </w:rPr>
                <w:t>Flow No.</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21" w:author="Minho_v12" w:date="2010-03-18T09:00:00Z"/>
              </w:rPr>
            </w:pPr>
            <w:ins w:id="3120" w:author="Minho_v12" w:date="2010-03-18T09:00: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3122" w:author="Minho_v12" w:date="2010-03-18T09:00:00Z">
              <w:r>
                <w:rPr>
                  <w:rFonts w:eastAsia="굴림;Gulim"/>
                  <w:bCs/>
                  <w:color w:val="000000"/>
                  <w:kern w:val="2"/>
                  <w:sz w:val="16"/>
                  <w:szCs w:val="16"/>
                  <w:lang w:val="en-US" w:eastAsia="ko-KR"/>
                </w:rPr>
                <w:t>(Source/Sink)</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24" w:author="Minho_v12" w:date="2010-03-18T09:00:00Z"/>
              </w:rPr>
            </w:pPr>
            <w:ins w:id="3123" w:author="Minho_v12" w:date="2010-03-18T09:00: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3125" w:author="Minho_v12" w:date="2010-03-18T09:00: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27" w:author="Minho_v12" w:date="2010-03-18T09:00:00Z"/>
              </w:rPr>
            </w:pPr>
            <w:ins w:id="3126" w:author="Minho_v12" w:date="2010-03-18T09:00: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3128" w:author="Minho_v12" w:date="2010-03-18T09:00: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129" w:author="Minho_v12" w:date="2010-03-18T09:00: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31" w:author="Minho_v12" w:date="2010-03-18T09:00:00Z"/>
              </w:rPr>
            </w:pPr>
            <w:ins w:id="3130" w:author="Minho_v12" w:date="2010-03-18T09:00: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3132" w:author="Minho_v12" w:date="2010-03-18T09:00: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36" w:author="Minho_v12" w:date="2010-03-18T09:00:00Z"/>
              </w:rPr>
            </w:pPr>
            <w:ins w:id="3133" w:author="Minho_v12" w:date="2010-03-18T09:00:00Z">
              <w:r>
                <w:rPr>
                  <w:rFonts w:eastAsia="Times New Roman"/>
                  <w:bCs/>
                  <w:color w:val="000000"/>
                  <w:kern w:val="2"/>
                  <w:sz w:val="16"/>
                  <w:szCs w:val="16"/>
                  <w:lang w:val="en-US" w:eastAsia="ko-KR"/>
                </w:rPr>
                <w:t xml:space="preserve"> </w:t>
              </w:r>
            </w:ins>
            <w:ins w:id="3134" w:author="Minho_v12" w:date="2010-03-18T09:00:00Z">
              <w:r>
                <w:rPr>
                  <w:rFonts w:eastAsia="굴림;Gulim"/>
                  <w:bCs/>
                  <w:color w:val="000000"/>
                  <w:kern w:val="2"/>
                  <w:sz w:val="16"/>
                  <w:szCs w:val="16"/>
                  <w:lang w:val="en-US" w:eastAsia="ko-KR"/>
                </w:rPr>
                <w:t xml:space="preserve">Application Load </w:t>
              </w:r>
            </w:ins>
            <w:ins w:id="3135" w:author="Minho_v12" w:date="2010-03-18T09:00: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3137" w:author="Minho_v12" w:date="2010-03-18T09:00: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39" w:author="Minho_v12" w:date="2010-03-18T09:00:00Z"/>
              </w:rPr>
            </w:pPr>
            <w:ins w:id="3138" w:author="Minho_v12" w:date="2010-03-18T09:00: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3140" w:author="Minho_v12" w:date="2010-03-18T09:00: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3143" w:author="Minho_v12" w:date="2010-03-18T09:00:00Z"/>
              </w:rPr>
            </w:pPr>
            <w:ins w:id="3141" w:author="Minho_v12" w:date="2010-03-18T09:00:00Z">
              <w:r>
                <w:rPr>
                  <w:rFonts w:eastAsia="굴림;Gulim"/>
                  <w:bCs/>
                  <w:color w:val="000000"/>
                  <w:kern w:val="2"/>
                  <w:sz w:val="16"/>
                  <w:szCs w:val="16"/>
                  <w:lang w:val="en-US" w:eastAsia="ko-KR"/>
                </w:rPr>
                <w:t>MSDU Size</w:t>
              </w:r>
            </w:ins>
            <w:ins w:id="3142" w:author="Minho_v12" w:date="2010-03-18T09:00: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3144" w:author="Minho_v12" w:date="2010-03-18T09:00: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48" w:author="Minho_v12" w:date="2010-03-18T09:00:00Z"/>
              </w:rPr>
            </w:pPr>
            <w:ins w:id="3145" w:author="Minho_v12" w:date="2010-03-18T09:00:00Z">
              <w:r>
                <w:rPr>
                  <w:rFonts w:eastAsia="굴림;Gulim"/>
                  <w:bCs/>
                  <w:color w:val="000000"/>
                  <w:kern w:val="2"/>
                  <w:sz w:val="16"/>
                  <w:szCs w:val="16"/>
                  <w:lang w:val="en-US" w:eastAsia="ko-KR"/>
                </w:rPr>
                <w:t>Max</w:t>
              </w:r>
            </w:ins>
            <w:ins w:id="3146" w:author="Minho_v12" w:date="2010-03-18T09:00:00Z">
              <w:r>
                <w:rPr>
                  <w:rFonts w:eastAsia="굴림;Gulim"/>
                  <w:bCs/>
                  <w:color w:val="000000"/>
                  <w:kern w:val="2"/>
                  <w:sz w:val="16"/>
                  <w:szCs w:val="16"/>
                  <w:lang w:val="en-US" w:eastAsia="ko-KR"/>
                </w:rPr>
                <w:t>.</w:t>
              </w:r>
            </w:ins>
            <w:ins w:id="3147" w:author="Minho_v12" w:date="2010-03-18T09:00: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3149" w:author="Minho_v12" w:date="2010-03-18T09:00: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51" w:author="Minho_v12" w:date="2010-03-18T09:00:00Z"/>
              </w:rPr>
            </w:pPr>
            <w:ins w:id="3150" w:author="Minho_v12" w:date="2010-03-18T09:00: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3153" w:author="Minho_v12" w:date="2010-03-18T09:00:00Z"/>
              </w:rPr>
            </w:pPr>
            <w:ins w:id="3152" w:author="Minho_v12" w:date="2010-03-18T09:00: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3154" w:author="Minho_v12" w:date="2010-03-18T09:00: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55" w:author="Minho_v12" w:date="2010-03-18T09:00:00Z">
              <w:r>
                <w:rPr>
                  <w:rFonts w:eastAsia="굴림;Gulim"/>
                  <w:color w:val="000000"/>
                  <w:kern w:val="2"/>
                  <w:sz w:val="16"/>
                  <w:szCs w:val="16"/>
                  <w:lang w:val="en-US" w:eastAsia="ko-KR"/>
                </w:rPr>
                <w:t>14</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56" w:author="Minho_v12" w:date="2010-03-18T09:00:00Z">
              <w:r>
                <w:rPr>
                  <w:rFonts w:eastAsia="굴림;Gulim"/>
                  <w:color w:val="000000"/>
                  <w:kern w:val="2"/>
                  <w:sz w:val="16"/>
                  <w:szCs w:val="16"/>
                  <w:lang w:val="en-US" w:eastAsia="ko-KR"/>
                </w:rPr>
                <w:t>AP</w:t>
              </w:r>
            </w:ins>
            <w:ins w:id="3157" w:author="Minho_v12" w:date="2010-03-18T09:00:00Z">
              <w:r>
                <w:rPr>
                  <w:rFonts w:eastAsia="굴림;Gulim"/>
                  <w:color w:val="000000"/>
                  <w:kern w:val="2"/>
                  <w:sz w:val="16"/>
                  <w:szCs w:val="16"/>
                  <w:lang w:val="en-US" w:eastAsia="ko-KR"/>
                </w:rPr>
                <w:t xml:space="preserve"> B / STA15</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58" w:author="Minho_v12" w:date="2010-03-18T09:00:00Z">
              <w:r>
                <w:rPr>
                  <w:rFonts w:eastAsia="굴림;Gulim"/>
                  <w:color w:val="000000"/>
                  <w:kern w:val="2"/>
                  <w:sz w:val="16"/>
                  <w:szCs w:val="16"/>
                  <w:lang w:val="en-US" w:eastAsia="ko-KR"/>
                </w:rPr>
                <w:t>(</w:t>
              </w:r>
            </w:ins>
            <w:ins w:id="3159" w:author="Minho_v12" w:date="2010-03-18T09:00:00Z">
              <w:r>
                <w:rPr>
                  <w:color w:val="000000"/>
                  <w:kern w:val="2"/>
                  <w:sz w:val="16"/>
                  <w:szCs w:val="16"/>
                  <w:lang w:val="en-US" w:eastAsia="ja-JP"/>
                </w:rPr>
                <w:t>xb</w:t>
              </w:r>
            </w:ins>
            <w:ins w:id="3160" w:author="Minho_v12" w:date="2010-03-18T09:00:00Z">
              <w:r>
                <w:rPr>
                  <w:rFonts w:eastAsia="굴림;Gulim"/>
                  <w:color w:val="000000"/>
                  <w:kern w:val="2"/>
                  <w:sz w:val="16"/>
                  <w:szCs w:val="16"/>
                  <w:lang w:val="en-US" w:eastAsia="ko-KR"/>
                </w:rPr>
                <w:t>,</w:t>
              </w:r>
            </w:ins>
            <w:ins w:id="3161" w:author="Minho_v12" w:date="2010-03-18T09:00:00Z">
              <w:r>
                <w:rPr>
                  <w:color w:val="000000"/>
                  <w:kern w:val="2"/>
                  <w:sz w:val="16"/>
                  <w:szCs w:val="16"/>
                  <w:lang w:val="en-US" w:eastAsia="ja-JP"/>
                </w:rPr>
                <w:t>yb</w:t>
              </w:r>
            </w:ins>
            <w:ins w:id="3162" w:author="Minho_v12" w:date="2010-03-18T09:00: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63" w:author="Minho_v12" w:date="2010-03-18T09:00:00Z">
              <w:r>
                <w:rPr>
                  <w:rFonts w:eastAsia="굴림;Gulim"/>
                  <w:color w:val="000000"/>
                  <w:kern w:val="2"/>
                  <w:sz w:val="16"/>
                  <w:szCs w:val="16"/>
                  <w:lang w:val="en-US" w:eastAsia="ko-KR"/>
                </w:rPr>
                <w:t>(</w:t>
              </w:r>
            </w:ins>
            <w:ins w:id="3164" w:author="Minho_v12" w:date="2010-03-18T09:00:00Z">
              <w:r>
                <w:rPr>
                  <w:color w:val="000000"/>
                  <w:kern w:val="2"/>
                  <w:sz w:val="16"/>
                  <w:szCs w:val="16"/>
                  <w:lang w:val="en-US" w:eastAsia="ja-JP"/>
                </w:rPr>
                <w:t>xb</w:t>
              </w:r>
            </w:ins>
            <w:ins w:id="3165" w:author="Minho_v12" w:date="2010-03-18T09:00:00Z">
              <w:r>
                <w:rPr>
                  <w:rFonts w:eastAsia="굴림;Gulim"/>
                  <w:color w:val="000000"/>
                  <w:kern w:val="2"/>
                  <w:sz w:val="16"/>
                  <w:szCs w:val="16"/>
                  <w:lang w:val="en-US" w:eastAsia="ko-KR"/>
                </w:rPr>
                <w:t>,5</w:t>
              </w:r>
            </w:ins>
            <w:ins w:id="3166" w:author="Minho_v12" w:date="2010-03-18T09:00:00Z">
              <w:r>
                <w:rPr>
                  <w:color w:val="000000"/>
                  <w:kern w:val="2"/>
                  <w:sz w:val="16"/>
                  <w:szCs w:val="16"/>
                  <w:lang w:val="en-US" w:eastAsia="ja-JP"/>
                </w:rPr>
                <w:t>+yb</w:t>
              </w:r>
            </w:ins>
            <w:ins w:id="3167" w:author="Minho_v12" w:date="2010-03-18T09:00: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68" w:author="Minho_v12" w:date="2010-03-18T09:00: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69" w:author="Minho_v12" w:date="2010-03-18T09:00:00Z">
              <w:r>
                <w:rPr>
                  <w:rFonts w:eastAsia="굴림;Gulim"/>
                  <w:kern w:val="2"/>
                  <w:sz w:val="16"/>
                  <w:szCs w:val="16"/>
                  <w:lang w:val="en-US" w:eastAsia="ko-KR"/>
                </w:rPr>
                <w:t>Blu-ray</w:t>
              </w:r>
            </w:ins>
            <w:ins w:id="3170" w:author="Minho_v12" w:date="2010-03-18T09:00:00Z">
              <w:r>
                <w:rPr>
                  <w:rFonts w:eastAsia="굴림;Gulim"/>
                  <w:kern w:val="2"/>
                  <w:sz w:val="16"/>
                  <w:szCs w:val="16"/>
                  <w:vertAlign w:val="superscript"/>
                  <w:lang w:val="en-US" w:eastAsia="ko-KR"/>
                </w:rPr>
                <w:t>TM</w:t>
              </w:r>
            </w:ins>
            <w:ins w:id="3171" w:author="Minho_v12" w:date="2010-03-18T09:00:00Z">
              <w:r>
                <w:rPr>
                  <w:rFonts w:eastAsia="굴림;Gulim"/>
                  <w:kern w:val="2"/>
                  <w:sz w:val="16"/>
                  <w:szCs w:val="16"/>
                  <w:lang w:val="en-US" w:eastAsia="ko-KR"/>
                </w:rPr>
                <w:t>/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172" w:author="Minho_v12" w:date="2010-03-18T09:00: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73" w:author="Minho_v12" w:date="2010-03-18T09:00:00Z">
              <w:r>
                <w:rPr>
                  <w:rFonts w:eastAsia="굴림;Gulim"/>
                  <w:color w:val="000000"/>
                  <w:kern w:val="2"/>
                  <w:sz w:val="16"/>
                  <w:szCs w:val="16"/>
                  <w:lang w:val="en-US" w:eastAsia="ko-KR"/>
                </w:rPr>
                <w:t>Constant, UDP</w:t>
              </w:r>
            </w:ins>
            <w:ins w:id="3174" w:author="Minho_v12" w:date="2010-03-18T09:00: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175" w:author="Minho_v12" w:date="2010-03-18T09:00: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176" w:author="Minho_v12" w:date="2010-03-18T09:00: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77" w:author="Minho_v12" w:date="2010-03-18T09:00:00Z">
              <w:r>
                <w:rPr>
                  <w:rFonts w:eastAsia="굴림;Gulim"/>
                  <w:color w:val="000000"/>
                  <w:kern w:val="2"/>
                  <w:sz w:val="16"/>
                  <w:szCs w:val="16"/>
                  <w:lang w:val="en-US" w:eastAsia="ko-KR"/>
                </w:rPr>
                <w:t> </w:t>
              </w:r>
            </w:ins>
            <w:ins w:id="3178" w:author="Minho_v12" w:date="2010-03-18T09:00:00Z">
              <w:r>
                <w:rPr>
                  <w:rFonts w:eastAsia="굴림;Gulim"/>
                  <w:color w:val="000000"/>
                  <w:kern w:val="2"/>
                  <w:sz w:val="16"/>
                  <w:szCs w:val="16"/>
                  <w:lang w:val="en-US" w:eastAsia="ko-KR"/>
                </w:rPr>
                <w:t>10^-7 / 10^-2</w:t>
              </w:r>
            </w:ins>
            <w:ins w:id="3179" w:author="Minho_v12" w:date="2010-03-18T09:00:00Z">
              <w:r>
                <w:rPr>
                  <w:rStyle w:val="Style6"/>
                  <w:vanish w:val="false"/>
                </w:rPr>
                <w:commentReference w:id="66"/>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5</w:t>
            </w:r>
          </w:p>
        </w:tc>
        <w:tc>
          <w:tcPr>
            <w:tcW w:w="937"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16 / STA17</w:t>
            </w:r>
          </w:p>
        </w:tc>
        <w:tc>
          <w:tcPr>
            <w:tcW w:w="40" w:type="dxa"/>
            <w:tcBorders>
              <w:top w:val="single" w:sz="4" w:space="0" w:color="000000"/>
              <w:left w:val="single" w:sz="4" w:space="0" w:color="000000"/>
              <w:bottom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664"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7</w:t>
            </w:r>
            <w:r>
              <w:rPr>
                <w:color w:val="000000"/>
                <w:kern w:val="2"/>
                <w:sz w:val="16"/>
                <w:szCs w:val="16"/>
                <w:lang w:val="en-US" w:eastAsia="ja-JP"/>
              </w:rPr>
              <w:t>+xb</w:t>
            </w:r>
            <w:r>
              <w:rPr>
                <w:rFonts w:eastAsia="굴림;Gulim"/>
                <w:color w:val="000000"/>
                <w:kern w:val="2"/>
                <w:sz w:val="16"/>
                <w:szCs w:val="16"/>
                <w:lang w:val="en-US" w:eastAsia="ko-KR"/>
              </w:rPr>
              <w:t>,</w:t>
            </w:r>
            <w:ins w:id="3180" w:author="Minho_v14" w:date="2010-05-20T06:30:00Z">
              <w:r>
                <w:rPr>
                  <w:rFonts w:eastAsia="굴림;Gulim"/>
                  <w:color w:val="000000"/>
                  <w:kern w:val="2"/>
                  <w:sz w:val="16"/>
                  <w:szCs w:val="16"/>
                  <w:lang w:val="en-US" w:eastAsia="ko-KR"/>
                </w:rPr>
                <w:t xml:space="preserve"> </w:t>
              </w:r>
            </w:ins>
            <w:r>
              <w:rPr>
                <w:rFonts w:eastAsia="굴림;Gulim"/>
                <w:color w:val="000000"/>
                <w:kern w:val="2"/>
                <w:sz w:val="16"/>
                <w:szCs w:val="16"/>
                <w:lang w:val="en-US" w:eastAsia="ko-KR"/>
              </w:rPr>
              <w:t>7</w:t>
            </w:r>
            <w:r>
              <w:rPr>
                <w:color w:val="000000"/>
                <w:kern w:val="2"/>
                <w:sz w:val="16"/>
                <w:szCs w:val="16"/>
                <w:lang w:val="en-US" w:eastAsia="ja-JP"/>
              </w:rPr>
              <w:t>+yb</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10</w:t>
            </w:r>
            <w:r>
              <w:rPr>
                <w:color w:val="000000"/>
                <w:kern w:val="2"/>
                <w:sz w:val="16"/>
                <w:szCs w:val="16"/>
                <w:lang w:val="en-US" w:eastAsia="ja-JP"/>
              </w:rPr>
              <w:t>+xb</w:t>
            </w:r>
            <w:r>
              <w:rPr>
                <w:rFonts w:eastAsia="굴림;Gulim"/>
                <w:color w:val="000000"/>
                <w:kern w:val="2"/>
                <w:sz w:val="16"/>
                <w:szCs w:val="16"/>
                <w:lang w:val="en-US" w:eastAsia="ko-KR"/>
              </w:rPr>
              <w:t>,10</w:t>
            </w:r>
            <w:r>
              <w:rPr>
                <w:color w:val="000000"/>
                <w:kern w:val="2"/>
                <w:sz w:val="16"/>
                <w:szCs w:val="16"/>
                <w:lang w:val="en-US" w:eastAsia="ja-JP"/>
              </w:rPr>
              <w:t>+yb</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Max. 1Gbp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TC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sz w:val="16"/>
                <w:szCs w:val="16"/>
                <w:lang w:val="en-US" w:eastAsia="ko-KR"/>
              </w:rPr>
              <w:t>1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37"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4" w:type="dxa"/>
            <w:gridSpan w:val="2"/>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3181" w:author="Minho_v12" w:date="2010-03-18T09:00:00Z">
              <w:r>
                <w:rPr>
                  <w:rFonts w:eastAsia="굴림;Gulim"/>
                  <w:bCs/>
                  <w:kern w:val="2"/>
                  <w:sz w:val="16"/>
                  <w:szCs w:val="16"/>
                  <w:lang w:val="en-US" w:eastAsia="ko-KR"/>
                </w:rPr>
                <w:t xml:space="preserve">Total </w:t>
              </w:r>
            </w:ins>
            <w:ins w:id="3182" w:author="Minho_v12" w:date="2010-03-18T09:00: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del w:id="3184" w:author="Minho_v14" w:date="2010-05-20T06:25:00Z"/>
        </w:rPr>
      </w:pPr>
      <w:del w:id="3183" w:author="Minho_v14" w:date="2010-05-20T06:25:00Z">
        <w:r>
          <w:rPr>
            <w:rFonts w:eastAsia="바탕;Batang"/>
            <w:lang w:eastAsia="ko-KR"/>
          </w:rPr>
        </w:r>
      </w:del>
    </w:p>
    <w:p>
      <w:pPr>
        <w:pStyle w:val="Style11"/>
        <w:rPr>
          <w:rFonts w:eastAsia="바탕;Batang"/>
          <w:lang w:eastAsia="ko-KR"/>
          <w:ins w:id="3186" w:author="Minho_v12" w:date="2010-03-18T09:00:00Z"/>
        </w:rPr>
      </w:pPr>
      <w:ins w:id="3185" w:author="Minho_v12" w:date="2010-03-18T09:00:00Z">
        <w:r>
          <w:rPr>
            <w:rFonts w:eastAsia="바탕;Batang"/>
            <w:lang w:eastAsia="ko-KR"/>
          </w:rPr>
        </w:r>
      </w:ins>
    </w:p>
    <w:p>
      <w:pPr>
        <w:pStyle w:val="Style11"/>
        <w:keepNext w:val="true"/>
        <w:rPr/>
      </w:pPr>
      <w:ins w:id="3187" w:author="Minho_v12" w:date="2010-03-18T09:00:00Z">
        <w:r>
          <w:rPr/>
          <w:t xml:space="preserve">Table </w:t>
        </w:r>
      </w:ins>
      <w:ins w:id="3188" w:author="Minho_v12" w:date="2010-03-18T09:00:00Z">
        <w:del w:id="3189" w:author="Minho_v14" w:date="2010-05-20T06:19:00Z">
          <w:r>
            <w:rPr>
              <w:lang w:eastAsia="ja-JP"/>
            </w:rPr>
            <w:delText>7</w:delText>
          </w:r>
        </w:del>
      </w:ins>
      <w:ins w:id="3190" w:author="Minho_v14" w:date="2010-05-20T06:19:00Z">
        <w:r>
          <w:rPr>
            <w:rFonts w:eastAsia="맑은 고딕"/>
            <w:lang w:eastAsia="ko-KR"/>
          </w:rPr>
          <w:t>8</w:t>
        </w:r>
      </w:ins>
      <w:ins w:id="3191" w:author="Minho_v12" w:date="2010-03-18T09:00:00Z">
        <w:r>
          <w:rPr>
            <w:rFonts w:eastAsia="바탕;Batang"/>
            <w:lang w:eastAsia="ko-KR"/>
          </w:rPr>
          <w:t xml:space="preserve">. Flows </w:t>
        </w:r>
      </w:ins>
      <w:ins w:id="3192" w:author="Minho_v12" w:date="2010-03-18T09:00:00Z">
        <w:r>
          <w:rPr>
            <w:lang w:eastAsia="ja-JP"/>
          </w:rPr>
          <w:t xml:space="preserve">at BSS C </w:t>
        </w:r>
      </w:ins>
      <w:ins w:id="3193" w:author="Minho_v12" w:date="2010-03-18T09:00:00Z">
        <w:r>
          <w:rPr>
            <w:rFonts w:eastAsia="바탕;Batang"/>
            <w:lang w:eastAsia="ko-KR"/>
          </w:rPr>
          <w:t>in scenario #</w:t>
        </w:r>
      </w:ins>
      <w:ins w:id="3194" w:author="Minho_v12" w:date="2010-03-18T09:00:00Z">
        <w:r>
          <w:rPr>
            <w:lang w:eastAsia="ja-JP"/>
          </w:rPr>
          <w:t>4</w:t>
        </w:r>
      </w:ins>
      <w:ins w:id="3195" w:author="Minho_v12" w:date="2010-03-18T09:00:00Z">
        <w:r>
          <w:rPr>
            <w:rFonts w:eastAsia="바탕;Batang"/>
            <w:lang w:eastAsia="ko-KR"/>
          </w:rPr>
          <w:t xml:space="preserve"> </w:t>
        </w:r>
      </w:ins>
    </w:p>
    <w:tbl>
      <w:tblPr>
        <w:tblW w:w="9580" w:type="dxa"/>
        <w:jc w:val="left"/>
        <w:tblInd w:w="-15" w:type="dxa"/>
        <w:tblLayout w:type="fixed"/>
        <w:tblCellMar>
          <w:top w:w="10" w:type="dxa"/>
          <w:left w:w="10" w:type="dxa"/>
          <w:bottom w:w="0" w:type="dxa"/>
          <w:right w:w="10" w:type="dxa"/>
        </w:tblCellMar>
      </w:tblPr>
      <w:tblGrid>
        <w:gridCol w:w="349"/>
        <w:gridCol w:w="937"/>
        <w:gridCol w:w="40"/>
        <w:gridCol w:w="664"/>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196" w:author="Minho_v12" w:date="2010-03-18T09:00:00Z">
              <w:bookmarkStart w:id="8" w:name="_Hlk256544365"/>
              <w:bookmarkStart w:id="9" w:name="OLE_LINK24"/>
              <w:bookmarkStart w:id="10" w:name="OLE_LINK23"/>
              <w:bookmarkEnd w:id="8"/>
              <w:bookmarkEnd w:id="9"/>
              <w:bookmarkEnd w:id="10"/>
              <w:r>
                <w:rPr>
                  <w:rFonts w:eastAsia="굴림;Gulim"/>
                  <w:bCs/>
                  <w:color w:val="000000"/>
                  <w:kern w:val="2"/>
                  <w:sz w:val="16"/>
                  <w:szCs w:val="16"/>
                  <w:lang w:val="en-US" w:eastAsia="ko-KR"/>
                </w:rPr>
                <w:t>Flow No.</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98" w:author="Minho_v12" w:date="2010-03-18T09:00:00Z"/>
              </w:rPr>
            </w:pPr>
            <w:ins w:id="3197" w:author="Minho_v12" w:date="2010-03-18T09:00: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3199" w:author="Minho_v12" w:date="2010-03-18T09:00:00Z">
              <w:r>
                <w:rPr>
                  <w:rFonts w:eastAsia="굴림;Gulim"/>
                  <w:bCs/>
                  <w:color w:val="000000"/>
                  <w:kern w:val="2"/>
                  <w:sz w:val="16"/>
                  <w:szCs w:val="16"/>
                  <w:lang w:val="en-US" w:eastAsia="ko-KR"/>
                </w:rPr>
                <w:t>(Source/Sink)</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201" w:author="Minho_v12" w:date="2010-03-18T09:00:00Z"/>
              </w:rPr>
            </w:pPr>
            <w:ins w:id="3200" w:author="Minho_v12" w:date="2010-03-18T09:00: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3202" w:author="Minho_v12" w:date="2010-03-18T09:00: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204" w:author="Minho_v12" w:date="2010-03-18T09:00:00Z"/>
              </w:rPr>
            </w:pPr>
            <w:ins w:id="3203" w:author="Minho_v12" w:date="2010-03-18T09:00: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3205" w:author="Minho_v12" w:date="2010-03-18T09:00: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206" w:author="Minho_v12" w:date="2010-03-18T09:00: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208" w:author="Minho_v12" w:date="2010-03-18T09:00:00Z"/>
              </w:rPr>
            </w:pPr>
            <w:ins w:id="3207" w:author="Minho_v12" w:date="2010-03-18T09:00: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3209" w:author="Minho_v12" w:date="2010-03-18T09:00: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213" w:author="Minho_v12" w:date="2010-03-18T09:00:00Z"/>
              </w:rPr>
            </w:pPr>
            <w:ins w:id="3210" w:author="Minho_v12" w:date="2010-03-18T09:00:00Z">
              <w:r>
                <w:rPr>
                  <w:rFonts w:eastAsia="Times New Roman"/>
                  <w:bCs/>
                  <w:color w:val="000000"/>
                  <w:kern w:val="2"/>
                  <w:sz w:val="16"/>
                  <w:szCs w:val="16"/>
                  <w:lang w:val="en-US" w:eastAsia="ko-KR"/>
                </w:rPr>
                <w:t xml:space="preserve"> </w:t>
              </w:r>
            </w:ins>
            <w:ins w:id="3211" w:author="Minho_v12" w:date="2010-03-18T09:00:00Z">
              <w:r>
                <w:rPr>
                  <w:rFonts w:eastAsia="굴림;Gulim"/>
                  <w:bCs/>
                  <w:color w:val="000000"/>
                  <w:kern w:val="2"/>
                  <w:sz w:val="16"/>
                  <w:szCs w:val="16"/>
                  <w:lang w:val="en-US" w:eastAsia="ko-KR"/>
                </w:rPr>
                <w:t xml:space="preserve">Application Load </w:t>
              </w:r>
            </w:ins>
            <w:ins w:id="3212" w:author="Minho_v12" w:date="2010-03-18T09:00: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3214" w:author="Minho_v12" w:date="2010-03-18T09:00: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216" w:author="Minho_v12" w:date="2010-03-18T09:00:00Z"/>
              </w:rPr>
            </w:pPr>
            <w:ins w:id="3215" w:author="Minho_v12" w:date="2010-03-18T09:00: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3217" w:author="Minho_v12" w:date="2010-03-18T09:00: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3220" w:author="Minho_v12" w:date="2010-03-18T09:00:00Z"/>
              </w:rPr>
            </w:pPr>
            <w:ins w:id="3218" w:author="Minho_v12" w:date="2010-03-18T09:00:00Z">
              <w:r>
                <w:rPr>
                  <w:rFonts w:eastAsia="굴림;Gulim"/>
                  <w:bCs/>
                  <w:color w:val="000000"/>
                  <w:kern w:val="2"/>
                  <w:sz w:val="16"/>
                  <w:szCs w:val="16"/>
                  <w:lang w:val="en-US" w:eastAsia="ko-KR"/>
                </w:rPr>
                <w:t>MSDU Size</w:t>
              </w:r>
            </w:ins>
            <w:ins w:id="3219" w:author="Minho_v12" w:date="2010-03-18T09:00: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3221" w:author="Minho_v12" w:date="2010-03-18T09:00: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225" w:author="Minho_v12" w:date="2010-03-18T09:00:00Z"/>
              </w:rPr>
            </w:pPr>
            <w:ins w:id="3222" w:author="Minho_v12" w:date="2010-03-18T09:00:00Z">
              <w:r>
                <w:rPr>
                  <w:rFonts w:eastAsia="굴림;Gulim"/>
                  <w:bCs/>
                  <w:color w:val="000000"/>
                  <w:kern w:val="2"/>
                  <w:sz w:val="16"/>
                  <w:szCs w:val="16"/>
                  <w:lang w:val="en-US" w:eastAsia="ko-KR"/>
                </w:rPr>
                <w:t>Max</w:t>
              </w:r>
            </w:ins>
            <w:ins w:id="3223" w:author="Minho_v12" w:date="2010-03-18T09:00:00Z">
              <w:r>
                <w:rPr>
                  <w:rFonts w:eastAsia="굴림;Gulim"/>
                  <w:bCs/>
                  <w:color w:val="000000"/>
                  <w:kern w:val="2"/>
                  <w:sz w:val="16"/>
                  <w:szCs w:val="16"/>
                  <w:lang w:val="en-US" w:eastAsia="ko-KR"/>
                </w:rPr>
                <w:t>.</w:t>
              </w:r>
            </w:ins>
            <w:ins w:id="3224" w:author="Minho_v12" w:date="2010-03-18T09:00: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3226" w:author="Minho_v12" w:date="2010-03-18T09:00: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228" w:author="Minho_v12" w:date="2010-03-18T09:00:00Z"/>
              </w:rPr>
            </w:pPr>
            <w:ins w:id="3227" w:author="Minho_v12" w:date="2010-03-18T09:00: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3230" w:author="Minho_v12" w:date="2010-03-18T09:00:00Z"/>
              </w:rPr>
            </w:pPr>
            <w:ins w:id="3229" w:author="Minho_v12" w:date="2010-03-18T09:00: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3231" w:author="Minho_v12" w:date="2010-03-18T09:00: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32" w:author="Minho_v12" w:date="2010-03-18T09:00:00Z">
              <w:r>
                <w:rPr>
                  <w:rFonts w:eastAsia="굴림;Gulim"/>
                  <w:color w:val="000000"/>
                  <w:kern w:val="2"/>
                  <w:sz w:val="16"/>
                  <w:szCs w:val="16"/>
                  <w:lang w:val="en-US" w:eastAsia="ko-KR"/>
                </w:rPr>
                <w:t>16</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33" w:author="Minho_v12" w:date="2010-03-18T09:00:00Z">
              <w:r>
                <w:rPr>
                  <w:rFonts w:eastAsia="굴림;Gulim"/>
                  <w:color w:val="000000"/>
                  <w:kern w:val="2"/>
                  <w:sz w:val="16"/>
                  <w:szCs w:val="16"/>
                  <w:lang w:val="en-US" w:eastAsia="ko-KR"/>
                </w:rPr>
                <w:t>AP</w:t>
              </w:r>
            </w:ins>
            <w:ins w:id="3234" w:author="Minho_v12" w:date="2010-03-18T09:00:00Z">
              <w:r>
                <w:rPr>
                  <w:rFonts w:eastAsia="굴림;Gulim"/>
                  <w:color w:val="000000"/>
                  <w:kern w:val="2"/>
                  <w:sz w:val="16"/>
                  <w:szCs w:val="16"/>
                  <w:lang w:val="en-US" w:eastAsia="ko-KR"/>
                </w:rPr>
                <w:t xml:space="preserve"> C / STA18</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35" w:author="Minho_v12" w:date="2010-03-18T09:00:00Z">
              <w:r>
                <w:rPr>
                  <w:rFonts w:eastAsia="굴림;Gulim"/>
                  <w:color w:val="000000"/>
                  <w:kern w:val="2"/>
                  <w:sz w:val="16"/>
                  <w:szCs w:val="16"/>
                  <w:lang w:val="en-US" w:eastAsia="ko-KR"/>
                </w:rPr>
                <w:t>(</w:t>
              </w:r>
            </w:ins>
            <w:ins w:id="3236" w:author="Minho_v12" w:date="2010-03-18T09:00:00Z">
              <w:r>
                <w:rPr>
                  <w:color w:val="000000"/>
                  <w:kern w:val="2"/>
                  <w:sz w:val="16"/>
                  <w:szCs w:val="16"/>
                  <w:lang w:val="en-US" w:eastAsia="ja-JP"/>
                </w:rPr>
                <w:t>x</w:t>
              </w:r>
            </w:ins>
            <w:ins w:id="3237" w:author="Minho_v12" w:date="2010-03-18T09:00:00Z">
              <w:r>
                <w:rPr>
                  <w:rFonts w:eastAsia="바탕;Batang"/>
                  <w:color w:val="000000"/>
                  <w:kern w:val="2"/>
                  <w:sz w:val="16"/>
                  <w:szCs w:val="16"/>
                  <w:lang w:val="en-US" w:eastAsia="ko-KR"/>
                </w:rPr>
                <w:t>c</w:t>
              </w:r>
            </w:ins>
            <w:ins w:id="3238" w:author="Minho_v12" w:date="2010-03-18T09:00:00Z">
              <w:r>
                <w:rPr>
                  <w:rFonts w:eastAsia="굴림;Gulim"/>
                  <w:color w:val="000000"/>
                  <w:kern w:val="2"/>
                  <w:sz w:val="16"/>
                  <w:szCs w:val="16"/>
                  <w:lang w:val="en-US" w:eastAsia="ko-KR"/>
                </w:rPr>
                <w:t>,</w:t>
              </w:r>
            </w:ins>
            <w:ins w:id="3239" w:author="Minho_v12" w:date="2010-03-18T09:00:00Z">
              <w:r>
                <w:rPr>
                  <w:color w:val="000000"/>
                  <w:kern w:val="2"/>
                  <w:sz w:val="16"/>
                  <w:szCs w:val="16"/>
                  <w:lang w:val="en-US" w:eastAsia="ja-JP"/>
                </w:rPr>
                <w:t>y</w:t>
              </w:r>
            </w:ins>
            <w:ins w:id="3240" w:author="Minho_v12" w:date="2010-03-18T09:00:00Z">
              <w:r>
                <w:rPr>
                  <w:rFonts w:eastAsia="바탕;Batang"/>
                  <w:color w:val="000000"/>
                  <w:kern w:val="2"/>
                  <w:sz w:val="16"/>
                  <w:szCs w:val="16"/>
                  <w:lang w:val="en-US" w:eastAsia="ko-KR"/>
                </w:rPr>
                <w:t>c</w:t>
              </w:r>
            </w:ins>
            <w:ins w:id="3241" w:author="Minho_v12" w:date="2010-03-18T09:00: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42" w:author="Minho_v12" w:date="2010-03-18T09:00:00Z">
              <w:r>
                <w:rPr>
                  <w:rFonts w:eastAsia="굴림;Gulim"/>
                  <w:color w:val="000000"/>
                  <w:kern w:val="2"/>
                  <w:sz w:val="16"/>
                  <w:szCs w:val="16"/>
                  <w:lang w:val="en-US" w:eastAsia="ko-KR"/>
                </w:rPr>
                <w:t>(</w:t>
              </w:r>
            </w:ins>
            <w:ins w:id="3243" w:author="Minho_v12" w:date="2010-03-18T09:00:00Z">
              <w:r>
                <w:rPr>
                  <w:color w:val="000000"/>
                  <w:kern w:val="2"/>
                  <w:sz w:val="16"/>
                  <w:szCs w:val="16"/>
                  <w:lang w:val="en-US" w:eastAsia="ja-JP"/>
                </w:rPr>
                <w:t>x</w:t>
              </w:r>
            </w:ins>
            <w:ins w:id="3244" w:author="Minho_v12" w:date="2010-03-18T09:00:00Z">
              <w:r>
                <w:rPr>
                  <w:rFonts w:eastAsia="바탕;Batang"/>
                  <w:color w:val="000000"/>
                  <w:kern w:val="2"/>
                  <w:sz w:val="16"/>
                  <w:szCs w:val="16"/>
                  <w:lang w:val="en-US" w:eastAsia="ko-KR"/>
                </w:rPr>
                <w:t>c</w:t>
              </w:r>
            </w:ins>
            <w:ins w:id="3245" w:author="Minho_v12" w:date="2010-03-18T09:00:00Z">
              <w:r>
                <w:rPr>
                  <w:rFonts w:eastAsia="굴림;Gulim"/>
                  <w:color w:val="000000"/>
                  <w:kern w:val="2"/>
                  <w:sz w:val="16"/>
                  <w:szCs w:val="16"/>
                  <w:lang w:val="en-US" w:eastAsia="ko-KR"/>
                </w:rPr>
                <w:t>,5</w:t>
              </w:r>
            </w:ins>
            <w:ins w:id="3246" w:author="Minho_v12" w:date="2010-03-18T09:00:00Z">
              <w:r>
                <w:rPr>
                  <w:color w:val="000000"/>
                  <w:kern w:val="2"/>
                  <w:sz w:val="16"/>
                  <w:szCs w:val="16"/>
                  <w:lang w:val="en-US" w:eastAsia="ja-JP"/>
                </w:rPr>
                <w:t>+y</w:t>
              </w:r>
            </w:ins>
            <w:ins w:id="3247" w:author="Minho_v12" w:date="2010-03-18T09:00:00Z">
              <w:r>
                <w:rPr>
                  <w:rFonts w:eastAsia="바탕;Batang"/>
                  <w:color w:val="000000"/>
                  <w:kern w:val="2"/>
                  <w:sz w:val="16"/>
                  <w:szCs w:val="16"/>
                  <w:lang w:val="en-US" w:eastAsia="ko-KR"/>
                </w:rPr>
                <w:t>c</w:t>
              </w:r>
            </w:ins>
            <w:ins w:id="3248" w:author="Minho_v12" w:date="2010-03-18T09:00: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49" w:author="Minho_v12" w:date="2010-03-18T09:00: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3250" w:author="Minho_v12" w:date="2010-03-18T09:00:00Z">
              <w:r>
                <w:rPr>
                  <w:rFonts w:eastAsia="바탕;Batang"/>
                  <w:kern w:val="2"/>
                  <w:sz w:val="16"/>
                  <w:szCs w:val="16"/>
                  <w:lang w:val="en-US" w:eastAsia="ko-KR"/>
                </w:rPr>
                <w:t xml:space="preserve">HD-MPEG2 </w:t>
              </w:r>
            </w:ins>
            <w:ins w:id="3251" w:author="Minho_v12" w:date="2010-03-18T09:00:00Z">
              <w:r>
                <w:rPr>
                  <w:kern w:val="2"/>
                  <w:sz w:val="16"/>
                  <w:szCs w:val="16"/>
                  <w:lang w:val="en-US" w:eastAsia="ja-JP"/>
                </w:rPr>
                <w:t>/</w:t>
              </w:r>
            </w:ins>
            <w:ins w:id="3252" w:author="Minho_v12" w:date="2010-03-18T09:00:00Z">
              <w:r>
                <w:rPr>
                  <w:rFonts w:eastAsia="바탕;Batang"/>
                  <w:kern w:val="2"/>
                  <w:sz w:val="16"/>
                  <w:szCs w:val="16"/>
                  <w:lang w:val="en-US" w:eastAsia="ko-KR"/>
                </w:rPr>
                <w:t xml:space="preserve"> </w:t>
              </w:r>
            </w:ins>
            <w:ins w:id="3253" w:author="Minho_v12" w:date="2010-03-18T09:00:00Z">
              <w:r>
                <w:rPr>
                  <w:kern w:val="2"/>
                  <w:sz w:val="16"/>
                  <w:szCs w:val="16"/>
                  <w:lang w:val="en-US" w:eastAsia="ja-JP"/>
                </w:rPr>
                <w:t>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3254" w:author="Minho_v12" w:date="2010-03-18T09:00:00Z">
              <w:r>
                <w:rPr>
                  <w:rFonts w:eastAsia="바탕;Batang"/>
                  <w:color w:val="000000"/>
                  <w:kern w:val="2"/>
                  <w:sz w:val="16"/>
                  <w:szCs w:val="16"/>
                  <w:lang w:val="en-US" w:eastAsia="ko-KR"/>
                </w:rPr>
                <w:t>20</w:t>
              </w:r>
            </w:ins>
            <w:ins w:id="3255" w:author="Minho_v12" w:date="2010-03-18T09:00:00Z">
              <w:r>
                <w:rPr>
                  <w:color w:val="000000"/>
                  <w:kern w:val="2"/>
                  <w:sz w:val="16"/>
                  <w:szCs w:val="16"/>
                  <w:lang w:val="en-US" w:eastAsia="ja-JP"/>
                </w:rPr>
                <w:t>/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3256" w:author="Minho_v12" w:date="2010-03-18T09:00:00Z">
              <w:r>
                <w:rPr>
                  <w:color w:val="000000"/>
                  <w:kern w:val="2"/>
                  <w:sz w:val="16"/>
                  <w:szCs w:val="16"/>
                  <w:lang w:val="en-US" w:eastAsia="ja-JP"/>
                </w:rPr>
                <w:t xml:space="preserve">Constant </w:t>
              </w:r>
            </w:ins>
            <w:ins w:id="3257" w:author="Minho_v12" w:date="2010-03-18T09:00:00Z">
              <w:r>
                <w:rPr>
                  <w:rFonts w:eastAsia="굴림;Gulim"/>
                  <w:color w:val="000000"/>
                  <w:kern w:val="2"/>
                  <w:sz w:val="16"/>
                  <w:szCs w:val="16"/>
                  <w:lang w:val="en-US" w:eastAsia="ko-KR"/>
                </w:rPr>
                <w:t>UDP</w:t>
              </w:r>
            </w:ins>
            <w:ins w:id="3258" w:author="Minho_v12" w:date="2010-03-18T09:00:00Z">
              <w:r>
                <w:rPr>
                  <w:color w:val="000000"/>
                  <w:kern w:val="2"/>
                  <w:sz w:val="16"/>
                  <w:szCs w:val="16"/>
                  <w:lang w:val="en-US" w:eastAsia="ja-JP"/>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3259" w:author="Minho_v12" w:date="2010-03-18T09:00:00Z">
              <w:r>
                <w:rPr>
                  <w:rFonts w:eastAsia="굴림;Gulim"/>
                  <w:sz w:val="16"/>
                  <w:szCs w:val="16"/>
                  <w:lang w:val="en-US" w:eastAsia="ko-KR"/>
                </w:rPr>
                <w:t>1500</w:t>
              </w:r>
            </w:ins>
            <w:ins w:id="3260" w:author="Minho_v12" w:date="2010-03-18T09:00:00Z">
              <w:r>
                <w:rPr>
                  <w:sz w:val="16"/>
                  <w:szCs w:val="16"/>
                  <w:lang w:val="en-US" w:eastAsia="ja-JP"/>
                </w:rPr>
                <w:t>/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3261" w:author="Minho_v12" w:date="2010-03-18T09:00:00Z">
              <w:r>
                <w:rPr>
                  <w:color w:val="000000"/>
                  <w:kern w:val="2"/>
                  <w:sz w:val="16"/>
                  <w:szCs w:val="16"/>
                  <w:lang w:val="en-US" w:eastAsia="ja-JP"/>
                </w:rPr>
                <w:t>2</w:t>
              </w:r>
            </w:ins>
            <w:ins w:id="3262" w:author="Minho_v12" w:date="2010-03-18T09:00:00Z">
              <w:r>
                <w:rPr>
                  <w:rFonts w:eastAsia="굴림;Gulim"/>
                  <w:color w:val="000000"/>
                  <w:kern w:val="2"/>
                  <w:sz w:val="16"/>
                  <w:szCs w:val="16"/>
                  <w:lang w:val="en-US" w:eastAsia="ko-KR"/>
                </w:rPr>
                <w:t>0</w:t>
              </w:r>
            </w:ins>
            <w:ins w:id="3263" w:author="Minho_v12" w:date="2010-03-18T09:00:00Z">
              <w:r>
                <w:rPr>
                  <w:color w:val="000000"/>
                  <w:kern w:val="2"/>
                  <w:sz w:val="16"/>
                  <w:szCs w:val="16"/>
                  <w:lang w:val="en-US" w:eastAsia="ja-JP"/>
                </w:rPr>
                <w:t>/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3264" w:author="Minho_v12" w:date="2010-03-18T09:00:00Z">
              <w:r>
                <w:rPr>
                  <w:rFonts w:eastAsia="굴림;Gulim"/>
                  <w:color w:val="000000"/>
                  <w:kern w:val="2"/>
                  <w:sz w:val="16"/>
                  <w:szCs w:val="16"/>
                  <w:lang w:val="en-US" w:eastAsia="ko-KR"/>
                </w:rPr>
                <w:t> </w:t>
              </w:r>
            </w:ins>
            <w:ins w:id="3265" w:author="Minho_v12" w:date="2010-03-18T09:00:00Z">
              <w:r>
                <w:rPr>
                  <w:rFonts w:eastAsia="굴림;Gulim"/>
                  <w:color w:val="000000"/>
                  <w:kern w:val="2"/>
                  <w:sz w:val="16"/>
                  <w:szCs w:val="16"/>
                  <w:lang w:val="en-US" w:eastAsia="ko-KR"/>
                </w:rPr>
                <w:t>3x10^-7</w:t>
              </w:r>
            </w:ins>
            <w:ins w:id="3266" w:author="Minho_v12" w:date="2010-03-18T09:00:00Z">
              <w:r>
                <w:rPr>
                  <w:color w:val="000000"/>
                  <w:kern w:val="2"/>
                  <w:sz w:val="16"/>
                  <w:szCs w:val="16"/>
                  <w:lang w:val="en-US" w:eastAsia="ja-JP"/>
                </w:rPr>
                <w:t xml:space="preserve"> / </w:t>
              </w:r>
            </w:ins>
            <w:ins w:id="3267" w:author="Minho_v12" w:date="2010-03-18T09:00:00Z">
              <w:r>
                <w:rPr>
                  <w:rFonts w:eastAsia="굴림;Gulim"/>
                  <w:color w:val="000000"/>
                  <w:kern w:val="2"/>
                  <w:sz w:val="16"/>
                  <w:szCs w:val="16"/>
                  <w:lang w:val="en-US" w:eastAsia="ko-KR"/>
                </w:rPr>
                <w:t>10^-</w:t>
              </w:r>
            </w:ins>
            <w:ins w:id="3268" w:author="Minho_v12" w:date="2010-03-18T09:00:00Z">
              <w:r>
                <w:rPr>
                  <w:color w:val="000000"/>
                  <w:kern w:val="2"/>
                  <w:sz w:val="16"/>
                  <w:szCs w:val="16"/>
                  <w:lang w:val="en-US" w:eastAsia="ja-JP"/>
                </w:rPr>
                <w:t>2</w:t>
              </w:r>
            </w:ins>
            <w:ins w:id="3269" w:author="Minho_v12" w:date="2010-03-18T09:00:00Z">
              <w:r>
                <w:rPr>
                  <w:rFonts w:eastAsia="굴림;Gulim"/>
                  <w:color w:val="000000"/>
                  <w:kern w:val="2"/>
                  <w:sz w:val="16"/>
                  <w:szCs w:val="16"/>
                  <w:lang w:val="en-US" w:eastAsia="ko-KR"/>
                </w:rPr>
                <w:t xml:space="preserve"> </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17</w:t>
            </w:r>
          </w:p>
        </w:tc>
        <w:tc>
          <w:tcPr>
            <w:tcW w:w="937"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STA19 / STA20</w:t>
            </w:r>
          </w:p>
        </w:tc>
        <w:tc>
          <w:tcPr>
            <w:tcW w:w="40" w:type="dxa"/>
            <w:tcBorders>
              <w:top w:val="single" w:sz="4" w:space="0" w:color="000000"/>
              <w:left w:val="single" w:sz="4" w:space="0" w:color="000000"/>
              <w:bottom w:val="single" w:sz="4" w:space="0" w:color="000000"/>
            </w:tcBorders>
            <w:vAlign w:val="bottom"/>
          </w:tcPr>
          <w:p>
            <w:pPr>
              <w:pStyle w:val="Normal"/>
              <w:snapToGrid w:val="false"/>
              <w:spacing w:lineRule="atLeast" w:line="177"/>
              <w:textAlignment w:val="bottom"/>
              <w:rPr>
                <w:color w:val="000000"/>
                <w:kern w:val="2"/>
                <w:sz w:val="16"/>
                <w:szCs w:val="16"/>
                <w:lang w:val="en-US" w:eastAsia="ja-JP"/>
              </w:rPr>
            </w:pPr>
            <w:r>
              <w:rPr>
                <w:color w:val="000000"/>
                <w:kern w:val="2"/>
                <w:sz w:val="16"/>
                <w:szCs w:val="16"/>
                <w:lang w:val="en-US" w:eastAsia="ja-JP"/>
              </w:rPr>
            </w:r>
          </w:p>
        </w:tc>
        <w:tc>
          <w:tcPr>
            <w:tcW w:w="664"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w:t>
            </w:r>
            <w:ins w:id="3270" w:author="Minho_v14" w:date="2010-05-20T06:29:00Z">
              <w:r>
                <w:rPr>
                  <w:rFonts w:eastAsia="맑은 고딕"/>
                  <w:color w:val="000000"/>
                  <w:kern w:val="2"/>
                  <w:sz w:val="16"/>
                  <w:szCs w:val="16"/>
                  <w:lang w:val="en-US" w:eastAsia="ko-KR"/>
                </w:rPr>
                <w:t>-</w:t>
              </w:r>
            </w:ins>
            <w:r>
              <w:rPr>
                <w:color w:val="000000"/>
                <w:kern w:val="2"/>
                <w:sz w:val="16"/>
                <w:szCs w:val="16"/>
                <w:lang w:val="en-US" w:eastAsia="ja-JP"/>
              </w:rPr>
              <w:t xml:space="preserve">7+xc, </w:t>
            </w:r>
            <w:del w:id="3271" w:author="Minho_v14" w:date="2010-05-20T06:29:00Z">
              <w:r>
                <w:rPr>
                  <w:color w:val="000000"/>
                  <w:kern w:val="2"/>
                  <w:sz w:val="16"/>
                  <w:szCs w:val="16"/>
                  <w:lang w:val="en-US" w:eastAsia="ja-JP"/>
                </w:rPr>
                <w:delText>7</w:delText>
              </w:r>
            </w:del>
            <w:ins w:id="3272" w:author="Minho_v14" w:date="2010-05-20T06:29:00Z">
              <w:r>
                <w:rPr>
                  <w:rFonts w:eastAsia="맑은 고딕"/>
                  <w:color w:val="000000"/>
                  <w:kern w:val="2"/>
                  <w:sz w:val="16"/>
                  <w:szCs w:val="16"/>
                  <w:lang w:val="en-US" w:eastAsia="ko-KR"/>
                </w:rPr>
                <w:t>7</w:t>
              </w:r>
            </w:ins>
            <w:r>
              <w:rPr>
                <w:color w:val="000000"/>
                <w:kern w:val="2"/>
                <w:sz w:val="16"/>
                <w:szCs w:val="16"/>
                <w:lang w:val="en-US" w:eastAsia="ja-JP"/>
              </w:rPr>
              <w:t>+y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10+xc, 10+yc)</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r>
              <w:rPr>
                <w:sz w:val="16"/>
                <w:szCs w:val="16"/>
                <w:lang w:val="en-US" w:eastAsia="ja-JP"/>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Content downlo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kern w:val="2"/>
                <w:sz w:val="16"/>
                <w:szCs w:val="16"/>
                <w:lang w:val="en-US" w:eastAsia="ja-JP"/>
              </w:rPr>
            </w:pPr>
            <w:r>
              <w:rPr>
                <w:color w:val="000000"/>
                <w:kern w:val="2"/>
                <w:sz w:val="16"/>
                <w:szCs w:val="16"/>
                <w:lang w:val="en-US" w:eastAsia="ja-JP"/>
              </w:rPr>
              <w:t>Max. 10Mbp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r>
              <w:rPr>
                <w:sz w:val="16"/>
                <w:szCs w:val="16"/>
                <w:lang w:val="en-US" w:eastAsia="ja-JP"/>
              </w:rPr>
              <w:t>TC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r>
              <w:rPr>
                <w:sz w:val="16"/>
                <w:szCs w:val="16"/>
                <w:lang w:val="en-US" w:eastAsia="ja-JP"/>
              </w:rPr>
              <w:t>1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color w:val="000000"/>
                <w:kern w:val="2"/>
                <w:sz w:val="16"/>
                <w:szCs w:val="16"/>
                <w:lang w:val="en-US" w:eastAsia="ja-JP"/>
              </w:rPr>
            </w:pPr>
            <w:r>
              <w:rPr>
                <w:color w:val="000000"/>
                <w:kern w:val="2"/>
                <w:sz w:val="16"/>
                <w:szCs w:val="16"/>
                <w:lang w:val="en-US" w:eastAsia="ja-JP"/>
              </w:rPr>
              <w:t>In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N/A</w:t>
            </w:r>
          </w:p>
        </w:tc>
      </w:tr>
      <w:tr>
        <w:trPr>
          <w:trHeight w:val="198" w:hRule="atLeast"/>
        </w:trPr>
        <w:tc>
          <w:tcPr>
            <w:tcW w:w="349" w:type="dxa"/>
            <w:tcBorders>
              <w:top w:val="single" w:sz="4" w:space="0" w:color="000000"/>
            </w:tcBorders>
            <w:vAlign w:val="bottom"/>
          </w:tcPr>
          <w:p>
            <w:pPr>
              <w:pStyle w:val="Normal"/>
              <w:snapToGrid w:val="false"/>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37"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4" w:type="dxa"/>
            <w:gridSpan w:val="2"/>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3273" w:author="Minho_v12" w:date="2010-03-18T09:00:00Z">
              <w:r>
                <w:rPr>
                  <w:rFonts w:eastAsia="굴림;Gulim"/>
                  <w:bCs/>
                  <w:kern w:val="2"/>
                  <w:sz w:val="16"/>
                  <w:szCs w:val="16"/>
                  <w:lang w:val="en-US" w:eastAsia="ko-KR"/>
                </w:rPr>
                <w:t xml:space="preserve">Total </w:t>
              </w:r>
            </w:ins>
            <w:ins w:id="3274" w:author="Minho_v12" w:date="2010-03-18T09:00: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Heading1"/>
        <w:rPr>
          <w:sz w:val="28"/>
          <w:szCs w:val="28"/>
          <w:lang w:val="en-US" w:eastAsia="ja-JP"/>
          <w:ins w:id="3276" w:author="Minho_v12" w:date="2010-03-18T09:00:00Z"/>
        </w:rPr>
      </w:pPr>
      <w:ins w:id="3275" w:author="Minho_v12" w:date="2010-03-18T09:00:00Z">
        <w:r>
          <w:rPr>
            <w:sz w:val="28"/>
            <w:szCs w:val="28"/>
            <w:lang w:val="en-US" w:eastAsia="ja-JP"/>
          </w:rPr>
        </w:r>
      </w:ins>
    </w:p>
    <w:p>
      <w:pPr>
        <w:pStyle w:val="Normal"/>
        <w:rPr>
          <w:sz w:val="28"/>
          <w:szCs w:val="28"/>
          <w:lang w:val="en-US" w:eastAsia="ja-JP"/>
          <w:ins w:id="3278" w:author="Minho_v12" w:date="2010-03-18T09:00:00Z"/>
        </w:rPr>
      </w:pPr>
      <w:ins w:id="3277" w:author="Minho_v12" w:date="2010-03-18T09:00:00Z">
        <w:r>
          <w:rPr>
            <w:sz w:val="28"/>
            <w:szCs w:val="28"/>
            <w:lang w:val="en-US" w:eastAsia="ja-JP"/>
          </w:rPr>
        </w:r>
      </w:ins>
    </w:p>
    <w:p>
      <w:pPr>
        <w:pStyle w:val="Normal"/>
        <w:rPr>
          <w:lang w:eastAsia="ja-JP"/>
          <w:ins w:id="3280" w:author="Minho_v12" w:date="2010-03-18T09:00:00Z"/>
        </w:rPr>
      </w:pPr>
      <w:ins w:id="3279" w:author="Minho_v12" w:date="2010-03-18T09:00:00Z">
        <w:r>
          <w:rPr/>
          <w:drawing>
            <wp:inline distT="0" distB="0" distL="0" distR="0">
              <wp:extent cx="5931535" cy="227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7" r="-3" b="-7"/>
                      <a:stretch>
                        <a:fillRect/>
                      </a:stretch>
                    </pic:blipFill>
                    <pic:spPr bwMode="auto">
                      <a:xfrm>
                        <a:off x="0" y="0"/>
                        <a:ext cx="5931535" cy="2272665"/>
                      </a:xfrm>
                      <a:prstGeom prst="rect">
                        <a:avLst/>
                      </a:prstGeom>
                    </pic:spPr>
                  </pic:pic>
                </a:graphicData>
              </a:graphic>
            </wp:inline>
          </w:drawing>
        </w:r>
      </w:ins>
    </w:p>
    <w:p>
      <w:pPr>
        <w:pStyle w:val="Style11"/>
        <w:jc w:val="center"/>
        <w:rPr>
          <w:rFonts w:eastAsia="바탕;Batang"/>
          <w:sz w:val="22"/>
          <w:lang w:val="en-US" w:eastAsia="ko-KR"/>
          <w:ins w:id="3283" w:author="Minho_v12" w:date="2010-03-18T09:00:00Z"/>
        </w:rPr>
      </w:pPr>
      <w:ins w:id="3281" w:author="Minho_v12" w:date="2010-03-18T09:00:00Z">
        <w:r>
          <w:rPr>
            <w:lang w:val="en-US" w:eastAsia="ja-JP"/>
          </w:rPr>
          <w:t>Figure 2: AP and STA locations for scenario #4</w:t>
        </w:r>
      </w:ins>
      <w:ins w:id="3282" w:author="Minho_v12" w:date="2010-03-18T09:00:00Z">
        <w:r>
          <w:rPr>
            <w:rFonts w:eastAsia="바탕;Batang"/>
            <w:lang w:val="en-US" w:eastAsia="ko-KR"/>
          </w:rPr>
          <w:t>.</w:t>
        </w:r>
      </w:ins>
    </w:p>
    <w:p>
      <w:pPr>
        <w:pStyle w:val="Normal"/>
        <w:rPr>
          <w:rFonts w:eastAsia="맑은 고딕"/>
          <w:sz w:val="22"/>
          <w:lang w:val="en-US" w:eastAsia="ko-KR"/>
          <w:ins w:id="3285" w:author="Minho_v12" w:date="2010-03-18T09:00:00Z"/>
        </w:rPr>
      </w:pPr>
      <w:ins w:id="3284" w:author="Minho_v12" w:date="2010-03-18T09:00:00Z">
        <w:r>
          <w:rPr>
            <w:rFonts w:eastAsia="맑은 고딕"/>
            <w:sz w:val="22"/>
            <w:lang w:val="en-US" w:eastAsia="ko-KR"/>
          </w:rPr>
        </w:r>
      </w:ins>
    </w:p>
    <w:p>
      <w:pPr>
        <w:pStyle w:val="Normal"/>
        <w:rPr>
          <w:rFonts w:eastAsia="맑은 고딕"/>
          <w:lang w:val="en-US" w:eastAsia="ko-KR"/>
        </w:rPr>
      </w:pPr>
      <w:r>
        <w:rPr>
          <w:rFonts w:eastAsia="맑은 고딕"/>
          <w:lang w:val="en-US" w:eastAsia="ko-KR"/>
        </w:rPr>
      </w:r>
    </w:p>
    <w:p>
      <w:pPr>
        <w:pStyle w:val="Heading1"/>
        <w:rPr>
          <w:rFonts w:eastAsia="바탕;Batang"/>
          <w:sz w:val="28"/>
          <w:szCs w:val="28"/>
          <w:u w:val="none"/>
          <w:lang w:eastAsia="ko-KR"/>
        </w:rPr>
      </w:pPr>
      <w:r>
        <w:rPr>
          <w:rFonts w:eastAsia="맑은 고딕"/>
          <w:sz w:val="28"/>
          <w:szCs w:val="28"/>
          <w:lang w:eastAsia="ko-KR"/>
        </w:rPr>
        <w:t>4</w:t>
      </w:r>
      <w:r>
        <w:rPr>
          <w:sz w:val="28"/>
          <w:szCs w:val="28"/>
        </w:rPr>
        <w:t>.</w:t>
      </w:r>
      <w:ins w:id="3286" w:author="정민호" w:date="2009-05-09T02:18:00Z">
        <w:r>
          <w:rPr>
            <w:rFonts w:eastAsia="맑은 고딕"/>
            <w:sz w:val="28"/>
            <w:szCs w:val="28"/>
            <w:lang w:eastAsia="ko-KR"/>
          </w:rPr>
          <w:t>3</w:t>
        </w:r>
      </w:ins>
      <w:del w:id="3287" w:author="정민호" w:date="2009-05-09T02:18:00Z">
        <w:r>
          <w:rPr>
            <w:rFonts w:eastAsia="맑은 고딕"/>
            <w:sz w:val="28"/>
            <w:szCs w:val="28"/>
            <w:lang w:eastAsia="ko-KR"/>
          </w:rPr>
          <w:delText>4</w:delText>
        </w:r>
      </w:del>
      <w:r>
        <w:rPr>
          <w:rFonts w:eastAsia="바탕;Batang"/>
          <w:sz w:val="28"/>
          <w:szCs w:val="28"/>
          <w:lang w:eastAsia="ko-KR"/>
        </w:rPr>
        <w:t xml:space="preserve"> Enterprise Network</w:t>
      </w:r>
      <w:del w:id="3288" w:author="Minho_v8" w:date="2009-11-18T04:25:00Z">
        <w:r>
          <w:rPr>
            <w:rFonts w:eastAsia="바탕;Batang"/>
            <w:sz w:val="28"/>
            <w:szCs w:val="28"/>
            <w:u w:val="none"/>
            <w:lang w:eastAsia="ko-KR"/>
          </w:rPr>
          <w:delText xml:space="preserve"> (scenario #</w:delText>
        </w:r>
      </w:del>
      <w:ins w:id="3289" w:author="정민호" w:date="2009-05-09T02:19:00Z">
        <w:del w:id="3290" w:author="Minho_v8" w:date="2009-11-18T04:25:00Z">
          <w:r>
            <w:rPr>
              <w:rFonts w:eastAsia="바탕;Batang"/>
              <w:sz w:val="28"/>
              <w:szCs w:val="28"/>
              <w:u w:val="none"/>
              <w:lang w:eastAsia="ko-KR"/>
            </w:rPr>
            <w:delText>4</w:delText>
          </w:r>
        </w:del>
      </w:ins>
      <w:del w:id="3291" w:author="정민호" w:date="2009-05-09T02:19:00Z">
        <w:r>
          <w:rPr>
            <w:rFonts w:eastAsia="바탕;Batang"/>
            <w:sz w:val="28"/>
            <w:szCs w:val="28"/>
            <w:u w:val="none"/>
            <w:lang w:eastAsia="ko-KR"/>
          </w:rPr>
          <w:delText>6</w:delText>
        </w:r>
      </w:del>
      <w:del w:id="3292" w:author="Minho_v8" w:date="2009-11-18T04:25:00Z">
        <w:r>
          <w:rPr>
            <w:rFonts w:eastAsia="바탕;Batang"/>
            <w:sz w:val="28"/>
            <w:szCs w:val="28"/>
            <w:u w:val="none"/>
            <w:lang w:eastAsia="ko-KR"/>
          </w:rPr>
          <w:delText>)</w:delText>
        </w:r>
      </w:del>
    </w:p>
    <w:p>
      <w:pPr>
        <w:pStyle w:val="TextBodyIndent"/>
        <w:ind w:left="0" w:hanging="0"/>
        <w:rPr>
          <w:rFonts w:eastAsia="바탕;Batang"/>
          <w:sz w:val="24"/>
          <w:szCs w:val="24"/>
          <w:u w:val="none"/>
          <w:lang w:val="en-US" w:eastAsia="ko-KR"/>
          <w:ins w:id="3294" w:author="Minho_v8" w:date="2009-11-18T04:26:00Z"/>
        </w:rPr>
      </w:pPr>
      <w:ins w:id="3293" w:author="Minho_v8" w:date="2009-11-18T04:26:00Z">
        <w:r>
          <w:rPr>
            <w:rFonts w:eastAsia="바탕;Batang"/>
            <w:sz w:val="24"/>
            <w:szCs w:val="24"/>
            <w:u w:val="none"/>
            <w:lang w:val="en-US" w:eastAsia="ko-KR"/>
          </w:rPr>
        </w:r>
      </w:ins>
    </w:p>
    <w:p>
      <w:pPr>
        <w:pStyle w:val="Heading3"/>
        <w:rPr>
          <w:lang w:eastAsia="ko-KR"/>
          <w:ins w:id="3300" w:author="Minho_v8" w:date="2009-11-18T04:26:00Z"/>
        </w:rPr>
      </w:pPr>
      <w:ins w:id="3295" w:author="Minho_v8" w:date="2009-11-18T04:26:00Z">
        <w:r>
          <w:rPr>
            <w:lang w:eastAsia="ko-KR"/>
          </w:rPr>
          <w:t>4.3.1 Enterprise Network without OBSS (scenario #</w:t>
        </w:r>
      </w:ins>
      <w:ins w:id="3296" w:author="Minho_v12" w:date="2010-03-18T09:05:00Z">
        <w:r>
          <w:rPr>
            <w:rFonts w:eastAsia="바탕;Batang"/>
            <w:lang w:eastAsia="ko-KR"/>
          </w:rPr>
          <w:t>5</w:t>
        </w:r>
      </w:ins>
      <w:ins w:id="3297" w:author="Minho_v8" w:date="2009-11-18T04:26:00Z">
        <w:del w:id="3298" w:author="Minho_v12" w:date="2010-03-18T09:05:00Z">
          <w:r>
            <w:rPr>
              <w:lang w:eastAsia="ko-KR"/>
            </w:rPr>
            <w:delText>4</w:delText>
          </w:r>
        </w:del>
      </w:ins>
      <w:ins w:id="3299" w:author="Minho_v8" w:date="2009-11-18T04:26:00Z">
        <w:r>
          <w:rPr>
            <w:lang w:eastAsia="ko-KR"/>
          </w:rPr>
          <w:t>)</w:t>
        </w:r>
      </w:ins>
    </w:p>
    <w:p>
      <w:pPr>
        <w:pStyle w:val="TextBodyIndent"/>
        <w:ind w:left="0" w:hanging="0"/>
        <w:rPr>
          <w:rFonts w:eastAsia="바탕;Batang"/>
          <w:sz w:val="24"/>
          <w:szCs w:val="24"/>
          <w:lang w:val="en-GB" w:eastAsia="ko-KR"/>
        </w:rPr>
      </w:pPr>
      <w:r>
        <w:rPr>
          <w:rFonts w:eastAsia="바탕;Batang"/>
          <w:sz w:val="24"/>
          <w:szCs w:val="24"/>
          <w:lang w:val="en-GB" w:eastAsia="ko-KR"/>
        </w:rPr>
      </w:r>
    </w:p>
    <w:p>
      <w:pPr>
        <w:pStyle w:val="Normal"/>
        <w:rPr/>
      </w:pPr>
      <w:r>
        <w:rPr>
          <w:rFonts w:eastAsia="맑은 고딕"/>
          <w:lang w:eastAsia="ko-KR"/>
        </w:rPr>
        <w:t>T</w:t>
      </w:r>
      <w:r>
        <w:rPr/>
        <w:t xml:space="preserve">est case to demonstrate </w:t>
      </w:r>
      <w:r>
        <w:rPr>
          <w:rFonts w:eastAsia="맑은 고딕"/>
          <w:lang w:eastAsia="ko-KR"/>
        </w:rPr>
        <w:t xml:space="preserve">enterprise network application with large number of flows (over </w:t>
      </w:r>
      <w:ins w:id="3301" w:author="Minho_v8" w:date="2009-11-18T04:26:00Z">
        <w:r>
          <w:rPr>
            <w:rFonts w:eastAsia="맑은 고딕"/>
            <w:lang w:eastAsia="ko-KR"/>
          </w:rPr>
          <w:t>30</w:t>
        </w:r>
      </w:ins>
      <w:del w:id="3302" w:author="Minho_v8" w:date="2009-11-18T04:26:00Z">
        <w:r>
          <w:rPr>
            <w:rFonts w:eastAsia="맑은 고딕"/>
            <w:lang w:eastAsia="ko-KR"/>
          </w:rPr>
          <w:delText>40</w:delText>
        </w:r>
      </w:del>
      <w:r>
        <w:rPr>
          <w:rFonts w:eastAsia="맑은 고딕"/>
          <w:lang w:eastAsia="ko-KR"/>
        </w:rPr>
        <w:t>).</w:t>
      </w:r>
    </w:p>
    <w:p>
      <w:pPr>
        <w:pStyle w:val="Normal"/>
        <w:rPr>
          <w:rFonts w:eastAsia="맑은 고딕"/>
          <w:lang w:eastAsia="ko-KR"/>
        </w:rPr>
      </w:pPr>
      <w:r>
        <w:rPr>
          <w:rFonts w:eastAsia="맑은 고딕"/>
          <w:lang w:eastAsia="ko-KR"/>
        </w:rPr>
        <w:t>This scenario is derived from scenario #4 defind in 802.11n usage model document.</w:t>
      </w:r>
    </w:p>
    <w:p>
      <w:pPr>
        <w:pStyle w:val="Normal"/>
        <w:rPr>
          <w:rFonts w:eastAsia="맑은 고딕"/>
          <w:lang w:eastAsia="ko-KR"/>
        </w:rPr>
      </w:pPr>
      <w:r>
        <w:rPr>
          <w:rFonts w:eastAsia="맑은 고딕"/>
          <w:lang w:eastAsia="ko-KR"/>
        </w:rPr>
      </w:r>
    </w:p>
    <w:p>
      <w:pPr>
        <w:pStyle w:val="Normal"/>
        <w:ind w:left="720" w:hanging="0"/>
        <w:jc w:val="both"/>
        <w:rPr>
          <w:rFonts w:eastAsia="맑은 고딕"/>
          <w:lang w:eastAsia="ko-KR"/>
        </w:rPr>
      </w:pPr>
      <w:ins w:id="3303" w:author="Minho_v8" w:date="2009-11-18T04:26:00Z">
        <w:r>
          <w:rPr>
            <w:rFonts w:eastAsia="맑은 고딕"/>
            <w:lang w:eastAsia="ko-KR"/>
          </w:rPr>
          <w:t>21</w:t>
        </w:r>
      </w:ins>
      <w:del w:id="3304" w:author="Minho_v8" w:date="2009-11-18T04:26:00Z">
        <w:r>
          <w:rPr>
            <w:rFonts w:eastAsia="맑은 고딕"/>
            <w:lang w:eastAsia="ko-KR"/>
          </w:rPr>
          <w:delText>31</w:delText>
        </w:r>
      </w:del>
      <w:r>
        <w:rPr/>
        <w:t xml:space="preserve"> stations</w:t>
      </w:r>
    </w:p>
    <w:p>
      <w:pPr>
        <w:pStyle w:val="Normal"/>
        <w:ind w:left="1440" w:hanging="0"/>
        <w:jc w:val="both"/>
        <w:rPr>
          <w:rFonts w:eastAsia="맑은 고딕"/>
          <w:lang w:eastAsia="ko-KR"/>
          <w:ins w:id="3306" w:author="Minho_v8" w:date="2009-11-18T04:26:00Z"/>
        </w:rPr>
      </w:pPr>
      <w:r>
        <w:rPr>
          <w:rFonts w:eastAsia="바탕;Batang"/>
          <w:lang w:eastAsia="ko-KR"/>
        </w:rPr>
        <w:t>O</w:t>
      </w:r>
      <w:r>
        <w:rPr>
          <w:rFonts w:eastAsia="바탕;Batang"/>
          <w:lang w:eastAsia="ko-KR"/>
        </w:rPr>
        <w:t>ne TGac AP</w:t>
      </w:r>
      <w:r>
        <w:rPr/>
        <w:t xml:space="preserve"> is source</w:t>
      </w:r>
      <w:r>
        <w:rPr>
          <w:rFonts w:eastAsia="맑은 고딕"/>
          <w:lang w:eastAsia="ko-KR"/>
        </w:rPr>
        <w:t xml:space="preserve"> and sink</w:t>
      </w:r>
      <w:ins w:id="3305" w:author="Minho_v8" w:date="2009-11-18T04:26:00Z">
        <w:r>
          <w:rPr>
            <w:rFonts w:eastAsia="맑은 고딕"/>
            <w:lang w:eastAsia="ko-KR"/>
          </w:rPr>
          <w:t>.</w:t>
        </w:r>
      </w:ins>
    </w:p>
    <w:p>
      <w:pPr>
        <w:pStyle w:val="Normal"/>
        <w:ind w:left="1440" w:hanging="0"/>
        <w:jc w:val="both"/>
        <w:rPr>
          <w:rFonts w:eastAsia="맑은 고딕"/>
          <w:lang w:eastAsia="ko-KR"/>
        </w:rPr>
      </w:pPr>
      <w:ins w:id="3307" w:author="Minho_v8" w:date="2009-11-18T04:26:00Z">
        <w:r>
          <w:rPr>
            <w:rFonts w:eastAsia="맑은 고딕"/>
            <w:lang w:eastAsia="ko-KR"/>
          </w:rPr>
          <w:t>20</w:t>
        </w:r>
      </w:ins>
      <w:del w:id="3308" w:author="Minho_v8" w:date="2009-11-18T04:26:00Z">
        <w:commentRangeStart w:id="67"/>
        <w:r>
          <w:rPr>
            <w:rFonts w:eastAsia="맑은 고딕"/>
            <w:lang w:eastAsia="ko-KR"/>
          </w:rPr>
          <w:delText>30</w:delText>
        </w:r>
      </w:del>
      <w:r>
        <w:rPr>
          <w:rFonts w:eastAsia="맑은 고딕"/>
          <w:lang w:eastAsia="ko-KR"/>
        </w:rPr>
        <w:t xml:space="preserve"> STAs are souces and sinks.</w:t>
      </w:r>
    </w:p>
    <w:p>
      <w:pPr>
        <w:pStyle w:val="Normal"/>
        <w:ind w:left="720" w:hanging="0"/>
        <w:jc w:val="both"/>
        <w:rPr>
          <w:rFonts w:eastAsia="맑은 고딕"/>
          <w:lang w:eastAsia="ko-KR"/>
        </w:rPr>
      </w:pPr>
      <w:r>
        <w:rPr>
          <w:rStyle w:val="Style6"/>
          <w:vanish w:val="false"/>
        </w:rPr>
      </w:r>
      <w:commentRangeEnd w:id="67"/>
      <w:r>
        <w:commentReference w:id="67"/>
      </w:r>
      <w:r>
        <w:rPr>
          <w:rFonts w:eastAsia="맑은 고딕"/>
          <w:lang w:eastAsia="ko-KR"/>
        </w:rPr>
        <w:t>T</w:t>
      </w:r>
      <w:r>
        <w:rPr/>
        <w:t xml:space="preserve">raffic from </w:t>
      </w:r>
      <w:r>
        <w:rPr>
          <w:rFonts w:eastAsia="바탕;Batang"/>
          <w:lang w:eastAsia="ko-KR"/>
        </w:rPr>
        <w:t>AP</w:t>
      </w:r>
      <w:r>
        <w:rPr/>
        <w:t xml:space="preserve"> to STA</w:t>
      </w:r>
      <w:r>
        <w:rPr>
          <w:rFonts w:eastAsia="맑은 고딕"/>
          <w:lang w:eastAsia="ko-KR"/>
        </w:rPr>
        <w:t>s</w:t>
      </w:r>
    </w:p>
    <w:p>
      <w:pPr>
        <w:pStyle w:val="Normal"/>
        <w:ind w:left="1440" w:hanging="0"/>
        <w:jc w:val="both"/>
        <w:rPr>
          <w:rFonts w:eastAsia="맑은 고딕"/>
          <w:lang w:eastAsia="ko-KR"/>
        </w:rPr>
      </w:pPr>
      <w:r>
        <w:rPr>
          <w:rFonts w:eastAsia="맑은 고딕"/>
          <w:lang w:eastAsia="ko-KR"/>
        </w:rPr>
        <w:t>Internet file, video conferencing, Internet streaming video + MP3, local file transfer</w:t>
      </w:r>
    </w:p>
    <w:p>
      <w:pPr>
        <w:pStyle w:val="Normal"/>
        <w:ind w:left="1440" w:hanging="0"/>
        <w:jc w:val="both"/>
        <w:rPr>
          <w:rFonts w:eastAsia="맑은 고딕"/>
          <w:lang w:eastAsia="ko-KR"/>
        </w:rPr>
      </w:pPr>
      <w:r>
        <w:rPr>
          <w:rFonts w:eastAsia="맑은 고딕"/>
          <w:lang w:eastAsia="ko-KR"/>
        </w:rPr>
        <w:t>VoIP</w:t>
      </w:r>
    </w:p>
    <w:p>
      <w:pPr>
        <w:pStyle w:val="Normal"/>
        <w:ind w:left="720" w:hanging="0"/>
        <w:jc w:val="both"/>
        <w:rPr>
          <w:rFonts w:eastAsia="맑은 고딕"/>
          <w:lang w:eastAsia="ko-KR"/>
        </w:rPr>
      </w:pPr>
      <w:r>
        <w:rPr>
          <w:rFonts w:eastAsia="맑은 고딕"/>
          <w:lang w:eastAsia="ko-KR"/>
        </w:rPr>
        <w:t>T</w:t>
      </w:r>
      <w:r>
        <w:rPr/>
        <w:t>raffic from STA</w:t>
      </w:r>
      <w:r>
        <w:rPr>
          <w:rFonts w:eastAsia="맑은 고딕"/>
          <w:lang w:eastAsia="ko-KR"/>
        </w:rPr>
        <w:t>s to AP</w:t>
      </w:r>
    </w:p>
    <w:p>
      <w:pPr>
        <w:pStyle w:val="Normal"/>
        <w:ind w:left="1440" w:hanging="0"/>
        <w:jc w:val="both"/>
        <w:rPr>
          <w:rFonts w:eastAsia="맑은 고딕"/>
          <w:lang w:eastAsia="ko-KR"/>
        </w:rPr>
      </w:pPr>
      <w:ins w:id="3309" w:author="정민호" w:date="2009-05-12T07:08:00Z">
        <w:r>
          <w:rPr>
            <w:rFonts w:eastAsia="맑은 고딕"/>
            <w:lang w:eastAsia="ko-KR"/>
          </w:rPr>
          <w:t>Clicking on web link</w:t>
        </w:r>
      </w:ins>
      <w:del w:id="3310" w:author="정민호" w:date="2009-05-12T07:08:00Z">
        <w:r>
          <w:rPr>
            <w:rFonts w:eastAsia="맑은 고딕"/>
            <w:lang w:eastAsia="ko-KR"/>
          </w:rPr>
          <w:delText>Click</w:delText>
        </w:r>
      </w:del>
      <w:r>
        <w:rPr>
          <w:rFonts w:eastAsia="맑은 고딕"/>
          <w:lang w:eastAsia="ko-KR"/>
        </w:rPr>
        <w:t>, file upload, video conferencing, VoIP</w:t>
      </w:r>
    </w:p>
    <w:p>
      <w:pPr>
        <w:pStyle w:val="Normal"/>
        <w:ind w:left="720" w:hanging="0"/>
        <w:jc w:val="both"/>
        <w:rPr>
          <w:rFonts w:eastAsia="맑은 고딕"/>
          <w:lang w:eastAsia="ko-KR"/>
        </w:rPr>
      </w:pPr>
      <w:r>
        <w:rPr/>
        <w:t>PHY channel</w:t>
      </w:r>
      <w:r>
        <w:rPr>
          <w:rFonts w:eastAsia="맑은 고딕"/>
          <w:lang w:eastAsia="ko-KR"/>
        </w:rPr>
        <w:t xml:space="preserve"> for each link</w:t>
      </w:r>
    </w:p>
    <w:p>
      <w:pPr>
        <w:pStyle w:val="Normal"/>
        <w:ind w:left="1440" w:hanging="0"/>
        <w:jc w:val="both"/>
        <w:rPr>
          <w:rFonts w:eastAsia="맑은 고딕"/>
          <w:lang w:eastAsia="ko-KR"/>
        </w:rPr>
      </w:pPr>
      <w:r>
        <w:rPr>
          <w:rFonts w:eastAsia="맑은 고딕"/>
          <w:lang w:eastAsia="ko-KR"/>
        </w:rPr>
        <w:t xml:space="preserve">Channel model type applied : </w:t>
      </w:r>
      <w:del w:id="3311" w:author="정민호" w:date="2009-05-13T12:49:00Z">
        <w:commentRangeStart w:id="68"/>
        <w:r>
          <w:rPr>
            <w:rFonts w:eastAsia="맑은 고딕"/>
            <w:lang w:eastAsia="ko-KR"/>
          </w:rPr>
          <w:delText>TB</w:delText>
        </w:r>
      </w:del>
      <w:ins w:id="3312" w:author="정민호" w:date="2009-05-13T12:49:00Z">
        <w:r>
          <w:rPr>
            <w:rFonts w:eastAsia="맑은 고딕"/>
            <w:lang w:eastAsia="ko-KR"/>
          </w:rPr>
          <w:t>Model D</w:t>
        </w:r>
      </w:ins>
      <w:del w:id="3313" w:author="정민호" w:date="2009-05-13T12:49:00Z">
        <w:r>
          <w:rPr>
            <w:rFonts w:eastAsia="맑은 고딕"/>
            <w:lang w:eastAsia="ko-KR"/>
          </w:rPr>
          <w:delText>D</w:delText>
        </w:r>
      </w:del>
      <w:commentRangeEnd w:id="68"/>
      <w:r>
        <w:commentReference w:id="68"/>
      </w:r>
      <w:r>
        <w:rPr>
          <w:rStyle w:val="Style6"/>
          <w:vanish w:val="false"/>
        </w:rPr>
      </w:r>
    </w:p>
    <w:p>
      <w:pPr>
        <w:pStyle w:val="Normal"/>
        <w:ind w:left="1440" w:firstLine="720"/>
        <w:jc w:val="both"/>
        <w:rPr>
          <w:del w:id="3321" w:author="정민호" w:date="2009-05-09T03:14:00Z"/>
        </w:rPr>
      </w:pPr>
      <w:del w:id="3314" w:author="정민호" w:date="2009-05-09T03:14:00Z">
        <w:r>
          <w:rPr>
            <w:rFonts w:eastAsia="맑은 고딕"/>
            <w:lang w:eastAsia="ko-KR"/>
          </w:rPr>
          <w:delText>Only channel model D</w:delText>
        </w:r>
      </w:del>
      <w:del w:id="3315" w:author="정민호" w:date="2009-05-09T03:14:00Z">
        <w:r>
          <w:rPr>
            <w:rFonts w:eastAsia="맑은 고딕"/>
            <w:lang w:eastAsia="ko-KR"/>
          </w:rPr>
          <w:delText>’</w:delText>
        </w:r>
      </w:del>
      <w:del w:id="3316" w:author="정민호" w:date="2009-05-09T03:14:00Z">
        <w:r>
          <w:rPr>
            <w:rFonts w:eastAsia="맑은 고딕"/>
            <w:lang w:eastAsia="ko-KR"/>
          </w:rPr>
          <w:delText>s or mixing D</w:delText>
        </w:r>
      </w:del>
      <w:del w:id="3317" w:author="정민호" w:date="2009-05-09T03:14:00Z">
        <w:r>
          <w:rPr>
            <w:rFonts w:eastAsia="맑은 고딕"/>
            <w:lang w:eastAsia="ko-KR"/>
          </w:rPr>
          <w:delText>’</w:delText>
        </w:r>
      </w:del>
      <w:del w:id="3318" w:author="정민호" w:date="2009-05-09T03:14:00Z">
        <w:r>
          <w:rPr>
            <w:rFonts w:eastAsia="맑은 고딕"/>
            <w:lang w:eastAsia="ko-KR"/>
          </w:rPr>
          <w:delText>s and B</w:delText>
        </w:r>
      </w:del>
      <w:del w:id="3319" w:author="정민호" w:date="2009-05-09T03:14:00Z">
        <w:r>
          <w:rPr>
            <w:rFonts w:eastAsia="맑은 고딕"/>
            <w:lang w:eastAsia="ko-KR"/>
          </w:rPr>
          <w:delText>’</w:delText>
        </w:r>
      </w:del>
      <w:del w:id="3320" w:author="정민호" w:date="2009-05-09T03:14:00Z">
        <w:r>
          <w:rPr>
            <w:rFonts w:eastAsia="맑은 고딕"/>
            <w:lang w:eastAsia="ko-KR"/>
          </w:rPr>
          <w:delText>s for more realistic scenario</w:delText>
        </w:r>
      </w:del>
    </w:p>
    <w:p>
      <w:pPr>
        <w:pStyle w:val="Normal"/>
        <w:jc w:val="both"/>
        <w:rPr>
          <w:rFonts w:eastAsia="맑은 고딕"/>
          <w:lang w:eastAsia="ko-KR"/>
        </w:rPr>
      </w:pPr>
      <w:r>
        <w:rPr>
          <w:rFonts w:eastAsia="맑은 고딕"/>
          <w:lang w:eastAsia="ko-KR"/>
        </w:rPr>
        <w:tab/>
        <w:tab/>
      </w:r>
      <w:r>
        <w:rPr>
          <w:rFonts w:eastAsia="맑은 고딕"/>
          <w:lang w:eastAsia="ko-KR"/>
        </w:rPr>
        <w:t>C</w:t>
      </w:r>
      <w:r>
        <w:rPr>
          <w:rFonts w:eastAsia="맑은 고딕"/>
          <w:lang w:eastAsia="ko-KR"/>
        </w:rPr>
        <w:t xml:space="preserve">hannel model break point </w:t>
      </w:r>
      <w:ins w:id="3322" w:author="정민호" w:date="2009-05-09T03:16:00Z">
        <w:r>
          <w:rPr>
            <w:rFonts w:eastAsia="맑은 고딕"/>
            <w:lang w:eastAsia="ko-KR"/>
          </w:rPr>
          <w:t xml:space="preserve">between LOS and NLOS : </w:t>
        </w:r>
      </w:ins>
      <w:ins w:id="3323" w:author="정민호" w:date="2009-05-13T12:49:00Z">
        <w:commentRangeStart w:id="69"/>
        <w:r>
          <w:rPr>
            <w:rFonts w:eastAsia="맑은 고딕"/>
            <w:lang w:eastAsia="ko-KR"/>
          </w:rPr>
          <w:t>unchanged from 802.11n</w:t>
        </w:r>
      </w:ins>
      <w:r>
        <w:rPr>
          <w:rStyle w:val="Style6"/>
          <w:vanish w:val="false"/>
        </w:rPr>
      </w:r>
      <w:del w:id="3324" w:author="정민호" w:date="2009-05-09T03:16:00Z">
        <w:commentRangeEnd w:id="69"/>
        <w:r>
          <w:commentReference w:id="69"/>
        </w:r>
        <w:r>
          <w:rPr>
            <w:rFonts w:eastAsia="맑은 고딕"/>
            <w:lang w:eastAsia="ko-KR"/>
          </w:rPr>
          <w:delText>(unchanged from 802.11n scenarios)</w:delText>
        </w:r>
      </w:del>
    </w:p>
    <w:p>
      <w:pPr>
        <w:pStyle w:val="Normal"/>
        <w:ind w:left="2160" w:hanging="0"/>
        <w:jc w:val="both"/>
        <w:rPr>
          <w:rFonts w:eastAsia="맑은 고딕"/>
          <w:lang w:eastAsia="ko-KR"/>
          <w:del w:id="3326" w:author="정민호" w:date="2009-05-09T03:17:00Z"/>
        </w:rPr>
      </w:pPr>
      <w:del w:id="3325" w:author="정민호" w:date="2009-05-09T03:17:00Z">
        <w:r>
          <w:rPr>
            <w:rFonts w:eastAsia="맑은 고딕"/>
            <w:lang w:eastAsia="ko-KR"/>
          </w:rPr>
          <w:delText>Distance between STAs can be used to select between LOS and NLOS according to the breakpoint distance defined in 802.11n channel model document [8].</w:delText>
        </w:r>
      </w:del>
    </w:p>
    <w:p>
      <w:pPr>
        <w:pStyle w:val="Normal"/>
        <w:ind w:left="2160" w:hanging="0"/>
        <w:jc w:val="both"/>
        <w:rPr>
          <w:rFonts w:eastAsia="맑은 고딕"/>
          <w:lang w:val="en-US" w:eastAsia="ko-KR"/>
          <w:del w:id="3328" w:author="정민호" w:date="2009-05-09T03:17:00Z"/>
        </w:rPr>
      </w:pPr>
      <w:del w:id="3327" w:author="정민호" w:date="2009-05-09T03:17:00Z">
        <w:r>
          <w:rPr>
            <w:rFonts w:eastAsia="맑은 고딕"/>
            <w:lang w:val="en-US" w:eastAsia="ko-KR"/>
          </w:rPr>
          <w:delText>e.g.) 5 meters for model B and 10 meters for model D</w:delText>
        </w:r>
      </w:del>
    </w:p>
    <w:p>
      <w:pPr>
        <w:pStyle w:val="Normal"/>
        <w:jc w:val="both"/>
        <w:rPr>
          <w:rFonts w:eastAsia="맑은 고딕"/>
          <w:lang w:eastAsia="ko-KR"/>
        </w:rPr>
      </w:pPr>
      <w:r>
        <w:rPr>
          <w:rFonts w:eastAsia="맑은 고딕"/>
          <w:lang w:val="en-US" w:eastAsia="ko-KR"/>
        </w:rPr>
        <w:tab/>
        <w:tab/>
      </w:r>
      <w:r>
        <w:rPr>
          <w:rFonts w:eastAsia="맑은 고딕"/>
          <w:lang w:eastAsia="ko-KR"/>
        </w:rPr>
        <w:t xml:space="preserve">Shadowing term is </w:t>
      </w:r>
      <w:ins w:id="3329" w:author="Minho_v4" w:date="2009-07-16T15:55:00Z">
        <w:r>
          <w:rPr>
            <w:rFonts w:eastAsia="맑은 고딕"/>
            <w:lang w:eastAsia="ko-KR"/>
          </w:rPr>
          <w:t xml:space="preserve">TBD </w:t>
        </w:r>
      </w:ins>
      <w:del w:id="3330" w:author="Minho_v4" w:date="2009-07-16T15:55:00Z">
        <w:r>
          <w:rPr>
            <w:rFonts w:eastAsia="맑은 고딕"/>
            <w:lang w:eastAsia="ko-KR"/>
          </w:rPr>
          <w:delText>0</w:delText>
        </w:r>
      </w:del>
      <w:r>
        <w:rPr>
          <w:rFonts w:eastAsia="맑은 고딕"/>
          <w:lang w:eastAsia="ko-KR"/>
        </w:rPr>
        <w:t>dB</w:t>
      </w:r>
      <w:del w:id="3331" w:author="Minho_v4" w:date="2009-07-16T15:55:00Z">
        <w:r>
          <w:rPr>
            <w:rFonts w:eastAsia="맑은 고딕"/>
            <w:lang w:eastAsia="ko-KR"/>
          </w:rPr>
          <w:delText xml:space="preserve"> (unchanged from 802.11n scenarios)</w:delText>
        </w:r>
      </w:del>
    </w:p>
    <w:p>
      <w:pPr>
        <w:pStyle w:val="Normal"/>
        <w:ind w:left="2160" w:hanging="0"/>
        <w:jc w:val="both"/>
        <w:rPr/>
      </w:pPr>
      <w:r>
        <w:rPr>
          <w:rFonts w:eastAsia="맑은 고딕"/>
          <w:lang w:eastAsia="ko-KR"/>
        </w:rPr>
        <w:t xml:space="preserve">In 802.11n </w:t>
      </w:r>
      <w:r>
        <w:rPr>
          <w:rFonts w:eastAsia="맑은 고딕"/>
          <w:lang w:eastAsia="ko-KR"/>
        </w:rPr>
        <w:t>channel</w:t>
      </w:r>
      <w:r>
        <w:rPr>
          <w:rFonts w:eastAsia="맑은 고딕"/>
          <w:lang w:eastAsia="ko-KR"/>
        </w:rPr>
        <w:t xml:space="preserve"> model document [8], shadow fading std. dev. </w:t>
      </w:r>
      <w:r>
        <w:rPr>
          <w:rFonts w:eastAsia="맑은 고딕"/>
          <w:lang w:eastAsia="ko-KR"/>
        </w:rPr>
        <w:t>i</w:t>
      </w:r>
      <w:r>
        <w:rPr>
          <w:rFonts w:eastAsia="맑은 고딕"/>
          <w:lang w:eastAsia="ko-KR"/>
        </w:rPr>
        <w:t>s specified for each channel model between 3dB and 6dB at page 7.</w:t>
      </w:r>
    </w:p>
    <w:p>
      <w:pPr>
        <w:pStyle w:val="Normal"/>
        <w:ind w:left="2160" w:hanging="0"/>
        <w:jc w:val="both"/>
        <w:rPr/>
      </w:pPr>
      <w:r>
        <w:rPr>
          <w:rFonts w:eastAsia="맑은 고딕"/>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rFonts w:eastAsia="맑은 고딕"/>
          <w:lang w:eastAsia="ko-KR"/>
        </w:rPr>
      </w:pPr>
      <w:del w:id="3332" w:author="Minho_v8" w:date="2009-11-18T04:28:00Z">
        <w:r>
          <w:rPr>
            <w:rFonts w:eastAsia="맑은 고딕"/>
            <w:lang w:eastAsia="ko-KR"/>
          </w:rPr>
          <w:delText>F</w:delText>
        </w:r>
      </w:del>
      <w:del w:id="3333" w:author="Minho_v8" w:date="2009-11-18T04:28:00Z">
        <w:r>
          <w:rPr>
            <w:rFonts w:eastAsia="맑은 고딕"/>
            <w:lang w:eastAsia="ko-KR"/>
          </w:rPr>
          <w:delText>ixed l</w:delText>
        </w:r>
      </w:del>
      <w:ins w:id="3334" w:author="Minho_v8" w:date="2009-11-18T04:28:00Z">
        <w:r>
          <w:rPr>
            <w:rFonts w:eastAsia="맑은 고딕"/>
            <w:lang w:eastAsia="ko-KR"/>
          </w:rPr>
          <w:t>L</w:t>
        </w:r>
      </w:ins>
      <w:r>
        <w:rPr>
          <w:rFonts w:eastAsia="맑은 고딕"/>
          <w:lang w:eastAsia="ko-KR"/>
        </w:rPr>
        <w:t xml:space="preserve">ocations </w:t>
      </w:r>
      <w:ins w:id="3335" w:author="Minho_v8" w:date="2009-11-18T04:28:00Z">
        <w:r>
          <w:rPr>
            <w:rFonts w:eastAsia="맑은 고딕"/>
            <w:lang w:eastAsia="ko-KR"/>
          </w:rPr>
          <w:t xml:space="preserve">are </w:t>
        </w:r>
      </w:ins>
      <w:del w:id="3336" w:author="Minho_v8" w:date="2009-11-18T04:28:00Z">
        <w:r>
          <w:rPr>
            <w:rFonts w:eastAsia="맑은 고딕"/>
            <w:lang w:eastAsia="ko-KR"/>
          </w:rPr>
          <w:delText>(</w:delText>
        </w:r>
      </w:del>
      <w:r>
        <w:rPr>
          <w:rFonts w:eastAsia="맑은 고딕"/>
          <w:lang w:eastAsia="ko-KR"/>
        </w:rPr>
        <w:t>unchagend from 802.11n scenario #4</w:t>
      </w:r>
      <w:ins w:id="3337" w:author="Minho_v8" w:date="2009-11-18T04:28:00Z">
        <w:r>
          <w:rPr>
            <w:rFonts w:eastAsia="맑은 고딕"/>
            <w:lang w:eastAsia="ko-KR"/>
          </w:rPr>
          <w:t xml:space="preserve">, excepting that STAs 3, 6, 9, </w:t>
        </w:r>
      </w:ins>
      <w:ins w:id="3338" w:author="Minho_v8" w:date="2009-11-18T04:28:00Z">
        <w:r>
          <w:rPr>
            <w:rFonts w:eastAsia="맑은 고딕"/>
            <w:lang w:eastAsia="ko-KR"/>
          </w:rPr>
          <w:t>…</w:t>
        </w:r>
      </w:ins>
      <w:ins w:id="3339" w:author="Minho_v8" w:date="2009-11-18T04:28:00Z">
        <w:r>
          <w:rPr>
            <w:rFonts w:eastAsia="맑은 고딕"/>
            <w:lang w:eastAsia="ko-KR"/>
          </w:rPr>
          <w:t xml:space="preserve"> , 30 are deleted (see Figure 1) and </w:t>
        </w:r>
      </w:ins>
      <w:ins w:id="3340" w:author="Minho_v8" w:date="2009-11-18T04:30:00Z">
        <w:r>
          <w:rPr>
            <w:rFonts w:eastAsia="맑은 고딕"/>
            <w:lang w:eastAsia="ko-KR"/>
          </w:rPr>
          <w:t>the surviving STAs are not renumbered.</w:t>
        </w:r>
      </w:ins>
      <w:del w:id="3341" w:author="Minho_v8" w:date="2009-11-18T04:28:00Z">
        <w:r>
          <w:rPr>
            <w:rFonts w:eastAsia="맑은 고딕"/>
            <w:lang w:eastAsia="ko-KR"/>
          </w:rPr>
          <w:delText>)</w:delText>
        </w:r>
      </w:del>
    </w:p>
    <w:p>
      <w:pPr>
        <w:pStyle w:val="Normal"/>
        <w:ind w:left="720" w:hanging="0"/>
        <w:jc w:val="both"/>
        <w:rPr/>
      </w:pPr>
      <w:r>
        <w:rPr/>
        <w:t xml:space="preserve">Meet requirements </w:t>
      </w:r>
      <w:r>
        <w:rPr>
          <w:rFonts w:eastAsia="맑은 고딕"/>
          <w:lang w:eastAsia="ko-KR"/>
        </w:rPr>
        <w:t>specified in PLR and Max. Delay per each flow</w:t>
      </w:r>
    </w:p>
    <w:p>
      <w:pPr>
        <w:pStyle w:val="Normal"/>
        <w:ind w:left="720" w:hanging="0"/>
        <w:jc w:val="both"/>
        <w:rPr>
          <w:rFonts w:eastAsia="맑은 고딕"/>
          <w:lang w:eastAsia="ko-KR"/>
        </w:rPr>
      </w:pPr>
      <w:r>
        <w:rPr>
          <w:rFonts w:eastAsia="맑은 고딕"/>
          <w:lang w:eastAsia="ko-KR"/>
        </w:rPr>
        <w:t>Total throughput condition</w:t>
      </w:r>
    </w:p>
    <w:p>
      <w:pPr>
        <w:pStyle w:val="Normal"/>
        <w:ind w:left="1440" w:hanging="0"/>
        <w:jc w:val="both"/>
        <w:rPr>
          <w:rFonts w:eastAsia="맑은 고딕"/>
          <w:lang w:eastAsia="ko-KR"/>
          <w:ins w:id="3343" w:author="1" w:date="2009-05-28T19:55:00Z"/>
        </w:rPr>
      </w:pPr>
      <w:ins w:id="3342" w:author="1" w:date="2009-05-28T19:55:00Z">
        <w:r>
          <w:rPr>
            <w:rFonts w:eastAsia="맑은 고딕"/>
            <w:lang w:eastAsia="ko-KR"/>
          </w:rPr>
          <w:t>It is available to offer infinite load for this scenario with TCP flows.</w:t>
        </w:r>
      </w:ins>
    </w:p>
    <w:p>
      <w:pPr>
        <w:pStyle w:val="Normal"/>
        <w:ind w:left="1440" w:hanging="0"/>
        <w:jc w:val="both"/>
        <w:rPr>
          <w:rFonts w:eastAsia="맑은 고딕"/>
          <w:lang w:eastAsia="ko-KR"/>
          <w:ins w:id="3345" w:author="1" w:date="2009-05-28T19:55:00Z"/>
        </w:rPr>
      </w:pPr>
      <w:ins w:id="3344" w:author="1" w:date="2009-05-28T19:55:00Z">
        <w:r>
          <w:rPr>
            <w:rFonts w:eastAsia="맑은 고딕"/>
            <w:lang w:eastAsia="ko-KR"/>
          </w:rPr>
        </w:r>
      </w:ins>
    </w:p>
    <w:p>
      <w:pPr>
        <w:pStyle w:val="Normal"/>
        <w:ind w:left="1440" w:hanging="0"/>
        <w:jc w:val="both"/>
        <w:rPr>
          <w:rFonts w:eastAsia="맑은 고딕"/>
          <w:lang w:eastAsia="ko-KR"/>
          <w:ins w:id="3347" w:author="Minho_v8" w:date="2009-11-18T04:31:00Z"/>
        </w:rPr>
      </w:pPr>
      <w:ins w:id="3346" w:author="Minho_v8" w:date="2009-11-18T04:31:00Z">
        <w:r>
          <w:rPr>
            <w:rFonts w:eastAsia="맑은 고딕"/>
            <w:lang w:eastAsia="ko-KR"/>
          </w:rPr>
        </w:r>
      </w:ins>
    </w:p>
    <w:p>
      <w:pPr>
        <w:pStyle w:val="TextBodyIndent"/>
        <w:keepNext w:val="true"/>
        <w:rPr>
          <w:rFonts w:eastAsia="바탕;Batang"/>
          <w:sz w:val="24"/>
          <w:szCs w:val="24"/>
          <w:lang w:val="en-US" w:eastAsia="ko-KR"/>
          <w:ins w:id="3349" w:author="Minho_v8" w:date="2009-11-18T04:31:00Z"/>
        </w:rPr>
      </w:pPr>
      <w:ins w:id="3348" w:author="Minho_v8" w:date="2009-11-18T04:31:00Z">
        <w:r>
          <w:rPr>
            <w:rFonts w:eastAsia="바탕;Batang"/>
            <w:sz w:val="24"/>
            <w:szCs w:val="24"/>
            <w:lang w:val="en-US" w:eastAsia="ko-K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ins>
    </w:p>
    <w:p>
      <w:pPr>
        <w:pStyle w:val="Style11"/>
        <w:jc w:val="center"/>
        <w:rPr>
          <w:rFonts w:eastAsia="바탕;Batang"/>
          <w:lang w:eastAsia="ko-KR"/>
          <w:ins w:id="3359" w:author="Minho_v8" w:date="2009-11-18T04:31:00Z"/>
        </w:rPr>
      </w:pPr>
      <w:ins w:id="3350" w:author="Minho_v8" w:date="2009-11-18T04:31:00Z">
        <w:bookmarkStart w:id="11" w:name="_Ref240338469"/>
        <w:r>
          <w:rPr/>
          <w:t xml:space="preserve">Figure </w:t>
        </w:r>
      </w:ins>
      <w:ins w:id="3351" w:author="Minho_v8" w:date="2009-11-18T04:31:00Z">
        <w:del w:id="3352" w:author="Minho_v12" w:date="2010-03-18T09:02:00Z">
          <w:r>
            <w:rPr/>
            <w:fldChar w:fldCharType="begin"/>
          </w:r>
          <w:r>
            <w:rPr/>
            <w:delInstrText xml:space="preserve"> SEQ Figure \* ARABIC </w:delInstrText>
          </w:r>
          <w:r>
            <w:rPr/>
            <w:fldChar w:fldCharType="separate"/>
          </w:r>
          <w:r>
            <w:rPr/>
            <w:delText>1</w:delText>
          </w:r>
          <w:r>
            <w:rPr/>
            <w:fldChar w:fldCharType="end"/>
          </w:r>
        </w:del>
      </w:ins>
      <w:ins w:id="3353" w:author="Minho_v12" w:date="2010-03-18T09:02:00Z">
        <w:bookmarkEnd w:id="11"/>
        <w:r>
          <w:rPr>
            <w:rFonts w:eastAsia="바탕;Batang"/>
            <w:lang w:eastAsia="ko-KR"/>
          </w:rPr>
          <w:t>3</w:t>
        </w:r>
      </w:ins>
      <w:ins w:id="3354" w:author="Minho_v8" w:date="2009-11-18T04:31:00Z">
        <w:r>
          <w:rPr/>
          <w:t>: STA locations for scenario #</w:t>
        </w:r>
      </w:ins>
      <w:ins w:id="3355" w:author="Minho_v8" w:date="2009-11-18T04:31:00Z">
        <w:del w:id="3356" w:author="Minho_v12" w:date="2010-03-18T09:06:00Z">
          <w:r>
            <w:rPr/>
            <w:delText>4</w:delText>
          </w:r>
        </w:del>
      </w:ins>
      <w:ins w:id="3357" w:author="Minho_v12" w:date="2010-03-18T09:06:00Z">
        <w:r>
          <w:rPr>
            <w:rFonts w:eastAsia="바탕;Batang"/>
            <w:lang w:eastAsia="ko-KR"/>
          </w:rPr>
          <w:t>5</w:t>
        </w:r>
      </w:ins>
      <w:ins w:id="3358" w:author="Minho_v8" w:date="2009-11-18T04:31:00Z">
        <w:r>
          <w:rPr>
            <w:rFonts w:eastAsia="바탕;Batang"/>
            <w:lang w:eastAsia="ko-KR"/>
          </w:rPr>
          <w:t>.</w:t>
        </w:r>
      </w:ins>
    </w:p>
    <w:p>
      <w:pPr>
        <w:pStyle w:val="Normal"/>
        <w:ind w:left="1440" w:hanging="0"/>
        <w:jc w:val="both"/>
        <w:rPr>
          <w:rFonts w:eastAsia="맑은 고딕"/>
          <w:lang w:eastAsia="ko-KR"/>
          <w:ins w:id="3361" w:author="Minho_v8" w:date="2009-11-18T04:31:00Z"/>
        </w:rPr>
      </w:pPr>
      <w:ins w:id="3360" w:author="Minho_v8" w:date="2009-11-18T04:31:00Z">
        <w:r>
          <w:rPr>
            <w:rFonts w:eastAsia="맑은 고딕"/>
            <w:lang w:eastAsia="ko-KR"/>
          </w:rPr>
        </w:r>
      </w:ins>
    </w:p>
    <w:p>
      <w:pPr>
        <w:pStyle w:val="Normal"/>
        <w:ind w:left="1440" w:hanging="0"/>
        <w:jc w:val="both"/>
        <w:rPr>
          <w:rFonts w:eastAsia="맑은 고딕"/>
          <w:lang w:eastAsia="ko-KR"/>
          <w:del w:id="3369" w:author="1" w:date="2009-05-28T19:55:00Z"/>
        </w:rPr>
      </w:pPr>
      <w:del w:id="3362" w:author="1" w:date="2009-05-28T19:55:00Z">
        <w:commentRangeStart w:id="70"/>
        <w:r>
          <w:rPr>
            <w:rFonts w:eastAsia="맑은 고딕"/>
            <w:lang w:eastAsia="ko-KR"/>
          </w:rPr>
          <w:delText>Total throughput (</w:delText>
        </w:r>
      </w:del>
      <w:ins w:id="3363" w:author="정민호" w:date="2009-05-09T05:46:00Z">
        <w:del w:id="3364" w:author="1" w:date="2009-05-28T19:55:00Z">
          <w:r>
            <w:rPr>
              <w:rFonts w:eastAsia="맑은 고딕"/>
              <w:lang w:eastAsia="ko-KR"/>
            </w:rPr>
            <w:delText xml:space="preserve">minimum </w:delText>
          </w:r>
        </w:del>
      </w:ins>
      <w:del w:id="3365" w:author="1" w:date="2009-05-28T19:55:00Z">
        <w:r>
          <w:rPr>
            <w:rFonts w:eastAsia="맑은 고딕"/>
            <w:lang w:eastAsia="ko-KR"/>
          </w:rPr>
          <w:delText xml:space="preserve">about </w:delText>
        </w:r>
      </w:del>
      <w:ins w:id="3366" w:author="정민호" w:date="2009-05-09T03:28:00Z">
        <w:del w:id="3367" w:author="1" w:date="2009-05-28T19:55:00Z">
          <w:r>
            <w:rPr>
              <w:rFonts w:eastAsia="맑은 고딕"/>
              <w:lang w:eastAsia="ko-KR"/>
            </w:rPr>
            <w:delText>460</w:delText>
          </w:r>
        </w:del>
      </w:ins>
      <w:del w:id="3368" w:author="1" w:date="2009-05-28T19:55:00Z">
        <w:r>
          <w:rPr>
            <w:rFonts w:eastAsia="맑은 고딕"/>
            <w:lang w:eastAsia="ko-KR"/>
          </w:rPr>
          <w:delText>740Mbps) is not a heavy burden compared to that of scenario #4 defined in 802.11n usage model document (about 460Mbps).</w:delText>
        </w:r>
      </w:del>
    </w:p>
    <w:p>
      <w:pPr>
        <w:pStyle w:val="Normal"/>
        <w:ind w:left="1440" w:hanging="0"/>
        <w:jc w:val="both"/>
        <w:rPr>
          <w:rFonts w:eastAsia="맑은 고딕"/>
          <w:lang w:eastAsia="ko-KR"/>
        </w:rPr>
      </w:pPr>
      <w:ins w:id="3370" w:author="정민호" w:date="2009-05-09T03:28:00Z">
        <w:commentRangeEnd w:id="70"/>
        <w:r>
          <w:commentReference w:id="70"/>
        </w:r>
        <w:r>
          <w:rPr>
            <w:rStyle w:val="Style6"/>
            <w:vanish w:val="false"/>
          </w:rPr>
        </w:r>
      </w:ins>
    </w:p>
    <w:p>
      <w:pPr>
        <w:pStyle w:val="TextBodyIndent"/>
        <w:rPr>
          <w:rFonts w:eastAsia="바탕;Batang"/>
          <w:sz w:val="24"/>
          <w:szCs w:val="24"/>
          <w:lang w:val="en-US" w:eastAsia="ko-KR"/>
        </w:rPr>
      </w:pPr>
      <w:r>
        <w:rPr>
          <w:rFonts w:eastAsia="바탕;Batang"/>
          <w:sz w:val="24"/>
          <w:szCs w:val="24"/>
          <w:lang w:val="en-US" w:eastAsia="ko-KR"/>
        </w:rPr>
      </w:r>
    </w:p>
    <w:p>
      <w:pPr>
        <w:pStyle w:val="Style11"/>
        <w:keepNext w:val="true"/>
        <w:rPr/>
      </w:pPr>
      <w:ins w:id="3371" w:author="Minho_v3" w:date="2009-07-11T04:09:00Z">
        <w:del w:id="3372" w:author="Minho_v8" w:date="2009-11-18T04:35:00Z">
          <w:r>
            <w:rPr/>
            <w:delText xml:space="preserve">Table </w:delText>
          </w:r>
        </w:del>
      </w:ins>
      <w:ins w:id="3373" w:author="Minho_v3" w:date="2009-07-11T04:09:00Z">
        <w:del w:id="3374" w:author="Minho_v8" w:date="2009-11-18T04:35:00Z">
          <w:r>
            <w:rPr/>
            <w:fldChar w:fldCharType="begin"/>
          </w:r>
          <w:r>
            <w:rPr/>
            <w:delInstrText xml:space="preserve"> SEQ Table \* ARABIC </w:delInstrText>
          </w:r>
          <w:r>
            <w:rPr/>
            <w:fldChar w:fldCharType="separate"/>
          </w:r>
          <w:r>
            <w:rPr/>
            <w:delText>7</w:delText>
          </w:r>
          <w:r>
            <w:rPr/>
            <w:fldChar w:fldCharType="end"/>
          </w:r>
        </w:del>
      </w:ins>
      <w:ins w:id="3375" w:author="Minho_v12" w:date="2010-03-18T09:02:00Z">
        <w:del w:id="3376" w:author="Minho_v14" w:date="2010-05-20T06:19:00Z">
          <w:r>
            <w:rPr>
              <w:rFonts w:eastAsia="바탕;Batang"/>
              <w:lang w:eastAsia="ko-KR"/>
            </w:rPr>
            <w:delText>8</w:delText>
          </w:r>
        </w:del>
      </w:ins>
      <w:ins w:id="3377" w:author="Minho_v14" w:date="2010-05-20T06:19:00Z">
        <w:r>
          <w:rPr>
            <w:rFonts w:eastAsia="맑은 고딕"/>
            <w:lang w:eastAsia="ko-KR"/>
          </w:rPr>
          <w:t>9</w:t>
        </w:r>
      </w:ins>
      <w:ins w:id="3378" w:author="Minho_v3" w:date="2009-07-11T04:09:00Z">
        <w:del w:id="3379" w:author="Minho_v8" w:date="2009-11-18T04:35:00Z">
          <w:r>
            <w:rPr>
              <w:rFonts w:eastAsia="바탕;Batang"/>
              <w:lang w:eastAsia="ko-KR"/>
            </w:rPr>
            <w:delText>. Flows in scenario #</w:delText>
          </w:r>
        </w:del>
      </w:ins>
      <w:ins w:id="3380" w:author="Minho_v12" w:date="2010-03-18T09:07:00Z">
        <w:r>
          <w:rPr>
            <w:rFonts w:eastAsia="바탕;Batang"/>
            <w:lang w:eastAsia="ko-KR"/>
          </w:rPr>
          <w:t>5</w:t>
        </w:r>
      </w:ins>
      <w:del w:id="3381" w:author="Minho_v8" w:date="2009-11-18T04:35:00Z">
        <w:r>
          <w:rPr>
            <w:rFonts w:eastAsia="바탕;Batang"/>
            <w:lang w:eastAsia="ko-KR"/>
          </w:rPr>
          <w:delText>4</w:delText>
        </w:r>
      </w:del>
    </w:p>
    <w:tbl>
      <w:tblPr>
        <w:tblW w:w="8739" w:type="dxa"/>
        <w:jc w:val="left"/>
        <w:tblInd w:w="-16" w:type="dxa"/>
        <w:tblLayout w:type="fixed"/>
        <w:tblCellMar>
          <w:top w:w="9" w:type="dxa"/>
          <w:left w:w="9" w:type="dxa"/>
          <w:bottom w:w="0" w:type="dxa"/>
          <w:right w:w="9" w:type="dxa"/>
        </w:tblCellMar>
      </w:tblPr>
      <w:tblGrid>
        <w:gridCol w:w="464"/>
        <w:gridCol w:w="588"/>
        <w:gridCol w:w="726"/>
        <w:gridCol w:w="583"/>
        <w:gridCol w:w="725"/>
        <w:gridCol w:w="690"/>
        <w:gridCol w:w="1302"/>
        <w:gridCol w:w="1067"/>
        <w:gridCol w:w="884"/>
        <w:gridCol w:w="551"/>
        <w:gridCol w:w="628"/>
        <w:gridCol w:w="531"/>
      </w:tblGrid>
      <w:tr>
        <w:trPr>
          <w:trHeight w:val="55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382" w:author="Minho_v8" w:date="2009-11-18T04:54:00Z">
              <w:r>
                <w:rPr>
                  <w:rFonts w:eastAsia="굴림;Gulim"/>
                  <w:bCs/>
                  <w:color w:val="000000"/>
                  <w:kern w:val="2"/>
                  <w:sz w:val="16"/>
                  <w:szCs w:val="16"/>
                  <w:lang w:val="en-US" w:eastAsia="ko-KR"/>
                </w:rPr>
                <w:t>.</w:t>
              </w:r>
            </w:ins>
            <w:del w:id="3383" w:author="Minho_v8" w:date="2009-11-18T04:35:00Z">
              <w:r>
                <w:rPr>
                  <w:rFonts w:eastAsia="굴림;Gulim"/>
                  <w:bCs/>
                  <w:color w:val="000000"/>
                  <w:kern w:val="2"/>
                  <w:sz w:val="16"/>
                  <w:szCs w:val="16"/>
                  <w:lang w:val="en-US" w:eastAsia="ko-KR"/>
                </w:rPr>
                <w:delText>Flow No.</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84" w:author="Minho_v8" w:date="2009-11-18T04:35:00Z">
              <w:r>
                <w:rPr>
                  <w:rFonts w:eastAsia="굴림;Gulim"/>
                  <w:bCs/>
                  <w:color w:val="000000"/>
                  <w:kern w:val="2"/>
                  <w:sz w:val="16"/>
                  <w:szCs w:val="16"/>
                  <w:lang w:val="en-US" w:eastAsia="ko-KR"/>
                </w:rPr>
                <w:delText>Source</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3386" w:author="Minho_v8" w:date="2009-11-18T04:35:00Z"/>
              </w:rPr>
            </w:pPr>
            <w:del w:id="3385" w:author="Minho_v8" w:date="2009-11-18T04:35: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3387" w:author="Minho_v8" w:date="2009-11-18T04:35:00Z">
              <w:r>
                <w:rPr>
                  <w:rFonts w:eastAsia="굴림;Gulim"/>
                  <w:bCs/>
                  <w:color w:val="000000"/>
                  <w:kern w:val="2"/>
                  <w:sz w:val="16"/>
                  <w:szCs w:val="16"/>
                  <w:lang w:val="en-US" w:eastAsia="ko-KR"/>
                </w:rPr>
                <w:delText>(meters)</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88" w:author="Minho_v8" w:date="2009-11-18T04:35:00Z">
              <w:r>
                <w:rPr>
                  <w:rFonts w:eastAsia="굴림;Gulim"/>
                  <w:bCs/>
                  <w:color w:val="000000"/>
                  <w:kern w:val="2"/>
                  <w:sz w:val="16"/>
                  <w:szCs w:val="16"/>
                  <w:lang w:val="en-US" w:eastAsia="ko-KR"/>
                </w:rPr>
                <w:delText>Sink</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3390" w:author="Minho_v8" w:date="2009-11-18T04:35:00Z"/>
              </w:rPr>
            </w:pPr>
            <w:del w:id="3389" w:author="Minho_v8" w:date="2009-11-18T04:35: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3391" w:author="Minho_v8" w:date="2009-11-18T04:35:00Z">
              <w:r>
                <w:rPr>
                  <w:rFonts w:eastAsia="굴림;Gulim"/>
                  <w:bCs/>
                  <w:color w:val="000000"/>
                  <w:kern w:val="2"/>
                  <w:sz w:val="16"/>
                  <w:szCs w:val="16"/>
                  <w:lang w:val="en-US" w:eastAsia="ko-KR"/>
                </w:rPr>
                <w:delText>(meters)</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92" w:author="Minho_v8" w:date="2009-11-18T04:35:00Z">
              <w:r>
                <w:rPr>
                  <w:rFonts w:eastAsia="굴림;Gulim"/>
                  <w:bCs/>
                  <w:color w:val="000000"/>
                  <w:kern w:val="2"/>
                  <w:sz w:val="16"/>
                  <w:szCs w:val="16"/>
                  <w:lang w:val="en-US" w:eastAsia="ko-KR"/>
                </w:rPr>
                <w:delText>Channel</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93" w:author="Minho_v8" w:date="2009-11-18T04:35:00Z">
              <w:r>
                <w:rPr>
                  <w:rFonts w:eastAsia="굴림;Gulim"/>
                  <w:bCs/>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94" w:author="Minho_v8" w:date="2009-11-18T04:35:00Z">
              <w:r>
                <w:rPr>
                  <w:rFonts w:eastAsia="굴림;Gulim"/>
                  <w:bCs/>
                  <w:color w:val="000000"/>
                  <w:kern w:val="2"/>
                  <w:sz w:val="16"/>
                  <w:szCs w:val="16"/>
                  <w:lang w:val="en-US" w:eastAsia="ko-KR"/>
                </w:rPr>
                <w:delText>Bit Rate</w:delText>
              </w:r>
            </w:del>
            <w:ins w:id="3395" w:author="1" w:date="2009-05-28T20:05:00Z">
              <w:del w:id="3396" w:author="Minho_v8" w:date="2009-11-18T04:35:00Z">
                <w:r>
                  <w:rPr>
                    <w:rFonts w:eastAsia="굴림;Gulim"/>
                    <w:bCs/>
                    <w:color w:val="000000"/>
                    <w:kern w:val="2"/>
                    <w:sz w:val="16"/>
                    <w:szCs w:val="16"/>
                    <w:lang w:val="en-US" w:eastAsia="ko-KR"/>
                  </w:rPr>
                  <w:delText xml:space="preserve">Application Load </w:delText>
                </w:r>
              </w:del>
            </w:ins>
            <w:del w:id="3397" w:author="Minho_v8" w:date="2009-11-18T04:35:00Z">
              <w:r>
                <w:rPr>
                  <w:rFonts w:eastAsia="굴림;Gulim"/>
                  <w:bCs/>
                  <w:color w:val="000000"/>
                  <w:kern w:val="2"/>
                  <w:sz w:val="16"/>
                  <w:szCs w:val="16"/>
                  <w:lang w:val="en-US" w:eastAsia="ko-KR"/>
                </w:rPr>
                <w:delText xml:space="preserve"> (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98" w:author="Minho_v8" w:date="2009-11-18T04:35:00Z">
              <w:r>
                <w:rPr>
                  <w:rFonts w:eastAsia="굴림;Gulim"/>
                  <w:bCs/>
                  <w:color w:val="000000"/>
                  <w:kern w:val="2"/>
                  <w:sz w:val="16"/>
                  <w:szCs w:val="16"/>
                  <w:lang w:val="en-US" w:eastAsia="ko-KR"/>
                </w:rPr>
                <w:delText>Rate Distribution</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99" w:author="Minho_v8" w:date="2009-11-18T04:35:00Z">
              <w:r>
                <w:rPr>
                  <w:rFonts w:eastAsia="굴림;Gulim"/>
                  <w:bCs/>
                  <w:color w:val="000000"/>
                  <w:kern w:val="2"/>
                  <w:sz w:val="16"/>
                  <w:szCs w:val="16"/>
                  <w:lang w:val="en-US" w:eastAsia="ko-KR"/>
                </w:rPr>
                <w:delText>MSDU Size</w:delText>
              </w:r>
            </w:del>
            <w:del w:id="3400" w:author="Minho_v8" w:date="2009-11-18T04:35:00Z">
              <w:r>
                <w:rPr>
                  <w:rFonts w:eastAsia="굴림;Gulim"/>
                  <w:bCs/>
                  <w:color w:val="000000"/>
                  <w:kern w:val="2"/>
                  <w:sz w:val="16"/>
                  <w:szCs w:val="16"/>
                  <w:lang w:val="en-US" w:eastAsia="ko-KR"/>
                </w:rPr>
                <w:delText xml:space="preserve"> (B)</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401" w:author="Minho_v8" w:date="2009-11-18T04:35:00Z">
              <w:r>
                <w:rPr>
                  <w:rFonts w:eastAsia="굴림;Gulim"/>
                  <w:bCs/>
                  <w:color w:val="000000"/>
                  <w:kern w:val="2"/>
                  <w:sz w:val="16"/>
                  <w:szCs w:val="16"/>
                  <w:lang w:val="en-US" w:eastAsia="ko-KR"/>
                </w:rPr>
                <w:delText>Max</w:delText>
              </w:r>
            </w:del>
            <w:del w:id="3402" w:author="Minho_v8" w:date="2009-11-18T04:35:00Z">
              <w:r>
                <w:rPr>
                  <w:rFonts w:eastAsia="굴림;Gulim"/>
                  <w:bCs/>
                  <w:color w:val="000000"/>
                  <w:kern w:val="2"/>
                  <w:sz w:val="16"/>
                  <w:szCs w:val="16"/>
                  <w:lang w:val="en-US" w:eastAsia="ko-KR"/>
                </w:rPr>
                <w:delText>.</w:delText>
              </w:r>
            </w:del>
            <w:del w:id="3403" w:author="Minho_v8" w:date="2009-11-18T04:35:00Z">
              <w:r>
                <w:rPr>
                  <w:rFonts w:eastAsia="굴림;Gulim"/>
                  <w:bCs/>
                  <w:color w:val="000000"/>
                  <w:kern w:val="2"/>
                  <w:sz w:val="16"/>
                  <w:szCs w:val="16"/>
                  <w:lang w:val="en-US" w:eastAsia="ko-KR"/>
                </w:rPr>
                <w:delText xml:space="preserve"> Delay (ms)</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404" w:author="정민호" w:date="2009-06-25T01:21:00Z">
              <w:del w:id="3405" w:author="Minho_v8" w:date="2009-11-18T04:35:00Z">
                <w:r>
                  <w:rPr>
                    <w:rFonts w:eastAsia="굴림;Gulim"/>
                    <w:bCs/>
                    <w:color w:val="000000"/>
                    <w:kern w:val="2"/>
                    <w:sz w:val="16"/>
                    <w:szCs w:val="16"/>
                    <w:lang w:val="en-US" w:eastAsia="ko-KR"/>
                  </w:rPr>
                  <w:delText xml:space="preserve">Max. </w:delText>
                </w:r>
              </w:del>
            </w:ins>
            <w:del w:id="3406" w:author="Minho_v8" w:date="2009-11-18T04:35:00Z">
              <w:r>
                <w:rPr>
                  <w:rFonts w:eastAsia="굴림;Gulim"/>
                  <w:bCs/>
                  <w:color w:val="000000"/>
                  <w:kern w:val="2"/>
                  <w:sz w:val="16"/>
                  <w:szCs w:val="16"/>
                  <w:lang w:val="en-US" w:eastAsia="ko-KR"/>
                </w:rPr>
                <w:delText>PLR</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407" w:author="Minho_v8" w:date="2009-11-18T04:35:00Z">
              <w:r>
                <w:rPr>
                  <w:rFonts w:eastAsia="굴림;Gulim"/>
                  <w:bCs/>
                  <w:color w:val="000000"/>
                  <w:kern w:val="2"/>
                  <w:sz w:val="16"/>
                  <w:szCs w:val="16"/>
                  <w:lang w:val="en-US" w:eastAsia="ko-KR"/>
                </w:rPr>
                <w:delText> </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08" w:author="Minho_v8" w:date="2009-11-18T04:35:00Z">
              <w:r>
                <w:rPr>
                  <w:rFonts w:eastAsia="굴림;Gulim"/>
                  <w:bCs/>
                  <w:color w:val="000000"/>
                  <w:kern w:val="2"/>
                  <w:sz w:val="16"/>
                  <w:szCs w:val="16"/>
                  <w:lang w:val="en-US" w:eastAsia="ko-KR"/>
                </w:rPr>
                <w:delText> </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09" w:author="Minho_v8" w:date="2009-11-18T04:35:00Z">
              <w:r>
                <w:rPr>
                  <w:rFonts w:eastAsia="굴림;Gulim"/>
                  <w:bCs/>
                  <w:color w:val="000000"/>
                  <w:kern w:val="2"/>
                  <w:sz w:val="16"/>
                  <w:szCs w:val="16"/>
                  <w:lang w:val="en-US" w:eastAsia="ko-KR"/>
                </w:rPr>
                <w:delText> </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0" w:author="Minho_v8" w:date="2009-11-18T04:35:00Z">
              <w:r>
                <w:rPr>
                  <w:rFonts w:eastAsia="굴림;Gulim"/>
                  <w:bCs/>
                  <w:color w:val="000000"/>
                  <w:kern w:val="2"/>
                  <w:sz w:val="16"/>
                  <w:szCs w:val="16"/>
                  <w:lang w:val="en-US" w:eastAsia="ko-KR"/>
                </w:rPr>
                <w:delText> </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1" w:author="Minho_v8" w:date="2009-11-18T04:35:00Z">
              <w:r>
                <w:rPr>
                  <w:rFonts w:eastAsia="굴림;Gulim"/>
                  <w:bCs/>
                  <w:color w:val="000000"/>
                  <w:kern w:val="2"/>
                  <w:sz w:val="16"/>
                  <w:szCs w:val="16"/>
                  <w:lang w:val="en-US" w:eastAsia="ko-KR"/>
                </w:rPr>
                <w:delText> </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2" w:author="Minho_v8" w:date="2009-11-18T04:35:00Z">
              <w:r>
                <w:rPr>
                  <w:rFonts w:eastAsia="굴림;Gulim"/>
                  <w:bCs/>
                  <w:color w:val="000000"/>
                  <w:kern w:val="2"/>
                  <w:sz w:val="16"/>
                  <w:szCs w:val="16"/>
                  <w:lang w:val="en-US" w:eastAsia="ko-KR"/>
                </w:rPr>
                <w:delText> </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3"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4" w:author="Minho_v8" w:date="2009-11-18T04:35:00Z">
              <w:r>
                <w:rPr>
                  <w:rFonts w:eastAsia="굴림;Gulim"/>
                  <w:bCs/>
                  <w:color w:val="000000"/>
                  <w:kern w:val="2"/>
                  <w:sz w:val="16"/>
                  <w:szCs w:val="16"/>
                  <w:lang w:val="en-US" w:eastAsia="ko-KR"/>
                </w:rPr>
                <w:delText> </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5" w:author="Minho_v8" w:date="2009-11-18T04:35:00Z">
              <w:r>
                <w:rPr>
                  <w:rFonts w:eastAsia="굴림;Gulim"/>
                  <w:bCs/>
                  <w:color w:val="000000"/>
                  <w:kern w:val="2"/>
                  <w:sz w:val="16"/>
                  <w:szCs w:val="16"/>
                  <w:lang w:val="en-US" w:eastAsia="ko-KR"/>
                </w:rPr>
                <w:delText> </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6"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7" w:author="Minho_v8" w:date="2009-11-18T04:35:00Z">
              <w:r>
                <w:rPr>
                  <w:rFonts w:eastAsia="굴림;Gulim"/>
                  <w:bCs/>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8" w:author="Minho_v8" w:date="2009-11-18T04:35:00Z">
              <w:r>
                <w:rPr>
                  <w:rFonts w:eastAsia="굴림;Gulim"/>
                  <w:bCs/>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19" w:author="Minho_v8" w:date="2009-11-18T04:35:00Z">
              <w:r>
                <w:rPr>
                  <w:rFonts w:eastAsia="굴림;Gulim"/>
                  <w:bCs/>
                  <w:color w:val="000000"/>
                  <w:kern w:val="2"/>
                  <w:sz w:val="16"/>
                  <w:szCs w:val="16"/>
                  <w:lang w:val="en-US" w:eastAsia="ko-KR"/>
                </w:rPr>
                <w:delText> </w:delText>
              </w:r>
            </w:del>
          </w:p>
        </w:tc>
        <w:tc>
          <w:tcPr>
            <w:tcW w:w="131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20" w:author="Minho_v8" w:date="2009-11-18T04:35:00Z">
              <w:r>
                <w:rPr>
                  <w:rFonts w:eastAsia="굴림;Gulim"/>
                  <w:bCs/>
                  <w:color w:val="000000"/>
                  <w:kern w:val="2"/>
                  <w:sz w:val="16"/>
                  <w:szCs w:val="16"/>
                  <w:lang w:val="en-US" w:eastAsia="ko-KR"/>
                </w:rPr>
                <w:delText>Downlink Flows</w:delText>
              </w:r>
            </w:del>
          </w:p>
        </w:tc>
        <w:tc>
          <w:tcPr>
            <w:tcW w:w="58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21" w:author="Minho_v8" w:date="2009-11-18T04:35:00Z">
              <w:r>
                <w:rPr>
                  <w:rFonts w:eastAsia="굴림;Gulim"/>
                  <w:bCs/>
                  <w:color w:val="000000"/>
                  <w:kern w:val="2"/>
                  <w:sz w:val="16"/>
                  <w:szCs w:val="16"/>
                  <w:lang w:val="en-US" w:eastAsia="ko-KR"/>
                </w:rPr>
                <w:delText> </w:delText>
              </w:r>
            </w:del>
          </w:p>
        </w:tc>
        <w:tc>
          <w:tcPr>
            <w:tcW w:w="725"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22" w:author="Minho_v8" w:date="2009-11-18T04:35:00Z">
              <w:r>
                <w:rPr>
                  <w:rFonts w:eastAsia="굴림;Gulim"/>
                  <w:bCs/>
                  <w:color w:val="000000"/>
                  <w:kern w:val="2"/>
                  <w:sz w:val="16"/>
                  <w:szCs w:val="16"/>
                  <w:lang w:val="en-US" w:eastAsia="ko-KR"/>
                </w:rPr>
                <w:delText> </w:delText>
              </w:r>
            </w:del>
          </w:p>
        </w:tc>
        <w:tc>
          <w:tcPr>
            <w:tcW w:w="690"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23" w:author="Minho_v8" w:date="2009-11-18T04:35:00Z">
              <w:r>
                <w:rPr>
                  <w:rFonts w:eastAsia="굴림;Gulim"/>
                  <w:bCs/>
                  <w:color w:val="000000"/>
                  <w:kern w:val="2"/>
                  <w:sz w:val="16"/>
                  <w:szCs w:val="16"/>
                  <w:lang w:val="en-US" w:eastAsia="ko-KR"/>
                </w:rPr>
                <w:delText> </w:delText>
              </w:r>
            </w:del>
          </w:p>
        </w:tc>
        <w:tc>
          <w:tcPr>
            <w:tcW w:w="1302"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24"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25" w:author="Minho_v8" w:date="2009-11-18T04:35:00Z">
              <w:r>
                <w:rPr>
                  <w:rFonts w:eastAsia="굴림;Gulim"/>
                  <w:bCs/>
                  <w:color w:val="000000"/>
                  <w:kern w:val="2"/>
                  <w:sz w:val="16"/>
                  <w:szCs w:val="16"/>
                  <w:lang w:val="en-US" w:eastAsia="ko-KR"/>
                </w:rPr>
                <w:delText> </w:delText>
              </w:r>
            </w:del>
          </w:p>
        </w:tc>
        <w:tc>
          <w:tcPr>
            <w:tcW w:w="884"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26" w:author="Minho_v8" w:date="2009-11-18T04:35:00Z">
              <w:r>
                <w:rPr>
                  <w:rFonts w:eastAsia="굴림;Gulim"/>
                  <w:bCs/>
                  <w:color w:val="000000"/>
                  <w:kern w:val="2"/>
                  <w:sz w:val="16"/>
                  <w:szCs w:val="16"/>
                  <w:lang w:val="en-US" w:eastAsia="ko-KR"/>
                </w:rPr>
                <w:delText> </w:delText>
              </w:r>
            </w:del>
          </w:p>
        </w:tc>
        <w:tc>
          <w:tcPr>
            <w:tcW w:w="551"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27"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28" w:author="Minho_v8" w:date="2009-11-18T04:35:00Z">
              <w:r>
                <w:rPr>
                  <w:rFonts w:eastAsia="굴림;Gulim"/>
                  <w:bCs/>
                  <w:color w:val="000000"/>
                  <w:kern w:val="2"/>
                  <w:sz w:val="16"/>
                  <w:szCs w:val="16"/>
                  <w:lang w:val="en-US" w:eastAsia="ko-KR"/>
                </w:rPr>
                <w:delText> </w:delText>
              </w:r>
            </w:del>
          </w:p>
        </w:tc>
        <w:tc>
          <w:tcPr>
            <w:tcW w:w="53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29" w:author="Minho_v8" w:date="2009-11-18T04:35:00Z">
              <w:r>
                <w:rPr>
                  <w:rFonts w:eastAsia="굴림;Gulim"/>
                  <w:bCs/>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30" w:author="Minho_v8" w:date="2009-11-18T04:35:00Z">
              <w:r>
                <w:rPr>
                  <w:rFonts w:eastAsia="굴림;Gulim"/>
                  <w:color w:val="000000"/>
                  <w:kern w:val="2"/>
                  <w:sz w:val="16"/>
                  <w:szCs w:val="16"/>
                  <w:lang w:val="en-US" w:eastAsia="ko-KR"/>
                </w:rPr>
                <w:delText> </w:delText>
              </w:r>
            </w:del>
            <w:del w:id="3431" w:author="Minho_v8" w:date="2009-11-18T04:35:00Z">
              <w:r>
                <w:rPr>
                  <w:rFonts w:eastAsia="굴림;Gulim"/>
                  <w:color w:val="000000"/>
                  <w:kern w:val="2"/>
                  <w:sz w:val="16"/>
                  <w:szCs w:val="16"/>
                  <w:lang w:val="en-US" w:eastAsia="ko-KR"/>
                </w:rPr>
                <w:delText>1</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32"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33" w:author="Minho_v8" w:date="2009-11-18T04:35:00Z">
              <w:r>
                <w:rPr>
                  <w:rFonts w:eastAsia="굴림;Gulim"/>
                  <w:color w:val="000000"/>
                  <w:kern w:val="2"/>
                  <w:sz w:val="16"/>
                  <w:szCs w:val="16"/>
                  <w:lang w:val="en-US" w:eastAsia="ko-KR"/>
                </w:rPr>
                <w:delText>(</w:delText>
              </w:r>
            </w:del>
            <w:del w:id="3434" w:author="Minho_v8" w:date="2009-11-18T04:35:00Z">
              <w:r>
                <w:rPr>
                  <w:rFonts w:eastAsia="굴림;Gulim"/>
                  <w:color w:val="000000"/>
                  <w:kern w:val="2"/>
                  <w:sz w:val="16"/>
                  <w:szCs w:val="16"/>
                  <w:lang w:val="en-US" w:eastAsia="ko-KR"/>
                </w:rPr>
                <w:delText>0,0</w:delText>
              </w:r>
            </w:del>
            <w:del w:id="343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36" w:author="Minho_v8" w:date="2009-11-18T04:35:00Z">
              <w:r>
                <w:rPr>
                  <w:rFonts w:eastAsia="굴림;Gulim"/>
                  <w:color w:val="000000"/>
                  <w:kern w:val="2"/>
                  <w:sz w:val="16"/>
                  <w:szCs w:val="16"/>
                  <w:lang w:val="en-US" w:eastAsia="ko-KR"/>
                </w:rPr>
                <w:delText>STA1</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37" w:author="Minho_v8" w:date="2009-11-18T04:35:00Z">
              <w:r>
                <w:rPr>
                  <w:rFonts w:eastAsia="굴림;Gulim"/>
                  <w:color w:val="000000"/>
                  <w:kern w:val="2"/>
                  <w:sz w:val="16"/>
                  <w:szCs w:val="16"/>
                  <w:lang w:val="en-US" w:eastAsia="ko-KR"/>
                </w:rPr>
                <w:delText>(</w:delText>
              </w:r>
            </w:del>
            <w:del w:id="3438" w:author="Minho_v8" w:date="2009-11-18T04:35:00Z">
              <w:r>
                <w:rPr>
                  <w:rFonts w:eastAsia="굴림;Gulim"/>
                  <w:color w:val="000000"/>
                  <w:kern w:val="2"/>
                  <w:sz w:val="16"/>
                  <w:szCs w:val="16"/>
                  <w:lang w:val="en-US" w:eastAsia="ko-KR"/>
                </w:rPr>
                <w:delText>5,-9.</w:delText>
              </w:r>
            </w:del>
            <w:ins w:id="3439" w:author="Minho_v3" w:date="2009-07-16T00:32:00Z">
              <w:del w:id="3440" w:author="Minho_v8" w:date="2009-11-18T04:35:00Z">
                <w:r>
                  <w:rPr>
                    <w:rFonts w:eastAsia="굴림;Gulim"/>
                    <w:color w:val="000000"/>
                    <w:kern w:val="2"/>
                    <w:sz w:val="16"/>
                    <w:szCs w:val="16"/>
                    <w:lang w:val="en-US" w:eastAsia="ko-KR"/>
                  </w:rPr>
                  <w:delText>.</w:delText>
                </w:r>
              </w:del>
            </w:ins>
            <w:del w:id="3441" w:author="Minho_v8" w:date="2009-11-18T04:35:00Z">
              <w:r>
                <w:rPr>
                  <w:rFonts w:eastAsia="굴림;Gulim"/>
                  <w:color w:val="000000"/>
                  <w:kern w:val="2"/>
                  <w:sz w:val="16"/>
                  <w:szCs w:val="16"/>
                  <w:lang w:val="en-US" w:eastAsia="ko-KR"/>
                </w:rPr>
                <w:delText>5</w:delText>
              </w:r>
            </w:del>
            <w:del w:id="344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4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44"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3450" w:author="Minho_v8" w:date="2009-11-18T04:35:00Z"/>
              </w:rPr>
            </w:pPr>
            <w:ins w:id="3445" w:author="정민호" w:date="2009-05-09T05:47:00Z">
              <w:del w:id="3446" w:author="Minho_v8" w:date="2009-11-18T04:35:00Z">
                <w:r>
                  <w:rPr>
                    <w:rFonts w:eastAsia="굴림;Gulim"/>
                    <w:color w:val="000000"/>
                    <w:kern w:val="2"/>
                    <w:sz w:val="16"/>
                    <w:szCs w:val="16"/>
                    <w:lang w:val="en-US" w:eastAsia="ko-KR"/>
                  </w:rPr>
                  <w:delText>M</w:delText>
                </w:r>
              </w:del>
            </w:ins>
            <w:ins w:id="3447" w:author="정민호" w:date="2009-05-09T05:47:00Z">
              <w:del w:id="3448" w:author="Minho_v8" w:date="2009-11-18T04:35:00Z">
                <w:r>
                  <w:rPr>
                    <w:rFonts w:eastAsia="굴림;Gulim"/>
                    <w:color w:val="000000"/>
                    <w:kern w:val="2"/>
                    <w:sz w:val="16"/>
                    <w:szCs w:val="16"/>
                    <w:lang w:val="en-US" w:eastAsia="ko-KR"/>
                  </w:rPr>
                  <w:delText xml:space="preserve">inimum </w:delText>
                </w:r>
              </w:del>
            </w:ins>
            <w:del w:id="3449"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3451" w:author="1" w:date="2009-05-28T19:56:00Z">
              <w:del w:id="3452" w:author="Minho_v8" w:date="2009-11-18T04:35:00Z">
                <w:commentRangeStart w:id="71"/>
                <w:r>
                  <w:rPr>
                    <w:rFonts w:eastAsia="굴림;Gulim"/>
                    <w:color w:val="000000"/>
                    <w:kern w:val="2"/>
                    <w:sz w:val="16"/>
                    <w:szCs w:val="16"/>
                    <w:lang w:val="en-US" w:eastAsia="ko-KR"/>
                  </w:rPr>
                  <w:delText>Max. 10Mbps</w:delText>
                </w:r>
              </w:del>
            </w:ins>
            <w:del w:id="3453" w:author="Minho_v8" w:date="2009-11-18T04:35:00Z">
              <w:commentRangeEnd w:id="71"/>
              <w:r>
                <w:commentReference w:id="71"/>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454"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455"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456" w:author="Minho_v8" w:date="2009-11-18T04:35:00Z">
              <w:r>
                <w:rPr>
                  <w:rFonts w:eastAsia="굴림;Gulim"/>
                  <w:color w:val="000000"/>
                  <w:kern w:val="2"/>
                  <w:sz w:val="16"/>
                  <w:szCs w:val="16"/>
                  <w:lang w:val="en-US" w:eastAsia="ko-KR"/>
                </w:rPr>
                <w:delText>Inf.</w:delText>
              </w:r>
            </w:del>
            <w:del w:id="3457"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58" w:author="Minho_v8" w:date="2009-11-18T04:35:00Z">
              <w:r>
                <w:rPr>
                  <w:rFonts w:eastAsia="굴림;Gulim"/>
                  <w:color w:val="000000"/>
                  <w:kern w:val="2"/>
                  <w:sz w:val="16"/>
                  <w:szCs w:val="16"/>
                  <w:lang w:val="en-US" w:eastAsia="ko-KR"/>
                </w:rPr>
                <w:delText> </w:delText>
              </w:r>
            </w:del>
            <w:del w:id="3459"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60" w:author="Minho_v8" w:date="2009-11-18T04:35:00Z">
              <w:r>
                <w:rPr>
                  <w:rFonts w:eastAsia="굴림;Gulim"/>
                  <w:color w:val="000000"/>
                  <w:kern w:val="2"/>
                  <w:sz w:val="16"/>
                  <w:szCs w:val="16"/>
                  <w:lang w:val="en-US" w:eastAsia="ko-KR"/>
                </w:rPr>
                <w:delText> </w:delText>
              </w:r>
            </w:del>
            <w:del w:id="3461" w:author="Minho_v8" w:date="2009-11-18T04:35:00Z">
              <w:r>
                <w:rPr>
                  <w:rFonts w:eastAsia="굴림;Gulim"/>
                  <w:color w:val="000000"/>
                  <w:kern w:val="2"/>
                  <w:sz w:val="16"/>
                  <w:szCs w:val="16"/>
                  <w:lang w:val="en-US" w:eastAsia="ko-KR"/>
                </w:rPr>
                <w:delText>2</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62"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63" w:author="Minho_v8" w:date="2009-11-18T04:35:00Z">
              <w:r>
                <w:rPr>
                  <w:rFonts w:eastAsia="굴림;Gulim"/>
                  <w:color w:val="000000"/>
                  <w:kern w:val="2"/>
                  <w:sz w:val="16"/>
                  <w:szCs w:val="16"/>
                  <w:lang w:val="en-US" w:eastAsia="ko-KR"/>
                </w:rPr>
                <w:delText>(</w:delText>
              </w:r>
            </w:del>
            <w:del w:id="3464" w:author="Minho_v8" w:date="2009-11-18T04:35:00Z">
              <w:r>
                <w:rPr>
                  <w:rFonts w:eastAsia="굴림;Gulim"/>
                  <w:color w:val="000000"/>
                  <w:kern w:val="2"/>
                  <w:sz w:val="16"/>
                  <w:szCs w:val="16"/>
                  <w:lang w:val="en-US" w:eastAsia="ko-KR"/>
                </w:rPr>
                <w:delText>0,0</w:delText>
              </w:r>
            </w:del>
            <w:del w:id="346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66" w:author="Minho_v8" w:date="2009-11-18T04:35:00Z">
              <w:r>
                <w:rPr>
                  <w:rFonts w:eastAsia="굴림;Gulim"/>
                  <w:color w:val="000000"/>
                  <w:kern w:val="2"/>
                  <w:sz w:val="16"/>
                  <w:szCs w:val="16"/>
                  <w:lang w:val="en-US" w:eastAsia="ko-KR"/>
                </w:rPr>
                <w:delText>STA2</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67" w:author="Minho_v8" w:date="2009-11-18T04:35:00Z">
              <w:r>
                <w:rPr>
                  <w:rFonts w:eastAsia="굴림;Gulim"/>
                  <w:color w:val="000000"/>
                  <w:kern w:val="2"/>
                  <w:sz w:val="16"/>
                  <w:szCs w:val="16"/>
                  <w:lang w:val="en-US" w:eastAsia="ko-KR"/>
                </w:rPr>
                <w:delText>(</w:delText>
              </w:r>
            </w:del>
            <w:del w:id="3468" w:author="Minho_v8" w:date="2009-11-18T04:35:00Z">
              <w:r>
                <w:rPr>
                  <w:rFonts w:eastAsia="굴림;Gulim"/>
                  <w:color w:val="000000"/>
                  <w:kern w:val="2"/>
                  <w:sz w:val="16"/>
                  <w:szCs w:val="16"/>
                  <w:lang w:val="en-US" w:eastAsia="ko-KR"/>
                </w:rPr>
                <w:delText>3.</w:delText>
              </w:r>
            </w:del>
            <w:ins w:id="3469" w:author="Minho_v3" w:date="2009-07-16T00:32:00Z">
              <w:del w:id="3470" w:author="Minho_v8" w:date="2009-11-18T04:35:00Z">
                <w:r>
                  <w:rPr>
                    <w:rFonts w:eastAsia="굴림;Gulim"/>
                    <w:color w:val="000000"/>
                    <w:kern w:val="2"/>
                    <w:sz w:val="16"/>
                    <w:szCs w:val="16"/>
                    <w:lang w:val="en-US" w:eastAsia="ko-KR"/>
                  </w:rPr>
                  <w:delText>.</w:delText>
                </w:r>
              </w:del>
            </w:ins>
            <w:del w:id="3471" w:author="Minho_v8" w:date="2009-11-18T04:35:00Z">
              <w:r>
                <w:rPr>
                  <w:rFonts w:eastAsia="굴림;Gulim"/>
                  <w:color w:val="000000"/>
                  <w:kern w:val="2"/>
                  <w:sz w:val="16"/>
                  <w:szCs w:val="16"/>
                  <w:lang w:val="en-US" w:eastAsia="ko-KR"/>
                </w:rPr>
                <w:delText>5,7.</w:delText>
              </w:r>
            </w:del>
            <w:ins w:id="3472" w:author="Minho_v3" w:date="2009-07-16T00:32:00Z">
              <w:del w:id="3473" w:author="Minho_v8" w:date="2009-11-18T04:35:00Z">
                <w:r>
                  <w:rPr>
                    <w:rFonts w:eastAsia="굴림;Gulim"/>
                    <w:color w:val="000000"/>
                    <w:kern w:val="2"/>
                    <w:sz w:val="16"/>
                    <w:szCs w:val="16"/>
                    <w:lang w:val="en-US" w:eastAsia="ko-KR"/>
                  </w:rPr>
                  <w:delText>.</w:delText>
                </w:r>
              </w:del>
            </w:ins>
            <w:del w:id="3474" w:author="Minho_v8" w:date="2009-11-18T04:35:00Z">
              <w:r>
                <w:rPr>
                  <w:rFonts w:eastAsia="굴림;Gulim"/>
                  <w:color w:val="000000"/>
                  <w:kern w:val="2"/>
                  <w:sz w:val="16"/>
                  <w:szCs w:val="16"/>
                  <w:lang w:val="en-US" w:eastAsia="ko-KR"/>
                </w:rPr>
                <w:delText>5</w:delText>
              </w:r>
            </w:del>
            <w:del w:id="347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7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77"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del w:id="3479" w:author="Minho_v8" w:date="2009-11-18T04:35:00Z"/>
              </w:rPr>
            </w:pPr>
            <w:del w:id="3478" w:author="Minho_v8" w:date="2009-11-18T04:35:00Z">
              <w:r>
                <w:rPr>
                  <w:rFonts w:eastAsia="굴림;Gulim"/>
                  <w:color w:val="000000"/>
                  <w:kern w:val="2"/>
                  <w:sz w:val="16"/>
                  <w:szCs w:val="16"/>
                  <w:lang w:val="en-US" w:eastAsia="ko-KR"/>
                </w:rPr>
              </w:r>
            </w:del>
          </w:p>
          <w:p>
            <w:pPr>
              <w:pStyle w:val="Normal"/>
              <w:spacing w:lineRule="atLeast" w:line="189"/>
              <w:jc w:val="right"/>
              <w:textAlignment w:val="bottom"/>
              <w:rPr>
                <w:rFonts w:eastAsia="굴림;Gulim"/>
                <w:color w:val="000000"/>
                <w:kern w:val="2"/>
                <w:sz w:val="16"/>
                <w:szCs w:val="16"/>
                <w:lang w:val="en-US" w:eastAsia="ko-KR"/>
                <w:del w:id="3487" w:author="Minho_v8" w:date="2009-11-18T04:35:00Z"/>
              </w:rPr>
            </w:pPr>
            <w:ins w:id="3480" w:author="정민호" w:date="2009-05-12T07:11:00Z">
              <w:del w:id="3481" w:author="Minho_v8" w:date="2009-11-18T04:35:00Z">
                <w:r>
                  <w:rPr>
                    <w:rFonts w:eastAsia="굴림;Gulim"/>
                    <w:color w:val="000000"/>
                    <w:kern w:val="2"/>
                    <w:sz w:val="16"/>
                    <w:szCs w:val="16"/>
                    <w:lang w:val="en-US" w:eastAsia="ko-KR"/>
                  </w:rPr>
                  <w:delText>M</w:delText>
                </w:r>
              </w:del>
            </w:ins>
            <w:ins w:id="3482" w:author="정민호" w:date="2009-05-12T07:11:00Z">
              <w:del w:id="3483" w:author="Minho_v8" w:date="2009-11-18T04:35:00Z">
                <w:r>
                  <w:rPr>
                    <w:rFonts w:eastAsia="굴림;Gulim"/>
                    <w:color w:val="000000"/>
                    <w:kern w:val="2"/>
                    <w:sz w:val="16"/>
                    <w:szCs w:val="16"/>
                    <w:lang w:val="en-US" w:eastAsia="ko-KR"/>
                  </w:rPr>
                  <w:delText>inimum</w:delText>
                </w:r>
              </w:del>
            </w:ins>
            <w:ins w:id="3484" w:author="정민호" w:date="2009-05-12T07:11:00Z">
              <w:del w:id="3485" w:author="Minho_v8" w:date="2009-11-18T04:35:00Z">
                <w:r>
                  <w:rPr>
                    <w:rFonts w:eastAsia="굴림;Gulim"/>
                    <w:color w:val="000000"/>
                    <w:kern w:val="2"/>
                    <w:sz w:val="16"/>
                    <w:szCs w:val="16"/>
                    <w:lang w:val="en-US" w:eastAsia="ko-KR"/>
                  </w:rPr>
                  <w:delText xml:space="preserve"> </w:delText>
                </w:r>
              </w:del>
            </w:ins>
            <w:del w:id="3486"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3488"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489"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490"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491" w:author="Minho_v8" w:date="2009-11-18T04:35:00Z">
              <w:r>
                <w:rPr>
                  <w:rFonts w:eastAsia="굴림;Gulim"/>
                  <w:color w:val="000000"/>
                  <w:kern w:val="2"/>
                  <w:sz w:val="16"/>
                  <w:szCs w:val="16"/>
                  <w:lang w:val="en-US" w:eastAsia="ko-KR"/>
                </w:rPr>
                <w:delText>Inf.</w:delText>
              </w:r>
            </w:del>
            <w:del w:id="3492"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93" w:author="Minho_v8" w:date="2009-11-18T04:35:00Z">
              <w:r>
                <w:rPr>
                  <w:rFonts w:eastAsia="굴림;Gulim"/>
                  <w:color w:val="000000"/>
                  <w:kern w:val="2"/>
                  <w:sz w:val="16"/>
                  <w:szCs w:val="16"/>
                  <w:lang w:val="en-US" w:eastAsia="ko-KR"/>
                </w:rPr>
                <w:delText> </w:delText>
              </w:r>
            </w:del>
            <w:del w:id="3494"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95" w:author="Minho_v8" w:date="2009-11-18T04:35:00Z">
              <w:r>
                <w:rPr>
                  <w:rFonts w:eastAsia="굴림;Gulim"/>
                  <w:color w:val="000000"/>
                  <w:kern w:val="2"/>
                  <w:sz w:val="16"/>
                  <w:szCs w:val="16"/>
                  <w:lang w:val="en-US" w:eastAsia="ko-KR"/>
                </w:rPr>
                <w:delText> </w:delText>
              </w:r>
            </w:del>
            <w:del w:id="3496" w:author="Minho_v8" w:date="2009-11-18T04:35:00Z">
              <w:r>
                <w:rPr>
                  <w:rFonts w:eastAsia="굴림;Gulim"/>
                  <w:color w:val="000000"/>
                  <w:kern w:val="2"/>
                  <w:sz w:val="16"/>
                  <w:szCs w:val="16"/>
                  <w:lang w:val="en-US" w:eastAsia="ko-KR"/>
                </w:rPr>
                <w:delText>3</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9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98" w:author="Minho_v8" w:date="2009-11-18T04:35:00Z">
              <w:r>
                <w:rPr>
                  <w:rFonts w:eastAsia="굴림;Gulim"/>
                  <w:color w:val="000000"/>
                  <w:kern w:val="2"/>
                  <w:sz w:val="16"/>
                  <w:szCs w:val="16"/>
                  <w:lang w:val="en-US" w:eastAsia="ko-KR"/>
                </w:rPr>
                <w:delText>(</w:delText>
              </w:r>
            </w:del>
            <w:del w:id="3499" w:author="Minho_v8" w:date="2009-11-18T04:35:00Z">
              <w:r>
                <w:rPr>
                  <w:rFonts w:eastAsia="굴림;Gulim"/>
                  <w:color w:val="000000"/>
                  <w:kern w:val="2"/>
                  <w:sz w:val="16"/>
                  <w:szCs w:val="16"/>
                  <w:lang w:val="en-US" w:eastAsia="ko-KR"/>
                </w:rPr>
                <w:delText>0,0</w:delText>
              </w:r>
            </w:del>
            <w:del w:id="350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01" w:author="Minho_v8" w:date="2009-11-18T04:35:00Z">
              <w:r>
                <w:rPr>
                  <w:rFonts w:eastAsia="굴림;Gulim"/>
                  <w:color w:val="000000"/>
                  <w:kern w:val="2"/>
                  <w:sz w:val="16"/>
                  <w:szCs w:val="16"/>
                  <w:lang w:val="en-US" w:eastAsia="ko-KR"/>
                </w:rPr>
                <w:delText>STA3</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02" w:author="Minho_v8" w:date="2009-11-18T04:35:00Z">
              <w:r>
                <w:rPr>
                  <w:rFonts w:eastAsia="굴림;Gulim"/>
                  <w:color w:val="000000"/>
                  <w:kern w:val="2"/>
                  <w:sz w:val="16"/>
                  <w:szCs w:val="16"/>
                  <w:lang w:val="en-US" w:eastAsia="ko-KR"/>
                </w:rPr>
                <w:delText>(</w:delText>
              </w:r>
            </w:del>
            <w:del w:id="3503" w:author="Minho_v8" w:date="2009-11-18T04:35:00Z">
              <w:r>
                <w:rPr>
                  <w:rFonts w:eastAsia="굴림;Gulim"/>
                  <w:color w:val="000000"/>
                  <w:kern w:val="2"/>
                  <w:sz w:val="16"/>
                  <w:szCs w:val="16"/>
                  <w:lang w:val="en-US" w:eastAsia="ko-KR"/>
                </w:rPr>
                <w:delText>7.</w:delText>
              </w:r>
            </w:del>
            <w:ins w:id="3504" w:author="Minho_v3" w:date="2009-07-16T00:32:00Z">
              <w:del w:id="3505" w:author="Minho_v8" w:date="2009-11-18T04:35:00Z">
                <w:r>
                  <w:rPr>
                    <w:rFonts w:eastAsia="굴림;Gulim"/>
                    <w:color w:val="000000"/>
                    <w:kern w:val="2"/>
                    <w:sz w:val="16"/>
                    <w:szCs w:val="16"/>
                    <w:lang w:val="en-US" w:eastAsia="ko-KR"/>
                  </w:rPr>
                  <w:delText>.</w:delText>
                </w:r>
              </w:del>
            </w:ins>
            <w:del w:id="3506" w:author="Minho_v8" w:date="2009-11-18T04:35:00Z">
              <w:r>
                <w:rPr>
                  <w:rFonts w:eastAsia="굴림;Gulim"/>
                  <w:color w:val="000000"/>
                  <w:kern w:val="2"/>
                  <w:sz w:val="16"/>
                  <w:szCs w:val="16"/>
                  <w:lang w:val="en-US" w:eastAsia="ko-KR"/>
                </w:rPr>
                <w:delText>5,-9.</w:delText>
              </w:r>
            </w:del>
            <w:ins w:id="3507" w:author="Minho_v3" w:date="2009-07-16T00:32:00Z">
              <w:del w:id="3508" w:author="Minho_v8" w:date="2009-11-18T04:35:00Z">
                <w:r>
                  <w:rPr>
                    <w:rFonts w:eastAsia="굴림;Gulim"/>
                    <w:color w:val="000000"/>
                    <w:kern w:val="2"/>
                    <w:sz w:val="16"/>
                    <w:szCs w:val="16"/>
                    <w:lang w:val="en-US" w:eastAsia="ko-KR"/>
                  </w:rPr>
                  <w:delText>.</w:delText>
                </w:r>
              </w:del>
            </w:ins>
            <w:del w:id="3509" w:author="Minho_v8" w:date="2009-11-18T04:35:00Z">
              <w:r>
                <w:rPr>
                  <w:rFonts w:eastAsia="굴림;Gulim"/>
                  <w:color w:val="000000"/>
                  <w:kern w:val="2"/>
                  <w:sz w:val="16"/>
                  <w:szCs w:val="16"/>
                  <w:lang w:val="en-US" w:eastAsia="ko-KR"/>
                </w:rPr>
                <w:delText>5</w:delText>
              </w:r>
            </w:del>
            <w:del w:id="351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1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12"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3520" w:author="Minho_v8" w:date="2009-11-18T04:35:00Z"/>
              </w:rPr>
            </w:pPr>
            <w:ins w:id="3513" w:author="정민호" w:date="2009-05-12T07:12:00Z">
              <w:del w:id="3514" w:author="Minho_v8" w:date="2009-11-18T04:35:00Z">
                <w:r>
                  <w:rPr>
                    <w:rFonts w:eastAsia="굴림;Gulim"/>
                    <w:color w:val="000000"/>
                    <w:kern w:val="2"/>
                    <w:sz w:val="16"/>
                    <w:szCs w:val="16"/>
                    <w:lang w:val="en-US" w:eastAsia="ko-KR"/>
                  </w:rPr>
                  <w:delText>M</w:delText>
                </w:r>
              </w:del>
            </w:ins>
            <w:ins w:id="3515" w:author="정민호" w:date="2009-05-12T07:12:00Z">
              <w:del w:id="3516" w:author="Minho_v8" w:date="2009-11-18T04:35:00Z">
                <w:r>
                  <w:rPr>
                    <w:rFonts w:eastAsia="굴림;Gulim"/>
                    <w:color w:val="000000"/>
                    <w:kern w:val="2"/>
                    <w:sz w:val="16"/>
                    <w:szCs w:val="16"/>
                    <w:lang w:val="en-US" w:eastAsia="ko-KR"/>
                  </w:rPr>
                  <w:delText>inimum</w:delText>
                </w:r>
              </w:del>
            </w:ins>
            <w:ins w:id="3517" w:author="정민호" w:date="2009-05-12T07:12:00Z">
              <w:del w:id="3518" w:author="Minho_v8" w:date="2009-11-18T04:35:00Z">
                <w:r>
                  <w:rPr>
                    <w:rFonts w:eastAsia="굴림;Gulim"/>
                    <w:color w:val="000000"/>
                    <w:kern w:val="2"/>
                    <w:sz w:val="16"/>
                    <w:szCs w:val="16"/>
                    <w:lang w:val="en-US" w:eastAsia="ko-KR"/>
                  </w:rPr>
                  <w:delText xml:space="preserve"> </w:delText>
                </w:r>
              </w:del>
            </w:ins>
            <w:del w:id="3519"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3521"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522"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523"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524" w:author="Minho_v8" w:date="2009-11-18T04:35:00Z">
              <w:r>
                <w:rPr>
                  <w:rFonts w:eastAsia="굴림;Gulim"/>
                  <w:color w:val="000000"/>
                  <w:kern w:val="2"/>
                  <w:sz w:val="16"/>
                  <w:szCs w:val="16"/>
                  <w:lang w:val="en-US" w:eastAsia="ko-KR"/>
                </w:rPr>
                <w:delText>Inf.</w:delText>
              </w:r>
            </w:del>
            <w:del w:id="3525"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26" w:author="Minho_v8" w:date="2009-11-18T04:35:00Z">
              <w:r>
                <w:rPr>
                  <w:rFonts w:eastAsia="굴림;Gulim"/>
                  <w:color w:val="000000"/>
                  <w:kern w:val="2"/>
                  <w:sz w:val="16"/>
                  <w:szCs w:val="16"/>
                  <w:lang w:val="en-US" w:eastAsia="ko-KR"/>
                </w:rPr>
                <w:delText> </w:delText>
              </w:r>
            </w:del>
            <w:del w:id="3527"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28" w:author="Minho_v8" w:date="2009-11-18T04:35:00Z">
              <w:r>
                <w:rPr>
                  <w:rFonts w:eastAsia="굴림;Gulim"/>
                  <w:color w:val="000000"/>
                  <w:kern w:val="2"/>
                  <w:sz w:val="16"/>
                  <w:szCs w:val="16"/>
                  <w:lang w:val="en-US" w:eastAsia="ko-KR"/>
                </w:rPr>
                <w:delText> </w:delText>
              </w:r>
            </w:del>
            <w:del w:id="3529" w:author="Minho_v8" w:date="2009-11-18T04:35:00Z">
              <w:r>
                <w:rPr>
                  <w:rFonts w:eastAsia="굴림;Gulim"/>
                  <w:color w:val="000000"/>
                  <w:kern w:val="2"/>
                  <w:sz w:val="16"/>
                  <w:szCs w:val="16"/>
                  <w:lang w:val="en-US" w:eastAsia="ko-KR"/>
                </w:rPr>
                <w:delText>4</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30"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31" w:author="Minho_v8" w:date="2009-11-18T04:35:00Z">
              <w:r>
                <w:rPr>
                  <w:rFonts w:eastAsia="굴림;Gulim"/>
                  <w:color w:val="000000"/>
                  <w:kern w:val="2"/>
                  <w:sz w:val="16"/>
                  <w:szCs w:val="16"/>
                  <w:lang w:val="en-US" w:eastAsia="ko-KR"/>
                </w:rPr>
                <w:delText>(</w:delText>
              </w:r>
            </w:del>
            <w:del w:id="3532" w:author="Minho_v8" w:date="2009-11-18T04:35:00Z">
              <w:r>
                <w:rPr>
                  <w:rFonts w:eastAsia="굴림;Gulim"/>
                  <w:color w:val="000000"/>
                  <w:kern w:val="2"/>
                  <w:sz w:val="16"/>
                  <w:szCs w:val="16"/>
                  <w:lang w:val="en-US" w:eastAsia="ko-KR"/>
                </w:rPr>
                <w:delText>0,0</w:delText>
              </w:r>
            </w:del>
            <w:del w:id="353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34" w:author="Minho_v8" w:date="2009-11-18T04:35:00Z">
              <w:r>
                <w:rPr>
                  <w:rFonts w:eastAsia="굴림;Gulim"/>
                  <w:color w:val="000000"/>
                  <w:kern w:val="2"/>
                  <w:sz w:val="16"/>
                  <w:szCs w:val="16"/>
                  <w:lang w:val="en-US" w:eastAsia="ko-KR"/>
                </w:rPr>
                <w:delText>STA4</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35" w:author="Minho_v8" w:date="2009-11-18T04:35:00Z">
              <w:r>
                <w:rPr>
                  <w:rFonts w:eastAsia="굴림;Gulim"/>
                  <w:color w:val="000000"/>
                  <w:kern w:val="2"/>
                  <w:sz w:val="16"/>
                  <w:szCs w:val="16"/>
                  <w:lang w:val="en-US" w:eastAsia="ko-KR"/>
                </w:rPr>
                <w:delText>(</w:delText>
              </w:r>
            </w:del>
            <w:ins w:id="3536" w:author="Minho_v3" w:date="2009-07-16T00:59:00Z">
              <w:del w:id="3537" w:author="Minho_v8" w:date="2009-11-18T04:35:00Z">
                <w:r>
                  <w:rPr>
                    <w:rFonts w:eastAsia="굴림;Gulim"/>
                    <w:color w:val="000000"/>
                    <w:kern w:val="2"/>
                    <w:sz w:val="16"/>
                    <w:szCs w:val="16"/>
                    <w:lang w:val="en-US" w:eastAsia="ko-KR"/>
                  </w:rPr>
                  <w:delText>-4.5</w:delText>
                </w:r>
              </w:del>
            </w:ins>
            <w:del w:id="3538" w:author="Minho_v8" w:date="2009-11-18T04:35:00Z">
              <w:r>
                <w:rPr>
                  <w:rFonts w:eastAsia="굴림;Gulim"/>
                  <w:color w:val="000000"/>
                  <w:kern w:val="2"/>
                  <w:sz w:val="16"/>
                  <w:szCs w:val="16"/>
                  <w:lang w:val="en-US" w:eastAsia="ko-KR"/>
                </w:rPr>
                <w:delText>-4,</w:delText>
              </w:r>
            </w:del>
            <w:del w:id="3539" w:author="Minho_v8" w:date="2009-11-18T04:35:00Z">
              <w:r>
                <w:rPr>
                  <w:rFonts w:eastAsia="굴림;Gulim"/>
                  <w:color w:val="000000"/>
                  <w:kern w:val="2"/>
                  <w:sz w:val="16"/>
                  <w:szCs w:val="16"/>
                  <w:lang w:val="en-US" w:eastAsia="ko-KR"/>
                </w:rPr>
                <w:delText>0.</w:delText>
              </w:r>
            </w:del>
            <w:ins w:id="3540" w:author="Minho_v3" w:date="2009-07-16T00:32:00Z">
              <w:del w:id="3541" w:author="Minho_v8" w:date="2009-11-18T04:35:00Z">
                <w:r>
                  <w:rPr>
                    <w:rFonts w:eastAsia="굴림;Gulim"/>
                    <w:color w:val="000000"/>
                    <w:kern w:val="2"/>
                    <w:sz w:val="16"/>
                    <w:szCs w:val="16"/>
                    <w:lang w:val="en-US" w:eastAsia="ko-KR"/>
                  </w:rPr>
                  <w:delText>.</w:delText>
                </w:r>
              </w:del>
            </w:ins>
            <w:del w:id="3542" w:author="Minho_v8" w:date="2009-11-18T04:35:00Z">
              <w:r>
                <w:rPr>
                  <w:rFonts w:eastAsia="굴림;Gulim"/>
                  <w:color w:val="000000"/>
                  <w:kern w:val="2"/>
                  <w:sz w:val="16"/>
                  <w:szCs w:val="16"/>
                  <w:lang w:val="en-US" w:eastAsia="ko-KR"/>
                </w:rPr>
                <w:delText>5</w:delText>
              </w:r>
            </w:del>
            <w:del w:id="354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4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45"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3553" w:author="Minho_v8" w:date="2009-11-18T04:35:00Z"/>
              </w:rPr>
            </w:pPr>
            <w:ins w:id="3546" w:author="정민호" w:date="2009-05-12T07:12:00Z">
              <w:del w:id="3547" w:author="Minho_v8" w:date="2009-11-18T04:35:00Z">
                <w:r>
                  <w:rPr>
                    <w:rFonts w:eastAsia="굴림;Gulim"/>
                    <w:color w:val="000000"/>
                    <w:kern w:val="2"/>
                    <w:sz w:val="16"/>
                    <w:szCs w:val="16"/>
                    <w:lang w:val="en-US" w:eastAsia="ko-KR"/>
                  </w:rPr>
                  <w:delText>M</w:delText>
                </w:r>
              </w:del>
            </w:ins>
            <w:ins w:id="3548" w:author="정민호" w:date="2009-05-12T07:12:00Z">
              <w:del w:id="3549" w:author="Minho_v8" w:date="2009-11-18T04:35:00Z">
                <w:r>
                  <w:rPr>
                    <w:rFonts w:eastAsia="굴림;Gulim"/>
                    <w:color w:val="000000"/>
                    <w:kern w:val="2"/>
                    <w:sz w:val="16"/>
                    <w:szCs w:val="16"/>
                    <w:lang w:val="en-US" w:eastAsia="ko-KR"/>
                  </w:rPr>
                  <w:delText>inimum</w:delText>
                </w:r>
              </w:del>
            </w:ins>
            <w:ins w:id="3550" w:author="정민호" w:date="2009-05-12T07:12:00Z">
              <w:del w:id="3551" w:author="Minho_v8" w:date="2009-11-18T04:35:00Z">
                <w:r>
                  <w:rPr>
                    <w:rFonts w:eastAsia="굴림;Gulim"/>
                    <w:color w:val="000000"/>
                    <w:kern w:val="2"/>
                    <w:sz w:val="16"/>
                    <w:szCs w:val="16"/>
                    <w:lang w:val="en-US" w:eastAsia="ko-KR"/>
                  </w:rPr>
                  <w:delText xml:space="preserve"> </w:delText>
                </w:r>
              </w:del>
            </w:ins>
            <w:del w:id="3552"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3554"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555"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556"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557" w:author="Minho_v8" w:date="2009-11-18T04:35:00Z">
              <w:r>
                <w:rPr>
                  <w:rFonts w:eastAsia="굴림;Gulim"/>
                  <w:color w:val="000000"/>
                  <w:kern w:val="2"/>
                  <w:sz w:val="16"/>
                  <w:szCs w:val="16"/>
                  <w:lang w:val="en-US" w:eastAsia="ko-KR"/>
                </w:rPr>
                <w:delText>Inf.</w:delText>
              </w:r>
            </w:del>
            <w:del w:id="3558"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59" w:author="Minho_v8" w:date="2009-11-18T04:35:00Z">
              <w:r>
                <w:rPr>
                  <w:rFonts w:eastAsia="굴림;Gulim"/>
                  <w:color w:val="000000"/>
                  <w:kern w:val="2"/>
                  <w:sz w:val="16"/>
                  <w:szCs w:val="16"/>
                  <w:lang w:val="en-US" w:eastAsia="ko-KR"/>
                </w:rPr>
                <w:delText> </w:delText>
              </w:r>
            </w:del>
            <w:del w:id="3560"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61" w:author="Minho_v8" w:date="2009-11-18T04:35:00Z">
              <w:r>
                <w:rPr>
                  <w:rFonts w:eastAsia="굴림;Gulim"/>
                  <w:color w:val="000000"/>
                  <w:kern w:val="2"/>
                  <w:sz w:val="16"/>
                  <w:szCs w:val="16"/>
                  <w:lang w:val="en-US" w:eastAsia="ko-KR"/>
                </w:rPr>
                <w:delText> </w:delText>
              </w:r>
            </w:del>
            <w:del w:id="3562" w:author="Minho_v8" w:date="2009-11-18T04:35:00Z">
              <w:r>
                <w:rPr>
                  <w:rFonts w:eastAsia="굴림;Gulim"/>
                  <w:color w:val="000000"/>
                  <w:kern w:val="2"/>
                  <w:sz w:val="16"/>
                  <w:szCs w:val="16"/>
                  <w:lang w:val="en-US" w:eastAsia="ko-KR"/>
                </w:rPr>
                <w:delText>5</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63"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64" w:author="Minho_v8" w:date="2009-11-18T04:35:00Z">
              <w:r>
                <w:rPr>
                  <w:rFonts w:eastAsia="굴림;Gulim"/>
                  <w:color w:val="000000"/>
                  <w:kern w:val="2"/>
                  <w:sz w:val="16"/>
                  <w:szCs w:val="16"/>
                  <w:lang w:val="en-US" w:eastAsia="ko-KR"/>
                </w:rPr>
                <w:delText>(</w:delText>
              </w:r>
            </w:del>
            <w:del w:id="3565" w:author="Minho_v8" w:date="2009-11-18T04:35:00Z">
              <w:r>
                <w:rPr>
                  <w:rFonts w:eastAsia="굴림;Gulim"/>
                  <w:color w:val="000000"/>
                  <w:kern w:val="2"/>
                  <w:sz w:val="16"/>
                  <w:szCs w:val="16"/>
                  <w:lang w:val="en-US" w:eastAsia="ko-KR"/>
                </w:rPr>
                <w:delText>0,0</w:delText>
              </w:r>
            </w:del>
            <w:del w:id="356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67" w:author="Minho_v8" w:date="2009-11-18T04:35:00Z">
              <w:r>
                <w:rPr>
                  <w:rFonts w:eastAsia="굴림;Gulim"/>
                  <w:color w:val="000000"/>
                  <w:kern w:val="2"/>
                  <w:sz w:val="16"/>
                  <w:szCs w:val="16"/>
                  <w:lang w:val="en-US" w:eastAsia="ko-KR"/>
                </w:rPr>
                <w:delText>STA5</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68" w:author="Minho_v8" w:date="2009-11-18T04:35:00Z">
              <w:r>
                <w:rPr>
                  <w:rFonts w:eastAsia="굴림;Gulim"/>
                  <w:color w:val="000000"/>
                  <w:kern w:val="2"/>
                  <w:sz w:val="16"/>
                  <w:szCs w:val="16"/>
                  <w:lang w:val="en-US" w:eastAsia="ko-KR"/>
                </w:rPr>
                <w:delText>(</w:delText>
              </w:r>
            </w:del>
            <w:del w:id="3569" w:author="Minho_v8" w:date="2009-11-18T04:35:00Z">
              <w:r>
                <w:rPr>
                  <w:rFonts w:eastAsia="굴림;Gulim"/>
                  <w:color w:val="000000"/>
                  <w:kern w:val="2"/>
                  <w:sz w:val="16"/>
                  <w:szCs w:val="16"/>
                  <w:lang w:val="en-US" w:eastAsia="ko-KR"/>
                </w:rPr>
                <w:delText>-</w:delText>
              </w:r>
            </w:del>
            <w:del w:id="3570" w:author="Minho_v8" w:date="2009-11-18T04:35:00Z">
              <w:r>
                <w:rPr>
                  <w:rFonts w:eastAsia="굴림;Gulim"/>
                  <w:color w:val="000000"/>
                  <w:kern w:val="2"/>
                  <w:sz w:val="16"/>
                  <w:szCs w:val="16"/>
                  <w:lang w:val="en-US" w:eastAsia="ko-KR"/>
                </w:rPr>
                <w:delText>1</w:delText>
              </w:r>
            </w:del>
            <w:del w:id="3571" w:author="Minho_v8" w:date="2009-11-18T04:35:00Z">
              <w:r>
                <w:rPr>
                  <w:rFonts w:eastAsia="굴림;Gulim"/>
                  <w:color w:val="000000"/>
                  <w:kern w:val="2"/>
                  <w:sz w:val="16"/>
                  <w:szCs w:val="16"/>
                  <w:lang w:val="en-US" w:eastAsia="ko-KR"/>
                </w:rPr>
                <w:delText>.</w:delText>
              </w:r>
            </w:del>
            <w:ins w:id="3572" w:author="Minho_v3" w:date="2009-07-16T00:32:00Z">
              <w:del w:id="3573" w:author="Minho_v8" w:date="2009-11-18T04:35:00Z">
                <w:r>
                  <w:rPr>
                    <w:rFonts w:eastAsia="굴림;Gulim"/>
                    <w:color w:val="000000"/>
                    <w:kern w:val="2"/>
                    <w:sz w:val="16"/>
                    <w:szCs w:val="16"/>
                    <w:lang w:val="en-US" w:eastAsia="ko-KR"/>
                  </w:rPr>
                  <w:delText>.</w:delText>
                </w:r>
              </w:del>
            </w:ins>
            <w:del w:id="3574" w:author="Minho_v8" w:date="2009-11-18T04:35:00Z">
              <w:r>
                <w:rPr>
                  <w:rFonts w:eastAsia="굴림;Gulim"/>
                  <w:color w:val="000000"/>
                  <w:kern w:val="2"/>
                  <w:sz w:val="16"/>
                  <w:szCs w:val="16"/>
                  <w:lang w:val="en-US" w:eastAsia="ko-KR"/>
                </w:rPr>
                <w:delText>5,6</w:delText>
              </w:r>
            </w:del>
            <w:del w:id="357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7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77"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3585" w:author="Minho_v8" w:date="2009-11-18T04:35:00Z"/>
              </w:rPr>
            </w:pPr>
            <w:ins w:id="3578" w:author="정민호" w:date="2009-05-12T07:12:00Z">
              <w:del w:id="3579" w:author="Minho_v8" w:date="2009-11-18T04:35:00Z">
                <w:r>
                  <w:rPr>
                    <w:rFonts w:eastAsia="굴림;Gulim"/>
                    <w:color w:val="000000"/>
                    <w:kern w:val="2"/>
                    <w:sz w:val="16"/>
                    <w:szCs w:val="16"/>
                    <w:lang w:val="en-US" w:eastAsia="ko-KR"/>
                  </w:rPr>
                  <w:delText>M</w:delText>
                </w:r>
              </w:del>
            </w:ins>
            <w:ins w:id="3580" w:author="정민호" w:date="2009-05-12T07:12:00Z">
              <w:del w:id="3581" w:author="Minho_v8" w:date="2009-11-18T04:35:00Z">
                <w:r>
                  <w:rPr>
                    <w:rFonts w:eastAsia="굴림;Gulim"/>
                    <w:color w:val="000000"/>
                    <w:kern w:val="2"/>
                    <w:sz w:val="16"/>
                    <w:szCs w:val="16"/>
                    <w:lang w:val="en-US" w:eastAsia="ko-KR"/>
                  </w:rPr>
                  <w:delText>inimum</w:delText>
                </w:r>
              </w:del>
            </w:ins>
            <w:ins w:id="3582" w:author="정민호" w:date="2009-05-12T07:12:00Z">
              <w:del w:id="3583" w:author="Minho_v8" w:date="2009-11-18T04:35:00Z">
                <w:r>
                  <w:rPr>
                    <w:rFonts w:eastAsia="굴림;Gulim"/>
                    <w:color w:val="000000"/>
                    <w:kern w:val="2"/>
                    <w:sz w:val="16"/>
                    <w:szCs w:val="16"/>
                    <w:lang w:val="en-US" w:eastAsia="ko-KR"/>
                  </w:rPr>
                  <w:delText xml:space="preserve"> </w:delText>
                </w:r>
              </w:del>
            </w:ins>
            <w:del w:id="3584"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3586"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587"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588"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589" w:author="Minho_v8" w:date="2009-11-18T04:35:00Z">
              <w:r>
                <w:rPr>
                  <w:rFonts w:eastAsia="굴림;Gulim"/>
                  <w:color w:val="000000"/>
                  <w:kern w:val="2"/>
                  <w:sz w:val="16"/>
                  <w:szCs w:val="16"/>
                  <w:lang w:val="en-US" w:eastAsia="ko-KR"/>
                </w:rPr>
                <w:delText>Inf.</w:delText>
              </w:r>
            </w:del>
            <w:del w:id="3590"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91" w:author="Minho_v8" w:date="2009-11-18T04:35:00Z">
              <w:r>
                <w:rPr>
                  <w:rFonts w:eastAsia="굴림;Gulim"/>
                  <w:color w:val="000000"/>
                  <w:kern w:val="2"/>
                  <w:sz w:val="16"/>
                  <w:szCs w:val="16"/>
                  <w:lang w:val="en-US" w:eastAsia="ko-KR"/>
                </w:rPr>
                <w:delText> </w:delText>
              </w:r>
            </w:del>
            <w:del w:id="3592" w:author="Minho_v8" w:date="2009-11-18T04:35:00Z">
              <w:r>
                <w:rPr>
                  <w:rFonts w:eastAsia="굴림;Gulim"/>
                  <w:color w:val="000000"/>
                  <w:kern w:val="2"/>
                  <w:sz w:val="16"/>
                  <w:szCs w:val="16"/>
                  <w:lang w:val="en-US" w:eastAsia="ko-KR"/>
                </w:rPr>
                <w:delText>N/A</w:delText>
              </w:r>
            </w:del>
          </w:p>
        </w:tc>
      </w:tr>
      <w:tr>
        <w:trPr>
          <w:trHeight w:val="544"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93" w:author="Minho_v8" w:date="2009-11-18T04:35:00Z">
              <w:r>
                <w:rPr>
                  <w:rFonts w:eastAsia="굴림;Gulim"/>
                  <w:color w:val="000000"/>
                  <w:kern w:val="2"/>
                  <w:sz w:val="16"/>
                  <w:szCs w:val="16"/>
                  <w:lang w:val="en-US" w:eastAsia="ko-KR"/>
                </w:rPr>
                <w:delText> </w:delText>
              </w:r>
            </w:del>
            <w:del w:id="3594" w:author="Minho_v8" w:date="2009-11-18T04:35:00Z">
              <w:r>
                <w:rPr>
                  <w:rFonts w:eastAsia="굴림;Gulim"/>
                  <w:color w:val="000000"/>
                  <w:kern w:val="2"/>
                  <w:sz w:val="16"/>
                  <w:szCs w:val="16"/>
                  <w:lang w:val="en-US" w:eastAsia="ko-KR"/>
                </w:rPr>
                <w:delText>6</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95"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96" w:author="Minho_v8" w:date="2009-11-18T04:35:00Z">
              <w:r>
                <w:rPr>
                  <w:rFonts w:eastAsia="굴림;Gulim"/>
                  <w:color w:val="000000"/>
                  <w:kern w:val="2"/>
                  <w:sz w:val="16"/>
                  <w:szCs w:val="16"/>
                  <w:lang w:val="en-US" w:eastAsia="ko-KR"/>
                </w:rPr>
                <w:delText>(</w:delText>
              </w:r>
            </w:del>
            <w:del w:id="3597" w:author="Minho_v8" w:date="2009-11-18T04:35:00Z">
              <w:r>
                <w:rPr>
                  <w:rFonts w:eastAsia="굴림;Gulim"/>
                  <w:color w:val="000000"/>
                  <w:kern w:val="2"/>
                  <w:sz w:val="16"/>
                  <w:szCs w:val="16"/>
                  <w:lang w:val="en-US" w:eastAsia="ko-KR"/>
                </w:rPr>
                <w:delText>0,0</w:delText>
              </w:r>
            </w:del>
            <w:del w:id="359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99" w:author="Minho_v8" w:date="2009-11-18T04:35:00Z">
              <w:r>
                <w:rPr>
                  <w:rFonts w:eastAsia="굴림;Gulim"/>
                  <w:color w:val="000000"/>
                  <w:kern w:val="2"/>
                  <w:sz w:val="16"/>
                  <w:szCs w:val="16"/>
                  <w:lang w:val="en-US" w:eastAsia="ko-KR"/>
                </w:rPr>
                <w:delText>STA6</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00" w:author="Minho_v8" w:date="2009-11-18T04:35:00Z">
              <w:r>
                <w:rPr>
                  <w:rFonts w:eastAsia="굴림;Gulim"/>
                  <w:color w:val="000000"/>
                  <w:kern w:val="2"/>
                  <w:sz w:val="16"/>
                  <w:szCs w:val="16"/>
                  <w:lang w:val="en-US" w:eastAsia="ko-KR"/>
                </w:rPr>
                <w:delText>(</w:delText>
              </w:r>
            </w:del>
            <w:del w:id="3601" w:author="Minho_v8" w:date="2009-11-18T04:35:00Z">
              <w:r>
                <w:rPr>
                  <w:rFonts w:eastAsia="굴림;Gulim"/>
                  <w:color w:val="000000"/>
                  <w:kern w:val="2"/>
                  <w:sz w:val="16"/>
                  <w:szCs w:val="16"/>
                  <w:lang w:val="en-US" w:eastAsia="ko-KR"/>
                </w:rPr>
                <w:delText>-5.</w:delText>
              </w:r>
            </w:del>
            <w:ins w:id="3602" w:author="Minho_v3" w:date="2009-07-16T00:32:00Z">
              <w:del w:id="3603" w:author="Minho_v8" w:date="2009-11-18T04:35:00Z">
                <w:r>
                  <w:rPr>
                    <w:rFonts w:eastAsia="굴림;Gulim"/>
                    <w:color w:val="000000"/>
                    <w:kern w:val="2"/>
                    <w:sz w:val="16"/>
                    <w:szCs w:val="16"/>
                    <w:lang w:val="en-US" w:eastAsia="ko-KR"/>
                  </w:rPr>
                  <w:delText>.</w:delText>
                </w:r>
              </w:del>
            </w:ins>
            <w:del w:id="3604" w:author="Minho_v8" w:date="2009-11-18T04:35:00Z">
              <w:r>
                <w:rPr>
                  <w:rFonts w:eastAsia="굴림;Gulim"/>
                  <w:color w:val="000000"/>
                  <w:kern w:val="2"/>
                  <w:sz w:val="16"/>
                  <w:szCs w:val="16"/>
                  <w:lang w:val="en-US" w:eastAsia="ko-KR"/>
                </w:rPr>
                <w:delText>5,4.</w:delText>
              </w:r>
            </w:del>
            <w:ins w:id="3605" w:author="Minho_v3" w:date="2009-07-16T00:32:00Z">
              <w:del w:id="3606" w:author="Minho_v8" w:date="2009-11-18T04:35:00Z">
                <w:r>
                  <w:rPr>
                    <w:rFonts w:eastAsia="굴림;Gulim"/>
                    <w:color w:val="000000"/>
                    <w:kern w:val="2"/>
                    <w:sz w:val="16"/>
                    <w:szCs w:val="16"/>
                    <w:lang w:val="en-US" w:eastAsia="ko-KR"/>
                  </w:rPr>
                  <w:delText>.</w:delText>
                </w:r>
              </w:del>
            </w:ins>
            <w:del w:id="3607" w:author="Minho_v8" w:date="2009-11-18T04:35:00Z">
              <w:r>
                <w:rPr>
                  <w:rFonts w:eastAsia="굴림;Gulim"/>
                  <w:color w:val="000000"/>
                  <w:kern w:val="2"/>
                  <w:sz w:val="16"/>
                  <w:szCs w:val="16"/>
                  <w:lang w:val="en-US" w:eastAsia="ko-KR"/>
                </w:rPr>
                <w:delText>5</w:delText>
              </w:r>
            </w:del>
            <w:del w:id="360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0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10" w:author="Minho_v8" w:date="2009-11-18T04:35:00Z">
              <w:r>
                <w:rPr>
                  <w:rFonts w:eastAsia="굴림;Gulim"/>
                  <w:color w:val="000000"/>
                  <w:kern w:val="2"/>
                  <w:sz w:val="16"/>
                  <w:szCs w:val="16"/>
                  <w:lang w:val="en-US" w:eastAsia="ko-KR"/>
                </w:rPr>
                <w:delText>Internet file, downloading large email attachments</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del w:id="3617" w:author="Minho_v8" w:date="2009-11-18T04:35:00Z"/>
              </w:rPr>
            </w:pPr>
            <w:ins w:id="3611" w:author="정민호" w:date="2009-05-12T07:12:00Z">
              <w:del w:id="3612" w:author="Minho_v8" w:date="2009-11-18T04:35:00Z">
                <w:r>
                  <w:rPr>
                    <w:rFonts w:eastAsia="굴림;Gulim"/>
                    <w:color w:val="000000"/>
                    <w:kern w:val="2"/>
                    <w:sz w:val="16"/>
                    <w:szCs w:val="16"/>
                    <w:lang w:val="en-US" w:eastAsia="ko-KR"/>
                  </w:rPr>
                  <w:delText>M</w:delText>
                </w:r>
              </w:del>
            </w:ins>
            <w:ins w:id="3613" w:author="정민호" w:date="2009-05-12T07:12:00Z">
              <w:del w:id="3614" w:author="Minho_v8" w:date="2009-11-18T04:35:00Z">
                <w:r>
                  <w:rPr>
                    <w:rFonts w:eastAsia="굴림;Gulim"/>
                    <w:color w:val="000000"/>
                    <w:kern w:val="2"/>
                    <w:sz w:val="16"/>
                    <w:szCs w:val="16"/>
                    <w:lang w:val="en-US" w:eastAsia="ko-KR"/>
                  </w:rPr>
                  <w:delText xml:space="preserve">inimum </w:delText>
                </w:r>
              </w:del>
            </w:ins>
            <w:del w:id="3615" w:author="Minho_v8" w:date="2009-11-18T04:35:00Z">
              <w:r>
                <w:rPr>
                  <w:rFonts w:eastAsia="굴림;Gulim"/>
                  <w:color w:val="000000"/>
                  <w:kern w:val="2"/>
                  <w:sz w:val="16"/>
                  <w:szCs w:val="16"/>
                  <w:lang w:val="en-US" w:eastAsia="ko-KR"/>
                </w:rPr>
                <w:delText>1</w:delText>
              </w:r>
            </w:del>
            <w:del w:id="3616" w:author="Minho_v8" w:date="2009-11-18T04:35:00Z">
              <w:r>
                <w:rPr>
                  <w:rFonts w:eastAsia="굴림;Gulim"/>
                  <w:color w:val="000000"/>
                  <w:kern w:val="2"/>
                  <w:sz w:val="16"/>
                  <w:szCs w:val="16"/>
                  <w:lang w:val="en-US" w:eastAsia="ko-KR"/>
                </w:rPr>
                <w:delText>0.00</w:delText>
              </w:r>
            </w:del>
          </w:p>
          <w:p>
            <w:pPr>
              <w:pStyle w:val="Normal"/>
              <w:jc w:val="right"/>
              <w:textAlignment w:val="bottom"/>
              <w:rPr>
                <w:rFonts w:eastAsia="굴림;Gulim"/>
                <w:sz w:val="16"/>
                <w:szCs w:val="16"/>
                <w:lang w:val="en-US" w:eastAsia="ko-KR"/>
              </w:rPr>
            </w:pPr>
            <w:del w:id="3618"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3619"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20"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21" w:author="Minho_v8" w:date="2009-11-18T04:35:00Z">
              <w:r>
                <w:rPr>
                  <w:rFonts w:eastAsia="굴림;Gulim"/>
                  <w:color w:val="000000"/>
                  <w:kern w:val="2"/>
                  <w:sz w:val="16"/>
                  <w:szCs w:val="16"/>
                  <w:lang w:val="en-US" w:eastAsia="ko-KR"/>
                </w:rPr>
                <w:delText>Inf.</w:delText>
              </w:r>
            </w:del>
            <w:del w:id="3622"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23" w:author="Minho_v8" w:date="2009-11-18T04:35:00Z">
              <w:r>
                <w:rPr>
                  <w:rFonts w:eastAsia="굴림;Gulim"/>
                  <w:color w:val="000000"/>
                  <w:kern w:val="2"/>
                  <w:sz w:val="16"/>
                  <w:szCs w:val="16"/>
                  <w:lang w:val="en-US" w:eastAsia="ko-KR"/>
                </w:rPr>
                <w:delText> </w:delText>
              </w:r>
            </w:del>
            <w:del w:id="3624" w:author="Minho_v8" w:date="2009-11-18T04:35:00Z">
              <w:r>
                <w:rPr>
                  <w:rFonts w:eastAsia="굴림;Gulim"/>
                  <w:color w:val="000000"/>
                  <w:kern w:val="2"/>
                  <w:sz w:val="16"/>
                  <w:szCs w:val="16"/>
                  <w:lang w:val="en-US" w:eastAsia="ko-KR"/>
                </w:rPr>
                <w:delText>N/A</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25" w:author="Minho_v8" w:date="2009-11-18T04:35:00Z">
              <w:r>
                <w:rPr>
                  <w:rFonts w:eastAsia="굴림;Gulim"/>
                  <w:color w:val="000000"/>
                  <w:kern w:val="2"/>
                  <w:sz w:val="16"/>
                  <w:szCs w:val="16"/>
                  <w:lang w:val="en-US" w:eastAsia="ko-KR"/>
                </w:rPr>
                <w:delText> </w:delText>
              </w:r>
            </w:del>
            <w:del w:id="3626" w:author="Minho_v8" w:date="2009-11-18T04:35:00Z">
              <w:r>
                <w:rPr>
                  <w:rFonts w:eastAsia="굴림;Gulim"/>
                  <w:color w:val="000000"/>
                  <w:kern w:val="2"/>
                  <w:sz w:val="16"/>
                  <w:szCs w:val="16"/>
                  <w:lang w:val="en-US" w:eastAsia="ko-KR"/>
                </w:rPr>
                <w:delText>7</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2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28" w:author="Minho_v8" w:date="2009-11-18T04:35:00Z">
              <w:r>
                <w:rPr>
                  <w:rFonts w:eastAsia="굴림;Gulim"/>
                  <w:color w:val="000000"/>
                  <w:kern w:val="2"/>
                  <w:sz w:val="16"/>
                  <w:szCs w:val="16"/>
                  <w:lang w:val="en-US" w:eastAsia="ko-KR"/>
                </w:rPr>
                <w:delText>(0</w:delText>
              </w:r>
            </w:del>
            <w:del w:id="3629" w:author="Minho_v8" w:date="2009-11-18T04:35:00Z">
              <w:r>
                <w:rPr>
                  <w:rFonts w:eastAsia="굴림;Gulim"/>
                  <w:color w:val="000000"/>
                  <w:kern w:val="2"/>
                  <w:sz w:val="16"/>
                  <w:szCs w:val="16"/>
                  <w:lang w:val="en-US" w:eastAsia="ko-KR"/>
                </w:rPr>
                <w:delText>,0</w:delText>
              </w:r>
            </w:del>
            <w:del w:id="363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31" w:author="Minho_v8" w:date="2009-11-18T04:35:00Z">
              <w:r>
                <w:rPr>
                  <w:rFonts w:eastAsia="굴림;Gulim"/>
                  <w:color w:val="000000"/>
                  <w:kern w:val="2"/>
                  <w:sz w:val="16"/>
                  <w:szCs w:val="16"/>
                  <w:lang w:val="en-US" w:eastAsia="ko-KR"/>
                </w:rPr>
                <w:delText>STA7</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32" w:author="Minho_v8" w:date="2009-11-18T04:35:00Z">
              <w:r>
                <w:rPr>
                  <w:rFonts w:eastAsia="굴림;Gulim"/>
                  <w:color w:val="000000"/>
                  <w:kern w:val="2"/>
                  <w:sz w:val="16"/>
                  <w:szCs w:val="16"/>
                  <w:lang w:val="en-US" w:eastAsia="ko-KR"/>
                </w:rPr>
                <w:delText>(</w:delText>
              </w:r>
            </w:del>
            <w:del w:id="3633" w:author="Minho_v8" w:date="2009-11-18T04:35:00Z">
              <w:r>
                <w:rPr>
                  <w:rFonts w:eastAsia="굴림;Gulim"/>
                  <w:color w:val="000000"/>
                  <w:kern w:val="2"/>
                  <w:sz w:val="16"/>
                  <w:szCs w:val="16"/>
                  <w:lang w:val="en-US" w:eastAsia="ko-KR"/>
                </w:rPr>
                <w:delText>-9,-5</w:delText>
              </w:r>
            </w:del>
            <w:del w:id="363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3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36"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37"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38"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39"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40" w:author="Minho_v8" w:date="2009-11-18T04:35:00Z">
              <w:r>
                <w:rPr>
                  <w:rFonts w:eastAsia="굴림;Gulim"/>
                  <w:color w:val="000000"/>
                  <w:kern w:val="2"/>
                  <w:sz w:val="16"/>
                  <w:szCs w:val="16"/>
                  <w:lang w:val="en-US" w:eastAsia="ko-KR"/>
                </w:rPr>
                <w:delText>100</w:delText>
              </w:r>
            </w:del>
            <w:del w:id="3641"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42" w:author="Minho_v8" w:date="2009-11-18T04:35:00Z">
              <w:r>
                <w:rPr>
                  <w:rFonts w:eastAsia="굴림;Gulim"/>
                  <w:color w:val="000000"/>
                  <w:kern w:val="2"/>
                  <w:sz w:val="16"/>
                  <w:szCs w:val="16"/>
                  <w:lang w:val="en-US" w:eastAsia="ko-KR"/>
                </w:rPr>
                <w:delText> </w:delText>
              </w:r>
            </w:del>
            <w:del w:id="3643" w:author="Minho_v8" w:date="2009-11-18T04:35:00Z">
              <w:r>
                <w:rPr>
                  <w:rFonts w:eastAsia="굴림;Gulim"/>
                  <w:color w:val="000000"/>
                  <w:kern w:val="2"/>
                  <w:sz w:val="16"/>
                  <w:szCs w:val="16"/>
                  <w:lang w:val="en-US" w:eastAsia="ko-KR"/>
                </w:rPr>
                <w:delText>10^-4</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44" w:author="Minho_v8" w:date="2009-11-18T04:35:00Z">
              <w:r>
                <w:rPr>
                  <w:rFonts w:eastAsia="굴림;Gulim"/>
                  <w:color w:val="000000"/>
                  <w:kern w:val="2"/>
                  <w:sz w:val="16"/>
                  <w:szCs w:val="16"/>
                  <w:lang w:val="en-US" w:eastAsia="ko-KR"/>
                </w:rPr>
                <w:delText> </w:delText>
              </w:r>
            </w:del>
            <w:del w:id="3645" w:author="Minho_v8" w:date="2009-11-18T04:35:00Z">
              <w:r>
                <w:rPr>
                  <w:rFonts w:eastAsia="굴림;Gulim"/>
                  <w:color w:val="000000"/>
                  <w:kern w:val="2"/>
                  <w:sz w:val="16"/>
                  <w:szCs w:val="16"/>
                  <w:lang w:val="en-US" w:eastAsia="ko-KR"/>
                </w:rPr>
                <w:delText>8</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46"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47" w:author="Minho_v8" w:date="2009-11-18T04:35:00Z">
              <w:r>
                <w:rPr>
                  <w:rFonts w:eastAsia="굴림;Gulim"/>
                  <w:color w:val="000000"/>
                  <w:kern w:val="2"/>
                  <w:sz w:val="16"/>
                  <w:szCs w:val="16"/>
                  <w:lang w:val="en-US" w:eastAsia="ko-KR"/>
                </w:rPr>
                <w:delText>(</w:delText>
              </w:r>
            </w:del>
            <w:del w:id="3648" w:author="Minho_v8" w:date="2009-11-18T04:35:00Z">
              <w:r>
                <w:rPr>
                  <w:rFonts w:eastAsia="굴림;Gulim"/>
                  <w:color w:val="000000"/>
                  <w:kern w:val="2"/>
                  <w:sz w:val="16"/>
                  <w:szCs w:val="16"/>
                  <w:lang w:val="en-US" w:eastAsia="ko-KR"/>
                </w:rPr>
                <w:delText>0,0</w:delText>
              </w:r>
            </w:del>
            <w:del w:id="364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50" w:author="Minho_v8" w:date="2009-11-18T04:35:00Z">
              <w:r>
                <w:rPr>
                  <w:rFonts w:eastAsia="굴림;Gulim"/>
                  <w:color w:val="000000"/>
                  <w:kern w:val="2"/>
                  <w:sz w:val="16"/>
                  <w:szCs w:val="16"/>
                  <w:lang w:val="en-US" w:eastAsia="ko-KR"/>
                </w:rPr>
                <w:delText>STA8</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51" w:author="Minho_v8" w:date="2009-11-18T04:35:00Z">
              <w:r>
                <w:rPr>
                  <w:rFonts w:eastAsia="굴림;Gulim"/>
                  <w:color w:val="000000"/>
                  <w:kern w:val="2"/>
                  <w:sz w:val="16"/>
                  <w:szCs w:val="16"/>
                  <w:lang w:val="en-US" w:eastAsia="ko-KR"/>
                </w:rPr>
                <w:delText>(</w:delText>
              </w:r>
            </w:del>
            <w:del w:id="3652" w:author="Minho_v8" w:date="2009-11-18T04:35:00Z">
              <w:r>
                <w:rPr>
                  <w:rFonts w:eastAsia="굴림;Gulim"/>
                  <w:color w:val="000000"/>
                  <w:kern w:val="2"/>
                  <w:sz w:val="16"/>
                  <w:szCs w:val="16"/>
                  <w:lang w:val="en-US" w:eastAsia="ko-KR"/>
                </w:rPr>
                <w:delText>-8.</w:delText>
              </w:r>
            </w:del>
            <w:ins w:id="3653" w:author="Minho_v3" w:date="2009-07-16T00:32:00Z">
              <w:del w:id="3654" w:author="Minho_v8" w:date="2009-11-18T04:35:00Z">
                <w:r>
                  <w:rPr>
                    <w:rFonts w:eastAsia="굴림;Gulim"/>
                    <w:color w:val="000000"/>
                    <w:kern w:val="2"/>
                    <w:sz w:val="16"/>
                    <w:szCs w:val="16"/>
                    <w:lang w:val="en-US" w:eastAsia="ko-KR"/>
                  </w:rPr>
                  <w:delText>.</w:delText>
                </w:r>
              </w:del>
            </w:ins>
            <w:del w:id="3655" w:author="Minho_v8" w:date="2009-11-18T04:35:00Z">
              <w:r>
                <w:rPr>
                  <w:rFonts w:eastAsia="굴림;Gulim"/>
                  <w:color w:val="000000"/>
                  <w:kern w:val="2"/>
                  <w:sz w:val="16"/>
                  <w:szCs w:val="16"/>
                  <w:lang w:val="en-US" w:eastAsia="ko-KR"/>
                </w:rPr>
                <w:delText>5,8.</w:delText>
              </w:r>
            </w:del>
            <w:ins w:id="3656" w:author="Minho_v3" w:date="2009-07-16T00:32:00Z">
              <w:del w:id="3657" w:author="Minho_v8" w:date="2009-11-18T04:35:00Z">
                <w:r>
                  <w:rPr>
                    <w:rFonts w:eastAsia="굴림;Gulim"/>
                    <w:color w:val="000000"/>
                    <w:kern w:val="2"/>
                    <w:sz w:val="16"/>
                    <w:szCs w:val="16"/>
                    <w:lang w:val="en-US" w:eastAsia="ko-KR"/>
                  </w:rPr>
                  <w:delText>.</w:delText>
                </w:r>
              </w:del>
            </w:ins>
            <w:del w:id="3658" w:author="Minho_v8" w:date="2009-11-18T04:35:00Z">
              <w:r>
                <w:rPr>
                  <w:rFonts w:eastAsia="굴림;Gulim"/>
                  <w:color w:val="000000"/>
                  <w:kern w:val="2"/>
                  <w:sz w:val="16"/>
                  <w:szCs w:val="16"/>
                  <w:lang w:val="en-US" w:eastAsia="ko-KR"/>
                </w:rPr>
                <w:delText>5</w:delText>
              </w:r>
            </w:del>
            <w:del w:id="3659"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60"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61"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62"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63"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64"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65" w:author="Minho_v8" w:date="2009-11-18T04:35:00Z">
              <w:r>
                <w:rPr>
                  <w:rFonts w:eastAsia="굴림;Gulim"/>
                  <w:color w:val="000000"/>
                  <w:kern w:val="2"/>
                  <w:sz w:val="16"/>
                  <w:szCs w:val="16"/>
                  <w:lang w:val="en-US" w:eastAsia="ko-KR"/>
                </w:rPr>
                <w:delText>100</w:delText>
              </w:r>
            </w:del>
            <w:del w:id="3666"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67" w:author="Minho_v8" w:date="2009-11-18T04:35:00Z">
              <w:r>
                <w:rPr>
                  <w:rFonts w:eastAsia="굴림;Gulim"/>
                  <w:color w:val="000000"/>
                  <w:kern w:val="2"/>
                  <w:sz w:val="16"/>
                  <w:szCs w:val="16"/>
                  <w:lang w:val="en-US" w:eastAsia="ko-KR"/>
                </w:rPr>
                <w:delText> </w:delText>
              </w:r>
            </w:del>
            <w:del w:id="3668" w:author="Minho_v8" w:date="2009-11-18T04:35:00Z">
              <w:r>
                <w:rPr>
                  <w:rFonts w:eastAsia="굴림;Gulim"/>
                  <w:color w:val="000000"/>
                  <w:kern w:val="2"/>
                  <w:sz w:val="16"/>
                  <w:szCs w:val="16"/>
                  <w:lang w:val="en-US" w:eastAsia="ko-KR"/>
                </w:rPr>
                <w:delText>10^-4</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69" w:author="Minho_v8" w:date="2009-11-18T04:35:00Z">
              <w:r>
                <w:rPr>
                  <w:rFonts w:eastAsia="굴림;Gulim"/>
                  <w:color w:val="000000"/>
                  <w:kern w:val="2"/>
                  <w:sz w:val="16"/>
                  <w:szCs w:val="16"/>
                  <w:lang w:val="en-US" w:eastAsia="ko-KR"/>
                </w:rPr>
                <w:delText> </w:delText>
              </w:r>
            </w:del>
            <w:del w:id="3670" w:author="Minho_v8" w:date="2009-11-18T04:35:00Z">
              <w:r>
                <w:rPr>
                  <w:rFonts w:eastAsia="굴림;Gulim"/>
                  <w:color w:val="000000"/>
                  <w:kern w:val="2"/>
                  <w:sz w:val="16"/>
                  <w:szCs w:val="16"/>
                  <w:lang w:val="en-US" w:eastAsia="ko-KR"/>
                </w:rPr>
                <w:delText>9</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71"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72" w:author="Minho_v8" w:date="2009-11-18T04:35:00Z">
              <w:r>
                <w:rPr>
                  <w:rFonts w:eastAsia="굴림;Gulim"/>
                  <w:color w:val="000000"/>
                  <w:kern w:val="2"/>
                  <w:sz w:val="16"/>
                  <w:szCs w:val="16"/>
                  <w:lang w:val="en-US" w:eastAsia="ko-KR"/>
                </w:rPr>
                <w:delText>(</w:delText>
              </w:r>
            </w:del>
            <w:del w:id="3673" w:author="Minho_v8" w:date="2009-11-18T04:35:00Z">
              <w:r>
                <w:rPr>
                  <w:rFonts w:eastAsia="굴림;Gulim"/>
                  <w:color w:val="000000"/>
                  <w:kern w:val="2"/>
                  <w:sz w:val="16"/>
                  <w:szCs w:val="16"/>
                  <w:lang w:val="en-US" w:eastAsia="ko-KR"/>
                </w:rPr>
                <w:delText>0,0</w:delText>
              </w:r>
            </w:del>
            <w:del w:id="3674"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75" w:author="Minho_v8" w:date="2009-11-18T04:35:00Z">
              <w:r>
                <w:rPr>
                  <w:rFonts w:eastAsia="굴림;Gulim"/>
                  <w:color w:val="000000"/>
                  <w:kern w:val="2"/>
                  <w:sz w:val="16"/>
                  <w:szCs w:val="16"/>
                  <w:lang w:val="en-US" w:eastAsia="ko-KR"/>
                </w:rPr>
                <w:delText>STA9</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76" w:author="Minho_v8" w:date="2009-11-18T04:35:00Z">
              <w:r>
                <w:rPr>
                  <w:rFonts w:eastAsia="굴림;Gulim"/>
                  <w:color w:val="000000"/>
                  <w:kern w:val="2"/>
                  <w:sz w:val="16"/>
                  <w:szCs w:val="16"/>
                  <w:lang w:val="en-US" w:eastAsia="ko-KR"/>
                </w:rPr>
                <w:delText>(</w:delText>
              </w:r>
            </w:del>
            <w:del w:id="3677" w:author="Minho_v8" w:date="2009-11-18T04:35:00Z">
              <w:r>
                <w:rPr>
                  <w:rFonts w:eastAsia="굴림;Gulim"/>
                  <w:color w:val="000000"/>
                  <w:kern w:val="2"/>
                  <w:sz w:val="16"/>
                  <w:szCs w:val="16"/>
                  <w:lang w:val="en-US" w:eastAsia="ko-KR"/>
                </w:rPr>
                <w:delText>7,-7.</w:delText>
              </w:r>
            </w:del>
            <w:ins w:id="3678" w:author="Minho_v3" w:date="2009-07-16T00:32:00Z">
              <w:del w:id="3679" w:author="Minho_v8" w:date="2009-11-18T04:35:00Z">
                <w:r>
                  <w:rPr>
                    <w:rFonts w:eastAsia="굴림;Gulim"/>
                    <w:color w:val="000000"/>
                    <w:kern w:val="2"/>
                    <w:sz w:val="16"/>
                    <w:szCs w:val="16"/>
                    <w:lang w:val="en-US" w:eastAsia="ko-KR"/>
                  </w:rPr>
                  <w:delText>.</w:delText>
                </w:r>
              </w:del>
            </w:ins>
            <w:del w:id="3680" w:author="Minho_v8" w:date="2009-11-18T04:35:00Z">
              <w:r>
                <w:rPr>
                  <w:rFonts w:eastAsia="굴림;Gulim"/>
                  <w:color w:val="000000"/>
                  <w:kern w:val="2"/>
                  <w:sz w:val="16"/>
                  <w:szCs w:val="16"/>
                  <w:lang w:val="en-US" w:eastAsia="ko-KR"/>
                </w:rPr>
                <w:delText>5</w:delText>
              </w:r>
            </w:del>
            <w:del w:id="368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8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83"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84" w:author="Minho_v8" w:date="2009-11-18T04:35:00Z">
              <w:r>
                <w:rPr>
                  <w:rFonts w:eastAsia="굴림;Gulim"/>
                  <w:color w:val="000000"/>
                  <w:kern w:val="2"/>
                  <w:sz w:val="16"/>
                  <w:szCs w:val="16"/>
                  <w:lang w:val="en-US" w:eastAsia="ko-KR"/>
                </w:rPr>
                <w:delText>2.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85" w:author="Minho_v8" w:date="2009-11-18T04:35:00Z">
              <w:r>
                <w:rPr>
                  <w:rFonts w:eastAsia="굴림;Gulim"/>
                  <w:color w:val="000000"/>
                  <w:kern w:val="2"/>
                  <w:sz w:val="16"/>
                  <w:szCs w:val="16"/>
                  <w:lang w:val="en-US" w:eastAsia="ko-KR"/>
                </w:rPr>
                <w:delText>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86"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87" w:author="Minho_v8" w:date="2009-11-18T04:35:00Z">
              <w:r>
                <w:rPr>
                  <w:rFonts w:eastAsia="굴림;Gulim"/>
                  <w:color w:val="000000"/>
                  <w:kern w:val="2"/>
                  <w:sz w:val="16"/>
                  <w:szCs w:val="16"/>
                  <w:lang w:val="en-US" w:eastAsia="ko-KR"/>
                </w:rPr>
                <w:delText>200</w:delText>
              </w:r>
            </w:del>
            <w:del w:id="3688"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89" w:author="Minho_v8" w:date="2009-11-18T04:35:00Z">
              <w:r>
                <w:rPr>
                  <w:rFonts w:eastAsia="굴림;Gulim"/>
                  <w:color w:val="000000"/>
                  <w:kern w:val="2"/>
                  <w:sz w:val="16"/>
                  <w:szCs w:val="16"/>
                  <w:lang w:val="en-US" w:eastAsia="ko-KR"/>
                </w:rPr>
                <w:delText>10^-4</w:delText>
              </w:r>
            </w:del>
            <w:del w:id="3690"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91" w:author="Minho_v8" w:date="2009-11-18T04:35:00Z">
              <w:r>
                <w:rPr>
                  <w:rFonts w:eastAsia="굴림;Gulim"/>
                  <w:color w:val="000000"/>
                  <w:kern w:val="2"/>
                  <w:sz w:val="16"/>
                  <w:szCs w:val="16"/>
                  <w:lang w:val="en-US" w:eastAsia="ko-KR"/>
                </w:rPr>
                <w:delText> </w:delText>
              </w:r>
            </w:del>
            <w:del w:id="3692" w:author="Minho_v8" w:date="2009-11-18T04:35:00Z">
              <w:r>
                <w:rPr>
                  <w:rFonts w:eastAsia="굴림;Gulim"/>
                  <w:color w:val="000000"/>
                  <w:kern w:val="2"/>
                  <w:sz w:val="16"/>
                  <w:szCs w:val="16"/>
                  <w:lang w:val="en-US" w:eastAsia="ko-KR"/>
                </w:rPr>
                <w:delText>10</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93"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94" w:author="Minho_v8" w:date="2009-11-18T04:35:00Z">
              <w:r>
                <w:rPr>
                  <w:rFonts w:eastAsia="굴림;Gulim"/>
                  <w:color w:val="000000"/>
                  <w:kern w:val="2"/>
                  <w:sz w:val="16"/>
                  <w:szCs w:val="16"/>
                  <w:lang w:val="en-US" w:eastAsia="ko-KR"/>
                </w:rPr>
                <w:delText>(</w:delText>
              </w:r>
            </w:del>
            <w:del w:id="3695" w:author="Minho_v8" w:date="2009-11-18T04:35:00Z">
              <w:r>
                <w:rPr>
                  <w:rFonts w:eastAsia="굴림;Gulim"/>
                  <w:color w:val="000000"/>
                  <w:kern w:val="2"/>
                  <w:sz w:val="16"/>
                  <w:szCs w:val="16"/>
                  <w:lang w:val="en-US" w:eastAsia="ko-KR"/>
                </w:rPr>
                <w:delText>0,0</w:delText>
              </w:r>
            </w:del>
            <w:del w:id="369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97" w:author="Minho_v8" w:date="2009-11-18T04:35:00Z">
              <w:r>
                <w:rPr>
                  <w:rFonts w:eastAsia="굴림;Gulim"/>
                  <w:color w:val="000000"/>
                  <w:kern w:val="2"/>
                  <w:sz w:val="16"/>
                  <w:szCs w:val="16"/>
                  <w:lang w:val="en-US" w:eastAsia="ko-KR"/>
                </w:rPr>
                <w:delText>STA10</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98" w:author="Minho_v8" w:date="2009-11-18T04:35:00Z">
              <w:r>
                <w:rPr>
                  <w:rFonts w:eastAsia="굴림;Gulim"/>
                  <w:color w:val="000000"/>
                  <w:kern w:val="2"/>
                  <w:sz w:val="16"/>
                  <w:szCs w:val="16"/>
                  <w:lang w:val="en-US" w:eastAsia="ko-KR"/>
                </w:rPr>
                <w:delText>(</w:delText>
              </w:r>
            </w:del>
            <w:del w:id="3699" w:author="Minho_v8" w:date="2009-11-18T04:35:00Z">
              <w:r>
                <w:rPr>
                  <w:rFonts w:eastAsia="굴림;Gulim"/>
                  <w:color w:val="000000"/>
                  <w:kern w:val="2"/>
                  <w:sz w:val="16"/>
                  <w:szCs w:val="16"/>
                  <w:lang w:val="en-US" w:eastAsia="ko-KR"/>
                </w:rPr>
                <w:delText>-3,0.</w:delText>
              </w:r>
            </w:del>
            <w:ins w:id="3700" w:author="Minho_v3" w:date="2009-07-16T00:32:00Z">
              <w:del w:id="3701" w:author="Minho_v8" w:date="2009-11-18T04:35:00Z">
                <w:r>
                  <w:rPr>
                    <w:rFonts w:eastAsia="굴림;Gulim"/>
                    <w:color w:val="000000"/>
                    <w:kern w:val="2"/>
                    <w:sz w:val="16"/>
                    <w:szCs w:val="16"/>
                    <w:lang w:val="en-US" w:eastAsia="ko-KR"/>
                  </w:rPr>
                  <w:delText>.</w:delText>
                </w:r>
              </w:del>
            </w:ins>
            <w:del w:id="3702" w:author="Minho_v8" w:date="2009-11-18T04:35:00Z">
              <w:r>
                <w:rPr>
                  <w:rFonts w:eastAsia="굴림;Gulim"/>
                  <w:color w:val="000000"/>
                  <w:kern w:val="2"/>
                  <w:sz w:val="16"/>
                  <w:szCs w:val="16"/>
                  <w:lang w:val="en-US" w:eastAsia="ko-KR"/>
                </w:rPr>
                <w:delText>5</w:delText>
              </w:r>
            </w:del>
            <w:del w:id="370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70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705"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706" w:author="Minho_v8" w:date="2009-11-18T04:35:00Z">
              <w:r>
                <w:rPr>
                  <w:rFonts w:eastAsia="굴림;Gulim"/>
                  <w:color w:val="000000"/>
                  <w:kern w:val="2"/>
                  <w:sz w:val="16"/>
                  <w:szCs w:val="16"/>
                  <w:lang w:val="en-US" w:eastAsia="ko-KR"/>
                </w:rPr>
                <w:delText>2.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07" w:author="Minho_v8" w:date="2009-11-18T04:35:00Z">
              <w:r>
                <w:rPr>
                  <w:rFonts w:eastAsia="굴림;Gulim"/>
                  <w:color w:val="000000"/>
                  <w:kern w:val="2"/>
                  <w:sz w:val="16"/>
                  <w:szCs w:val="16"/>
                  <w:lang w:val="en-US" w:eastAsia="ko-KR"/>
                </w:rPr>
                <w:delText>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708"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709" w:author="Minho_v8" w:date="2009-11-18T04:35:00Z">
              <w:r>
                <w:rPr>
                  <w:rFonts w:eastAsia="굴림;Gulim"/>
                  <w:color w:val="000000"/>
                  <w:kern w:val="2"/>
                  <w:sz w:val="16"/>
                  <w:szCs w:val="16"/>
                  <w:lang w:val="en-US" w:eastAsia="ko-KR"/>
                </w:rPr>
                <w:delText>200</w:delText>
              </w:r>
            </w:del>
            <w:del w:id="3710"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711" w:author="Minho_v8" w:date="2009-11-18T04:35:00Z">
              <w:r>
                <w:rPr>
                  <w:rFonts w:eastAsia="굴림;Gulim"/>
                  <w:color w:val="000000"/>
                  <w:kern w:val="2"/>
                  <w:sz w:val="16"/>
                  <w:szCs w:val="16"/>
                  <w:lang w:val="en-US" w:eastAsia="ko-KR"/>
                </w:rPr>
                <w:delText>10^-4</w:delText>
              </w:r>
            </w:del>
            <w:del w:id="3712"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13" w:author="Minho_v8" w:date="2009-11-18T04:35:00Z">
              <w:r>
                <w:rPr>
                  <w:rFonts w:eastAsia="굴림;Gulim"/>
                  <w:color w:val="000000"/>
                  <w:kern w:val="2"/>
                  <w:sz w:val="16"/>
                  <w:szCs w:val="16"/>
                  <w:lang w:val="en-US" w:eastAsia="ko-KR"/>
                </w:rPr>
                <w:delText> </w:delText>
              </w:r>
            </w:del>
            <w:del w:id="3714" w:author="Minho_v8" w:date="2009-11-18T04:35:00Z">
              <w:r>
                <w:rPr>
                  <w:rFonts w:eastAsia="굴림;Gulim"/>
                  <w:color w:val="000000"/>
                  <w:kern w:val="2"/>
                  <w:sz w:val="16"/>
                  <w:szCs w:val="16"/>
                  <w:lang w:val="en-US" w:eastAsia="ko-KR"/>
                </w:rPr>
                <w:delText>11</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15"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16" w:author="Minho_v8" w:date="2009-11-18T04:35:00Z">
              <w:r>
                <w:rPr>
                  <w:rFonts w:eastAsia="굴림;Gulim"/>
                  <w:color w:val="000000"/>
                  <w:kern w:val="2"/>
                  <w:sz w:val="16"/>
                  <w:szCs w:val="16"/>
                  <w:lang w:val="en-US" w:eastAsia="ko-KR"/>
                </w:rPr>
                <w:delText>(</w:delText>
              </w:r>
            </w:del>
            <w:del w:id="3717" w:author="Minho_v8" w:date="2009-11-18T04:35:00Z">
              <w:r>
                <w:rPr>
                  <w:rFonts w:eastAsia="굴림;Gulim"/>
                  <w:color w:val="000000"/>
                  <w:kern w:val="2"/>
                  <w:sz w:val="16"/>
                  <w:szCs w:val="16"/>
                  <w:lang w:val="en-US" w:eastAsia="ko-KR"/>
                </w:rPr>
                <w:delText>0,0</w:delText>
              </w:r>
            </w:del>
            <w:del w:id="371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19" w:author="Minho_v8" w:date="2009-11-18T04:35:00Z">
              <w:r>
                <w:rPr>
                  <w:rFonts w:eastAsia="굴림;Gulim"/>
                  <w:color w:val="000000"/>
                  <w:kern w:val="2"/>
                  <w:sz w:val="16"/>
                  <w:szCs w:val="16"/>
                  <w:lang w:val="en-US" w:eastAsia="ko-KR"/>
                </w:rPr>
                <w:delText>STA11</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20" w:author="Minho_v8" w:date="2009-11-18T04:35:00Z">
              <w:r>
                <w:rPr>
                  <w:rFonts w:eastAsia="굴림;Gulim"/>
                  <w:color w:val="000000"/>
                  <w:kern w:val="2"/>
                  <w:sz w:val="16"/>
                  <w:szCs w:val="16"/>
                  <w:lang w:val="en-US" w:eastAsia="ko-KR"/>
                </w:rPr>
                <w:delText>(</w:delText>
              </w:r>
            </w:del>
            <w:del w:id="3721" w:author="Minho_v8" w:date="2009-11-18T04:35:00Z">
              <w:r>
                <w:rPr>
                  <w:rFonts w:eastAsia="굴림;Gulim"/>
                  <w:color w:val="000000"/>
                  <w:kern w:val="2"/>
                  <w:sz w:val="16"/>
                  <w:szCs w:val="16"/>
                  <w:lang w:val="en-US" w:eastAsia="ko-KR"/>
                </w:rPr>
                <w:delText>-0.</w:delText>
              </w:r>
            </w:del>
            <w:ins w:id="3722" w:author="Minho_v3" w:date="2009-07-16T00:32:00Z">
              <w:del w:id="3723" w:author="Minho_v8" w:date="2009-11-18T04:35:00Z">
                <w:r>
                  <w:rPr>
                    <w:rFonts w:eastAsia="굴림;Gulim"/>
                    <w:color w:val="000000"/>
                    <w:kern w:val="2"/>
                    <w:sz w:val="16"/>
                    <w:szCs w:val="16"/>
                    <w:lang w:val="en-US" w:eastAsia="ko-KR"/>
                  </w:rPr>
                  <w:delText>.</w:delText>
                </w:r>
              </w:del>
            </w:ins>
            <w:del w:id="3724" w:author="Minho_v8" w:date="2009-11-18T04:35:00Z">
              <w:r>
                <w:rPr>
                  <w:rFonts w:eastAsia="굴림;Gulim"/>
                  <w:color w:val="000000"/>
                  <w:kern w:val="2"/>
                  <w:sz w:val="16"/>
                  <w:szCs w:val="16"/>
                  <w:lang w:val="en-US" w:eastAsia="ko-KR"/>
                </w:rPr>
                <w:delText>5,8</w:delText>
              </w:r>
            </w:del>
            <w:del w:id="372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2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27"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733" w:author="Minho_v8" w:date="2009-11-18T04:35:00Z"/>
              </w:rPr>
            </w:pPr>
            <w:ins w:id="3728" w:author="정민호" w:date="2009-05-09T03:23:00Z">
              <w:del w:id="3729" w:author="Minho_v8" w:date="2009-11-18T04:35:00Z">
                <w:r>
                  <w:rPr>
                    <w:rFonts w:eastAsia="굴림;Gulim"/>
                    <w:sz w:val="16"/>
                    <w:szCs w:val="16"/>
                    <w:lang w:val="en-US" w:eastAsia="ko-KR"/>
                  </w:rPr>
                  <w:delText>M</w:delText>
                </w:r>
              </w:del>
            </w:ins>
            <w:ins w:id="3730" w:author="정민호" w:date="2009-05-09T03:23:00Z">
              <w:del w:id="3731" w:author="Minho_v8" w:date="2009-11-18T04:35:00Z">
                <w:r>
                  <w:rPr>
                    <w:rFonts w:eastAsia="굴림;Gulim"/>
                    <w:sz w:val="16"/>
                    <w:szCs w:val="16"/>
                    <w:lang w:val="en-US" w:eastAsia="ko-KR"/>
                  </w:rPr>
                  <w:delText>inimum 30Mbps</w:delText>
                </w:r>
              </w:del>
            </w:ins>
            <w:del w:id="3732"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3734" w:author="1" w:date="2009-05-28T19:57:00Z">
              <w:del w:id="3735" w:author="Minho_v8" w:date="2009-11-18T04:35:00Z">
                <w:commentRangeStart w:id="72"/>
                <w:r>
                  <w:rPr>
                    <w:rFonts w:eastAsia="굴림;Gulim"/>
                    <w:sz w:val="16"/>
                    <w:szCs w:val="16"/>
                    <w:lang w:val="en-US" w:eastAsia="ko-KR"/>
                  </w:rPr>
                  <w:delText>Max. 1Gbps</w:delText>
                </w:r>
              </w:del>
            </w:ins>
            <w:del w:id="3736" w:author="Minho_v8" w:date="2009-11-18T04:35:00Z">
              <w:commentRangeEnd w:id="72"/>
              <w:r>
                <w:commentReference w:id="72"/>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737"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738"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739"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40" w:author="Minho_v8" w:date="2009-11-18T04:35:00Z">
              <w:r>
                <w:rPr>
                  <w:rFonts w:eastAsia="굴림;Gulim"/>
                  <w:color w:val="000000"/>
                  <w:kern w:val="2"/>
                  <w:sz w:val="16"/>
                  <w:szCs w:val="16"/>
                  <w:lang w:val="en-US" w:eastAsia="ko-KR"/>
                </w:rPr>
                <w:delText>N/A</w:delText>
              </w:r>
            </w:del>
            <w:del w:id="3741"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42" w:author="Minho_v8" w:date="2009-11-18T04:35:00Z">
              <w:r>
                <w:rPr>
                  <w:rFonts w:eastAsia="굴림;Gulim"/>
                  <w:color w:val="000000"/>
                  <w:kern w:val="2"/>
                  <w:sz w:val="16"/>
                  <w:szCs w:val="16"/>
                  <w:lang w:val="en-US" w:eastAsia="ko-KR"/>
                </w:rPr>
                <w:delText> </w:delText>
              </w:r>
            </w:del>
            <w:del w:id="3743" w:author="Minho_v8" w:date="2009-11-18T04:35:00Z">
              <w:r>
                <w:rPr>
                  <w:rFonts w:eastAsia="굴림;Gulim"/>
                  <w:color w:val="000000"/>
                  <w:kern w:val="2"/>
                  <w:sz w:val="16"/>
                  <w:szCs w:val="16"/>
                  <w:lang w:val="en-US" w:eastAsia="ko-KR"/>
                </w:rPr>
                <w:delText>12</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44"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45" w:author="Minho_v8" w:date="2009-11-18T04:35:00Z">
              <w:r>
                <w:rPr>
                  <w:rFonts w:eastAsia="굴림;Gulim"/>
                  <w:color w:val="000000"/>
                  <w:kern w:val="2"/>
                  <w:sz w:val="16"/>
                  <w:szCs w:val="16"/>
                  <w:lang w:val="en-US" w:eastAsia="ko-KR"/>
                </w:rPr>
                <w:delText>(</w:delText>
              </w:r>
            </w:del>
            <w:del w:id="3746" w:author="Minho_v8" w:date="2009-11-18T04:35:00Z">
              <w:r>
                <w:rPr>
                  <w:rFonts w:eastAsia="굴림;Gulim"/>
                  <w:color w:val="000000"/>
                  <w:kern w:val="2"/>
                  <w:sz w:val="16"/>
                  <w:szCs w:val="16"/>
                  <w:lang w:val="en-US" w:eastAsia="ko-KR"/>
                </w:rPr>
                <w:delText>0,0</w:delText>
              </w:r>
            </w:del>
            <w:del w:id="374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48" w:author="Minho_v8" w:date="2009-11-18T04:35:00Z">
              <w:r>
                <w:rPr>
                  <w:rFonts w:eastAsia="굴림;Gulim"/>
                  <w:color w:val="000000"/>
                  <w:kern w:val="2"/>
                  <w:sz w:val="16"/>
                  <w:szCs w:val="16"/>
                  <w:lang w:val="en-US" w:eastAsia="ko-KR"/>
                </w:rPr>
                <w:delText>STA12</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49" w:author="Minho_v8" w:date="2009-11-18T04:35:00Z">
              <w:r>
                <w:rPr>
                  <w:rFonts w:eastAsia="굴림;Gulim"/>
                  <w:color w:val="000000"/>
                  <w:kern w:val="2"/>
                  <w:sz w:val="16"/>
                  <w:szCs w:val="16"/>
                  <w:lang w:val="en-US" w:eastAsia="ko-KR"/>
                </w:rPr>
                <w:delText>(</w:delText>
              </w:r>
            </w:del>
            <w:del w:id="3750" w:author="Minho_v8" w:date="2009-11-18T04:35:00Z">
              <w:r>
                <w:rPr>
                  <w:rFonts w:eastAsia="굴림;Gulim"/>
                  <w:color w:val="000000"/>
                  <w:kern w:val="2"/>
                  <w:sz w:val="16"/>
                  <w:szCs w:val="16"/>
                  <w:lang w:val="en-US" w:eastAsia="ko-KR"/>
                </w:rPr>
                <w:delText>7,7</w:delText>
              </w:r>
            </w:del>
            <w:del w:id="375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5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53"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759" w:author="Minho_v8" w:date="2009-11-18T04:35:00Z"/>
              </w:rPr>
            </w:pPr>
            <w:ins w:id="3754" w:author="정민호" w:date="2009-05-09T03:23:00Z">
              <w:del w:id="3755" w:author="Minho_v8" w:date="2009-11-18T04:35:00Z">
                <w:r>
                  <w:rPr>
                    <w:rFonts w:eastAsia="굴림;Gulim"/>
                    <w:sz w:val="16"/>
                    <w:szCs w:val="16"/>
                    <w:lang w:val="en-US" w:eastAsia="ko-KR"/>
                  </w:rPr>
                  <w:delText>M</w:delText>
                </w:r>
              </w:del>
            </w:ins>
            <w:ins w:id="3756" w:author="정민호" w:date="2009-05-09T03:23:00Z">
              <w:del w:id="3757" w:author="Minho_v8" w:date="2009-11-18T04:35:00Z">
                <w:r>
                  <w:rPr>
                    <w:rFonts w:eastAsia="굴림;Gulim"/>
                    <w:sz w:val="16"/>
                    <w:szCs w:val="16"/>
                    <w:lang w:val="en-US" w:eastAsia="ko-KR"/>
                  </w:rPr>
                  <w:delText xml:space="preserve">inimum 30Mbps </w:delText>
                </w:r>
              </w:del>
            </w:ins>
            <w:del w:id="3758"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760"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761"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762"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763"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64" w:author="Minho_v8" w:date="2009-11-18T04:35:00Z">
              <w:r>
                <w:rPr>
                  <w:rFonts w:eastAsia="굴림;Gulim"/>
                  <w:color w:val="000000"/>
                  <w:kern w:val="2"/>
                  <w:sz w:val="16"/>
                  <w:szCs w:val="16"/>
                  <w:lang w:val="en-US" w:eastAsia="ko-KR"/>
                </w:rPr>
                <w:delText>N/A</w:delText>
              </w:r>
            </w:del>
            <w:del w:id="3765"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66" w:author="Minho_v8" w:date="2009-11-18T04:35:00Z">
              <w:r>
                <w:rPr>
                  <w:rFonts w:eastAsia="굴림;Gulim"/>
                  <w:color w:val="000000"/>
                  <w:kern w:val="2"/>
                  <w:sz w:val="16"/>
                  <w:szCs w:val="16"/>
                  <w:lang w:val="en-US" w:eastAsia="ko-KR"/>
                </w:rPr>
                <w:delText> </w:delText>
              </w:r>
            </w:del>
            <w:del w:id="3767" w:author="Minho_v8" w:date="2009-11-18T04:35:00Z">
              <w:r>
                <w:rPr>
                  <w:rFonts w:eastAsia="굴림;Gulim"/>
                  <w:color w:val="000000"/>
                  <w:kern w:val="2"/>
                  <w:sz w:val="16"/>
                  <w:szCs w:val="16"/>
                  <w:lang w:val="en-US" w:eastAsia="ko-KR"/>
                </w:rPr>
                <w:delText>13</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68"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69" w:author="Minho_v8" w:date="2009-11-18T04:35:00Z">
              <w:r>
                <w:rPr>
                  <w:rFonts w:eastAsia="굴림;Gulim"/>
                  <w:color w:val="000000"/>
                  <w:kern w:val="2"/>
                  <w:sz w:val="16"/>
                  <w:szCs w:val="16"/>
                  <w:lang w:val="en-US" w:eastAsia="ko-KR"/>
                </w:rPr>
                <w:delText>(</w:delText>
              </w:r>
            </w:del>
            <w:del w:id="3770" w:author="Minho_v8" w:date="2009-11-18T04:35:00Z">
              <w:r>
                <w:rPr>
                  <w:rFonts w:eastAsia="굴림;Gulim"/>
                  <w:color w:val="000000"/>
                  <w:kern w:val="2"/>
                  <w:sz w:val="16"/>
                  <w:szCs w:val="16"/>
                  <w:lang w:val="en-US" w:eastAsia="ko-KR"/>
                </w:rPr>
                <w:delText>0,0</w:delText>
              </w:r>
            </w:del>
            <w:del w:id="377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72" w:author="Minho_v8" w:date="2009-11-18T04:35:00Z">
              <w:r>
                <w:rPr>
                  <w:rFonts w:eastAsia="굴림;Gulim"/>
                  <w:color w:val="000000"/>
                  <w:kern w:val="2"/>
                  <w:sz w:val="16"/>
                  <w:szCs w:val="16"/>
                  <w:lang w:val="en-US" w:eastAsia="ko-KR"/>
                </w:rPr>
                <w:delText>STA13</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73" w:author="Minho_v8" w:date="2009-11-18T04:35:00Z">
              <w:r>
                <w:rPr>
                  <w:rFonts w:eastAsia="굴림;Gulim"/>
                  <w:color w:val="000000"/>
                  <w:kern w:val="2"/>
                  <w:sz w:val="16"/>
                  <w:szCs w:val="16"/>
                  <w:lang w:val="en-US" w:eastAsia="ko-KR"/>
                </w:rPr>
                <w:delText>(</w:delText>
              </w:r>
            </w:del>
            <w:del w:id="3774" w:author="Minho_v8" w:date="2009-11-18T04:35:00Z">
              <w:r>
                <w:rPr>
                  <w:rFonts w:eastAsia="굴림;Gulim"/>
                  <w:color w:val="000000"/>
                  <w:kern w:val="2"/>
                  <w:sz w:val="16"/>
                  <w:szCs w:val="16"/>
                  <w:lang w:val="en-US" w:eastAsia="ko-KR"/>
                </w:rPr>
                <w:delText>-4,-4</w:delText>
              </w:r>
            </w:del>
            <w:del w:id="377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7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77"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783" w:author="Minho_v8" w:date="2009-11-18T04:35:00Z"/>
              </w:rPr>
            </w:pPr>
            <w:ins w:id="3778" w:author="정민호" w:date="2009-05-09T03:23:00Z">
              <w:del w:id="3779" w:author="Minho_v8" w:date="2009-11-18T04:35:00Z">
                <w:r>
                  <w:rPr>
                    <w:rFonts w:eastAsia="굴림;Gulim"/>
                    <w:sz w:val="16"/>
                    <w:szCs w:val="16"/>
                    <w:lang w:val="en-US" w:eastAsia="ko-KR"/>
                  </w:rPr>
                  <w:delText>M</w:delText>
                </w:r>
              </w:del>
            </w:ins>
            <w:ins w:id="3780" w:author="정민호" w:date="2009-05-09T03:23:00Z">
              <w:del w:id="3781" w:author="Minho_v8" w:date="2009-11-18T04:35:00Z">
                <w:r>
                  <w:rPr>
                    <w:rFonts w:eastAsia="굴림;Gulim"/>
                    <w:sz w:val="16"/>
                    <w:szCs w:val="16"/>
                    <w:lang w:val="en-US" w:eastAsia="ko-KR"/>
                  </w:rPr>
                  <w:delText xml:space="preserve">inimum 30Mbps </w:delText>
                </w:r>
              </w:del>
            </w:ins>
            <w:del w:id="3782"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784"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785"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786"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787"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88" w:author="Minho_v8" w:date="2009-11-18T04:35:00Z">
              <w:r>
                <w:rPr>
                  <w:rFonts w:eastAsia="굴림;Gulim"/>
                  <w:color w:val="000000"/>
                  <w:kern w:val="2"/>
                  <w:sz w:val="16"/>
                  <w:szCs w:val="16"/>
                  <w:lang w:val="en-US" w:eastAsia="ko-KR"/>
                </w:rPr>
                <w:delText>N/A</w:delText>
              </w:r>
            </w:del>
            <w:del w:id="3789"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90" w:author="Minho_v8" w:date="2009-11-18T04:35:00Z">
              <w:r>
                <w:rPr>
                  <w:rFonts w:eastAsia="굴림;Gulim"/>
                  <w:color w:val="000000"/>
                  <w:kern w:val="2"/>
                  <w:sz w:val="16"/>
                  <w:szCs w:val="16"/>
                  <w:lang w:val="en-US" w:eastAsia="ko-KR"/>
                </w:rPr>
                <w:delText> </w:delText>
              </w:r>
            </w:del>
            <w:del w:id="3791" w:author="Minho_v8" w:date="2009-11-18T04:35:00Z">
              <w:r>
                <w:rPr>
                  <w:rFonts w:eastAsia="굴림;Gulim"/>
                  <w:color w:val="000000"/>
                  <w:kern w:val="2"/>
                  <w:sz w:val="16"/>
                  <w:szCs w:val="16"/>
                  <w:lang w:val="en-US" w:eastAsia="ko-KR"/>
                </w:rPr>
                <w:delText>14</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92"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93" w:author="Minho_v8" w:date="2009-11-18T04:35:00Z">
              <w:r>
                <w:rPr>
                  <w:rFonts w:eastAsia="굴림;Gulim"/>
                  <w:color w:val="000000"/>
                  <w:kern w:val="2"/>
                  <w:sz w:val="16"/>
                  <w:szCs w:val="16"/>
                  <w:lang w:val="en-US" w:eastAsia="ko-KR"/>
                </w:rPr>
                <w:delText>(</w:delText>
              </w:r>
            </w:del>
            <w:del w:id="3794" w:author="Minho_v8" w:date="2009-11-18T04:35:00Z">
              <w:r>
                <w:rPr>
                  <w:rFonts w:eastAsia="굴림;Gulim"/>
                  <w:color w:val="000000"/>
                  <w:kern w:val="2"/>
                  <w:sz w:val="16"/>
                  <w:szCs w:val="16"/>
                  <w:lang w:val="en-US" w:eastAsia="ko-KR"/>
                </w:rPr>
                <w:delText>0,0</w:delText>
              </w:r>
            </w:del>
            <w:del w:id="379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96" w:author="Minho_v8" w:date="2009-11-18T04:35:00Z">
              <w:r>
                <w:rPr>
                  <w:rFonts w:eastAsia="굴림;Gulim"/>
                  <w:color w:val="000000"/>
                  <w:kern w:val="2"/>
                  <w:sz w:val="16"/>
                  <w:szCs w:val="16"/>
                  <w:lang w:val="en-US" w:eastAsia="ko-KR"/>
                </w:rPr>
                <w:delText>STA14</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97" w:author="Minho_v8" w:date="2009-11-18T04:35:00Z">
              <w:r>
                <w:rPr>
                  <w:rFonts w:eastAsia="굴림;Gulim"/>
                  <w:color w:val="000000"/>
                  <w:kern w:val="2"/>
                  <w:sz w:val="16"/>
                  <w:szCs w:val="16"/>
                  <w:lang w:val="en-US" w:eastAsia="ko-KR"/>
                </w:rPr>
                <w:delText>(</w:delText>
              </w:r>
            </w:del>
            <w:del w:id="3798" w:author="Minho_v8" w:date="2009-11-18T04:35:00Z">
              <w:r>
                <w:rPr>
                  <w:rFonts w:eastAsia="굴림;Gulim"/>
                  <w:color w:val="000000"/>
                  <w:kern w:val="2"/>
                  <w:sz w:val="16"/>
                  <w:szCs w:val="16"/>
                  <w:lang w:val="en-US" w:eastAsia="ko-KR"/>
                </w:rPr>
                <w:delText>7.</w:delText>
              </w:r>
            </w:del>
            <w:ins w:id="3799" w:author="Minho_v3" w:date="2009-07-16T00:32:00Z">
              <w:del w:id="3800" w:author="Minho_v8" w:date="2009-11-18T04:35:00Z">
                <w:r>
                  <w:rPr>
                    <w:rFonts w:eastAsia="굴림;Gulim"/>
                    <w:color w:val="000000"/>
                    <w:kern w:val="2"/>
                    <w:sz w:val="16"/>
                    <w:szCs w:val="16"/>
                    <w:lang w:val="en-US" w:eastAsia="ko-KR"/>
                  </w:rPr>
                  <w:delText>.</w:delText>
                </w:r>
              </w:del>
            </w:ins>
            <w:del w:id="3801" w:author="Minho_v8" w:date="2009-11-18T04:35:00Z">
              <w:r>
                <w:rPr>
                  <w:rFonts w:eastAsia="굴림;Gulim"/>
                  <w:color w:val="000000"/>
                  <w:kern w:val="2"/>
                  <w:sz w:val="16"/>
                  <w:szCs w:val="16"/>
                  <w:lang w:val="en-US" w:eastAsia="ko-KR"/>
                </w:rPr>
                <w:delText>5,-1</w:delText>
              </w:r>
            </w:del>
            <w:del w:id="380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0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04"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810" w:author="Minho_v8" w:date="2009-11-18T04:35:00Z"/>
              </w:rPr>
            </w:pPr>
            <w:ins w:id="3805" w:author="정민호" w:date="2009-05-09T03:23:00Z">
              <w:del w:id="3806" w:author="Minho_v8" w:date="2009-11-18T04:35:00Z">
                <w:r>
                  <w:rPr>
                    <w:rFonts w:eastAsia="굴림;Gulim"/>
                    <w:sz w:val="16"/>
                    <w:szCs w:val="16"/>
                    <w:lang w:val="en-US" w:eastAsia="ko-KR"/>
                  </w:rPr>
                  <w:delText>M</w:delText>
                </w:r>
              </w:del>
            </w:ins>
            <w:ins w:id="3807" w:author="정민호" w:date="2009-05-09T03:23:00Z">
              <w:del w:id="3808" w:author="Minho_v8" w:date="2009-11-18T04:35:00Z">
                <w:r>
                  <w:rPr>
                    <w:rFonts w:eastAsia="굴림;Gulim"/>
                    <w:sz w:val="16"/>
                    <w:szCs w:val="16"/>
                    <w:lang w:val="en-US" w:eastAsia="ko-KR"/>
                  </w:rPr>
                  <w:delText xml:space="preserve">inimum 30Mbps </w:delText>
                </w:r>
              </w:del>
            </w:ins>
            <w:del w:id="3809"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811"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812"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13"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14"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15" w:author="Minho_v8" w:date="2009-11-18T04:35:00Z">
              <w:r>
                <w:rPr>
                  <w:rFonts w:eastAsia="굴림;Gulim"/>
                  <w:color w:val="000000"/>
                  <w:kern w:val="2"/>
                  <w:sz w:val="16"/>
                  <w:szCs w:val="16"/>
                  <w:lang w:val="en-US" w:eastAsia="ko-KR"/>
                </w:rPr>
                <w:delText>N/A</w:delText>
              </w:r>
            </w:del>
            <w:del w:id="3816"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17" w:author="Minho_v8" w:date="2009-11-18T04:35:00Z">
              <w:r>
                <w:rPr>
                  <w:rFonts w:eastAsia="굴림;Gulim"/>
                  <w:color w:val="000000"/>
                  <w:kern w:val="2"/>
                  <w:sz w:val="16"/>
                  <w:szCs w:val="16"/>
                  <w:lang w:val="en-US" w:eastAsia="ko-KR"/>
                </w:rPr>
                <w:delText> </w:delText>
              </w:r>
            </w:del>
            <w:del w:id="3818" w:author="Minho_v8" w:date="2009-11-18T04:35:00Z">
              <w:r>
                <w:rPr>
                  <w:rFonts w:eastAsia="굴림;Gulim"/>
                  <w:color w:val="000000"/>
                  <w:kern w:val="2"/>
                  <w:sz w:val="16"/>
                  <w:szCs w:val="16"/>
                  <w:lang w:val="en-US" w:eastAsia="ko-KR"/>
                </w:rPr>
                <w:delText>15</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19"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20" w:author="Minho_v8" w:date="2009-11-18T04:35:00Z">
              <w:r>
                <w:rPr>
                  <w:rFonts w:eastAsia="굴림;Gulim"/>
                  <w:color w:val="000000"/>
                  <w:kern w:val="2"/>
                  <w:sz w:val="16"/>
                  <w:szCs w:val="16"/>
                  <w:lang w:val="en-US" w:eastAsia="ko-KR"/>
                </w:rPr>
                <w:delText>(</w:delText>
              </w:r>
            </w:del>
            <w:del w:id="3821" w:author="Minho_v8" w:date="2009-11-18T04:35:00Z">
              <w:r>
                <w:rPr>
                  <w:rFonts w:eastAsia="굴림;Gulim"/>
                  <w:color w:val="000000"/>
                  <w:kern w:val="2"/>
                  <w:sz w:val="16"/>
                  <w:szCs w:val="16"/>
                  <w:lang w:val="en-US" w:eastAsia="ko-KR"/>
                </w:rPr>
                <w:delText>0,0</w:delText>
              </w:r>
            </w:del>
            <w:del w:id="3822"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23" w:author="Minho_v8" w:date="2009-11-18T04:35:00Z">
              <w:r>
                <w:rPr>
                  <w:rFonts w:eastAsia="굴림;Gulim"/>
                  <w:color w:val="000000"/>
                  <w:kern w:val="2"/>
                  <w:sz w:val="16"/>
                  <w:szCs w:val="16"/>
                  <w:lang w:val="en-US" w:eastAsia="ko-KR"/>
                </w:rPr>
                <w:delText>STA15</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24" w:author="Minho_v8" w:date="2009-11-18T04:35:00Z">
              <w:r>
                <w:rPr>
                  <w:rFonts w:eastAsia="굴림;Gulim"/>
                  <w:color w:val="000000"/>
                  <w:kern w:val="2"/>
                  <w:sz w:val="16"/>
                  <w:szCs w:val="16"/>
                  <w:lang w:val="en-US" w:eastAsia="ko-KR"/>
                </w:rPr>
                <w:delText>(</w:delText>
              </w:r>
            </w:del>
            <w:del w:id="3825" w:author="Minho_v8" w:date="2009-11-18T04:35:00Z">
              <w:r>
                <w:rPr>
                  <w:rFonts w:eastAsia="굴림;Gulim"/>
                  <w:color w:val="000000"/>
                  <w:kern w:val="2"/>
                  <w:sz w:val="16"/>
                  <w:szCs w:val="16"/>
                  <w:lang w:val="en-US" w:eastAsia="ko-KR"/>
                </w:rPr>
                <w:delText>3,-0.</w:delText>
              </w:r>
            </w:del>
            <w:ins w:id="3826" w:author="Minho_v3" w:date="2009-07-16T00:32:00Z">
              <w:del w:id="3827" w:author="Minho_v8" w:date="2009-11-18T04:35:00Z">
                <w:r>
                  <w:rPr>
                    <w:rFonts w:eastAsia="굴림;Gulim"/>
                    <w:color w:val="000000"/>
                    <w:kern w:val="2"/>
                    <w:sz w:val="16"/>
                    <w:szCs w:val="16"/>
                    <w:lang w:val="en-US" w:eastAsia="ko-KR"/>
                  </w:rPr>
                  <w:delText>.</w:delText>
                </w:r>
              </w:del>
            </w:ins>
            <w:del w:id="3828" w:author="Minho_v8" w:date="2009-11-18T04:35:00Z">
              <w:r>
                <w:rPr>
                  <w:rFonts w:eastAsia="굴림;Gulim"/>
                  <w:color w:val="000000"/>
                  <w:kern w:val="2"/>
                  <w:sz w:val="16"/>
                  <w:szCs w:val="16"/>
                  <w:lang w:val="en-US" w:eastAsia="ko-KR"/>
                </w:rPr>
                <w:delText>5</w:delText>
              </w:r>
            </w:del>
            <w:del w:id="3829"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textAlignment w:val="bottom"/>
              <w:rPr>
                <w:rFonts w:eastAsia="굴림;Gulim"/>
                <w:sz w:val="16"/>
                <w:szCs w:val="16"/>
                <w:lang w:val="en-US" w:eastAsia="ko-KR"/>
              </w:rPr>
            </w:pPr>
            <w:del w:id="3830"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31"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837" w:author="Minho_v8" w:date="2009-11-18T04:35:00Z"/>
              </w:rPr>
            </w:pPr>
            <w:ins w:id="3832" w:author="정민호" w:date="2009-05-09T03:23:00Z">
              <w:del w:id="3833" w:author="Minho_v8" w:date="2009-11-18T04:35:00Z">
                <w:r>
                  <w:rPr>
                    <w:rFonts w:eastAsia="굴림;Gulim"/>
                    <w:sz w:val="16"/>
                    <w:szCs w:val="16"/>
                    <w:lang w:val="en-US" w:eastAsia="ko-KR"/>
                  </w:rPr>
                  <w:delText>M</w:delText>
                </w:r>
              </w:del>
            </w:ins>
            <w:ins w:id="3834" w:author="정민호" w:date="2009-05-09T03:23:00Z">
              <w:del w:id="3835" w:author="Minho_v8" w:date="2009-11-18T04:35:00Z">
                <w:r>
                  <w:rPr>
                    <w:rFonts w:eastAsia="굴림;Gulim"/>
                    <w:sz w:val="16"/>
                    <w:szCs w:val="16"/>
                    <w:lang w:val="en-US" w:eastAsia="ko-KR"/>
                  </w:rPr>
                  <w:delText xml:space="preserve">inimum 30Mbps </w:delText>
                </w:r>
              </w:del>
            </w:ins>
            <w:del w:id="3836"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838"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839"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40"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41"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42" w:author="Minho_v8" w:date="2009-11-18T04:35:00Z">
              <w:r>
                <w:rPr>
                  <w:rFonts w:eastAsia="굴림;Gulim"/>
                  <w:color w:val="000000"/>
                  <w:kern w:val="2"/>
                  <w:sz w:val="16"/>
                  <w:szCs w:val="16"/>
                  <w:lang w:val="en-US" w:eastAsia="ko-KR"/>
                </w:rPr>
                <w:delText>N/A</w:delText>
              </w:r>
            </w:del>
            <w:del w:id="3843"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44" w:author="Minho_v8" w:date="2009-11-18T04:35:00Z">
              <w:r>
                <w:rPr>
                  <w:rFonts w:eastAsia="굴림;Gulim"/>
                  <w:color w:val="000000"/>
                  <w:kern w:val="2"/>
                  <w:sz w:val="16"/>
                  <w:szCs w:val="16"/>
                  <w:lang w:val="en-US" w:eastAsia="ko-KR"/>
                </w:rPr>
                <w:delText> </w:delText>
              </w:r>
            </w:del>
            <w:del w:id="3845" w:author="Minho_v8" w:date="2009-11-18T04:35:00Z">
              <w:r>
                <w:rPr>
                  <w:rFonts w:eastAsia="굴림;Gulim"/>
                  <w:color w:val="000000"/>
                  <w:kern w:val="2"/>
                  <w:sz w:val="16"/>
                  <w:szCs w:val="16"/>
                  <w:lang w:val="en-US" w:eastAsia="ko-KR"/>
                </w:rPr>
                <w:delText>16</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46"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47" w:author="Minho_v8" w:date="2009-11-18T04:35:00Z">
              <w:r>
                <w:rPr>
                  <w:rFonts w:eastAsia="굴림;Gulim"/>
                  <w:color w:val="000000"/>
                  <w:kern w:val="2"/>
                  <w:sz w:val="16"/>
                  <w:szCs w:val="16"/>
                  <w:lang w:val="en-US" w:eastAsia="ko-KR"/>
                </w:rPr>
                <w:delText>(</w:delText>
              </w:r>
            </w:del>
            <w:del w:id="3848" w:author="Minho_v8" w:date="2009-11-18T04:35:00Z">
              <w:r>
                <w:rPr>
                  <w:rFonts w:eastAsia="굴림;Gulim"/>
                  <w:color w:val="000000"/>
                  <w:kern w:val="2"/>
                  <w:sz w:val="16"/>
                  <w:szCs w:val="16"/>
                  <w:lang w:val="en-US" w:eastAsia="ko-KR"/>
                </w:rPr>
                <w:delText>0,0</w:delText>
              </w:r>
            </w:del>
            <w:del w:id="384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50" w:author="Minho_v8" w:date="2009-11-18T04:35:00Z">
              <w:r>
                <w:rPr>
                  <w:rFonts w:eastAsia="굴림;Gulim"/>
                  <w:color w:val="000000"/>
                  <w:kern w:val="2"/>
                  <w:sz w:val="16"/>
                  <w:szCs w:val="16"/>
                  <w:lang w:val="en-US" w:eastAsia="ko-KR"/>
                </w:rPr>
                <w:delText>STA16</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51" w:author="Minho_v8" w:date="2009-11-18T04:35:00Z">
              <w:r>
                <w:rPr>
                  <w:rFonts w:eastAsia="굴림;Gulim"/>
                  <w:color w:val="000000"/>
                  <w:kern w:val="2"/>
                  <w:sz w:val="16"/>
                  <w:szCs w:val="16"/>
                  <w:lang w:val="en-US" w:eastAsia="ko-KR"/>
                </w:rPr>
                <w:delText>(</w:delText>
              </w:r>
            </w:del>
            <w:del w:id="3852" w:author="Minho_v8" w:date="2009-11-18T04:35:00Z">
              <w:r>
                <w:rPr>
                  <w:rFonts w:eastAsia="굴림;Gulim"/>
                  <w:color w:val="000000"/>
                  <w:kern w:val="2"/>
                  <w:sz w:val="16"/>
                  <w:szCs w:val="16"/>
                  <w:lang w:val="en-US" w:eastAsia="ko-KR"/>
                </w:rPr>
                <w:delText>8,-6</w:delText>
              </w:r>
            </w:del>
            <w:del w:id="385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5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55"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861" w:author="Minho_v8" w:date="2009-11-18T04:35:00Z"/>
              </w:rPr>
            </w:pPr>
            <w:ins w:id="3856" w:author="정민호" w:date="2009-05-09T03:23:00Z">
              <w:del w:id="3857" w:author="Minho_v8" w:date="2009-11-18T04:35:00Z">
                <w:r>
                  <w:rPr>
                    <w:rFonts w:eastAsia="굴림;Gulim"/>
                    <w:sz w:val="16"/>
                    <w:szCs w:val="16"/>
                    <w:lang w:val="en-US" w:eastAsia="ko-KR"/>
                  </w:rPr>
                  <w:delText>M</w:delText>
                </w:r>
              </w:del>
            </w:ins>
            <w:ins w:id="3858" w:author="정민호" w:date="2009-05-09T03:23:00Z">
              <w:del w:id="3859" w:author="Minho_v8" w:date="2009-11-18T04:35:00Z">
                <w:r>
                  <w:rPr>
                    <w:rFonts w:eastAsia="굴림;Gulim"/>
                    <w:sz w:val="16"/>
                    <w:szCs w:val="16"/>
                    <w:lang w:val="en-US" w:eastAsia="ko-KR"/>
                  </w:rPr>
                  <w:delText xml:space="preserve">inimum 30Mbps </w:delText>
                </w:r>
              </w:del>
            </w:ins>
            <w:del w:id="3860"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862"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863"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64"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65"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66" w:author="Minho_v8" w:date="2009-11-18T04:35:00Z">
              <w:r>
                <w:rPr>
                  <w:rFonts w:eastAsia="굴림;Gulim"/>
                  <w:color w:val="000000"/>
                  <w:kern w:val="2"/>
                  <w:sz w:val="16"/>
                  <w:szCs w:val="16"/>
                  <w:lang w:val="en-US" w:eastAsia="ko-KR"/>
                </w:rPr>
                <w:delText>N/A</w:delText>
              </w:r>
            </w:del>
            <w:del w:id="3867"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68" w:author="Minho_v8" w:date="2009-11-18T04:35:00Z">
              <w:r>
                <w:rPr>
                  <w:rFonts w:eastAsia="굴림;Gulim"/>
                  <w:color w:val="000000"/>
                  <w:kern w:val="2"/>
                  <w:sz w:val="16"/>
                  <w:szCs w:val="16"/>
                  <w:lang w:val="en-US" w:eastAsia="ko-KR"/>
                </w:rPr>
                <w:delText> </w:delText>
              </w:r>
            </w:del>
            <w:del w:id="3869" w:author="Minho_v8" w:date="2009-11-18T04:35:00Z">
              <w:r>
                <w:rPr>
                  <w:rFonts w:eastAsia="굴림;Gulim"/>
                  <w:color w:val="000000"/>
                  <w:kern w:val="2"/>
                  <w:sz w:val="16"/>
                  <w:szCs w:val="16"/>
                  <w:lang w:val="en-US" w:eastAsia="ko-KR"/>
                </w:rPr>
                <w:delText>17</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70"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71" w:author="Minho_v8" w:date="2009-11-18T04:35:00Z">
              <w:r>
                <w:rPr>
                  <w:rFonts w:eastAsia="굴림;Gulim"/>
                  <w:color w:val="000000"/>
                  <w:kern w:val="2"/>
                  <w:sz w:val="16"/>
                  <w:szCs w:val="16"/>
                  <w:lang w:val="en-US" w:eastAsia="ko-KR"/>
                </w:rPr>
                <w:delText>(</w:delText>
              </w:r>
            </w:del>
            <w:del w:id="3872" w:author="Minho_v8" w:date="2009-11-18T04:35:00Z">
              <w:r>
                <w:rPr>
                  <w:rFonts w:eastAsia="굴림;Gulim"/>
                  <w:color w:val="000000"/>
                  <w:kern w:val="2"/>
                  <w:sz w:val="16"/>
                  <w:szCs w:val="16"/>
                  <w:lang w:val="en-US" w:eastAsia="ko-KR"/>
                </w:rPr>
                <w:delText>0,0</w:delText>
              </w:r>
            </w:del>
            <w:del w:id="387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74" w:author="Minho_v8" w:date="2009-11-18T04:35:00Z">
              <w:r>
                <w:rPr>
                  <w:rFonts w:eastAsia="굴림;Gulim"/>
                  <w:color w:val="000000"/>
                  <w:kern w:val="2"/>
                  <w:sz w:val="16"/>
                  <w:szCs w:val="16"/>
                  <w:lang w:val="en-US" w:eastAsia="ko-KR"/>
                </w:rPr>
                <w:delText>STA17</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75" w:author="Minho_v8" w:date="2009-11-18T04:35:00Z">
              <w:r>
                <w:rPr>
                  <w:rFonts w:eastAsia="굴림;Gulim"/>
                  <w:color w:val="000000"/>
                  <w:kern w:val="2"/>
                  <w:sz w:val="16"/>
                  <w:szCs w:val="16"/>
                  <w:lang w:val="en-US" w:eastAsia="ko-KR"/>
                </w:rPr>
                <w:delText>(</w:delText>
              </w:r>
            </w:del>
            <w:del w:id="3876" w:author="Minho_v8" w:date="2009-11-18T04:35:00Z">
              <w:r>
                <w:rPr>
                  <w:rFonts w:eastAsia="굴림;Gulim"/>
                  <w:color w:val="000000"/>
                  <w:kern w:val="2"/>
                  <w:sz w:val="16"/>
                  <w:szCs w:val="16"/>
                  <w:lang w:val="en-US" w:eastAsia="ko-KR"/>
                </w:rPr>
                <w:delText>0,-7.</w:delText>
              </w:r>
            </w:del>
            <w:ins w:id="3877" w:author="Minho_v3" w:date="2009-07-16T00:33:00Z">
              <w:del w:id="3878" w:author="Minho_v8" w:date="2009-11-18T04:35:00Z">
                <w:r>
                  <w:rPr>
                    <w:rFonts w:eastAsia="굴림;Gulim"/>
                    <w:color w:val="000000"/>
                    <w:kern w:val="2"/>
                    <w:sz w:val="16"/>
                    <w:szCs w:val="16"/>
                    <w:lang w:val="en-US" w:eastAsia="ko-KR"/>
                  </w:rPr>
                  <w:delText>.</w:delText>
                </w:r>
              </w:del>
            </w:ins>
            <w:del w:id="3879" w:author="Minho_v8" w:date="2009-11-18T04:35:00Z">
              <w:r>
                <w:rPr>
                  <w:rFonts w:eastAsia="굴림;Gulim"/>
                  <w:color w:val="000000"/>
                  <w:kern w:val="2"/>
                  <w:sz w:val="16"/>
                  <w:szCs w:val="16"/>
                  <w:lang w:val="en-US" w:eastAsia="ko-KR"/>
                </w:rPr>
                <w:delText>5</w:delText>
              </w:r>
            </w:del>
            <w:del w:id="388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8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82"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888" w:author="Minho_v8" w:date="2009-11-18T04:35:00Z"/>
              </w:rPr>
            </w:pPr>
            <w:ins w:id="3883" w:author="정민호" w:date="2009-05-09T03:23:00Z">
              <w:del w:id="3884" w:author="Minho_v8" w:date="2009-11-18T04:35:00Z">
                <w:r>
                  <w:rPr>
                    <w:rFonts w:eastAsia="굴림;Gulim"/>
                    <w:sz w:val="16"/>
                    <w:szCs w:val="16"/>
                    <w:lang w:val="en-US" w:eastAsia="ko-KR"/>
                  </w:rPr>
                  <w:delText>M</w:delText>
                </w:r>
              </w:del>
            </w:ins>
            <w:ins w:id="3885" w:author="정민호" w:date="2009-05-09T03:23:00Z">
              <w:del w:id="3886" w:author="Minho_v8" w:date="2009-11-18T04:35:00Z">
                <w:r>
                  <w:rPr>
                    <w:rFonts w:eastAsia="굴림;Gulim"/>
                    <w:sz w:val="16"/>
                    <w:szCs w:val="16"/>
                    <w:lang w:val="en-US" w:eastAsia="ko-KR"/>
                  </w:rPr>
                  <w:delText xml:space="preserve">inimum 30Mbps </w:delText>
                </w:r>
              </w:del>
            </w:ins>
            <w:del w:id="3887"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889"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890"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91"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92"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93" w:author="Minho_v8" w:date="2009-11-18T04:35:00Z">
              <w:r>
                <w:rPr>
                  <w:rFonts w:eastAsia="굴림;Gulim"/>
                  <w:color w:val="000000"/>
                  <w:kern w:val="2"/>
                  <w:sz w:val="16"/>
                  <w:szCs w:val="16"/>
                  <w:lang w:val="en-US" w:eastAsia="ko-KR"/>
                </w:rPr>
                <w:delText>N/A</w:delText>
              </w:r>
            </w:del>
            <w:del w:id="3894"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95" w:author="Minho_v8" w:date="2009-11-18T04:35:00Z">
              <w:r>
                <w:rPr>
                  <w:rFonts w:eastAsia="굴림;Gulim"/>
                  <w:color w:val="000000"/>
                  <w:kern w:val="2"/>
                  <w:sz w:val="16"/>
                  <w:szCs w:val="16"/>
                  <w:lang w:val="en-US" w:eastAsia="ko-KR"/>
                </w:rPr>
                <w:delText> </w:delText>
              </w:r>
            </w:del>
            <w:del w:id="3896" w:author="Minho_v8" w:date="2009-11-18T04:35:00Z">
              <w:r>
                <w:rPr>
                  <w:rFonts w:eastAsia="굴림;Gulim"/>
                  <w:color w:val="000000"/>
                  <w:kern w:val="2"/>
                  <w:sz w:val="16"/>
                  <w:szCs w:val="16"/>
                  <w:lang w:val="en-US" w:eastAsia="ko-KR"/>
                </w:rPr>
                <w:delText>18</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9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98" w:author="Minho_v8" w:date="2009-11-18T04:35:00Z">
              <w:r>
                <w:rPr>
                  <w:rFonts w:eastAsia="굴림;Gulim"/>
                  <w:color w:val="000000"/>
                  <w:kern w:val="2"/>
                  <w:sz w:val="16"/>
                  <w:szCs w:val="16"/>
                  <w:lang w:val="en-US" w:eastAsia="ko-KR"/>
                </w:rPr>
                <w:delText>(</w:delText>
              </w:r>
            </w:del>
            <w:del w:id="3899" w:author="Minho_v8" w:date="2009-11-18T04:35:00Z">
              <w:r>
                <w:rPr>
                  <w:rFonts w:eastAsia="굴림;Gulim"/>
                  <w:color w:val="000000"/>
                  <w:kern w:val="2"/>
                  <w:sz w:val="16"/>
                  <w:szCs w:val="16"/>
                  <w:lang w:val="en-US" w:eastAsia="ko-KR"/>
                </w:rPr>
                <w:delText>0,0</w:delText>
              </w:r>
            </w:del>
            <w:del w:id="390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01" w:author="Minho_v8" w:date="2009-11-18T04:35:00Z">
              <w:r>
                <w:rPr>
                  <w:rFonts w:eastAsia="굴림;Gulim"/>
                  <w:color w:val="000000"/>
                  <w:kern w:val="2"/>
                  <w:sz w:val="16"/>
                  <w:szCs w:val="16"/>
                  <w:lang w:val="en-US" w:eastAsia="ko-KR"/>
                </w:rPr>
                <w:delText>STA18</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02" w:author="Minho_v8" w:date="2009-11-18T04:35:00Z">
              <w:r>
                <w:rPr>
                  <w:rFonts w:eastAsia="굴림;Gulim"/>
                  <w:color w:val="000000"/>
                  <w:kern w:val="2"/>
                  <w:sz w:val="16"/>
                  <w:szCs w:val="16"/>
                  <w:lang w:val="en-US" w:eastAsia="ko-KR"/>
                </w:rPr>
                <w:delText>(</w:delText>
              </w:r>
            </w:del>
            <w:del w:id="3903" w:author="Minho_v8" w:date="2009-11-18T04:35:00Z">
              <w:r>
                <w:rPr>
                  <w:rFonts w:eastAsia="굴림;Gulim"/>
                  <w:color w:val="000000"/>
                  <w:kern w:val="2"/>
                  <w:sz w:val="16"/>
                  <w:szCs w:val="16"/>
                  <w:lang w:val="en-US" w:eastAsia="ko-KR"/>
                </w:rPr>
                <w:delText>10,0.</w:delText>
              </w:r>
            </w:del>
            <w:ins w:id="3904" w:author="Minho_v3" w:date="2009-07-16T00:33:00Z">
              <w:del w:id="3905" w:author="Minho_v8" w:date="2009-11-18T04:35:00Z">
                <w:r>
                  <w:rPr>
                    <w:rFonts w:eastAsia="굴림;Gulim"/>
                    <w:color w:val="000000"/>
                    <w:kern w:val="2"/>
                    <w:sz w:val="16"/>
                    <w:szCs w:val="16"/>
                    <w:lang w:val="en-US" w:eastAsia="ko-KR"/>
                  </w:rPr>
                  <w:delText>.</w:delText>
                </w:r>
              </w:del>
            </w:ins>
            <w:del w:id="3906" w:author="Minho_v8" w:date="2009-11-18T04:35:00Z">
              <w:r>
                <w:rPr>
                  <w:rFonts w:eastAsia="굴림;Gulim"/>
                  <w:color w:val="000000"/>
                  <w:kern w:val="2"/>
                  <w:sz w:val="16"/>
                  <w:szCs w:val="16"/>
                  <w:lang w:val="en-US" w:eastAsia="ko-KR"/>
                </w:rPr>
                <w:delText>5</w:delText>
              </w:r>
            </w:del>
            <w:del w:id="390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0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09"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915" w:author="Minho_v8" w:date="2009-11-18T04:35:00Z"/>
              </w:rPr>
            </w:pPr>
            <w:ins w:id="3910" w:author="정민호" w:date="2009-05-09T03:23:00Z">
              <w:del w:id="3911" w:author="Minho_v8" w:date="2009-11-18T04:35:00Z">
                <w:r>
                  <w:rPr>
                    <w:rFonts w:eastAsia="굴림;Gulim"/>
                    <w:sz w:val="16"/>
                    <w:szCs w:val="16"/>
                    <w:lang w:val="en-US" w:eastAsia="ko-KR"/>
                  </w:rPr>
                  <w:delText>M</w:delText>
                </w:r>
              </w:del>
            </w:ins>
            <w:ins w:id="3912" w:author="정민호" w:date="2009-05-09T03:23:00Z">
              <w:del w:id="3913" w:author="Minho_v8" w:date="2009-11-18T04:35:00Z">
                <w:r>
                  <w:rPr>
                    <w:rFonts w:eastAsia="굴림;Gulim"/>
                    <w:sz w:val="16"/>
                    <w:szCs w:val="16"/>
                    <w:lang w:val="en-US" w:eastAsia="ko-KR"/>
                  </w:rPr>
                  <w:delText xml:space="preserve">inimum 30Mbps </w:delText>
                </w:r>
              </w:del>
            </w:ins>
            <w:del w:id="3914"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916"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917"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18"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19"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20" w:author="Minho_v8" w:date="2009-11-18T04:35:00Z">
              <w:r>
                <w:rPr>
                  <w:rFonts w:eastAsia="굴림;Gulim"/>
                  <w:color w:val="000000"/>
                  <w:kern w:val="2"/>
                  <w:sz w:val="16"/>
                  <w:szCs w:val="16"/>
                  <w:lang w:val="en-US" w:eastAsia="ko-KR"/>
                </w:rPr>
                <w:delText>N/A</w:delText>
              </w:r>
            </w:del>
            <w:del w:id="3921"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22" w:author="Minho_v8" w:date="2009-11-18T04:35:00Z">
              <w:r>
                <w:rPr>
                  <w:rFonts w:eastAsia="굴림;Gulim"/>
                  <w:color w:val="000000"/>
                  <w:kern w:val="2"/>
                  <w:sz w:val="16"/>
                  <w:szCs w:val="16"/>
                  <w:lang w:val="en-US" w:eastAsia="ko-KR"/>
                </w:rPr>
                <w:delText> </w:delText>
              </w:r>
            </w:del>
            <w:del w:id="3923" w:author="Minho_v8" w:date="2009-11-18T04:35:00Z">
              <w:r>
                <w:rPr>
                  <w:rFonts w:eastAsia="굴림;Gulim"/>
                  <w:color w:val="000000"/>
                  <w:kern w:val="2"/>
                  <w:sz w:val="16"/>
                  <w:szCs w:val="16"/>
                  <w:lang w:val="en-US" w:eastAsia="ko-KR"/>
                </w:rPr>
                <w:delText>19</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24"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25" w:author="Minho_v8" w:date="2009-11-18T04:35:00Z">
              <w:r>
                <w:rPr>
                  <w:rFonts w:eastAsia="굴림;Gulim"/>
                  <w:color w:val="000000"/>
                  <w:kern w:val="2"/>
                  <w:sz w:val="16"/>
                  <w:szCs w:val="16"/>
                  <w:lang w:val="en-US" w:eastAsia="ko-KR"/>
                </w:rPr>
                <w:delText>(</w:delText>
              </w:r>
            </w:del>
            <w:del w:id="3926" w:author="Minho_v8" w:date="2009-11-18T04:35:00Z">
              <w:r>
                <w:rPr>
                  <w:rFonts w:eastAsia="굴림;Gulim"/>
                  <w:color w:val="000000"/>
                  <w:kern w:val="2"/>
                  <w:sz w:val="16"/>
                  <w:szCs w:val="16"/>
                  <w:lang w:val="en-US" w:eastAsia="ko-KR"/>
                </w:rPr>
                <w:delText>0,0</w:delText>
              </w:r>
            </w:del>
            <w:del w:id="392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28" w:author="Minho_v8" w:date="2009-11-18T04:35:00Z">
              <w:r>
                <w:rPr>
                  <w:rFonts w:eastAsia="굴림;Gulim"/>
                  <w:color w:val="000000"/>
                  <w:kern w:val="2"/>
                  <w:sz w:val="16"/>
                  <w:szCs w:val="16"/>
                  <w:lang w:val="en-US" w:eastAsia="ko-KR"/>
                </w:rPr>
                <w:delText>STA19</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29" w:author="Minho_v8" w:date="2009-11-18T04:35:00Z">
              <w:r>
                <w:rPr>
                  <w:rFonts w:eastAsia="굴림;Gulim"/>
                  <w:color w:val="000000"/>
                  <w:kern w:val="2"/>
                  <w:sz w:val="16"/>
                  <w:szCs w:val="16"/>
                  <w:lang w:val="en-US" w:eastAsia="ko-KR"/>
                </w:rPr>
                <w:delText>(</w:delText>
              </w:r>
            </w:del>
            <w:del w:id="3930" w:author="Minho_v8" w:date="2009-11-18T04:35:00Z">
              <w:r>
                <w:rPr>
                  <w:rFonts w:eastAsia="굴림;Gulim"/>
                  <w:color w:val="000000"/>
                  <w:kern w:val="2"/>
                  <w:sz w:val="16"/>
                  <w:szCs w:val="16"/>
                  <w:lang w:val="en-US" w:eastAsia="ko-KR"/>
                </w:rPr>
                <w:delText>-2.</w:delText>
              </w:r>
            </w:del>
            <w:ins w:id="3931" w:author="Minho_v3" w:date="2009-07-16T00:33:00Z">
              <w:del w:id="3932" w:author="Minho_v8" w:date="2009-11-18T04:35:00Z">
                <w:r>
                  <w:rPr>
                    <w:rFonts w:eastAsia="굴림;Gulim"/>
                    <w:color w:val="000000"/>
                    <w:kern w:val="2"/>
                    <w:sz w:val="16"/>
                    <w:szCs w:val="16"/>
                    <w:lang w:val="en-US" w:eastAsia="ko-KR"/>
                  </w:rPr>
                  <w:delText>.</w:delText>
                </w:r>
              </w:del>
            </w:ins>
            <w:del w:id="3933" w:author="Minho_v8" w:date="2009-11-18T04:35:00Z">
              <w:r>
                <w:rPr>
                  <w:rFonts w:eastAsia="굴림;Gulim"/>
                  <w:color w:val="000000"/>
                  <w:kern w:val="2"/>
                  <w:sz w:val="16"/>
                  <w:szCs w:val="16"/>
                  <w:lang w:val="en-US" w:eastAsia="ko-KR"/>
                </w:rPr>
                <w:delText>5,-4.</w:delText>
              </w:r>
            </w:del>
            <w:ins w:id="3934" w:author="Minho_v3" w:date="2009-07-16T00:33:00Z">
              <w:del w:id="3935" w:author="Minho_v8" w:date="2009-11-18T04:35:00Z">
                <w:r>
                  <w:rPr>
                    <w:rFonts w:eastAsia="굴림;Gulim"/>
                    <w:color w:val="000000"/>
                    <w:kern w:val="2"/>
                    <w:sz w:val="16"/>
                    <w:szCs w:val="16"/>
                    <w:lang w:val="en-US" w:eastAsia="ko-KR"/>
                  </w:rPr>
                  <w:delText>.</w:delText>
                </w:r>
              </w:del>
            </w:ins>
            <w:del w:id="3936" w:author="Minho_v8" w:date="2009-11-18T04:35:00Z">
              <w:r>
                <w:rPr>
                  <w:rFonts w:eastAsia="굴림;Gulim"/>
                  <w:color w:val="000000"/>
                  <w:kern w:val="2"/>
                  <w:sz w:val="16"/>
                  <w:szCs w:val="16"/>
                  <w:lang w:val="en-US" w:eastAsia="ko-KR"/>
                </w:rPr>
                <w:delText>5</w:delText>
              </w:r>
            </w:del>
            <w:del w:id="393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3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39"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945" w:author="Minho_v8" w:date="2009-11-18T04:35:00Z"/>
              </w:rPr>
            </w:pPr>
            <w:ins w:id="3940" w:author="정민호" w:date="2009-05-09T03:23:00Z">
              <w:del w:id="3941" w:author="Minho_v8" w:date="2009-11-18T04:35:00Z">
                <w:r>
                  <w:rPr>
                    <w:rFonts w:eastAsia="굴림;Gulim"/>
                    <w:sz w:val="16"/>
                    <w:szCs w:val="16"/>
                    <w:lang w:val="en-US" w:eastAsia="ko-KR"/>
                  </w:rPr>
                  <w:delText>M</w:delText>
                </w:r>
              </w:del>
            </w:ins>
            <w:ins w:id="3942" w:author="정민호" w:date="2009-05-09T03:23:00Z">
              <w:del w:id="3943" w:author="Minho_v8" w:date="2009-11-18T04:35:00Z">
                <w:r>
                  <w:rPr>
                    <w:rFonts w:eastAsia="굴림;Gulim"/>
                    <w:sz w:val="16"/>
                    <w:szCs w:val="16"/>
                    <w:lang w:val="en-US" w:eastAsia="ko-KR"/>
                  </w:rPr>
                  <w:delText xml:space="preserve">inimum 30Mbps </w:delText>
                </w:r>
              </w:del>
            </w:ins>
            <w:del w:id="3944"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946"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947"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48"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49"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50" w:author="Minho_v8" w:date="2009-11-18T04:35:00Z">
              <w:r>
                <w:rPr>
                  <w:rFonts w:eastAsia="굴림;Gulim"/>
                  <w:color w:val="000000"/>
                  <w:kern w:val="2"/>
                  <w:sz w:val="16"/>
                  <w:szCs w:val="16"/>
                  <w:lang w:val="en-US" w:eastAsia="ko-KR"/>
                </w:rPr>
                <w:delText>N/A</w:delText>
              </w:r>
            </w:del>
            <w:del w:id="3951"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52" w:author="Minho_v8" w:date="2009-11-18T04:35:00Z">
              <w:r>
                <w:rPr>
                  <w:rFonts w:eastAsia="굴림;Gulim"/>
                  <w:color w:val="000000"/>
                  <w:kern w:val="2"/>
                  <w:sz w:val="16"/>
                  <w:szCs w:val="16"/>
                  <w:lang w:val="en-US" w:eastAsia="ko-KR"/>
                </w:rPr>
                <w:delText> </w:delText>
              </w:r>
            </w:del>
            <w:del w:id="3953" w:author="Minho_v8" w:date="2009-11-18T04:35:00Z">
              <w:r>
                <w:rPr>
                  <w:rFonts w:eastAsia="굴림;Gulim"/>
                  <w:color w:val="000000"/>
                  <w:kern w:val="2"/>
                  <w:sz w:val="16"/>
                  <w:szCs w:val="16"/>
                  <w:lang w:val="en-US" w:eastAsia="ko-KR"/>
                </w:rPr>
                <w:delText>20</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54"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55" w:author="Minho_v8" w:date="2009-11-18T04:35:00Z">
              <w:r>
                <w:rPr>
                  <w:rFonts w:eastAsia="굴림;Gulim"/>
                  <w:color w:val="000000"/>
                  <w:kern w:val="2"/>
                  <w:sz w:val="16"/>
                  <w:szCs w:val="16"/>
                  <w:lang w:val="en-US" w:eastAsia="ko-KR"/>
                </w:rPr>
                <w:delText>(</w:delText>
              </w:r>
            </w:del>
            <w:del w:id="3956" w:author="Minho_v8" w:date="2009-11-18T04:35:00Z">
              <w:r>
                <w:rPr>
                  <w:rFonts w:eastAsia="굴림;Gulim"/>
                  <w:color w:val="000000"/>
                  <w:kern w:val="2"/>
                  <w:sz w:val="16"/>
                  <w:szCs w:val="16"/>
                  <w:lang w:val="en-US" w:eastAsia="ko-KR"/>
                </w:rPr>
                <w:delText>0,0</w:delText>
              </w:r>
            </w:del>
            <w:del w:id="395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58" w:author="Minho_v8" w:date="2009-11-18T04:35:00Z">
              <w:r>
                <w:rPr>
                  <w:rFonts w:eastAsia="굴림;Gulim"/>
                  <w:color w:val="000000"/>
                  <w:kern w:val="2"/>
                  <w:sz w:val="16"/>
                  <w:szCs w:val="16"/>
                  <w:lang w:val="en-US" w:eastAsia="ko-KR"/>
                </w:rPr>
                <w:delText>STA20</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59" w:author="Minho_v8" w:date="2009-11-18T04:35:00Z">
              <w:r>
                <w:rPr>
                  <w:rFonts w:eastAsia="굴림;Gulim"/>
                  <w:color w:val="000000"/>
                  <w:kern w:val="2"/>
                  <w:sz w:val="16"/>
                  <w:szCs w:val="16"/>
                  <w:lang w:val="en-US" w:eastAsia="ko-KR"/>
                </w:rPr>
                <w:delText>(</w:delText>
              </w:r>
            </w:del>
            <w:del w:id="3960" w:author="Minho_v8" w:date="2009-11-18T04:35:00Z">
              <w:r>
                <w:rPr>
                  <w:rFonts w:eastAsia="굴림;Gulim"/>
                  <w:color w:val="000000"/>
                  <w:kern w:val="2"/>
                  <w:sz w:val="16"/>
                  <w:szCs w:val="16"/>
                  <w:lang w:val="en-US" w:eastAsia="ko-KR"/>
                </w:rPr>
                <w:delText>0.</w:delText>
              </w:r>
            </w:del>
            <w:ins w:id="3961" w:author="Minho_v3" w:date="2009-07-16T00:33:00Z">
              <w:del w:id="3962" w:author="Minho_v8" w:date="2009-11-18T04:35:00Z">
                <w:r>
                  <w:rPr>
                    <w:rFonts w:eastAsia="굴림;Gulim"/>
                    <w:color w:val="000000"/>
                    <w:kern w:val="2"/>
                    <w:sz w:val="16"/>
                    <w:szCs w:val="16"/>
                    <w:lang w:val="en-US" w:eastAsia="ko-KR"/>
                  </w:rPr>
                  <w:delText>.</w:delText>
                </w:r>
              </w:del>
            </w:ins>
            <w:del w:id="3963" w:author="Minho_v8" w:date="2009-11-18T04:35:00Z">
              <w:r>
                <w:rPr>
                  <w:rFonts w:eastAsia="굴림;Gulim"/>
                  <w:color w:val="000000"/>
                  <w:kern w:val="2"/>
                  <w:sz w:val="16"/>
                  <w:szCs w:val="16"/>
                  <w:lang w:val="en-US" w:eastAsia="ko-KR"/>
                </w:rPr>
                <w:delText>5,</w:delText>
              </w:r>
            </w:del>
            <w:del w:id="3964" w:author="Minho_v8" w:date="2009-11-18T04:35:00Z">
              <w:r>
                <w:rPr>
                  <w:rFonts w:eastAsia="굴림;Gulim"/>
                  <w:color w:val="000000"/>
                  <w:kern w:val="2"/>
                  <w:sz w:val="16"/>
                  <w:szCs w:val="16"/>
                  <w:lang w:val="en-US" w:eastAsia="ko-KR"/>
                </w:rPr>
                <w:delText>-</w:delText>
              </w:r>
            </w:del>
            <w:del w:id="3965" w:author="Minho_v8" w:date="2009-11-18T04:35:00Z">
              <w:r>
                <w:rPr>
                  <w:rFonts w:eastAsia="굴림;Gulim"/>
                  <w:color w:val="000000"/>
                  <w:kern w:val="2"/>
                  <w:sz w:val="16"/>
                  <w:szCs w:val="16"/>
                  <w:lang w:val="en-US" w:eastAsia="ko-KR"/>
                </w:rPr>
                <w:delText>2</w:delText>
              </w:r>
            </w:del>
            <w:del w:id="396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6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68"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974" w:author="Minho_v8" w:date="2009-11-18T04:35:00Z"/>
              </w:rPr>
            </w:pPr>
            <w:ins w:id="3969" w:author="정민호" w:date="2009-05-09T03:23:00Z">
              <w:del w:id="3970" w:author="Minho_v8" w:date="2009-11-18T04:35:00Z">
                <w:bookmarkStart w:id="12" w:name="OLE_LINK1"/>
                <w:r>
                  <w:rPr>
                    <w:rFonts w:eastAsia="굴림;Gulim"/>
                    <w:sz w:val="16"/>
                    <w:szCs w:val="16"/>
                    <w:lang w:val="en-US" w:eastAsia="ko-KR"/>
                  </w:rPr>
                  <w:delText>M</w:delText>
                </w:r>
              </w:del>
            </w:ins>
            <w:ins w:id="3971" w:author="정민호" w:date="2009-05-09T03:23:00Z">
              <w:del w:id="3972" w:author="Minho_v8" w:date="2009-11-18T04:35:00Z">
                <w:r>
                  <w:rPr>
                    <w:rFonts w:eastAsia="굴림;Gulim"/>
                    <w:sz w:val="16"/>
                    <w:szCs w:val="16"/>
                    <w:lang w:val="en-US" w:eastAsia="ko-KR"/>
                  </w:rPr>
                  <w:delText xml:space="preserve">inimum 30Mbps </w:delText>
                </w:r>
              </w:del>
            </w:ins>
            <w:del w:id="3973" w:author="Minho_v8" w:date="2009-11-18T04:35:00Z">
              <w:r>
                <w:rPr>
                  <w:rFonts w:eastAsia="굴림;Gulim"/>
                  <w:sz w:val="16"/>
                  <w:szCs w:val="16"/>
                  <w:lang w:val="en-US" w:eastAsia="ko-KR"/>
                </w:rPr>
                <w:delText>50.00</w:delText>
              </w:r>
            </w:del>
            <w:bookmarkEnd w:id="12"/>
          </w:p>
          <w:p>
            <w:pPr>
              <w:pStyle w:val="Normal"/>
              <w:spacing w:lineRule="atLeast" w:line="189"/>
              <w:jc w:val="right"/>
              <w:textAlignment w:val="bottom"/>
              <w:rPr>
                <w:rFonts w:eastAsia="굴림;Gulim"/>
                <w:sz w:val="16"/>
                <w:szCs w:val="16"/>
                <w:lang w:val="en-US" w:eastAsia="ko-KR"/>
              </w:rPr>
            </w:pPr>
            <w:del w:id="3975"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976"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77"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78"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79" w:author="Minho_v8" w:date="2009-11-18T04:35:00Z">
              <w:r>
                <w:rPr>
                  <w:rFonts w:eastAsia="굴림;Gulim"/>
                  <w:color w:val="000000"/>
                  <w:kern w:val="2"/>
                  <w:sz w:val="16"/>
                  <w:szCs w:val="16"/>
                  <w:lang w:val="en-US" w:eastAsia="ko-KR"/>
                </w:rPr>
                <w:delText>N/A</w:delText>
              </w:r>
            </w:del>
            <w:del w:id="3980"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81" w:author="Minho_v8" w:date="2009-11-18T04:35:00Z">
              <w:r>
                <w:rPr>
                  <w:rFonts w:eastAsia="굴림;Gulim"/>
                  <w:color w:val="000000"/>
                  <w:kern w:val="2"/>
                  <w:sz w:val="16"/>
                  <w:szCs w:val="16"/>
                  <w:lang w:val="en-US" w:eastAsia="ko-KR"/>
                </w:rPr>
                <w:delText> </w:delText>
              </w:r>
            </w:del>
            <w:del w:id="3982" w:author="Minho_v8" w:date="2009-11-18T04:35:00Z">
              <w:r>
                <w:rPr>
                  <w:rFonts w:eastAsia="굴림;Gulim"/>
                  <w:color w:val="000000"/>
                  <w:kern w:val="2"/>
                  <w:sz w:val="16"/>
                  <w:szCs w:val="16"/>
                  <w:lang w:val="en-US" w:eastAsia="ko-KR"/>
                </w:rPr>
                <w:delText>21</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83"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84" w:author="Minho_v8" w:date="2009-11-18T04:35:00Z">
              <w:r>
                <w:rPr>
                  <w:rFonts w:eastAsia="굴림;Gulim"/>
                  <w:color w:val="000000"/>
                  <w:kern w:val="2"/>
                  <w:sz w:val="16"/>
                  <w:szCs w:val="16"/>
                  <w:lang w:val="en-US" w:eastAsia="ko-KR"/>
                </w:rPr>
                <w:delText>(</w:delText>
              </w:r>
            </w:del>
            <w:del w:id="3985" w:author="Minho_v8" w:date="2009-11-18T04:35:00Z">
              <w:r>
                <w:rPr>
                  <w:rFonts w:eastAsia="굴림;Gulim"/>
                  <w:color w:val="000000"/>
                  <w:kern w:val="2"/>
                  <w:sz w:val="16"/>
                  <w:szCs w:val="16"/>
                  <w:lang w:val="en-US" w:eastAsia="ko-KR"/>
                </w:rPr>
                <w:delText>0,0</w:delText>
              </w:r>
            </w:del>
            <w:del w:id="398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87" w:author="Minho_v8" w:date="2009-11-18T04:35:00Z">
              <w:r>
                <w:rPr>
                  <w:rFonts w:eastAsia="굴림;Gulim"/>
                  <w:color w:val="000000"/>
                  <w:kern w:val="2"/>
                  <w:sz w:val="16"/>
                  <w:szCs w:val="16"/>
                  <w:lang w:val="en-US" w:eastAsia="ko-KR"/>
                </w:rPr>
                <w:delText>STA25</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88" w:author="Minho_v8" w:date="2009-11-18T04:35:00Z">
              <w:r>
                <w:rPr>
                  <w:rFonts w:eastAsia="굴림;Gulim"/>
                  <w:color w:val="000000"/>
                  <w:kern w:val="2"/>
                  <w:sz w:val="16"/>
                  <w:szCs w:val="16"/>
                  <w:lang w:val="en-US" w:eastAsia="ko-KR"/>
                </w:rPr>
                <w:delText>(</w:delText>
              </w:r>
            </w:del>
            <w:del w:id="3989" w:author="Minho_v8" w:date="2009-11-18T04:35:00Z">
              <w:r>
                <w:rPr>
                  <w:rFonts w:eastAsia="굴림;Gulim"/>
                  <w:color w:val="000000"/>
                  <w:kern w:val="2"/>
                  <w:sz w:val="16"/>
                  <w:szCs w:val="16"/>
                  <w:lang w:val="en-US" w:eastAsia="ko-KR"/>
                </w:rPr>
                <w:delText>3.</w:delText>
              </w:r>
            </w:del>
            <w:ins w:id="3990" w:author="Minho_v3" w:date="2009-07-16T00:33:00Z">
              <w:del w:id="3991" w:author="Minho_v8" w:date="2009-11-18T04:35:00Z">
                <w:r>
                  <w:rPr>
                    <w:rFonts w:eastAsia="굴림;Gulim"/>
                    <w:color w:val="000000"/>
                    <w:kern w:val="2"/>
                    <w:sz w:val="16"/>
                    <w:szCs w:val="16"/>
                    <w:lang w:val="en-US" w:eastAsia="ko-KR"/>
                  </w:rPr>
                  <w:delText>.</w:delText>
                </w:r>
              </w:del>
            </w:ins>
            <w:del w:id="3992" w:author="Minho_v8" w:date="2009-11-18T04:35:00Z">
              <w:r>
                <w:rPr>
                  <w:rFonts w:eastAsia="굴림;Gulim"/>
                  <w:color w:val="000000"/>
                  <w:kern w:val="2"/>
                  <w:sz w:val="16"/>
                  <w:szCs w:val="16"/>
                  <w:lang w:val="en-US" w:eastAsia="ko-KR"/>
                </w:rPr>
                <w:delText>5,-5</w:delText>
              </w:r>
            </w:del>
            <w:del w:id="399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9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95"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996"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97"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998"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999"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00" w:author="Minho_v8" w:date="2009-11-18T04:35:00Z">
              <w:r>
                <w:rPr>
                  <w:rFonts w:eastAsia="굴림;Gulim"/>
                  <w:color w:val="000000"/>
                  <w:kern w:val="2"/>
                  <w:sz w:val="16"/>
                  <w:szCs w:val="16"/>
                  <w:lang w:val="en-US" w:eastAsia="ko-KR"/>
                </w:rPr>
                <w:delText>5%</w:delText>
              </w:r>
            </w:del>
            <w:del w:id="4001"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02" w:author="Minho_v8" w:date="2009-11-18T04:35:00Z">
              <w:r>
                <w:rPr>
                  <w:rFonts w:eastAsia="굴림;Gulim"/>
                  <w:color w:val="000000"/>
                  <w:kern w:val="2"/>
                  <w:sz w:val="16"/>
                  <w:szCs w:val="16"/>
                  <w:lang w:val="en-US" w:eastAsia="ko-KR"/>
                </w:rPr>
                <w:delText> </w:delText>
              </w:r>
            </w:del>
            <w:del w:id="4003" w:author="Minho_v8" w:date="2009-11-18T04:35:00Z">
              <w:r>
                <w:rPr>
                  <w:rFonts w:eastAsia="굴림;Gulim"/>
                  <w:color w:val="000000"/>
                  <w:kern w:val="2"/>
                  <w:sz w:val="16"/>
                  <w:szCs w:val="16"/>
                  <w:lang w:val="en-US" w:eastAsia="ko-KR"/>
                </w:rPr>
                <w:delText>22</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04"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05" w:author="Minho_v8" w:date="2009-11-18T04:35:00Z">
              <w:r>
                <w:rPr>
                  <w:rFonts w:eastAsia="굴림;Gulim"/>
                  <w:color w:val="000000"/>
                  <w:kern w:val="2"/>
                  <w:sz w:val="16"/>
                  <w:szCs w:val="16"/>
                  <w:lang w:val="en-US" w:eastAsia="ko-KR"/>
                </w:rPr>
                <w:delText>(</w:delText>
              </w:r>
            </w:del>
            <w:del w:id="4006" w:author="Minho_v8" w:date="2009-11-18T04:35:00Z">
              <w:r>
                <w:rPr>
                  <w:rFonts w:eastAsia="굴림;Gulim"/>
                  <w:color w:val="000000"/>
                  <w:kern w:val="2"/>
                  <w:sz w:val="16"/>
                  <w:szCs w:val="16"/>
                  <w:lang w:val="en-US" w:eastAsia="ko-KR"/>
                </w:rPr>
                <w:delText>0,0</w:delText>
              </w:r>
            </w:del>
            <w:del w:id="400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08" w:author="Minho_v8" w:date="2009-11-18T04:35:00Z">
              <w:r>
                <w:rPr>
                  <w:rFonts w:eastAsia="굴림;Gulim"/>
                  <w:color w:val="000000"/>
                  <w:kern w:val="2"/>
                  <w:sz w:val="16"/>
                  <w:szCs w:val="16"/>
                  <w:lang w:val="en-US" w:eastAsia="ko-KR"/>
                </w:rPr>
                <w:delText>STA26</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09" w:author="Minho_v8" w:date="2009-11-18T04:35:00Z">
              <w:r>
                <w:rPr>
                  <w:rFonts w:eastAsia="굴림;Gulim"/>
                  <w:color w:val="000000"/>
                  <w:kern w:val="2"/>
                  <w:sz w:val="16"/>
                  <w:szCs w:val="16"/>
                  <w:lang w:val="en-US" w:eastAsia="ko-KR"/>
                </w:rPr>
                <w:delText>(</w:delText>
              </w:r>
            </w:del>
            <w:del w:id="4010" w:author="Minho_v8" w:date="2009-11-18T04:35:00Z">
              <w:r>
                <w:rPr>
                  <w:rFonts w:eastAsia="굴림;Gulim"/>
                  <w:color w:val="000000"/>
                  <w:kern w:val="2"/>
                  <w:sz w:val="16"/>
                  <w:szCs w:val="16"/>
                  <w:lang w:val="en-US" w:eastAsia="ko-KR"/>
                </w:rPr>
                <w:delText>9,9.</w:delText>
              </w:r>
            </w:del>
            <w:ins w:id="4011" w:author="Minho_v3" w:date="2009-07-16T00:33:00Z">
              <w:del w:id="4012" w:author="Minho_v8" w:date="2009-11-18T04:35:00Z">
                <w:r>
                  <w:rPr>
                    <w:rFonts w:eastAsia="굴림;Gulim"/>
                    <w:color w:val="000000"/>
                    <w:kern w:val="2"/>
                    <w:sz w:val="16"/>
                    <w:szCs w:val="16"/>
                    <w:lang w:val="en-US" w:eastAsia="ko-KR"/>
                  </w:rPr>
                  <w:delText>.</w:delText>
                </w:r>
              </w:del>
            </w:ins>
            <w:del w:id="4013" w:author="Minho_v8" w:date="2009-11-18T04:35:00Z">
              <w:r>
                <w:rPr>
                  <w:rFonts w:eastAsia="굴림;Gulim"/>
                  <w:color w:val="000000"/>
                  <w:kern w:val="2"/>
                  <w:sz w:val="16"/>
                  <w:szCs w:val="16"/>
                  <w:lang w:val="en-US" w:eastAsia="ko-KR"/>
                </w:rPr>
                <w:delText>5</w:delText>
              </w:r>
            </w:del>
            <w:del w:id="401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401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4016"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17"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18"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19"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20"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21" w:author="Minho_v8" w:date="2009-11-18T04:35:00Z">
              <w:r>
                <w:rPr>
                  <w:rFonts w:eastAsia="굴림;Gulim"/>
                  <w:color w:val="000000"/>
                  <w:kern w:val="2"/>
                  <w:sz w:val="16"/>
                  <w:szCs w:val="16"/>
                  <w:lang w:val="en-US" w:eastAsia="ko-KR"/>
                </w:rPr>
                <w:delText>5%</w:delText>
              </w:r>
            </w:del>
            <w:del w:id="4022"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23" w:author="Minho_v8" w:date="2009-11-18T04:35:00Z">
              <w:r>
                <w:rPr>
                  <w:rFonts w:eastAsia="굴림;Gulim"/>
                  <w:color w:val="000000"/>
                  <w:kern w:val="2"/>
                  <w:sz w:val="16"/>
                  <w:szCs w:val="16"/>
                  <w:lang w:val="en-US" w:eastAsia="ko-KR"/>
                </w:rPr>
                <w:delText> </w:delText>
              </w:r>
            </w:del>
            <w:del w:id="4024" w:author="Minho_v8" w:date="2009-11-18T04:35:00Z">
              <w:r>
                <w:rPr>
                  <w:rFonts w:eastAsia="굴림;Gulim"/>
                  <w:color w:val="000000"/>
                  <w:kern w:val="2"/>
                  <w:sz w:val="16"/>
                  <w:szCs w:val="16"/>
                  <w:lang w:val="en-US" w:eastAsia="ko-KR"/>
                </w:rPr>
                <w:delText>23</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25"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26" w:author="Minho_v8" w:date="2009-11-18T04:35:00Z">
              <w:r>
                <w:rPr>
                  <w:rFonts w:eastAsia="굴림;Gulim"/>
                  <w:color w:val="000000"/>
                  <w:kern w:val="2"/>
                  <w:sz w:val="16"/>
                  <w:szCs w:val="16"/>
                  <w:lang w:val="en-US" w:eastAsia="ko-KR"/>
                </w:rPr>
                <w:delText>(</w:delText>
              </w:r>
            </w:del>
            <w:del w:id="4027" w:author="Minho_v8" w:date="2009-11-18T04:35:00Z">
              <w:r>
                <w:rPr>
                  <w:rFonts w:eastAsia="굴림;Gulim"/>
                  <w:color w:val="000000"/>
                  <w:kern w:val="2"/>
                  <w:sz w:val="16"/>
                  <w:szCs w:val="16"/>
                  <w:lang w:val="en-US" w:eastAsia="ko-KR"/>
                </w:rPr>
                <w:delText>0,0</w:delText>
              </w:r>
            </w:del>
            <w:del w:id="402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29" w:author="Minho_v8" w:date="2009-11-18T04:35:00Z">
              <w:r>
                <w:rPr>
                  <w:rFonts w:eastAsia="굴림;Gulim"/>
                  <w:color w:val="000000"/>
                  <w:kern w:val="2"/>
                  <w:sz w:val="16"/>
                  <w:szCs w:val="16"/>
                  <w:lang w:val="en-US" w:eastAsia="ko-KR"/>
                </w:rPr>
                <w:delText>STA27</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30" w:author="Minho_v8" w:date="2009-11-18T04:35:00Z">
              <w:r>
                <w:rPr>
                  <w:rFonts w:eastAsia="굴림;Gulim"/>
                  <w:color w:val="000000"/>
                  <w:kern w:val="2"/>
                  <w:sz w:val="16"/>
                  <w:szCs w:val="16"/>
                  <w:lang w:val="en-US" w:eastAsia="ko-KR"/>
                </w:rPr>
                <w:delText>(</w:delText>
              </w:r>
            </w:del>
            <w:del w:id="4031" w:author="Minho_v8" w:date="2009-11-18T04:35:00Z">
              <w:r>
                <w:rPr>
                  <w:rFonts w:eastAsia="굴림;Gulim"/>
                  <w:color w:val="000000"/>
                  <w:kern w:val="2"/>
                  <w:sz w:val="16"/>
                  <w:szCs w:val="16"/>
                  <w:lang w:val="en-US" w:eastAsia="ko-KR"/>
                </w:rPr>
                <w:delText>-6,2.</w:delText>
              </w:r>
            </w:del>
            <w:ins w:id="4032" w:author="Minho_v3" w:date="2009-07-16T00:33:00Z">
              <w:del w:id="4033" w:author="Minho_v8" w:date="2009-11-18T04:35:00Z">
                <w:r>
                  <w:rPr>
                    <w:rFonts w:eastAsia="굴림;Gulim"/>
                    <w:color w:val="000000"/>
                    <w:kern w:val="2"/>
                    <w:sz w:val="16"/>
                    <w:szCs w:val="16"/>
                    <w:lang w:val="en-US" w:eastAsia="ko-KR"/>
                  </w:rPr>
                  <w:delText>.</w:delText>
                </w:r>
              </w:del>
            </w:ins>
            <w:del w:id="4034" w:author="Minho_v8" w:date="2009-11-18T04:35:00Z">
              <w:r>
                <w:rPr>
                  <w:rFonts w:eastAsia="굴림;Gulim"/>
                  <w:color w:val="000000"/>
                  <w:kern w:val="2"/>
                  <w:sz w:val="16"/>
                  <w:szCs w:val="16"/>
                  <w:lang w:val="en-US" w:eastAsia="ko-KR"/>
                </w:rPr>
                <w:delText>5</w:delText>
              </w:r>
            </w:del>
            <w:del w:id="403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403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4037"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38"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39"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40"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41"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42" w:author="Minho_v8" w:date="2009-11-18T04:35:00Z">
              <w:r>
                <w:rPr>
                  <w:rFonts w:eastAsia="굴림;Gulim"/>
                  <w:color w:val="000000"/>
                  <w:kern w:val="2"/>
                  <w:sz w:val="16"/>
                  <w:szCs w:val="16"/>
                  <w:lang w:val="en-US" w:eastAsia="ko-KR"/>
                </w:rPr>
                <w:delText>5%</w:delText>
              </w:r>
            </w:del>
            <w:del w:id="4043"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44" w:author="Minho_v8" w:date="2009-11-18T04:35:00Z">
              <w:r>
                <w:rPr>
                  <w:rFonts w:eastAsia="굴림;Gulim"/>
                  <w:color w:val="000000"/>
                  <w:kern w:val="2"/>
                  <w:sz w:val="16"/>
                  <w:szCs w:val="16"/>
                  <w:lang w:val="en-US" w:eastAsia="ko-KR"/>
                </w:rPr>
                <w:delText> </w:delText>
              </w:r>
            </w:del>
            <w:del w:id="4045" w:author="Minho_v8" w:date="2009-11-18T04:35:00Z">
              <w:r>
                <w:rPr>
                  <w:rFonts w:eastAsia="굴림;Gulim"/>
                  <w:color w:val="000000"/>
                  <w:kern w:val="2"/>
                  <w:sz w:val="16"/>
                  <w:szCs w:val="16"/>
                  <w:lang w:val="en-US" w:eastAsia="ko-KR"/>
                </w:rPr>
                <w:delText>24</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46"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47" w:author="Minho_v8" w:date="2009-11-18T04:35:00Z">
              <w:r>
                <w:rPr>
                  <w:rFonts w:eastAsia="굴림;Gulim"/>
                  <w:color w:val="000000"/>
                  <w:kern w:val="2"/>
                  <w:sz w:val="16"/>
                  <w:szCs w:val="16"/>
                  <w:lang w:val="en-US" w:eastAsia="ko-KR"/>
                </w:rPr>
                <w:delText>(</w:delText>
              </w:r>
            </w:del>
            <w:del w:id="4048" w:author="Minho_v8" w:date="2009-11-18T04:35:00Z">
              <w:r>
                <w:rPr>
                  <w:rFonts w:eastAsia="굴림;Gulim"/>
                  <w:color w:val="000000"/>
                  <w:kern w:val="2"/>
                  <w:sz w:val="16"/>
                  <w:szCs w:val="16"/>
                  <w:lang w:val="en-US" w:eastAsia="ko-KR"/>
                </w:rPr>
                <w:delText>0,0</w:delText>
              </w:r>
            </w:del>
            <w:del w:id="404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50" w:author="Minho_v8" w:date="2009-11-18T04:35:00Z">
              <w:r>
                <w:rPr>
                  <w:rFonts w:eastAsia="굴림;Gulim"/>
                  <w:color w:val="000000"/>
                  <w:kern w:val="2"/>
                  <w:sz w:val="16"/>
                  <w:szCs w:val="16"/>
                  <w:lang w:val="en-US" w:eastAsia="ko-KR"/>
                </w:rPr>
                <w:delText>STA28</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51" w:author="Minho_v8" w:date="2009-11-18T04:35:00Z">
              <w:r>
                <w:rPr>
                  <w:rFonts w:eastAsia="굴림;Gulim"/>
                  <w:color w:val="000000"/>
                  <w:kern w:val="2"/>
                  <w:sz w:val="16"/>
                  <w:szCs w:val="16"/>
                  <w:lang w:val="en-US" w:eastAsia="ko-KR"/>
                </w:rPr>
                <w:delText>(</w:delText>
              </w:r>
            </w:del>
            <w:del w:id="4052" w:author="Minho_v8" w:date="2009-11-18T04:35:00Z">
              <w:r>
                <w:rPr>
                  <w:rFonts w:eastAsia="굴림;Gulim"/>
                  <w:color w:val="000000"/>
                  <w:kern w:val="2"/>
                  <w:sz w:val="16"/>
                  <w:szCs w:val="16"/>
                  <w:lang w:val="en-US" w:eastAsia="ko-KR"/>
                </w:rPr>
                <w:delText>-8,-5.</w:delText>
              </w:r>
            </w:del>
            <w:ins w:id="4053" w:author="Minho_v3" w:date="2009-07-16T00:33:00Z">
              <w:del w:id="4054" w:author="Minho_v8" w:date="2009-11-18T04:35:00Z">
                <w:r>
                  <w:rPr>
                    <w:rFonts w:eastAsia="굴림;Gulim"/>
                    <w:color w:val="000000"/>
                    <w:kern w:val="2"/>
                    <w:sz w:val="16"/>
                    <w:szCs w:val="16"/>
                    <w:lang w:val="en-US" w:eastAsia="ko-KR"/>
                  </w:rPr>
                  <w:delText>.</w:delText>
                </w:r>
              </w:del>
            </w:ins>
            <w:del w:id="4055" w:author="Minho_v8" w:date="2009-11-18T04:35:00Z">
              <w:r>
                <w:rPr>
                  <w:rFonts w:eastAsia="굴림;Gulim"/>
                  <w:color w:val="000000"/>
                  <w:kern w:val="2"/>
                  <w:sz w:val="16"/>
                  <w:szCs w:val="16"/>
                  <w:lang w:val="en-US" w:eastAsia="ko-KR"/>
                </w:rPr>
                <w:delText>5</w:delText>
              </w:r>
            </w:del>
            <w:del w:id="405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5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58"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59"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60"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61"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62"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63" w:author="Minho_v8" w:date="2009-11-18T04:35:00Z">
              <w:r>
                <w:rPr>
                  <w:rFonts w:eastAsia="굴림;Gulim"/>
                  <w:color w:val="000000"/>
                  <w:kern w:val="2"/>
                  <w:sz w:val="16"/>
                  <w:szCs w:val="16"/>
                  <w:lang w:val="en-US" w:eastAsia="ko-KR"/>
                </w:rPr>
                <w:delText>5%</w:delText>
              </w:r>
            </w:del>
            <w:del w:id="4064"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65" w:author="Minho_v8" w:date="2009-11-18T04:35:00Z">
              <w:r>
                <w:rPr>
                  <w:rFonts w:eastAsia="굴림;Gulim"/>
                  <w:color w:val="000000"/>
                  <w:kern w:val="2"/>
                  <w:sz w:val="16"/>
                  <w:szCs w:val="16"/>
                  <w:lang w:val="en-US" w:eastAsia="ko-KR"/>
                </w:rPr>
                <w:delText> </w:delText>
              </w:r>
            </w:del>
            <w:del w:id="4066" w:author="Minho_v8" w:date="2009-11-18T04:35:00Z">
              <w:r>
                <w:rPr>
                  <w:rFonts w:eastAsia="굴림;Gulim"/>
                  <w:color w:val="000000"/>
                  <w:kern w:val="2"/>
                  <w:sz w:val="16"/>
                  <w:szCs w:val="16"/>
                  <w:lang w:val="en-US" w:eastAsia="ko-KR"/>
                </w:rPr>
                <w:delText>25</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6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68" w:author="Minho_v8" w:date="2009-11-18T04:35:00Z">
              <w:r>
                <w:rPr>
                  <w:rFonts w:eastAsia="굴림;Gulim"/>
                  <w:color w:val="000000"/>
                  <w:kern w:val="2"/>
                  <w:sz w:val="16"/>
                  <w:szCs w:val="16"/>
                  <w:lang w:val="en-US" w:eastAsia="ko-KR"/>
                </w:rPr>
                <w:delText>(</w:delText>
              </w:r>
            </w:del>
            <w:del w:id="4069" w:author="Minho_v8" w:date="2009-11-18T04:35:00Z">
              <w:r>
                <w:rPr>
                  <w:rFonts w:eastAsia="굴림;Gulim"/>
                  <w:color w:val="000000"/>
                  <w:kern w:val="2"/>
                  <w:sz w:val="16"/>
                  <w:szCs w:val="16"/>
                  <w:lang w:val="en-US" w:eastAsia="ko-KR"/>
                </w:rPr>
                <w:delText>0,0</w:delText>
              </w:r>
            </w:del>
            <w:del w:id="407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71" w:author="Minho_v8" w:date="2009-11-18T04:35:00Z">
              <w:r>
                <w:rPr>
                  <w:rFonts w:eastAsia="굴림;Gulim"/>
                  <w:color w:val="000000"/>
                  <w:kern w:val="2"/>
                  <w:sz w:val="16"/>
                  <w:szCs w:val="16"/>
                  <w:lang w:val="en-US" w:eastAsia="ko-KR"/>
                </w:rPr>
                <w:delText>STA29</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72" w:author="Minho_v8" w:date="2009-11-18T04:35:00Z">
              <w:r>
                <w:rPr>
                  <w:rFonts w:eastAsia="굴림;Gulim"/>
                  <w:color w:val="000000"/>
                  <w:kern w:val="2"/>
                  <w:sz w:val="16"/>
                  <w:szCs w:val="16"/>
                  <w:lang w:val="en-US" w:eastAsia="ko-KR"/>
                </w:rPr>
                <w:delText>(</w:delText>
              </w:r>
            </w:del>
            <w:del w:id="4073" w:author="Minho_v8" w:date="2009-11-18T04:35:00Z">
              <w:r>
                <w:rPr>
                  <w:rFonts w:eastAsia="굴림;Gulim"/>
                  <w:color w:val="000000"/>
                  <w:kern w:val="2"/>
                  <w:sz w:val="16"/>
                  <w:szCs w:val="16"/>
                  <w:lang w:val="en-US" w:eastAsia="ko-KR"/>
                </w:rPr>
                <w:delText>1.5,3.</w:delText>
              </w:r>
            </w:del>
            <w:ins w:id="4074" w:author="Minho_v3" w:date="2009-07-16T00:33:00Z">
              <w:del w:id="4075" w:author="Minho_v8" w:date="2009-11-18T04:35:00Z">
                <w:r>
                  <w:rPr>
                    <w:rFonts w:eastAsia="굴림;Gulim"/>
                    <w:color w:val="000000"/>
                    <w:kern w:val="2"/>
                    <w:sz w:val="16"/>
                    <w:szCs w:val="16"/>
                    <w:lang w:val="en-US" w:eastAsia="ko-KR"/>
                  </w:rPr>
                  <w:delText>.</w:delText>
                </w:r>
              </w:del>
            </w:ins>
            <w:del w:id="4076" w:author="Minho_v8" w:date="2009-11-18T04:35:00Z">
              <w:r>
                <w:rPr>
                  <w:rFonts w:eastAsia="굴림;Gulim"/>
                  <w:color w:val="000000"/>
                  <w:kern w:val="2"/>
                  <w:sz w:val="16"/>
                  <w:szCs w:val="16"/>
                  <w:lang w:val="en-US" w:eastAsia="ko-KR"/>
                </w:rPr>
                <w:delText>5</w:delText>
              </w:r>
            </w:del>
            <w:del w:id="407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407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4079"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80"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81"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82"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83"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84" w:author="Minho_v8" w:date="2009-11-18T04:35:00Z">
              <w:r>
                <w:rPr>
                  <w:rFonts w:eastAsia="굴림;Gulim"/>
                  <w:color w:val="000000"/>
                  <w:kern w:val="2"/>
                  <w:sz w:val="16"/>
                  <w:szCs w:val="16"/>
                  <w:lang w:val="en-US" w:eastAsia="ko-KR"/>
                </w:rPr>
                <w:delText>5%</w:delText>
              </w:r>
            </w:del>
            <w:del w:id="4085"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86" w:author="Minho_v8" w:date="2009-11-18T04:35:00Z">
              <w:r>
                <w:rPr>
                  <w:rFonts w:eastAsia="굴림;Gulim"/>
                  <w:color w:val="000000"/>
                  <w:kern w:val="2"/>
                  <w:sz w:val="16"/>
                  <w:szCs w:val="16"/>
                  <w:lang w:val="en-US" w:eastAsia="ko-KR"/>
                </w:rPr>
                <w:delText> </w:delText>
              </w:r>
            </w:del>
            <w:del w:id="4087" w:author="Minho_v8" w:date="2009-11-18T04:35:00Z">
              <w:r>
                <w:rPr>
                  <w:rFonts w:eastAsia="굴림;Gulim"/>
                  <w:color w:val="000000"/>
                  <w:kern w:val="2"/>
                  <w:sz w:val="16"/>
                  <w:szCs w:val="16"/>
                  <w:lang w:val="en-US" w:eastAsia="ko-KR"/>
                </w:rPr>
                <w:delText>26</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88"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89" w:author="Minho_v8" w:date="2009-11-18T04:35:00Z">
              <w:r>
                <w:rPr>
                  <w:rFonts w:eastAsia="굴림;Gulim"/>
                  <w:color w:val="000000"/>
                  <w:kern w:val="2"/>
                  <w:sz w:val="16"/>
                  <w:szCs w:val="16"/>
                  <w:lang w:val="en-US" w:eastAsia="ko-KR"/>
                </w:rPr>
                <w:delText>(</w:delText>
              </w:r>
            </w:del>
            <w:del w:id="4090" w:author="Minho_v8" w:date="2009-11-18T04:35:00Z">
              <w:r>
                <w:rPr>
                  <w:rFonts w:eastAsia="굴림;Gulim"/>
                  <w:color w:val="000000"/>
                  <w:kern w:val="2"/>
                  <w:sz w:val="16"/>
                  <w:szCs w:val="16"/>
                  <w:lang w:val="en-US" w:eastAsia="ko-KR"/>
                </w:rPr>
                <w:delText>0,0</w:delText>
              </w:r>
            </w:del>
            <w:del w:id="409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92" w:author="Minho_v8" w:date="2009-11-18T04:35:00Z">
              <w:r>
                <w:rPr>
                  <w:rFonts w:eastAsia="굴림;Gulim"/>
                  <w:color w:val="000000"/>
                  <w:kern w:val="2"/>
                  <w:sz w:val="16"/>
                  <w:szCs w:val="16"/>
                  <w:lang w:val="en-US" w:eastAsia="ko-KR"/>
                </w:rPr>
                <w:delText>STA30</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93" w:author="Minho_v8" w:date="2009-11-18T04:35:00Z">
              <w:r>
                <w:rPr>
                  <w:rFonts w:eastAsia="굴림;Gulim"/>
                  <w:color w:val="000000"/>
                  <w:kern w:val="2"/>
                  <w:sz w:val="16"/>
                  <w:szCs w:val="16"/>
                  <w:lang w:val="en-US" w:eastAsia="ko-KR"/>
                </w:rPr>
                <w:delText>(</w:delText>
              </w:r>
            </w:del>
            <w:del w:id="4094" w:author="Minho_v8" w:date="2009-11-18T04:35:00Z">
              <w:r>
                <w:rPr>
                  <w:rFonts w:eastAsia="굴림;Gulim"/>
                  <w:color w:val="000000"/>
                  <w:kern w:val="2"/>
                  <w:sz w:val="16"/>
                  <w:szCs w:val="16"/>
                  <w:lang w:val="en-US" w:eastAsia="ko-KR"/>
                </w:rPr>
                <w:delText>9.</w:delText>
              </w:r>
            </w:del>
            <w:ins w:id="4095" w:author="Minho_v3" w:date="2009-07-16T00:33:00Z">
              <w:del w:id="4096" w:author="Minho_v8" w:date="2009-11-18T04:35:00Z">
                <w:r>
                  <w:rPr>
                    <w:rFonts w:eastAsia="굴림;Gulim"/>
                    <w:color w:val="000000"/>
                    <w:kern w:val="2"/>
                    <w:sz w:val="16"/>
                    <w:szCs w:val="16"/>
                    <w:lang w:val="en-US" w:eastAsia="ko-KR"/>
                  </w:rPr>
                  <w:delText>.</w:delText>
                </w:r>
              </w:del>
            </w:ins>
            <w:del w:id="4097" w:author="Minho_v8" w:date="2009-11-18T04:35:00Z">
              <w:r>
                <w:rPr>
                  <w:rFonts w:eastAsia="굴림;Gulim"/>
                  <w:color w:val="000000"/>
                  <w:kern w:val="2"/>
                  <w:sz w:val="16"/>
                  <w:szCs w:val="16"/>
                  <w:lang w:val="en-US" w:eastAsia="ko-KR"/>
                </w:rPr>
                <w:delText>5,3.</w:delText>
              </w:r>
            </w:del>
            <w:ins w:id="4098" w:author="Minho_v3" w:date="2009-07-16T00:33:00Z">
              <w:del w:id="4099" w:author="Minho_v8" w:date="2009-11-18T04:35:00Z">
                <w:r>
                  <w:rPr>
                    <w:rFonts w:eastAsia="굴림;Gulim"/>
                    <w:color w:val="000000"/>
                    <w:kern w:val="2"/>
                    <w:sz w:val="16"/>
                    <w:szCs w:val="16"/>
                    <w:lang w:val="en-US" w:eastAsia="ko-KR"/>
                  </w:rPr>
                  <w:delText>.</w:delText>
                </w:r>
              </w:del>
            </w:ins>
            <w:del w:id="4100" w:author="Minho_v8" w:date="2009-11-18T04:35:00Z">
              <w:r>
                <w:rPr>
                  <w:rFonts w:eastAsia="굴림;Gulim"/>
                  <w:color w:val="000000"/>
                  <w:kern w:val="2"/>
                  <w:sz w:val="16"/>
                  <w:szCs w:val="16"/>
                  <w:lang w:val="en-US" w:eastAsia="ko-KR"/>
                </w:rPr>
                <w:delText>5</w:delText>
              </w:r>
            </w:del>
            <w:del w:id="410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0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03"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104"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05"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106"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107"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108" w:author="Minho_v8" w:date="2009-11-18T04:35:00Z">
              <w:r>
                <w:rPr>
                  <w:rFonts w:eastAsia="굴림;Gulim"/>
                  <w:color w:val="000000"/>
                  <w:kern w:val="2"/>
                  <w:sz w:val="16"/>
                  <w:szCs w:val="16"/>
                  <w:lang w:val="en-US" w:eastAsia="ko-KR"/>
                </w:rPr>
                <w:delText>5%</w:delText>
              </w:r>
            </w:del>
            <w:del w:id="4109"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110" w:author="Minho_v8" w:date="2009-11-18T04:35:00Z">
              <w:r>
                <w:rPr>
                  <w:rFonts w:eastAsia="굴림;Gulim"/>
                  <w:color w:val="000000"/>
                  <w:kern w:val="2"/>
                  <w:sz w:val="16"/>
                  <w:szCs w:val="16"/>
                  <w:lang w:val="en-US" w:eastAsia="ko-KR"/>
                </w:rPr>
                <w:delText>Flow No.</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111" w:author="Minho_v8" w:date="2009-11-18T04:35:00Z">
              <w:r>
                <w:rPr>
                  <w:rFonts w:eastAsia="굴림;Gulim"/>
                  <w:color w:val="000000"/>
                  <w:kern w:val="2"/>
                  <w:sz w:val="16"/>
                  <w:szCs w:val="16"/>
                  <w:lang w:val="en-US" w:eastAsia="ko-KR"/>
                </w:rPr>
                <w:delText>Source</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4113" w:author="Minho_v8" w:date="2009-11-18T04:35:00Z"/>
              </w:rPr>
            </w:pPr>
            <w:del w:id="4112" w:author="Minho_v8" w:date="2009-11-18T04:35:00Z">
              <w:r>
                <w:rPr>
                  <w:rFonts w:eastAsia="굴림;Gulim"/>
                  <w:color w:val="000000"/>
                  <w:kern w:val="2"/>
                  <w:sz w:val="16"/>
                  <w:szCs w:val="16"/>
                  <w:lang w:val="en-US" w:eastAsia="ko-KR"/>
                </w:rPr>
                <w:delText>Source Location</w:delText>
              </w:r>
            </w:del>
          </w:p>
          <w:p>
            <w:pPr>
              <w:pStyle w:val="Normal"/>
              <w:textAlignment w:val="bottom"/>
              <w:rPr>
                <w:rFonts w:eastAsia="굴림;Gulim"/>
                <w:color w:val="000000"/>
                <w:kern w:val="2"/>
                <w:sz w:val="16"/>
                <w:szCs w:val="16"/>
                <w:lang w:val="en-US" w:eastAsia="ko-KR"/>
              </w:rPr>
            </w:pPr>
            <w:del w:id="4114" w:author="Minho_v8" w:date="2009-11-18T04:35:00Z">
              <w:r>
                <w:rPr>
                  <w:rFonts w:eastAsia="굴림;Gulim"/>
                  <w:color w:val="000000"/>
                  <w:kern w:val="2"/>
                  <w:sz w:val="16"/>
                  <w:szCs w:val="16"/>
                  <w:lang w:val="en-US" w:eastAsia="ko-KR"/>
                </w:rPr>
                <w:delText>(meters)</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115" w:author="Minho_v8" w:date="2009-11-18T04:35:00Z">
              <w:r>
                <w:rPr>
                  <w:rFonts w:eastAsia="굴림;Gulim"/>
                  <w:color w:val="000000"/>
                  <w:kern w:val="2"/>
                  <w:sz w:val="16"/>
                  <w:szCs w:val="16"/>
                  <w:lang w:val="en-US" w:eastAsia="ko-KR"/>
                </w:rPr>
                <w:delText>Sink</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4117" w:author="Minho_v8" w:date="2009-11-18T04:35:00Z"/>
              </w:rPr>
            </w:pPr>
            <w:del w:id="4116" w:author="Minho_v8" w:date="2009-11-18T04:35:00Z">
              <w:r>
                <w:rPr>
                  <w:rFonts w:eastAsia="굴림;Gulim"/>
                  <w:color w:val="000000"/>
                  <w:kern w:val="2"/>
                  <w:sz w:val="16"/>
                  <w:szCs w:val="16"/>
                  <w:lang w:val="en-US" w:eastAsia="ko-KR"/>
                </w:rPr>
                <w:delText>Sink Location</w:delText>
              </w:r>
            </w:del>
          </w:p>
          <w:p>
            <w:pPr>
              <w:pStyle w:val="Normal"/>
              <w:textAlignment w:val="bottom"/>
              <w:rPr>
                <w:rFonts w:eastAsia="굴림;Gulim"/>
                <w:color w:val="000000"/>
                <w:kern w:val="2"/>
                <w:sz w:val="16"/>
                <w:szCs w:val="16"/>
                <w:lang w:val="en-US" w:eastAsia="ko-KR"/>
              </w:rPr>
            </w:pPr>
            <w:del w:id="4118" w:author="Minho_v8" w:date="2009-11-18T04:35:00Z">
              <w:r>
                <w:rPr>
                  <w:rFonts w:eastAsia="굴림;Gulim"/>
                  <w:color w:val="000000"/>
                  <w:kern w:val="2"/>
                  <w:sz w:val="16"/>
                  <w:szCs w:val="16"/>
                  <w:lang w:val="en-US" w:eastAsia="ko-KR"/>
                </w:rPr>
                <w:delText>(meters)</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119" w:author="Minho_v8" w:date="2009-11-18T04:35:00Z">
              <w:r>
                <w:rPr>
                  <w:rFonts w:eastAsia="굴림;Gulim"/>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4120" w:author="정민호" w:date="2009-06-25T01:23:00Z">
              <w:del w:id="4121" w:author="Minho_v8" w:date="2009-11-18T04:35:00Z">
                <w:r>
                  <w:rPr>
                    <w:rFonts w:eastAsia="굴림;Gulim"/>
                    <w:color w:val="000000"/>
                    <w:kern w:val="2"/>
                    <w:sz w:val="16"/>
                    <w:szCs w:val="16"/>
                    <w:lang w:val="en-US" w:eastAsia="ko-KR"/>
                  </w:rPr>
                  <w:delText>Application Load</w:delText>
                </w:r>
              </w:del>
            </w:ins>
            <w:del w:id="4122" w:author="Minho_v8" w:date="2009-11-18T04:35:00Z">
              <w:r>
                <w:rPr>
                  <w:rFonts w:eastAsia="굴림;Gulim"/>
                  <w:color w:val="000000"/>
                  <w:kern w:val="2"/>
                  <w:sz w:val="16"/>
                  <w:szCs w:val="16"/>
                  <w:lang w:val="en-US" w:eastAsia="ko-KR"/>
                </w:rPr>
                <w:delText>Bit Rate (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color w:val="000000"/>
                <w:kern w:val="2"/>
                <w:sz w:val="16"/>
                <w:szCs w:val="16"/>
                <w:lang w:val="en-US" w:eastAsia="ko-KR"/>
              </w:rPr>
            </w:pPr>
            <w:del w:id="4123" w:author="Minho_v8" w:date="2009-11-18T04:35:00Z">
              <w:r>
                <w:rPr>
                  <w:rFonts w:eastAsia="굴림;Gulim"/>
                  <w:color w:val="000000"/>
                  <w:kern w:val="2"/>
                  <w:sz w:val="16"/>
                  <w:szCs w:val="16"/>
                  <w:lang w:val="en-US" w:eastAsia="ko-KR"/>
                </w:rPr>
                <w:delText>Rate Distribution</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del w:id="4124" w:author="Minho_v8" w:date="2009-11-18T04:35:00Z">
              <w:r>
                <w:rPr>
                  <w:rFonts w:eastAsia="굴림;Gulim"/>
                  <w:color w:val="000000"/>
                  <w:kern w:val="2"/>
                  <w:sz w:val="16"/>
                  <w:szCs w:val="16"/>
                  <w:lang w:val="en-US" w:eastAsia="ko-KR"/>
                </w:rPr>
                <w:delText>MSDU Size</w:delText>
              </w:r>
            </w:del>
            <w:del w:id="4125" w:author="Minho_v8" w:date="2009-11-18T04:35:00Z">
              <w:r>
                <w:rPr>
                  <w:rFonts w:eastAsia="굴림;Gulim"/>
                  <w:color w:val="000000"/>
                  <w:kern w:val="2"/>
                  <w:sz w:val="16"/>
                  <w:szCs w:val="16"/>
                  <w:lang w:val="en-US" w:eastAsia="ko-KR"/>
                </w:rPr>
                <w:delText xml:space="preserve"> (B)</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126" w:author="Minho_v8" w:date="2009-11-18T04:35:00Z">
              <w:r>
                <w:rPr>
                  <w:rFonts w:eastAsia="굴림;Gulim"/>
                  <w:color w:val="000000"/>
                  <w:kern w:val="2"/>
                  <w:sz w:val="16"/>
                  <w:szCs w:val="16"/>
                  <w:lang w:val="en-US" w:eastAsia="ko-KR"/>
                </w:rPr>
                <w:delText>Max Delay (ms)</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127" w:author="Minho_v8" w:date="2009-11-18T04:35:00Z">
              <w:r>
                <w:rPr>
                  <w:rFonts w:eastAsia="굴림;Gulim"/>
                  <w:color w:val="000000"/>
                  <w:kern w:val="2"/>
                  <w:sz w:val="16"/>
                  <w:szCs w:val="16"/>
                  <w:lang w:val="en-US" w:eastAsia="ko-KR"/>
                </w:rPr>
                <w:delText>PLR</w:delText>
              </w:r>
            </w:del>
          </w:p>
        </w:tc>
      </w:tr>
      <w:tr>
        <w:trPr>
          <w:trHeight w:val="228" w:hRule="atLeast"/>
        </w:trPr>
        <w:tc>
          <w:tcPr>
            <w:tcW w:w="46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28" w:author="Minho_v8" w:date="2009-11-18T04:35:00Z">
              <w:r>
                <w:rPr>
                  <w:rFonts w:eastAsia="굴림;Gulim"/>
                  <w:bCs/>
                  <w:color w:val="000000"/>
                  <w:kern w:val="2"/>
                  <w:sz w:val="16"/>
                  <w:szCs w:val="16"/>
                  <w:lang w:val="en-US" w:eastAsia="ko-KR"/>
                </w:rPr>
                <w:delText> </w:delText>
              </w:r>
            </w:del>
          </w:p>
        </w:tc>
        <w:tc>
          <w:tcPr>
            <w:tcW w:w="131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29" w:author="Minho_v8" w:date="2009-11-18T04:35:00Z">
              <w:r>
                <w:rPr>
                  <w:rFonts w:eastAsia="굴림;Gulim"/>
                  <w:bCs/>
                  <w:color w:val="000000"/>
                  <w:kern w:val="2"/>
                  <w:sz w:val="16"/>
                  <w:szCs w:val="16"/>
                  <w:lang w:val="en-US" w:eastAsia="ko-KR"/>
                </w:rPr>
                <w:delText>Uplink Flows</w:delText>
              </w:r>
            </w:del>
          </w:p>
        </w:tc>
        <w:tc>
          <w:tcPr>
            <w:tcW w:w="58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30" w:author="Minho_v8" w:date="2009-11-18T04:35:00Z">
              <w:r>
                <w:rPr>
                  <w:rFonts w:eastAsia="굴림;Gulim"/>
                  <w:bCs/>
                  <w:color w:val="000000"/>
                  <w:kern w:val="2"/>
                  <w:sz w:val="16"/>
                  <w:szCs w:val="16"/>
                  <w:lang w:val="en-US" w:eastAsia="ko-KR"/>
                </w:rPr>
                <w:delText> </w:delText>
              </w:r>
            </w:del>
          </w:p>
        </w:tc>
        <w:tc>
          <w:tcPr>
            <w:tcW w:w="725"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31" w:author="Minho_v8" w:date="2009-11-18T04:35:00Z">
              <w:r>
                <w:rPr>
                  <w:rFonts w:eastAsia="굴림;Gulim"/>
                  <w:bCs/>
                  <w:color w:val="000000"/>
                  <w:kern w:val="2"/>
                  <w:sz w:val="16"/>
                  <w:szCs w:val="16"/>
                  <w:lang w:val="en-US" w:eastAsia="ko-KR"/>
                </w:rPr>
                <w:delText> </w:delText>
              </w:r>
            </w:del>
          </w:p>
        </w:tc>
        <w:tc>
          <w:tcPr>
            <w:tcW w:w="690"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1302"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32"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33" w:author="Minho_v8" w:date="2009-11-18T04:35:00Z">
              <w:r>
                <w:rPr>
                  <w:rFonts w:eastAsia="굴림;Gulim"/>
                  <w:bCs/>
                  <w:color w:val="000000"/>
                  <w:kern w:val="2"/>
                  <w:sz w:val="16"/>
                  <w:szCs w:val="16"/>
                  <w:lang w:val="en-US" w:eastAsia="ko-KR"/>
                </w:rPr>
                <w:delText> </w:delText>
              </w:r>
            </w:del>
          </w:p>
        </w:tc>
        <w:tc>
          <w:tcPr>
            <w:tcW w:w="884"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34" w:author="Minho_v8" w:date="2009-11-18T04:35:00Z">
              <w:r>
                <w:rPr>
                  <w:rFonts w:eastAsia="굴림;Gulim"/>
                  <w:bCs/>
                  <w:color w:val="000000"/>
                  <w:kern w:val="2"/>
                  <w:sz w:val="16"/>
                  <w:szCs w:val="16"/>
                  <w:lang w:val="en-US" w:eastAsia="ko-KR"/>
                </w:rPr>
                <w:delText> </w:delText>
              </w:r>
            </w:del>
          </w:p>
        </w:tc>
        <w:tc>
          <w:tcPr>
            <w:tcW w:w="551"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35"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36" w:author="Minho_v8" w:date="2009-11-18T04:35:00Z">
              <w:r>
                <w:rPr>
                  <w:rFonts w:eastAsia="굴림;Gulim"/>
                  <w:bCs/>
                  <w:color w:val="000000"/>
                  <w:kern w:val="2"/>
                  <w:sz w:val="16"/>
                  <w:szCs w:val="16"/>
                  <w:lang w:val="en-US" w:eastAsia="ko-KR"/>
                </w:rPr>
                <w:delText> </w:delText>
              </w:r>
            </w:del>
          </w:p>
        </w:tc>
        <w:tc>
          <w:tcPr>
            <w:tcW w:w="53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37" w:author="Minho_v8" w:date="2009-11-18T04:35:00Z">
              <w:r>
                <w:rPr>
                  <w:rFonts w:eastAsia="굴림;Gulim"/>
                  <w:bCs/>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38" w:author="Minho_v8" w:date="2009-11-18T04:35:00Z">
              <w:r>
                <w:rPr>
                  <w:rFonts w:eastAsia="굴림;Gulim"/>
                  <w:color w:val="000000"/>
                  <w:kern w:val="2"/>
                  <w:sz w:val="16"/>
                  <w:szCs w:val="16"/>
                  <w:lang w:val="en-US" w:eastAsia="ko-KR"/>
                </w:rPr>
                <w:delText> </w:delText>
              </w:r>
            </w:del>
            <w:del w:id="4139" w:author="Minho_v8" w:date="2009-11-18T04:35:00Z">
              <w:r>
                <w:rPr>
                  <w:rFonts w:eastAsia="굴림;Gulim"/>
                  <w:color w:val="000000"/>
                  <w:kern w:val="2"/>
                  <w:sz w:val="16"/>
                  <w:szCs w:val="16"/>
                  <w:lang w:val="en-US" w:eastAsia="ko-KR"/>
                </w:rPr>
                <w:delText>27</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40" w:author="Minho_v8" w:date="2009-11-18T04:35:00Z">
              <w:r>
                <w:rPr>
                  <w:rFonts w:eastAsia="굴림;Gulim"/>
                  <w:color w:val="000000"/>
                  <w:kern w:val="2"/>
                  <w:sz w:val="16"/>
                  <w:szCs w:val="16"/>
                  <w:lang w:val="en-US" w:eastAsia="ko-KR"/>
                </w:rPr>
                <w:delText>STA1</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41" w:author="Minho_v8" w:date="2009-11-18T04:35:00Z">
              <w:r>
                <w:rPr>
                  <w:rFonts w:eastAsia="굴림;Gulim"/>
                  <w:color w:val="000000"/>
                  <w:kern w:val="2"/>
                  <w:sz w:val="16"/>
                  <w:szCs w:val="16"/>
                  <w:lang w:val="en-US" w:eastAsia="ko-KR"/>
                </w:rPr>
                <w:delText>(</w:delText>
              </w:r>
            </w:del>
            <w:del w:id="4142" w:author="Minho_v8" w:date="2009-11-18T04:35:00Z">
              <w:r>
                <w:rPr>
                  <w:rFonts w:eastAsia="굴림;Gulim"/>
                  <w:color w:val="000000"/>
                  <w:kern w:val="2"/>
                  <w:sz w:val="16"/>
                  <w:szCs w:val="16"/>
                  <w:lang w:val="en-US" w:eastAsia="ko-KR"/>
                </w:rPr>
                <w:delText>5,-9.</w:delText>
              </w:r>
            </w:del>
            <w:ins w:id="4143" w:author="Minho_v3" w:date="2009-07-16T00:33:00Z">
              <w:del w:id="4144" w:author="Minho_v8" w:date="2009-11-18T04:35:00Z">
                <w:r>
                  <w:rPr>
                    <w:rFonts w:eastAsia="굴림;Gulim"/>
                    <w:color w:val="000000"/>
                    <w:kern w:val="2"/>
                    <w:sz w:val="16"/>
                    <w:szCs w:val="16"/>
                    <w:lang w:val="en-US" w:eastAsia="ko-KR"/>
                  </w:rPr>
                  <w:delText>.</w:delText>
                </w:r>
              </w:del>
            </w:ins>
            <w:del w:id="4145" w:author="Minho_v8" w:date="2009-11-18T04:35:00Z">
              <w:r>
                <w:rPr>
                  <w:rFonts w:eastAsia="굴림;Gulim"/>
                  <w:color w:val="000000"/>
                  <w:kern w:val="2"/>
                  <w:sz w:val="16"/>
                  <w:szCs w:val="16"/>
                  <w:lang w:val="en-US" w:eastAsia="ko-KR"/>
                </w:rPr>
                <w:delText>5</w:delText>
              </w:r>
            </w:del>
            <w:del w:id="414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47"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48" w:author="Minho_v8" w:date="2009-11-18T04:35:00Z">
              <w:r>
                <w:rPr>
                  <w:rFonts w:eastAsia="굴림;Gulim"/>
                  <w:color w:val="000000"/>
                  <w:kern w:val="2"/>
                  <w:sz w:val="16"/>
                  <w:szCs w:val="16"/>
                  <w:lang w:val="en-US" w:eastAsia="ko-KR"/>
                </w:rPr>
                <w:delText>(</w:delText>
              </w:r>
            </w:del>
            <w:del w:id="4149" w:author="Minho_v8" w:date="2009-11-18T04:35:00Z">
              <w:r>
                <w:rPr>
                  <w:rFonts w:eastAsia="굴림;Gulim"/>
                  <w:color w:val="000000"/>
                  <w:kern w:val="2"/>
                  <w:sz w:val="16"/>
                  <w:szCs w:val="16"/>
                  <w:lang w:val="en-US" w:eastAsia="ko-KR"/>
                </w:rPr>
                <w:delText>0,0</w:delText>
              </w:r>
            </w:del>
            <w:del w:id="415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15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4152" w:author="정민호" w:date="2009-05-12T07:06:00Z">
              <w:del w:id="4153" w:author="Minho_v8" w:date="2009-11-18T04:35:00Z">
                <w:r>
                  <w:rPr>
                    <w:rFonts w:eastAsia="굴림;Gulim"/>
                    <w:color w:val="000000"/>
                    <w:kern w:val="2"/>
                    <w:sz w:val="16"/>
                    <w:szCs w:val="16"/>
                    <w:lang w:val="en-US" w:eastAsia="ko-KR"/>
                  </w:rPr>
                  <w:delText>Clicking on web link</w:delText>
                </w:r>
              </w:del>
            </w:ins>
            <w:del w:id="4154"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4155"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56"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157"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158"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59" w:author="Minho_v8" w:date="2009-11-18T04:35:00Z">
              <w:r>
                <w:rPr>
                  <w:rFonts w:eastAsia="굴림;Gulim"/>
                  <w:color w:val="000000"/>
                  <w:kern w:val="2"/>
                  <w:sz w:val="16"/>
                  <w:szCs w:val="16"/>
                  <w:lang w:val="en-US" w:eastAsia="ko-KR"/>
                </w:rPr>
                <w:delText>N/A</w:delText>
              </w:r>
            </w:del>
            <w:del w:id="4160"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61" w:author="Minho_v8" w:date="2009-11-18T04:35:00Z">
              <w:r>
                <w:rPr>
                  <w:rFonts w:eastAsia="굴림;Gulim"/>
                  <w:color w:val="000000"/>
                  <w:kern w:val="2"/>
                  <w:sz w:val="16"/>
                  <w:szCs w:val="16"/>
                  <w:lang w:val="en-US" w:eastAsia="ko-KR"/>
                </w:rPr>
                <w:delText> </w:delText>
              </w:r>
            </w:del>
            <w:del w:id="4162" w:author="Minho_v8" w:date="2009-11-18T04:35:00Z">
              <w:r>
                <w:rPr>
                  <w:rFonts w:eastAsia="굴림;Gulim"/>
                  <w:color w:val="000000"/>
                  <w:kern w:val="2"/>
                  <w:sz w:val="16"/>
                  <w:szCs w:val="16"/>
                  <w:lang w:val="en-US" w:eastAsia="ko-KR"/>
                </w:rPr>
                <w:delText>28</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63" w:author="Minho_v8" w:date="2009-11-18T04:35:00Z">
              <w:r>
                <w:rPr>
                  <w:rFonts w:eastAsia="굴림;Gulim"/>
                  <w:color w:val="000000"/>
                  <w:kern w:val="2"/>
                  <w:sz w:val="16"/>
                  <w:szCs w:val="16"/>
                  <w:lang w:val="en-US" w:eastAsia="ko-KR"/>
                </w:rPr>
                <w:delText>STA2</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64" w:author="Minho_v8" w:date="2009-11-18T04:35:00Z">
              <w:r>
                <w:rPr>
                  <w:rFonts w:eastAsia="굴림;Gulim"/>
                  <w:color w:val="000000"/>
                  <w:kern w:val="2"/>
                  <w:sz w:val="16"/>
                  <w:szCs w:val="16"/>
                  <w:lang w:val="en-US" w:eastAsia="ko-KR"/>
                </w:rPr>
                <w:delText>(</w:delText>
              </w:r>
            </w:del>
            <w:del w:id="4165" w:author="Minho_v8" w:date="2009-11-18T04:35:00Z">
              <w:r>
                <w:rPr>
                  <w:rFonts w:eastAsia="굴림;Gulim"/>
                  <w:color w:val="000000"/>
                  <w:kern w:val="2"/>
                  <w:sz w:val="16"/>
                  <w:szCs w:val="16"/>
                  <w:lang w:val="en-US" w:eastAsia="ko-KR"/>
                </w:rPr>
                <w:delText>3.</w:delText>
              </w:r>
            </w:del>
            <w:ins w:id="4166" w:author="Minho_v3" w:date="2009-07-16T00:33:00Z">
              <w:del w:id="4167" w:author="Minho_v8" w:date="2009-11-18T04:35:00Z">
                <w:r>
                  <w:rPr>
                    <w:rFonts w:eastAsia="굴림;Gulim"/>
                    <w:color w:val="000000"/>
                    <w:kern w:val="2"/>
                    <w:sz w:val="16"/>
                    <w:szCs w:val="16"/>
                    <w:lang w:val="en-US" w:eastAsia="ko-KR"/>
                  </w:rPr>
                  <w:delText>.</w:delText>
                </w:r>
              </w:del>
            </w:ins>
            <w:del w:id="4168" w:author="Minho_v8" w:date="2009-11-18T04:35:00Z">
              <w:r>
                <w:rPr>
                  <w:rFonts w:eastAsia="굴림;Gulim"/>
                  <w:color w:val="000000"/>
                  <w:kern w:val="2"/>
                  <w:sz w:val="16"/>
                  <w:szCs w:val="16"/>
                  <w:lang w:val="en-US" w:eastAsia="ko-KR"/>
                </w:rPr>
                <w:delText>5,7.</w:delText>
              </w:r>
            </w:del>
            <w:ins w:id="4169" w:author="Minho_v3" w:date="2009-07-16T00:33:00Z">
              <w:del w:id="4170" w:author="Minho_v8" w:date="2009-11-18T04:35:00Z">
                <w:r>
                  <w:rPr>
                    <w:rFonts w:eastAsia="굴림;Gulim"/>
                    <w:color w:val="000000"/>
                    <w:kern w:val="2"/>
                    <w:sz w:val="16"/>
                    <w:szCs w:val="16"/>
                    <w:lang w:val="en-US" w:eastAsia="ko-KR"/>
                  </w:rPr>
                  <w:delText>.</w:delText>
                </w:r>
              </w:del>
            </w:ins>
            <w:del w:id="4171" w:author="Minho_v8" w:date="2009-11-18T04:35:00Z">
              <w:r>
                <w:rPr>
                  <w:rFonts w:eastAsia="굴림;Gulim"/>
                  <w:color w:val="000000"/>
                  <w:kern w:val="2"/>
                  <w:sz w:val="16"/>
                  <w:szCs w:val="16"/>
                  <w:lang w:val="en-US" w:eastAsia="ko-KR"/>
                </w:rPr>
                <w:delText>5</w:delText>
              </w:r>
            </w:del>
            <w:del w:id="4172"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73"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74" w:author="Minho_v8" w:date="2009-11-18T04:35:00Z">
              <w:r>
                <w:rPr>
                  <w:rFonts w:eastAsia="굴림;Gulim"/>
                  <w:color w:val="000000"/>
                  <w:kern w:val="2"/>
                  <w:sz w:val="16"/>
                  <w:szCs w:val="16"/>
                  <w:lang w:val="en-US" w:eastAsia="ko-KR"/>
                </w:rPr>
                <w:delText>(</w:delText>
              </w:r>
            </w:del>
            <w:del w:id="4175" w:author="Minho_v8" w:date="2009-11-18T04:35:00Z">
              <w:r>
                <w:rPr>
                  <w:rFonts w:eastAsia="굴림;Gulim"/>
                  <w:color w:val="000000"/>
                  <w:kern w:val="2"/>
                  <w:sz w:val="16"/>
                  <w:szCs w:val="16"/>
                  <w:lang w:val="en-US" w:eastAsia="ko-KR"/>
                </w:rPr>
                <w:delText>0,0</w:delText>
              </w:r>
            </w:del>
            <w:del w:id="417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17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4178" w:author="정민호" w:date="2009-05-12T07:06:00Z">
              <w:del w:id="4179" w:author="Minho_v8" w:date="2009-11-18T04:35:00Z">
                <w:r>
                  <w:rPr>
                    <w:rFonts w:eastAsia="굴림;Gulim"/>
                    <w:color w:val="000000"/>
                    <w:kern w:val="2"/>
                    <w:sz w:val="16"/>
                    <w:szCs w:val="16"/>
                    <w:lang w:val="en-US" w:eastAsia="ko-KR"/>
                  </w:rPr>
                  <w:delText>Clicking on web link</w:delText>
                </w:r>
              </w:del>
            </w:ins>
            <w:del w:id="4180"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4181"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82"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183"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184"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85" w:author="Minho_v8" w:date="2009-11-18T04:35:00Z">
              <w:r>
                <w:rPr>
                  <w:rFonts w:eastAsia="굴림;Gulim"/>
                  <w:color w:val="000000"/>
                  <w:kern w:val="2"/>
                  <w:sz w:val="16"/>
                  <w:szCs w:val="16"/>
                  <w:lang w:val="en-US" w:eastAsia="ko-KR"/>
                </w:rPr>
                <w:delText>N/A</w:delText>
              </w:r>
            </w:del>
            <w:del w:id="4186"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87" w:author="Minho_v8" w:date="2009-11-18T04:35:00Z">
              <w:r>
                <w:rPr>
                  <w:rFonts w:eastAsia="굴림;Gulim"/>
                  <w:color w:val="000000"/>
                  <w:kern w:val="2"/>
                  <w:sz w:val="16"/>
                  <w:szCs w:val="16"/>
                  <w:lang w:val="en-US" w:eastAsia="ko-KR"/>
                </w:rPr>
                <w:delText> </w:delText>
              </w:r>
            </w:del>
            <w:del w:id="4188" w:author="Minho_v8" w:date="2009-11-18T04:35:00Z">
              <w:r>
                <w:rPr>
                  <w:rFonts w:eastAsia="굴림;Gulim"/>
                  <w:color w:val="000000"/>
                  <w:kern w:val="2"/>
                  <w:sz w:val="16"/>
                  <w:szCs w:val="16"/>
                  <w:lang w:val="en-US" w:eastAsia="ko-KR"/>
                </w:rPr>
                <w:delText>29</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89" w:author="Minho_v8" w:date="2009-11-18T04:35:00Z">
              <w:r>
                <w:rPr>
                  <w:rFonts w:eastAsia="굴림;Gulim"/>
                  <w:color w:val="000000"/>
                  <w:kern w:val="2"/>
                  <w:sz w:val="16"/>
                  <w:szCs w:val="16"/>
                  <w:lang w:val="en-US" w:eastAsia="ko-KR"/>
                </w:rPr>
                <w:delText>STA3</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90" w:author="Minho_v8" w:date="2009-11-18T04:35:00Z">
              <w:r>
                <w:rPr>
                  <w:rFonts w:eastAsia="굴림;Gulim"/>
                  <w:color w:val="000000"/>
                  <w:kern w:val="2"/>
                  <w:sz w:val="16"/>
                  <w:szCs w:val="16"/>
                  <w:lang w:val="en-US" w:eastAsia="ko-KR"/>
                </w:rPr>
                <w:delText>(</w:delText>
              </w:r>
            </w:del>
            <w:del w:id="4191" w:author="Minho_v8" w:date="2009-11-18T04:35:00Z">
              <w:r>
                <w:rPr>
                  <w:rFonts w:eastAsia="굴림;Gulim"/>
                  <w:color w:val="000000"/>
                  <w:kern w:val="2"/>
                  <w:sz w:val="16"/>
                  <w:szCs w:val="16"/>
                  <w:lang w:val="en-US" w:eastAsia="ko-KR"/>
                </w:rPr>
                <w:delText>7.</w:delText>
              </w:r>
            </w:del>
            <w:ins w:id="4192" w:author="Minho_v3" w:date="2009-07-16T00:34:00Z">
              <w:del w:id="4193" w:author="Minho_v8" w:date="2009-11-18T04:35:00Z">
                <w:r>
                  <w:rPr>
                    <w:rFonts w:eastAsia="굴림;Gulim"/>
                    <w:color w:val="000000"/>
                    <w:kern w:val="2"/>
                    <w:sz w:val="16"/>
                    <w:szCs w:val="16"/>
                    <w:lang w:val="en-US" w:eastAsia="ko-KR"/>
                  </w:rPr>
                  <w:delText>.</w:delText>
                </w:r>
              </w:del>
            </w:ins>
            <w:del w:id="4194" w:author="Minho_v8" w:date="2009-11-18T04:35:00Z">
              <w:r>
                <w:rPr>
                  <w:rFonts w:eastAsia="굴림;Gulim"/>
                  <w:color w:val="000000"/>
                  <w:kern w:val="2"/>
                  <w:sz w:val="16"/>
                  <w:szCs w:val="16"/>
                  <w:lang w:val="en-US" w:eastAsia="ko-KR"/>
                </w:rPr>
                <w:delText>5,-9.</w:delText>
              </w:r>
            </w:del>
            <w:ins w:id="4195" w:author="Minho_v3" w:date="2009-07-16T00:34:00Z">
              <w:del w:id="4196" w:author="Minho_v8" w:date="2009-11-18T04:35:00Z">
                <w:r>
                  <w:rPr>
                    <w:rFonts w:eastAsia="굴림;Gulim"/>
                    <w:color w:val="000000"/>
                    <w:kern w:val="2"/>
                    <w:sz w:val="16"/>
                    <w:szCs w:val="16"/>
                    <w:lang w:val="en-US" w:eastAsia="ko-KR"/>
                  </w:rPr>
                  <w:delText>.</w:delText>
                </w:r>
              </w:del>
            </w:ins>
            <w:del w:id="4197" w:author="Minho_v8" w:date="2009-11-18T04:35:00Z">
              <w:r>
                <w:rPr>
                  <w:rFonts w:eastAsia="굴림;Gulim"/>
                  <w:color w:val="000000"/>
                  <w:kern w:val="2"/>
                  <w:sz w:val="16"/>
                  <w:szCs w:val="16"/>
                  <w:lang w:val="en-US" w:eastAsia="ko-KR"/>
                </w:rPr>
                <w:delText>5</w:delText>
              </w:r>
            </w:del>
            <w:del w:id="419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99"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00" w:author="Minho_v8" w:date="2009-11-18T04:35:00Z">
              <w:r>
                <w:rPr>
                  <w:rFonts w:eastAsia="굴림;Gulim"/>
                  <w:color w:val="000000"/>
                  <w:kern w:val="2"/>
                  <w:sz w:val="16"/>
                  <w:szCs w:val="16"/>
                  <w:lang w:val="en-US" w:eastAsia="ko-KR"/>
                </w:rPr>
                <w:delText>(</w:delText>
              </w:r>
            </w:del>
            <w:del w:id="4201" w:author="Minho_v8" w:date="2009-11-18T04:35:00Z">
              <w:r>
                <w:rPr>
                  <w:rFonts w:eastAsia="굴림;Gulim"/>
                  <w:color w:val="000000"/>
                  <w:kern w:val="2"/>
                  <w:sz w:val="16"/>
                  <w:szCs w:val="16"/>
                  <w:lang w:val="en-US" w:eastAsia="ko-KR"/>
                </w:rPr>
                <w:delText>0,0</w:delText>
              </w:r>
            </w:del>
            <w:del w:id="420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20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4204" w:author="정민호" w:date="2009-05-12T07:06:00Z">
              <w:del w:id="4205" w:author="Minho_v8" w:date="2009-11-18T04:35:00Z">
                <w:r>
                  <w:rPr>
                    <w:rFonts w:eastAsia="굴림;Gulim"/>
                    <w:color w:val="000000"/>
                    <w:kern w:val="2"/>
                    <w:sz w:val="16"/>
                    <w:szCs w:val="16"/>
                    <w:lang w:val="en-US" w:eastAsia="ko-KR"/>
                  </w:rPr>
                  <w:delText>Clicking on web link</w:delText>
                </w:r>
              </w:del>
            </w:ins>
            <w:del w:id="4206"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4207"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08"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09"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10"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11" w:author="Minho_v8" w:date="2009-11-18T04:35:00Z">
              <w:r>
                <w:rPr>
                  <w:rFonts w:eastAsia="굴림;Gulim"/>
                  <w:color w:val="000000"/>
                  <w:kern w:val="2"/>
                  <w:sz w:val="16"/>
                  <w:szCs w:val="16"/>
                  <w:lang w:val="en-US" w:eastAsia="ko-KR"/>
                </w:rPr>
                <w:delText>N/A</w:delText>
              </w:r>
            </w:del>
            <w:del w:id="4212"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13" w:author="Minho_v8" w:date="2009-11-18T04:35:00Z">
              <w:r>
                <w:rPr>
                  <w:rFonts w:eastAsia="굴림;Gulim"/>
                  <w:color w:val="000000"/>
                  <w:kern w:val="2"/>
                  <w:sz w:val="16"/>
                  <w:szCs w:val="16"/>
                  <w:lang w:val="en-US" w:eastAsia="ko-KR"/>
                </w:rPr>
                <w:delText> </w:delText>
              </w:r>
            </w:del>
            <w:del w:id="4214" w:author="Minho_v8" w:date="2009-11-18T04:35:00Z">
              <w:r>
                <w:rPr>
                  <w:rFonts w:eastAsia="굴림;Gulim"/>
                  <w:color w:val="000000"/>
                  <w:kern w:val="2"/>
                  <w:sz w:val="16"/>
                  <w:szCs w:val="16"/>
                  <w:lang w:val="en-US" w:eastAsia="ko-KR"/>
                </w:rPr>
                <w:delText>30</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15" w:author="Minho_v8" w:date="2009-11-18T04:35:00Z">
              <w:r>
                <w:rPr>
                  <w:rFonts w:eastAsia="굴림;Gulim"/>
                  <w:color w:val="000000"/>
                  <w:kern w:val="2"/>
                  <w:sz w:val="16"/>
                  <w:szCs w:val="16"/>
                  <w:lang w:val="en-US" w:eastAsia="ko-KR"/>
                </w:rPr>
                <w:delText>STA4</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16" w:author="Minho_v8" w:date="2009-11-18T04:35:00Z">
              <w:r>
                <w:rPr>
                  <w:rFonts w:eastAsia="굴림;Gulim"/>
                  <w:color w:val="000000"/>
                  <w:kern w:val="2"/>
                  <w:sz w:val="16"/>
                  <w:szCs w:val="16"/>
                  <w:lang w:val="en-US" w:eastAsia="ko-KR"/>
                </w:rPr>
                <w:delText>(</w:delText>
              </w:r>
            </w:del>
            <w:del w:id="4217" w:author="Minho_v8" w:date="2009-11-18T04:35:00Z">
              <w:r>
                <w:rPr>
                  <w:rFonts w:eastAsia="굴림;Gulim"/>
                  <w:color w:val="000000"/>
                  <w:kern w:val="2"/>
                  <w:sz w:val="16"/>
                  <w:szCs w:val="16"/>
                  <w:lang w:val="en-US" w:eastAsia="ko-KR"/>
                </w:rPr>
                <w:delText>-4,</w:delText>
              </w:r>
            </w:del>
            <w:ins w:id="4218" w:author="Minho_v3" w:date="2009-07-16T00:34:00Z">
              <w:del w:id="4219" w:author="Minho_v8" w:date="2009-11-18T04:35:00Z">
                <w:r>
                  <w:rPr>
                    <w:rFonts w:eastAsia="굴림;Gulim"/>
                    <w:color w:val="000000"/>
                    <w:kern w:val="2"/>
                    <w:sz w:val="16"/>
                    <w:szCs w:val="16"/>
                    <w:lang w:val="en-US" w:eastAsia="ko-KR"/>
                  </w:rPr>
                  <w:delText>.</w:delText>
                </w:r>
              </w:del>
            </w:ins>
            <w:del w:id="4220" w:author="Minho_v8" w:date="2009-11-18T04:35:00Z">
              <w:r>
                <w:rPr>
                  <w:rFonts w:eastAsia="굴림;Gulim"/>
                  <w:color w:val="000000"/>
                  <w:kern w:val="2"/>
                  <w:sz w:val="16"/>
                  <w:szCs w:val="16"/>
                  <w:lang w:val="en-US" w:eastAsia="ko-KR"/>
                </w:rPr>
                <w:delText>5,0</w:delText>
              </w:r>
            </w:del>
            <w:del w:id="4221" w:author="Minho_v8" w:date="2009-11-18T04:35:00Z">
              <w:r>
                <w:rPr>
                  <w:rFonts w:eastAsia="굴림;Gulim"/>
                  <w:color w:val="000000"/>
                  <w:kern w:val="2"/>
                  <w:sz w:val="16"/>
                  <w:szCs w:val="16"/>
                  <w:lang w:val="en-US" w:eastAsia="ko-KR"/>
                </w:rPr>
                <w:delText>.</w:delText>
              </w:r>
            </w:del>
            <w:ins w:id="4222" w:author="Minho_v3" w:date="2009-07-16T00:34:00Z">
              <w:del w:id="4223" w:author="Minho_v8" w:date="2009-11-18T04:35:00Z">
                <w:r>
                  <w:rPr>
                    <w:rFonts w:eastAsia="굴림;Gulim"/>
                    <w:color w:val="000000"/>
                    <w:kern w:val="2"/>
                    <w:sz w:val="16"/>
                    <w:szCs w:val="16"/>
                    <w:lang w:val="en-US" w:eastAsia="ko-KR"/>
                  </w:rPr>
                  <w:delText>.</w:delText>
                </w:r>
              </w:del>
            </w:ins>
            <w:del w:id="4224" w:author="Minho_v8" w:date="2009-11-18T04:35:00Z">
              <w:r>
                <w:rPr>
                  <w:rFonts w:eastAsia="굴림;Gulim"/>
                  <w:color w:val="000000"/>
                  <w:kern w:val="2"/>
                  <w:sz w:val="16"/>
                  <w:szCs w:val="16"/>
                  <w:lang w:val="en-US" w:eastAsia="ko-KR"/>
                </w:rPr>
                <w:delText>5</w:delText>
              </w:r>
            </w:del>
            <w:del w:id="422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26"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27" w:author="Minho_v8" w:date="2009-11-18T04:35:00Z">
              <w:r>
                <w:rPr>
                  <w:rFonts w:eastAsia="굴림;Gulim"/>
                  <w:color w:val="000000"/>
                  <w:kern w:val="2"/>
                  <w:sz w:val="16"/>
                  <w:szCs w:val="16"/>
                  <w:lang w:val="en-US" w:eastAsia="ko-KR"/>
                </w:rPr>
                <w:delText>(</w:delText>
              </w:r>
            </w:del>
            <w:del w:id="4228" w:author="Minho_v8" w:date="2009-11-18T04:35:00Z">
              <w:r>
                <w:rPr>
                  <w:rFonts w:eastAsia="굴림;Gulim"/>
                  <w:color w:val="000000"/>
                  <w:kern w:val="2"/>
                  <w:sz w:val="16"/>
                  <w:szCs w:val="16"/>
                  <w:lang w:val="en-US" w:eastAsia="ko-KR"/>
                </w:rPr>
                <w:delText>0,0</w:delText>
              </w:r>
            </w:del>
            <w:del w:id="4229"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230"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4231"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4239" w:author="Minho_v8" w:date="2009-11-18T04:35:00Z"/>
              </w:rPr>
            </w:pPr>
            <w:ins w:id="4232" w:author="정민호" w:date="2009-05-12T07:12:00Z">
              <w:del w:id="4233" w:author="Minho_v8" w:date="2009-11-18T04:35:00Z">
                <w:r>
                  <w:rPr>
                    <w:rFonts w:eastAsia="굴림;Gulim"/>
                    <w:color w:val="000000"/>
                    <w:kern w:val="2"/>
                    <w:sz w:val="16"/>
                    <w:szCs w:val="16"/>
                    <w:lang w:val="en-US" w:eastAsia="ko-KR"/>
                  </w:rPr>
                  <w:delText>M</w:delText>
                </w:r>
              </w:del>
            </w:ins>
            <w:ins w:id="4234" w:author="정민호" w:date="2009-05-12T07:12:00Z">
              <w:del w:id="4235" w:author="Minho_v8" w:date="2009-11-18T04:35:00Z">
                <w:r>
                  <w:rPr>
                    <w:rFonts w:eastAsia="굴림;Gulim"/>
                    <w:color w:val="000000"/>
                    <w:kern w:val="2"/>
                    <w:sz w:val="16"/>
                    <w:szCs w:val="16"/>
                    <w:lang w:val="en-US" w:eastAsia="ko-KR"/>
                  </w:rPr>
                  <w:delText>inimum</w:delText>
                </w:r>
              </w:del>
            </w:ins>
            <w:ins w:id="4236" w:author="정민호" w:date="2009-05-12T07:12:00Z">
              <w:del w:id="4237" w:author="Minho_v8" w:date="2009-11-18T04:35:00Z">
                <w:r>
                  <w:rPr>
                    <w:rFonts w:eastAsia="굴림;Gulim"/>
                    <w:color w:val="000000"/>
                    <w:kern w:val="2"/>
                    <w:sz w:val="16"/>
                    <w:szCs w:val="16"/>
                    <w:lang w:val="en-US" w:eastAsia="ko-KR"/>
                  </w:rPr>
                  <w:delText xml:space="preserve"> </w:delText>
                </w:r>
              </w:del>
            </w:ins>
            <w:del w:id="4238" w:author="Minho_v8" w:date="2009-11-18T04:35:00Z">
              <w:r>
                <w:rPr>
                  <w:rFonts w:eastAsia="굴림;Gulim"/>
                  <w:color w:val="000000"/>
                  <w:kern w:val="2"/>
                  <w:sz w:val="16"/>
                  <w:szCs w:val="16"/>
                  <w:lang w:val="en-US" w:eastAsia="ko-KR"/>
                </w:rPr>
                <w:delText>5</w:delText>
              </w:r>
            </w:del>
          </w:p>
          <w:p>
            <w:pPr>
              <w:pStyle w:val="Normal"/>
              <w:spacing w:lineRule="atLeast" w:line="228"/>
              <w:jc w:val="right"/>
              <w:textAlignment w:val="bottom"/>
              <w:rPr>
                <w:rFonts w:eastAsia="굴림;Gulim"/>
                <w:sz w:val="16"/>
                <w:szCs w:val="16"/>
                <w:lang w:val="en-US" w:eastAsia="ko-KR"/>
              </w:rPr>
            </w:pPr>
            <w:ins w:id="4240" w:author="1" w:date="2009-05-28T20:00:00Z">
              <w:del w:id="4241" w:author="Minho_v8" w:date="2009-11-18T04:35:00Z">
                <w:commentRangeStart w:id="73"/>
                <w:r>
                  <w:rPr>
                    <w:rFonts w:eastAsia="굴림;Gulim"/>
                    <w:color w:val="000000"/>
                    <w:kern w:val="2"/>
                    <w:sz w:val="16"/>
                    <w:szCs w:val="16"/>
                    <w:lang w:val="en-US" w:eastAsia="ko-KR"/>
                  </w:rPr>
                  <w:delText>Max. 1Gbps</w:delText>
                </w:r>
              </w:del>
            </w:ins>
            <w:del w:id="4242" w:author="Minho_v8" w:date="2009-11-18T04:35:00Z">
              <w:commentRangeEnd w:id="73"/>
              <w:r>
                <w:commentReference w:id="73"/>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243"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44" w:author="Minho_v8" w:date="2009-11-18T04:35:00Z">
              <w:r>
                <w:rPr>
                  <w:rFonts w:eastAsia="굴림;Gulim"/>
                  <w:color w:val="000000"/>
                  <w:kern w:val="2"/>
                  <w:sz w:val="16"/>
                  <w:szCs w:val="16"/>
                  <w:lang w:val="en-US" w:eastAsia="ko-KR"/>
                </w:rPr>
                <w:delText>10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45"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46" w:author="Minho_v8" w:date="2009-11-18T04:35:00Z">
              <w:r>
                <w:rPr>
                  <w:rFonts w:eastAsia="굴림;Gulim"/>
                  <w:color w:val="000000"/>
                  <w:kern w:val="2"/>
                  <w:sz w:val="16"/>
                  <w:szCs w:val="16"/>
                  <w:lang w:val="en-US" w:eastAsia="ko-KR"/>
                </w:rPr>
                <w:delText>N/A</w:delText>
              </w:r>
            </w:del>
            <w:del w:id="4247"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48" w:author="Minho_v8" w:date="2009-11-18T04:35:00Z">
              <w:r>
                <w:rPr>
                  <w:rFonts w:eastAsia="굴림;Gulim"/>
                  <w:color w:val="000000"/>
                  <w:kern w:val="2"/>
                  <w:sz w:val="16"/>
                  <w:szCs w:val="16"/>
                  <w:lang w:val="en-US" w:eastAsia="ko-KR"/>
                </w:rPr>
                <w:delText> </w:delText>
              </w:r>
            </w:del>
            <w:del w:id="4249" w:author="Minho_v8" w:date="2009-11-18T04:35:00Z">
              <w:r>
                <w:rPr>
                  <w:rFonts w:eastAsia="굴림;Gulim"/>
                  <w:color w:val="000000"/>
                  <w:kern w:val="2"/>
                  <w:sz w:val="16"/>
                  <w:szCs w:val="16"/>
                  <w:lang w:val="en-US" w:eastAsia="ko-KR"/>
                </w:rPr>
                <w:delText>31</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50" w:author="Minho_v8" w:date="2009-11-18T04:35:00Z">
              <w:r>
                <w:rPr>
                  <w:rFonts w:eastAsia="굴림;Gulim"/>
                  <w:color w:val="000000"/>
                  <w:kern w:val="2"/>
                  <w:sz w:val="16"/>
                  <w:szCs w:val="16"/>
                  <w:lang w:val="en-US" w:eastAsia="ko-KR"/>
                </w:rPr>
                <w:delText>STA5</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51" w:author="Minho_v8" w:date="2009-11-18T04:35:00Z">
              <w:r>
                <w:rPr>
                  <w:rFonts w:eastAsia="굴림;Gulim"/>
                  <w:color w:val="000000"/>
                  <w:kern w:val="2"/>
                  <w:sz w:val="16"/>
                  <w:szCs w:val="16"/>
                  <w:lang w:val="en-US" w:eastAsia="ko-KR"/>
                </w:rPr>
                <w:delText>(</w:delText>
              </w:r>
            </w:del>
            <w:del w:id="4252" w:author="Minho_v8" w:date="2009-11-18T04:35:00Z">
              <w:r>
                <w:rPr>
                  <w:rFonts w:eastAsia="굴림;Gulim"/>
                  <w:color w:val="000000"/>
                  <w:kern w:val="2"/>
                  <w:sz w:val="16"/>
                  <w:szCs w:val="16"/>
                  <w:lang w:val="en-US" w:eastAsia="ko-KR"/>
                </w:rPr>
                <w:delText>-</w:delText>
              </w:r>
            </w:del>
            <w:del w:id="4253" w:author="Minho_v8" w:date="2009-11-18T04:35:00Z">
              <w:r>
                <w:rPr>
                  <w:rFonts w:eastAsia="굴림;Gulim"/>
                  <w:color w:val="000000"/>
                  <w:kern w:val="2"/>
                  <w:sz w:val="16"/>
                  <w:szCs w:val="16"/>
                  <w:lang w:val="en-US" w:eastAsia="ko-KR"/>
                </w:rPr>
                <w:delText>1</w:delText>
              </w:r>
            </w:del>
            <w:del w:id="4254" w:author="Minho_v8" w:date="2009-11-18T04:35:00Z">
              <w:r>
                <w:rPr>
                  <w:rFonts w:eastAsia="굴림;Gulim"/>
                  <w:color w:val="000000"/>
                  <w:kern w:val="2"/>
                  <w:sz w:val="16"/>
                  <w:szCs w:val="16"/>
                  <w:lang w:val="en-US" w:eastAsia="ko-KR"/>
                </w:rPr>
                <w:delText>.</w:delText>
              </w:r>
            </w:del>
            <w:ins w:id="4255" w:author="Minho_v3" w:date="2009-07-16T00:34:00Z">
              <w:del w:id="4256" w:author="Minho_v8" w:date="2009-11-18T04:35:00Z">
                <w:r>
                  <w:rPr>
                    <w:rFonts w:eastAsia="굴림;Gulim"/>
                    <w:color w:val="000000"/>
                    <w:kern w:val="2"/>
                    <w:sz w:val="16"/>
                    <w:szCs w:val="16"/>
                    <w:lang w:val="en-US" w:eastAsia="ko-KR"/>
                  </w:rPr>
                  <w:delText>.</w:delText>
                </w:r>
              </w:del>
            </w:ins>
            <w:del w:id="4257" w:author="Minho_v8" w:date="2009-11-18T04:35:00Z">
              <w:r>
                <w:rPr>
                  <w:rFonts w:eastAsia="굴림;Gulim"/>
                  <w:color w:val="000000"/>
                  <w:kern w:val="2"/>
                  <w:sz w:val="16"/>
                  <w:szCs w:val="16"/>
                  <w:lang w:val="en-US" w:eastAsia="ko-KR"/>
                </w:rPr>
                <w:delText>5,6</w:delText>
              </w:r>
            </w:del>
            <w:del w:id="425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59"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60" w:author="Minho_v8" w:date="2009-11-18T04:35:00Z">
              <w:r>
                <w:rPr>
                  <w:rFonts w:eastAsia="굴림;Gulim"/>
                  <w:color w:val="000000"/>
                  <w:kern w:val="2"/>
                  <w:sz w:val="16"/>
                  <w:szCs w:val="16"/>
                  <w:lang w:val="en-US" w:eastAsia="ko-KR"/>
                </w:rPr>
                <w:delText>(</w:delText>
              </w:r>
            </w:del>
            <w:del w:id="4261" w:author="Minho_v8" w:date="2009-11-18T04:35:00Z">
              <w:r>
                <w:rPr>
                  <w:rFonts w:eastAsia="굴림;Gulim"/>
                  <w:color w:val="000000"/>
                  <w:kern w:val="2"/>
                  <w:sz w:val="16"/>
                  <w:szCs w:val="16"/>
                  <w:lang w:val="en-US" w:eastAsia="ko-KR"/>
                </w:rPr>
                <w:delText>0,0</w:delText>
              </w:r>
            </w:del>
            <w:del w:id="426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26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4264"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4272" w:author="Minho_v8" w:date="2009-11-18T04:35:00Z"/>
              </w:rPr>
            </w:pPr>
            <w:ins w:id="4265" w:author="정민호" w:date="2009-05-12T07:13:00Z">
              <w:del w:id="4266" w:author="Minho_v8" w:date="2009-11-18T04:35:00Z">
                <w:r>
                  <w:rPr>
                    <w:rFonts w:eastAsia="굴림;Gulim"/>
                    <w:color w:val="000000"/>
                    <w:kern w:val="2"/>
                    <w:sz w:val="16"/>
                    <w:szCs w:val="16"/>
                    <w:lang w:val="en-US" w:eastAsia="ko-KR"/>
                  </w:rPr>
                  <w:delText>M</w:delText>
                </w:r>
              </w:del>
            </w:ins>
            <w:ins w:id="4267" w:author="정민호" w:date="2009-05-12T07:13:00Z">
              <w:del w:id="4268" w:author="Minho_v8" w:date="2009-11-18T04:35:00Z">
                <w:r>
                  <w:rPr>
                    <w:rFonts w:eastAsia="굴림;Gulim"/>
                    <w:color w:val="000000"/>
                    <w:kern w:val="2"/>
                    <w:sz w:val="16"/>
                    <w:szCs w:val="16"/>
                    <w:lang w:val="en-US" w:eastAsia="ko-KR"/>
                  </w:rPr>
                  <w:delText>inimum</w:delText>
                </w:r>
              </w:del>
            </w:ins>
            <w:ins w:id="4269" w:author="정민호" w:date="2009-05-12T07:13:00Z">
              <w:del w:id="4270" w:author="Minho_v8" w:date="2009-11-18T04:35:00Z">
                <w:r>
                  <w:rPr>
                    <w:rFonts w:eastAsia="굴림;Gulim"/>
                    <w:color w:val="000000"/>
                    <w:kern w:val="2"/>
                    <w:sz w:val="16"/>
                    <w:szCs w:val="16"/>
                    <w:lang w:val="en-US" w:eastAsia="ko-KR"/>
                  </w:rPr>
                  <w:delText xml:space="preserve"> </w:delText>
                </w:r>
              </w:del>
            </w:ins>
            <w:del w:id="4271" w:author="Minho_v8" w:date="2009-11-18T04:35:00Z">
              <w:r>
                <w:rPr>
                  <w:rFonts w:eastAsia="굴림;Gulim"/>
                  <w:color w:val="000000"/>
                  <w:kern w:val="2"/>
                  <w:sz w:val="16"/>
                  <w:szCs w:val="16"/>
                  <w:lang w:val="en-US" w:eastAsia="ko-KR"/>
                </w:rPr>
                <w:delText>10</w:delText>
              </w:r>
            </w:del>
          </w:p>
          <w:p>
            <w:pPr>
              <w:pStyle w:val="Normal"/>
              <w:spacing w:lineRule="atLeast" w:line="228"/>
              <w:jc w:val="right"/>
              <w:textAlignment w:val="bottom"/>
              <w:rPr>
                <w:rFonts w:eastAsia="굴림;Gulim"/>
                <w:sz w:val="16"/>
                <w:szCs w:val="16"/>
                <w:lang w:val="en-US" w:eastAsia="ko-KR"/>
              </w:rPr>
            </w:pPr>
            <w:del w:id="4273" w:author="Minho_v8" w:date="2009-11-18T04:35:00Z">
              <w:r>
                <w:rPr>
                  <w:rFonts w:eastAsia="굴림;Gulim"/>
                  <w:color w:val="000000"/>
                  <w:kern w:val="2"/>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274"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75"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76"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77" w:author="Minho_v8" w:date="2009-11-18T04:35:00Z">
              <w:r>
                <w:rPr>
                  <w:rFonts w:eastAsia="굴림;Gulim"/>
                  <w:color w:val="000000"/>
                  <w:kern w:val="2"/>
                  <w:sz w:val="16"/>
                  <w:szCs w:val="16"/>
                  <w:lang w:val="en-US" w:eastAsia="ko-KR"/>
                </w:rPr>
                <w:delText>N/A</w:delText>
              </w:r>
            </w:del>
            <w:del w:id="4278"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79" w:author="Minho_v8" w:date="2009-11-18T04:35:00Z">
              <w:r>
                <w:rPr>
                  <w:rFonts w:eastAsia="굴림;Gulim"/>
                  <w:color w:val="000000"/>
                  <w:kern w:val="2"/>
                  <w:sz w:val="16"/>
                  <w:szCs w:val="16"/>
                  <w:lang w:val="en-US" w:eastAsia="ko-KR"/>
                </w:rPr>
                <w:delText> </w:delText>
              </w:r>
            </w:del>
            <w:del w:id="4280" w:author="Minho_v8" w:date="2009-11-18T04:35:00Z">
              <w:r>
                <w:rPr>
                  <w:rFonts w:eastAsia="굴림;Gulim"/>
                  <w:color w:val="000000"/>
                  <w:kern w:val="2"/>
                  <w:sz w:val="16"/>
                  <w:szCs w:val="16"/>
                  <w:lang w:val="en-US" w:eastAsia="ko-KR"/>
                </w:rPr>
                <w:delText>32</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81" w:author="Minho_v8" w:date="2009-11-18T04:35:00Z">
              <w:r>
                <w:rPr>
                  <w:rFonts w:eastAsia="굴림;Gulim"/>
                  <w:color w:val="000000"/>
                  <w:kern w:val="2"/>
                  <w:sz w:val="16"/>
                  <w:szCs w:val="16"/>
                  <w:lang w:val="en-US" w:eastAsia="ko-KR"/>
                </w:rPr>
                <w:delText>STA6</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82" w:author="Minho_v8" w:date="2009-11-18T04:35:00Z">
              <w:r>
                <w:rPr>
                  <w:rFonts w:eastAsia="굴림;Gulim"/>
                  <w:color w:val="000000"/>
                  <w:kern w:val="2"/>
                  <w:sz w:val="16"/>
                  <w:szCs w:val="16"/>
                  <w:lang w:val="en-US" w:eastAsia="ko-KR"/>
                </w:rPr>
                <w:delText>(</w:delText>
              </w:r>
            </w:del>
            <w:del w:id="4283" w:author="Minho_v8" w:date="2009-11-18T04:35:00Z">
              <w:r>
                <w:rPr>
                  <w:rFonts w:eastAsia="굴림;Gulim"/>
                  <w:color w:val="000000"/>
                  <w:kern w:val="2"/>
                  <w:sz w:val="16"/>
                  <w:szCs w:val="16"/>
                  <w:lang w:val="en-US" w:eastAsia="ko-KR"/>
                </w:rPr>
                <w:delText>-5.</w:delText>
              </w:r>
            </w:del>
            <w:ins w:id="4284" w:author="Minho_v3" w:date="2009-07-16T00:34:00Z">
              <w:del w:id="4285" w:author="Minho_v8" w:date="2009-11-18T04:35:00Z">
                <w:r>
                  <w:rPr>
                    <w:rFonts w:eastAsia="굴림;Gulim"/>
                    <w:color w:val="000000"/>
                    <w:kern w:val="2"/>
                    <w:sz w:val="16"/>
                    <w:szCs w:val="16"/>
                    <w:lang w:val="en-US" w:eastAsia="ko-KR"/>
                  </w:rPr>
                  <w:delText>.</w:delText>
                </w:r>
              </w:del>
            </w:ins>
            <w:del w:id="4286" w:author="Minho_v8" w:date="2009-11-18T04:35:00Z">
              <w:r>
                <w:rPr>
                  <w:rFonts w:eastAsia="굴림;Gulim"/>
                  <w:color w:val="000000"/>
                  <w:kern w:val="2"/>
                  <w:sz w:val="16"/>
                  <w:szCs w:val="16"/>
                  <w:lang w:val="en-US" w:eastAsia="ko-KR"/>
                </w:rPr>
                <w:delText>5,4.</w:delText>
              </w:r>
            </w:del>
            <w:ins w:id="4287" w:author="Minho_v3" w:date="2009-07-16T00:34:00Z">
              <w:del w:id="4288" w:author="Minho_v8" w:date="2009-11-18T04:35:00Z">
                <w:r>
                  <w:rPr>
                    <w:rFonts w:eastAsia="굴림;Gulim"/>
                    <w:color w:val="000000"/>
                    <w:kern w:val="2"/>
                    <w:sz w:val="16"/>
                    <w:szCs w:val="16"/>
                    <w:lang w:val="en-US" w:eastAsia="ko-KR"/>
                  </w:rPr>
                  <w:delText>.</w:delText>
                </w:r>
              </w:del>
            </w:ins>
            <w:del w:id="4289" w:author="Minho_v8" w:date="2009-11-18T04:35:00Z">
              <w:r>
                <w:rPr>
                  <w:rFonts w:eastAsia="굴림;Gulim"/>
                  <w:color w:val="000000"/>
                  <w:kern w:val="2"/>
                  <w:sz w:val="16"/>
                  <w:szCs w:val="16"/>
                  <w:lang w:val="en-US" w:eastAsia="ko-KR"/>
                </w:rPr>
                <w:delText>5</w:delText>
              </w:r>
            </w:del>
            <w:del w:id="429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91"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92" w:author="Minho_v8" w:date="2009-11-18T04:35:00Z">
              <w:r>
                <w:rPr>
                  <w:rFonts w:eastAsia="굴림;Gulim"/>
                  <w:color w:val="000000"/>
                  <w:kern w:val="2"/>
                  <w:sz w:val="16"/>
                  <w:szCs w:val="16"/>
                  <w:lang w:val="en-US" w:eastAsia="ko-KR"/>
                </w:rPr>
                <w:delText>(</w:delText>
              </w:r>
            </w:del>
            <w:del w:id="4293" w:author="Minho_v8" w:date="2009-11-18T04:35:00Z">
              <w:r>
                <w:rPr>
                  <w:rFonts w:eastAsia="굴림;Gulim"/>
                  <w:color w:val="000000"/>
                  <w:kern w:val="2"/>
                  <w:sz w:val="16"/>
                  <w:szCs w:val="16"/>
                  <w:lang w:val="en-US" w:eastAsia="ko-KR"/>
                </w:rPr>
                <w:delText>0,0</w:delText>
              </w:r>
            </w:del>
            <w:del w:id="429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29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4296" w:author="정민호" w:date="2009-05-12T07:06:00Z">
              <w:del w:id="4297" w:author="Minho_v8" w:date="2009-11-18T04:35:00Z">
                <w:r>
                  <w:rPr>
                    <w:rFonts w:eastAsia="굴림;Gulim"/>
                    <w:color w:val="000000"/>
                    <w:kern w:val="2"/>
                    <w:sz w:val="16"/>
                    <w:szCs w:val="16"/>
                    <w:lang w:val="en-US" w:eastAsia="ko-KR"/>
                  </w:rPr>
                  <w:delText>Clicking on web link</w:delText>
                </w:r>
              </w:del>
            </w:ins>
            <w:del w:id="4298"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4299"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00"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301"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302"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03" w:author="Minho_v8" w:date="2009-11-18T04:35:00Z">
              <w:r>
                <w:rPr>
                  <w:rFonts w:eastAsia="굴림;Gulim"/>
                  <w:color w:val="000000"/>
                  <w:kern w:val="2"/>
                  <w:sz w:val="16"/>
                  <w:szCs w:val="16"/>
                  <w:lang w:val="en-US" w:eastAsia="ko-KR"/>
                </w:rPr>
                <w:delText>N/A</w:delText>
              </w:r>
            </w:del>
            <w:del w:id="4304"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05" w:author="Minho_v8" w:date="2009-11-18T04:35:00Z">
              <w:r>
                <w:rPr>
                  <w:rFonts w:eastAsia="굴림;Gulim"/>
                  <w:color w:val="000000"/>
                  <w:kern w:val="2"/>
                  <w:sz w:val="16"/>
                  <w:szCs w:val="16"/>
                  <w:lang w:val="en-US" w:eastAsia="ko-KR"/>
                </w:rPr>
                <w:delText> </w:delText>
              </w:r>
            </w:del>
            <w:del w:id="4306" w:author="Minho_v8" w:date="2009-11-18T04:35:00Z">
              <w:r>
                <w:rPr>
                  <w:rFonts w:eastAsia="굴림;Gulim"/>
                  <w:color w:val="000000"/>
                  <w:kern w:val="2"/>
                  <w:sz w:val="16"/>
                  <w:szCs w:val="16"/>
                  <w:lang w:val="en-US" w:eastAsia="ko-KR"/>
                </w:rPr>
                <w:delText>33</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07" w:author="Minho_v8" w:date="2009-11-18T04:35:00Z">
              <w:r>
                <w:rPr>
                  <w:rFonts w:eastAsia="굴림;Gulim"/>
                  <w:color w:val="000000"/>
                  <w:kern w:val="2"/>
                  <w:sz w:val="16"/>
                  <w:szCs w:val="16"/>
                  <w:lang w:val="en-US" w:eastAsia="ko-KR"/>
                </w:rPr>
                <w:delText>STA7</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08" w:author="Minho_v8" w:date="2009-11-18T04:35:00Z">
              <w:r>
                <w:rPr>
                  <w:rFonts w:eastAsia="굴림;Gulim"/>
                  <w:color w:val="000000"/>
                  <w:kern w:val="2"/>
                  <w:sz w:val="16"/>
                  <w:szCs w:val="16"/>
                  <w:lang w:val="en-US" w:eastAsia="ko-KR"/>
                </w:rPr>
                <w:delText>(</w:delText>
              </w:r>
            </w:del>
            <w:del w:id="4309" w:author="Minho_v8" w:date="2009-11-18T04:35:00Z">
              <w:r>
                <w:rPr>
                  <w:rFonts w:eastAsia="굴림;Gulim"/>
                  <w:color w:val="000000"/>
                  <w:kern w:val="2"/>
                  <w:sz w:val="16"/>
                  <w:szCs w:val="16"/>
                  <w:lang w:val="en-US" w:eastAsia="ko-KR"/>
                </w:rPr>
                <w:delText>-9,-5</w:delText>
              </w:r>
            </w:del>
            <w:del w:id="431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11"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12" w:author="Minho_v8" w:date="2009-11-18T04:35:00Z">
              <w:r>
                <w:rPr>
                  <w:rFonts w:eastAsia="굴림;Gulim"/>
                  <w:color w:val="000000"/>
                  <w:kern w:val="2"/>
                  <w:sz w:val="16"/>
                  <w:szCs w:val="16"/>
                  <w:lang w:val="en-US" w:eastAsia="ko-KR"/>
                </w:rPr>
                <w:delText>(</w:delText>
              </w:r>
            </w:del>
            <w:del w:id="4313" w:author="Minho_v8" w:date="2009-11-18T04:35:00Z">
              <w:r>
                <w:rPr>
                  <w:rFonts w:eastAsia="굴림;Gulim"/>
                  <w:color w:val="000000"/>
                  <w:kern w:val="2"/>
                  <w:sz w:val="16"/>
                  <w:szCs w:val="16"/>
                  <w:lang w:val="en-US" w:eastAsia="ko-KR"/>
                </w:rPr>
                <w:delText>0,0</w:delText>
              </w:r>
            </w:del>
            <w:del w:id="431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1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16"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317"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18"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319"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320" w:author="Minho_v8" w:date="2009-11-18T04:35:00Z">
              <w:r>
                <w:rPr>
                  <w:rFonts w:eastAsia="굴림;Gulim"/>
                  <w:color w:val="000000"/>
                  <w:kern w:val="2"/>
                  <w:sz w:val="16"/>
                  <w:szCs w:val="16"/>
                  <w:lang w:val="en-US" w:eastAsia="ko-KR"/>
                </w:rPr>
                <w:delText>100</w:delText>
              </w:r>
            </w:del>
            <w:del w:id="4321"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22" w:author="Minho_v8" w:date="2009-11-18T04:35:00Z">
              <w:r>
                <w:rPr>
                  <w:rFonts w:eastAsia="굴림;Gulim"/>
                  <w:color w:val="000000"/>
                  <w:kern w:val="2"/>
                  <w:sz w:val="16"/>
                  <w:szCs w:val="16"/>
                  <w:lang w:val="en-US" w:eastAsia="ko-KR"/>
                </w:rPr>
                <w:delText>10^-4</w:delText>
              </w:r>
            </w:del>
            <w:del w:id="4323"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24" w:author="Minho_v8" w:date="2009-11-18T04:35:00Z">
              <w:r>
                <w:rPr>
                  <w:rFonts w:eastAsia="굴림;Gulim"/>
                  <w:color w:val="000000"/>
                  <w:kern w:val="2"/>
                  <w:sz w:val="16"/>
                  <w:szCs w:val="16"/>
                  <w:lang w:val="en-US" w:eastAsia="ko-KR"/>
                </w:rPr>
                <w:delText> </w:delText>
              </w:r>
            </w:del>
            <w:del w:id="4325" w:author="Minho_v8" w:date="2009-11-18T04:35:00Z">
              <w:r>
                <w:rPr>
                  <w:rFonts w:eastAsia="굴림;Gulim"/>
                  <w:color w:val="000000"/>
                  <w:kern w:val="2"/>
                  <w:sz w:val="16"/>
                  <w:szCs w:val="16"/>
                  <w:lang w:val="en-US" w:eastAsia="ko-KR"/>
                </w:rPr>
                <w:delText>34</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26" w:author="Minho_v8" w:date="2009-11-18T04:35:00Z">
              <w:r>
                <w:rPr>
                  <w:rFonts w:eastAsia="굴림;Gulim"/>
                  <w:color w:val="000000"/>
                  <w:kern w:val="2"/>
                  <w:sz w:val="16"/>
                  <w:szCs w:val="16"/>
                  <w:lang w:val="en-US" w:eastAsia="ko-KR"/>
                </w:rPr>
                <w:delText>STA8</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27" w:author="Minho_v8" w:date="2009-11-18T04:35:00Z">
              <w:r>
                <w:rPr>
                  <w:rFonts w:eastAsia="굴림;Gulim"/>
                  <w:color w:val="000000"/>
                  <w:kern w:val="2"/>
                  <w:sz w:val="16"/>
                  <w:szCs w:val="16"/>
                  <w:lang w:val="en-US" w:eastAsia="ko-KR"/>
                </w:rPr>
                <w:delText>(</w:delText>
              </w:r>
            </w:del>
            <w:del w:id="4328" w:author="Minho_v8" w:date="2009-11-18T04:35:00Z">
              <w:r>
                <w:rPr>
                  <w:rFonts w:eastAsia="굴림;Gulim"/>
                  <w:color w:val="000000"/>
                  <w:kern w:val="2"/>
                  <w:sz w:val="16"/>
                  <w:szCs w:val="16"/>
                  <w:lang w:val="en-US" w:eastAsia="ko-KR"/>
                </w:rPr>
                <w:delText>-8.</w:delText>
              </w:r>
            </w:del>
            <w:ins w:id="4329" w:author="Minho_v3" w:date="2009-07-16T00:34:00Z">
              <w:del w:id="4330" w:author="Minho_v8" w:date="2009-11-18T04:35:00Z">
                <w:r>
                  <w:rPr>
                    <w:rFonts w:eastAsia="굴림;Gulim"/>
                    <w:color w:val="000000"/>
                    <w:kern w:val="2"/>
                    <w:sz w:val="16"/>
                    <w:szCs w:val="16"/>
                    <w:lang w:val="en-US" w:eastAsia="ko-KR"/>
                  </w:rPr>
                  <w:delText>.</w:delText>
                </w:r>
              </w:del>
            </w:ins>
            <w:del w:id="4331" w:author="Minho_v8" w:date="2009-11-18T04:35:00Z">
              <w:r>
                <w:rPr>
                  <w:rFonts w:eastAsia="굴림;Gulim"/>
                  <w:color w:val="000000"/>
                  <w:kern w:val="2"/>
                  <w:sz w:val="16"/>
                  <w:szCs w:val="16"/>
                  <w:lang w:val="en-US" w:eastAsia="ko-KR"/>
                </w:rPr>
                <w:delText>5,8.</w:delText>
              </w:r>
            </w:del>
            <w:ins w:id="4332" w:author="Minho_v3" w:date="2009-07-16T00:34:00Z">
              <w:del w:id="4333" w:author="Minho_v8" w:date="2009-11-18T04:35:00Z">
                <w:r>
                  <w:rPr>
                    <w:rFonts w:eastAsia="굴림;Gulim"/>
                    <w:color w:val="000000"/>
                    <w:kern w:val="2"/>
                    <w:sz w:val="16"/>
                    <w:szCs w:val="16"/>
                    <w:lang w:val="en-US" w:eastAsia="ko-KR"/>
                  </w:rPr>
                  <w:delText>.</w:delText>
                </w:r>
              </w:del>
            </w:ins>
            <w:del w:id="4334" w:author="Minho_v8" w:date="2009-11-18T04:35:00Z">
              <w:r>
                <w:rPr>
                  <w:rFonts w:eastAsia="굴림;Gulim"/>
                  <w:color w:val="000000"/>
                  <w:kern w:val="2"/>
                  <w:sz w:val="16"/>
                  <w:szCs w:val="16"/>
                  <w:lang w:val="en-US" w:eastAsia="ko-KR"/>
                </w:rPr>
                <w:delText>5</w:delText>
              </w:r>
            </w:del>
            <w:del w:id="433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36"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37" w:author="Minho_v8" w:date="2009-11-18T04:35:00Z">
              <w:r>
                <w:rPr>
                  <w:rFonts w:eastAsia="굴림;Gulim"/>
                  <w:color w:val="000000"/>
                  <w:kern w:val="2"/>
                  <w:sz w:val="16"/>
                  <w:szCs w:val="16"/>
                  <w:lang w:val="en-US" w:eastAsia="ko-KR"/>
                </w:rPr>
                <w:delText>(</w:delText>
              </w:r>
            </w:del>
            <w:del w:id="4338" w:author="Minho_v8" w:date="2009-11-18T04:35:00Z">
              <w:r>
                <w:rPr>
                  <w:rFonts w:eastAsia="굴림;Gulim"/>
                  <w:color w:val="000000"/>
                  <w:kern w:val="2"/>
                  <w:sz w:val="16"/>
                  <w:szCs w:val="16"/>
                  <w:lang w:val="en-US" w:eastAsia="ko-KR"/>
                </w:rPr>
                <w:delText>0,0</w:delText>
              </w:r>
            </w:del>
            <w:del w:id="4339"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340"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4341"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342"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43"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344"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345" w:author="Minho_v8" w:date="2009-11-18T04:35:00Z">
              <w:r>
                <w:rPr>
                  <w:rFonts w:eastAsia="굴림;Gulim"/>
                  <w:color w:val="000000"/>
                  <w:kern w:val="2"/>
                  <w:sz w:val="16"/>
                  <w:szCs w:val="16"/>
                  <w:lang w:val="en-US" w:eastAsia="ko-KR"/>
                </w:rPr>
                <w:delText>100</w:delText>
              </w:r>
            </w:del>
            <w:del w:id="4346"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47" w:author="Minho_v8" w:date="2009-11-18T04:35:00Z">
              <w:r>
                <w:rPr>
                  <w:rFonts w:eastAsia="굴림;Gulim"/>
                  <w:color w:val="000000"/>
                  <w:kern w:val="2"/>
                  <w:sz w:val="16"/>
                  <w:szCs w:val="16"/>
                  <w:lang w:val="en-US" w:eastAsia="ko-KR"/>
                </w:rPr>
                <w:delText>10^-4</w:delText>
              </w:r>
            </w:del>
            <w:del w:id="4348"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49" w:author="Minho_v8" w:date="2009-11-18T04:35:00Z">
              <w:r>
                <w:rPr>
                  <w:rFonts w:eastAsia="굴림;Gulim"/>
                  <w:color w:val="000000"/>
                  <w:kern w:val="2"/>
                  <w:sz w:val="16"/>
                  <w:szCs w:val="16"/>
                  <w:lang w:val="en-US" w:eastAsia="ko-KR"/>
                </w:rPr>
                <w:delText> </w:delText>
              </w:r>
            </w:del>
            <w:del w:id="4350" w:author="Minho_v8" w:date="2009-11-18T04:35:00Z">
              <w:r>
                <w:rPr>
                  <w:rFonts w:eastAsia="굴림;Gulim"/>
                  <w:color w:val="000000"/>
                  <w:kern w:val="2"/>
                  <w:sz w:val="16"/>
                  <w:szCs w:val="16"/>
                  <w:lang w:val="en-US" w:eastAsia="ko-KR"/>
                </w:rPr>
                <w:delText>35</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51" w:author="Minho_v8" w:date="2009-11-18T04:35:00Z">
              <w:r>
                <w:rPr>
                  <w:rFonts w:eastAsia="굴림;Gulim"/>
                  <w:color w:val="000000"/>
                  <w:kern w:val="2"/>
                  <w:sz w:val="16"/>
                  <w:szCs w:val="16"/>
                  <w:lang w:val="en-US" w:eastAsia="ko-KR"/>
                </w:rPr>
                <w:delText>STA21</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52" w:author="Minho_v8" w:date="2009-11-18T04:35:00Z">
              <w:r>
                <w:rPr>
                  <w:rFonts w:eastAsia="굴림;Gulim"/>
                  <w:color w:val="000000"/>
                  <w:kern w:val="2"/>
                  <w:sz w:val="16"/>
                  <w:szCs w:val="16"/>
                  <w:lang w:val="en-US" w:eastAsia="ko-KR"/>
                </w:rPr>
                <w:delText>(</w:delText>
              </w:r>
            </w:del>
            <w:del w:id="4353" w:author="Minho_v8" w:date="2009-11-18T04:35:00Z">
              <w:r>
                <w:rPr>
                  <w:rFonts w:eastAsia="굴림;Gulim"/>
                  <w:color w:val="000000"/>
                  <w:kern w:val="2"/>
                  <w:sz w:val="16"/>
                  <w:szCs w:val="16"/>
                  <w:lang w:val="en-US" w:eastAsia="ko-KR"/>
                </w:rPr>
                <w:delText>-6.</w:delText>
              </w:r>
            </w:del>
            <w:ins w:id="4354" w:author="Minho_v3" w:date="2009-07-16T00:34:00Z">
              <w:del w:id="4355" w:author="Minho_v8" w:date="2009-11-18T04:35:00Z">
                <w:r>
                  <w:rPr>
                    <w:rFonts w:eastAsia="굴림;Gulim"/>
                    <w:color w:val="000000"/>
                    <w:kern w:val="2"/>
                    <w:sz w:val="16"/>
                    <w:szCs w:val="16"/>
                    <w:lang w:val="en-US" w:eastAsia="ko-KR"/>
                  </w:rPr>
                  <w:delText>.</w:delText>
                </w:r>
              </w:del>
            </w:ins>
            <w:del w:id="4356" w:author="Minho_v8" w:date="2009-11-18T04:35:00Z">
              <w:r>
                <w:rPr>
                  <w:rFonts w:eastAsia="굴림;Gulim"/>
                  <w:color w:val="000000"/>
                  <w:kern w:val="2"/>
                  <w:sz w:val="16"/>
                  <w:szCs w:val="16"/>
                  <w:lang w:val="en-US" w:eastAsia="ko-KR"/>
                </w:rPr>
                <w:delText>5,-3</w:delText>
              </w:r>
            </w:del>
            <w:del w:id="435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58"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59" w:author="Minho_v8" w:date="2009-11-18T04:35:00Z">
              <w:r>
                <w:rPr>
                  <w:rFonts w:eastAsia="굴림;Gulim"/>
                  <w:color w:val="000000"/>
                  <w:kern w:val="2"/>
                  <w:sz w:val="16"/>
                  <w:szCs w:val="16"/>
                  <w:lang w:val="en-US" w:eastAsia="ko-KR"/>
                </w:rPr>
                <w:delText>(</w:delText>
              </w:r>
            </w:del>
            <w:del w:id="4360" w:author="Minho_v8" w:date="2009-11-18T04:35:00Z">
              <w:r>
                <w:rPr>
                  <w:rFonts w:eastAsia="굴림;Gulim"/>
                  <w:color w:val="000000"/>
                  <w:kern w:val="2"/>
                  <w:sz w:val="16"/>
                  <w:szCs w:val="16"/>
                  <w:lang w:val="en-US" w:eastAsia="ko-KR"/>
                </w:rPr>
                <w:delText>0,0</w:delText>
              </w:r>
            </w:del>
            <w:del w:id="436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36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4363"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4369" w:author="Minho_v8" w:date="2009-11-18T04:35:00Z"/>
              </w:rPr>
            </w:pPr>
            <w:ins w:id="4364" w:author="정민호" w:date="2009-05-09T03:24:00Z">
              <w:del w:id="4365" w:author="Minho_v8" w:date="2009-11-18T04:35:00Z">
                <w:r>
                  <w:rPr>
                    <w:rFonts w:eastAsia="굴림;Gulim"/>
                    <w:sz w:val="16"/>
                    <w:szCs w:val="16"/>
                    <w:lang w:val="en-US" w:eastAsia="ko-KR"/>
                  </w:rPr>
                  <w:delText>M</w:delText>
                </w:r>
              </w:del>
            </w:ins>
            <w:ins w:id="4366" w:author="정민호" w:date="2009-05-09T03:24:00Z">
              <w:del w:id="4367" w:author="Minho_v8" w:date="2009-11-18T04:35:00Z">
                <w:r>
                  <w:rPr>
                    <w:rFonts w:eastAsia="굴림;Gulim"/>
                    <w:sz w:val="16"/>
                    <w:szCs w:val="16"/>
                    <w:lang w:val="en-US" w:eastAsia="ko-KR"/>
                  </w:rPr>
                  <w:delText xml:space="preserve">inimum 30Mbps </w:delText>
                </w:r>
              </w:del>
            </w:ins>
            <w:del w:id="4368"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4370" w:author="1" w:date="2009-05-28T20:00:00Z">
              <w:del w:id="4371" w:author="Minho_v8" w:date="2009-11-18T04:35:00Z">
                <w:commentRangeStart w:id="74"/>
                <w:r>
                  <w:rPr>
                    <w:rFonts w:eastAsia="굴림;Gulim"/>
                    <w:sz w:val="16"/>
                    <w:szCs w:val="16"/>
                    <w:lang w:val="en-US" w:eastAsia="ko-KR"/>
                  </w:rPr>
                  <w:delText>Max. 1Gbps</w:delText>
                </w:r>
              </w:del>
            </w:ins>
            <w:del w:id="4372" w:author="Minho_v8" w:date="2009-11-18T04:35:00Z">
              <w:commentRangeEnd w:id="74"/>
              <w:r>
                <w:commentReference w:id="74"/>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373"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374"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375"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76" w:author="Minho_v8" w:date="2009-11-18T04:35:00Z">
              <w:r>
                <w:rPr>
                  <w:rFonts w:eastAsia="굴림;Gulim"/>
                  <w:color w:val="000000"/>
                  <w:kern w:val="2"/>
                  <w:sz w:val="16"/>
                  <w:szCs w:val="16"/>
                  <w:lang w:val="en-US" w:eastAsia="ko-KR"/>
                </w:rPr>
                <w:delText>N/A</w:delText>
              </w:r>
            </w:del>
            <w:del w:id="4377"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78" w:author="Minho_v8" w:date="2009-11-18T04:35:00Z">
              <w:r>
                <w:rPr>
                  <w:rFonts w:eastAsia="굴림;Gulim"/>
                  <w:color w:val="000000"/>
                  <w:kern w:val="2"/>
                  <w:sz w:val="16"/>
                  <w:szCs w:val="16"/>
                  <w:lang w:val="en-US" w:eastAsia="ko-KR"/>
                </w:rPr>
                <w:delText> </w:delText>
              </w:r>
            </w:del>
            <w:del w:id="4379" w:author="Minho_v8" w:date="2009-11-18T04:35:00Z">
              <w:r>
                <w:rPr>
                  <w:rFonts w:eastAsia="굴림;Gulim"/>
                  <w:color w:val="000000"/>
                  <w:kern w:val="2"/>
                  <w:sz w:val="16"/>
                  <w:szCs w:val="16"/>
                  <w:lang w:val="en-US" w:eastAsia="ko-KR"/>
                </w:rPr>
                <w:delText>36</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80" w:author="Minho_v8" w:date="2009-11-18T04:35:00Z">
              <w:r>
                <w:rPr>
                  <w:rFonts w:eastAsia="굴림;Gulim"/>
                  <w:color w:val="000000"/>
                  <w:kern w:val="2"/>
                  <w:sz w:val="16"/>
                  <w:szCs w:val="16"/>
                  <w:lang w:val="en-US" w:eastAsia="ko-KR"/>
                </w:rPr>
                <w:delText>STA22</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81" w:author="Minho_v8" w:date="2009-11-18T04:35:00Z">
              <w:r>
                <w:rPr>
                  <w:rFonts w:eastAsia="굴림;Gulim"/>
                  <w:color w:val="000000"/>
                  <w:kern w:val="2"/>
                  <w:sz w:val="16"/>
                  <w:szCs w:val="16"/>
                  <w:lang w:val="en-US" w:eastAsia="ko-KR"/>
                </w:rPr>
                <w:delText>(</w:delText>
              </w:r>
            </w:del>
            <w:del w:id="4382" w:author="Minho_v8" w:date="2009-11-18T04:35:00Z">
              <w:r>
                <w:rPr>
                  <w:rFonts w:eastAsia="굴림;Gulim"/>
                  <w:color w:val="000000"/>
                  <w:kern w:val="2"/>
                  <w:sz w:val="16"/>
                  <w:szCs w:val="16"/>
                  <w:lang w:val="en-US" w:eastAsia="ko-KR"/>
                </w:rPr>
                <w:delText>0,-4.</w:delText>
              </w:r>
            </w:del>
            <w:ins w:id="4383" w:author="Minho_v3" w:date="2009-07-16T00:34:00Z">
              <w:del w:id="4384" w:author="Minho_v8" w:date="2009-11-18T04:35:00Z">
                <w:r>
                  <w:rPr>
                    <w:rFonts w:eastAsia="굴림;Gulim"/>
                    <w:color w:val="000000"/>
                    <w:kern w:val="2"/>
                    <w:sz w:val="16"/>
                    <w:szCs w:val="16"/>
                    <w:lang w:val="en-US" w:eastAsia="ko-KR"/>
                  </w:rPr>
                  <w:delText>.</w:delText>
                </w:r>
              </w:del>
            </w:ins>
            <w:del w:id="4385" w:author="Minho_v8" w:date="2009-11-18T04:35:00Z">
              <w:r>
                <w:rPr>
                  <w:rFonts w:eastAsia="굴림;Gulim"/>
                  <w:color w:val="000000"/>
                  <w:kern w:val="2"/>
                  <w:sz w:val="16"/>
                  <w:szCs w:val="16"/>
                  <w:lang w:val="en-US" w:eastAsia="ko-KR"/>
                </w:rPr>
                <w:delText>5</w:delText>
              </w:r>
            </w:del>
            <w:del w:id="438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87"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88" w:author="Minho_v8" w:date="2009-11-18T04:35:00Z">
              <w:r>
                <w:rPr>
                  <w:rFonts w:eastAsia="굴림;Gulim"/>
                  <w:color w:val="000000"/>
                  <w:kern w:val="2"/>
                  <w:sz w:val="16"/>
                  <w:szCs w:val="16"/>
                  <w:lang w:val="en-US" w:eastAsia="ko-KR"/>
                </w:rPr>
                <w:delText>(</w:delText>
              </w:r>
            </w:del>
            <w:del w:id="4389" w:author="Minho_v8" w:date="2009-11-18T04:35:00Z">
              <w:r>
                <w:rPr>
                  <w:rFonts w:eastAsia="굴림;Gulim"/>
                  <w:color w:val="000000"/>
                  <w:kern w:val="2"/>
                  <w:sz w:val="16"/>
                  <w:szCs w:val="16"/>
                  <w:lang w:val="en-US" w:eastAsia="ko-KR"/>
                </w:rPr>
                <w:delText>0,0</w:delText>
              </w:r>
            </w:del>
            <w:del w:id="439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39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4392"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4398" w:author="Minho_v8" w:date="2009-11-18T04:35:00Z"/>
              </w:rPr>
            </w:pPr>
            <w:ins w:id="4393" w:author="정민호" w:date="2009-05-09T03:24:00Z">
              <w:del w:id="4394" w:author="Minho_v8" w:date="2009-11-18T04:35:00Z">
                <w:r>
                  <w:rPr>
                    <w:rFonts w:eastAsia="굴림;Gulim"/>
                    <w:sz w:val="16"/>
                    <w:szCs w:val="16"/>
                    <w:lang w:val="en-US" w:eastAsia="ko-KR"/>
                  </w:rPr>
                  <w:delText>M</w:delText>
                </w:r>
              </w:del>
            </w:ins>
            <w:ins w:id="4395" w:author="정민호" w:date="2009-05-09T03:24:00Z">
              <w:del w:id="4396" w:author="Minho_v8" w:date="2009-11-18T04:35:00Z">
                <w:r>
                  <w:rPr>
                    <w:rFonts w:eastAsia="굴림;Gulim"/>
                    <w:sz w:val="16"/>
                    <w:szCs w:val="16"/>
                    <w:lang w:val="en-US" w:eastAsia="ko-KR"/>
                  </w:rPr>
                  <w:delText xml:space="preserve">inimum 30Mbps </w:delText>
                </w:r>
              </w:del>
            </w:ins>
            <w:del w:id="4397"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4399"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400"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01"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02"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03" w:author="Minho_v8" w:date="2009-11-18T04:35:00Z">
              <w:r>
                <w:rPr>
                  <w:rFonts w:eastAsia="굴림;Gulim"/>
                  <w:color w:val="000000"/>
                  <w:kern w:val="2"/>
                  <w:sz w:val="16"/>
                  <w:szCs w:val="16"/>
                  <w:lang w:val="en-US" w:eastAsia="ko-KR"/>
                </w:rPr>
                <w:delText>N/A</w:delText>
              </w:r>
            </w:del>
            <w:del w:id="4404"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05" w:author="Minho_v8" w:date="2009-11-18T04:35:00Z">
              <w:r>
                <w:rPr>
                  <w:rFonts w:eastAsia="굴림;Gulim"/>
                  <w:color w:val="000000"/>
                  <w:kern w:val="2"/>
                  <w:sz w:val="16"/>
                  <w:szCs w:val="16"/>
                  <w:lang w:val="en-US" w:eastAsia="ko-KR"/>
                </w:rPr>
                <w:delText> </w:delText>
              </w:r>
            </w:del>
            <w:del w:id="4406" w:author="Minho_v8" w:date="2009-11-18T04:35:00Z">
              <w:r>
                <w:rPr>
                  <w:rFonts w:eastAsia="굴림;Gulim"/>
                  <w:color w:val="000000"/>
                  <w:kern w:val="2"/>
                  <w:sz w:val="16"/>
                  <w:szCs w:val="16"/>
                  <w:lang w:val="en-US" w:eastAsia="ko-KR"/>
                </w:rPr>
                <w:delText>37</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07" w:author="Minho_v8" w:date="2009-11-18T04:35:00Z">
              <w:r>
                <w:rPr>
                  <w:rFonts w:eastAsia="굴림;Gulim"/>
                  <w:color w:val="000000"/>
                  <w:kern w:val="2"/>
                  <w:sz w:val="16"/>
                  <w:szCs w:val="16"/>
                  <w:lang w:val="en-US" w:eastAsia="ko-KR"/>
                </w:rPr>
                <w:delText>STA23</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08" w:author="Minho_v8" w:date="2009-11-18T04:35:00Z">
              <w:r>
                <w:rPr>
                  <w:rFonts w:eastAsia="굴림;Gulim"/>
                  <w:color w:val="000000"/>
                  <w:kern w:val="2"/>
                  <w:sz w:val="16"/>
                  <w:szCs w:val="16"/>
                  <w:lang w:val="en-US" w:eastAsia="ko-KR"/>
                </w:rPr>
                <w:delText>(</w:delText>
              </w:r>
            </w:del>
            <w:del w:id="4409" w:author="Minho_v8" w:date="2009-11-18T04:35:00Z">
              <w:r>
                <w:rPr>
                  <w:rFonts w:eastAsia="굴림;Gulim"/>
                  <w:color w:val="000000"/>
                  <w:kern w:val="2"/>
                  <w:sz w:val="16"/>
                  <w:szCs w:val="16"/>
                  <w:lang w:val="en-US" w:eastAsia="ko-KR"/>
                </w:rPr>
                <w:delText>-1.</w:delText>
              </w:r>
            </w:del>
            <w:ins w:id="4410" w:author="Minho_v3" w:date="2009-07-16T00:34:00Z">
              <w:del w:id="4411" w:author="Minho_v8" w:date="2009-11-18T04:35:00Z">
                <w:r>
                  <w:rPr>
                    <w:rFonts w:eastAsia="굴림;Gulim"/>
                    <w:color w:val="000000"/>
                    <w:kern w:val="2"/>
                    <w:sz w:val="16"/>
                    <w:szCs w:val="16"/>
                    <w:lang w:val="en-US" w:eastAsia="ko-KR"/>
                  </w:rPr>
                  <w:delText>.</w:delText>
                </w:r>
              </w:del>
            </w:ins>
            <w:del w:id="4412" w:author="Minho_v8" w:date="2009-11-18T04:35:00Z">
              <w:r>
                <w:rPr>
                  <w:rFonts w:eastAsia="굴림;Gulim"/>
                  <w:color w:val="000000"/>
                  <w:kern w:val="2"/>
                  <w:sz w:val="16"/>
                  <w:szCs w:val="16"/>
                  <w:lang w:val="en-US" w:eastAsia="ko-KR"/>
                </w:rPr>
                <w:delText>5,7</w:delText>
              </w:r>
            </w:del>
            <w:del w:id="441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14"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15" w:author="Minho_v8" w:date="2009-11-18T04:35:00Z">
              <w:r>
                <w:rPr>
                  <w:rFonts w:eastAsia="굴림;Gulim"/>
                  <w:color w:val="000000"/>
                  <w:kern w:val="2"/>
                  <w:sz w:val="16"/>
                  <w:szCs w:val="16"/>
                  <w:lang w:val="en-US" w:eastAsia="ko-KR"/>
                </w:rPr>
                <w:delText>(</w:delText>
              </w:r>
            </w:del>
            <w:del w:id="4416" w:author="Minho_v8" w:date="2009-11-18T04:35:00Z">
              <w:r>
                <w:rPr>
                  <w:rFonts w:eastAsia="굴림;Gulim"/>
                  <w:color w:val="000000"/>
                  <w:kern w:val="2"/>
                  <w:sz w:val="16"/>
                  <w:szCs w:val="16"/>
                  <w:lang w:val="en-US" w:eastAsia="ko-KR"/>
                </w:rPr>
                <w:delText>0,0</w:delText>
              </w:r>
            </w:del>
            <w:del w:id="441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41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4419"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4425" w:author="Minho_v8" w:date="2009-11-18T04:35:00Z"/>
              </w:rPr>
            </w:pPr>
            <w:ins w:id="4420" w:author="정민호" w:date="2009-05-09T03:24:00Z">
              <w:del w:id="4421" w:author="Minho_v8" w:date="2009-11-18T04:35:00Z">
                <w:r>
                  <w:rPr>
                    <w:rFonts w:eastAsia="굴림;Gulim"/>
                    <w:sz w:val="16"/>
                    <w:szCs w:val="16"/>
                    <w:lang w:val="en-US" w:eastAsia="ko-KR"/>
                  </w:rPr>
                  <w:delText>M</w:delText>
                </w:r>
              </w:del>
            </w:ins>
            <w:ins w:id="4422" w:author="정민호" w:date="2009-05-09T03:24:00Z">
              <w:del w:id="4423" w:author="Minho_v8" w:date="2009-11-18T04:35:00Z">
                <w:r>
                  <w:rPr>
                    <w:rFonts w:eastAsia="굴림;Gulim"/>
                    <w:sz w:val="16"/>
                    <w:szCs w:val="16"/>
                    <w:lang w:val="en-US" w:eastAsia="ko-KR"/>
                  </w:rPr>
                  <w:delText xml:space="preserve">inimum 30Mbps </w:delText>
                </w:r>
              </w:del>
            </w:ins>
            <w:del w:id="4424"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4426"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427"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28"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29"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30" w:author="Minho_v8" w:date="2009-11-18T04:35:00Z">
              <w:r>
                <w:rPr>
                  <w:rFonts w:eastAsia="굴림;Gulim"/>
                  <w:color w:val="000000"/>
                  <w:kern w:val="2"/>
                  <w:sz w:val="16"/>
                  <w:szCs w:val="16"/>
                  <w:lang w:val="en-US" w:eastAsia="ko-KR"/>
                </w:rPr>
                <w:delText>N/A</w:delText>
              </w:r>
            </w:del>
            <w:del w:id="4431"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32" w:author="Minho_v8" w:date="2009-11-18T04:35:00Z">
              <w:r>
                <w:rPr>
                  <w:rFonts w:eastAsia="굴림;Gulim"/>
                  <w:color w:val="000000"/>
                  <w:kern w:val="2"/>
                  <w:sz w:val="16"/>
                  <w:szCs w:val="16"/>
                  <w:lang w:val="en-US" w:eastAsia="ko-KR"/>
                </w:rPr>
                <w:delText> </w:delText>
              </w:r>
            </w:del>
            <w:del w:id="4433" w:author="Minho_v8" w:date="2009-11-18T04:35:00Z">
              <w:r>
                <w:rPr>
                  <w:rFonts w:eastAsia="굴림;Gulim"/>
                  <w:color w:val="000000"/>
                  <w:kern w:val="2"/>
                  <w:sz w:val="16"/>
                  <w:szCs w:val="16"/>
                  <w:lang w:val="en-US" w:eastAsia="ko-KR"/>
                </w:rPr>
                <w:delText>38</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34" w:author="Minho_v8" w:date="2009-11-18T04:35:00Z">
              <w:r>
                <w:rPr>
                  <w:rFonts w:eastAsia="굴림;Gulim"/>
                  <w:color w:val="000000"/>
                  <w:kern w:val="2"/>
                  <w:sz w:val="16"/>
                  <w:szCs w:val="16"/>
                  <w:lang w:val="en-US" w:eastAsia="ko-KR"/>
                </w:rPr>
                <w:delText>STA24</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35" w:author="Minho_v8" w:date="2009-11-18T04:35:00Z">
              <w:r>
                <w:rPr>
                  <w:rFonts w:eastAsia="굴림;Gulim"/>
                  <w:color w:val="000000"/>
                  <w:kern w:val="2"/>
                  <w:sz w:val="16"/>
                  <w:szCs w:val="16"/>
                  <w:lang w:val="en-US" w:eastAsia="ko-KR"/>
                </w:rPr>
                <w:delText>(</w:delText>
              </w:r>
            </w:del>
            <w:del w:id="4436" w:author="Minho_v8" w:date="2009-11-18T04:35:00Z">
              <w:r>
                <w:rPr>
                  <w:rFonts w:eastAsia="굴림;Gulim"/>
                  <w:color w:val="000000"/>
                  <w:kern w:val="2"/>
                  <w:sz w:val="16"/>
                  <w:szCs w:val="16"/>
                  <w:lang w:val="en-US" w:eastAsia="ko-KR"/>
                </w:rPr>
                <w:delText>3,2.</w:delText>
              </w:r>
            </w:del>
            <w:ins w:id="4437" w:author="Minho_v3" w:date="2009-07-16T00:34:00Z">
              <w:del w:id="4438" w:author="Minho_v8" w:date="2009-11-18T04:35:00Z">
                <w:r>
                  <w:rPr>
                    <w:rFonts w:eastAsia="굴림;Gulim"/>
                    <w:color w:val="000000"/>
                    <w:kern w:val="2"/>
                    <w:sz w:val="16"/>
                    <w:szCs w:val="16"/>
                    <w:lang w:val="en-US" w:eastAsia="ko-KR"/>
                  </w:rPr>
                  <w:delText>.</w:delText>
                </w:r>
              </w:del>
            </w:ins>
            <w:del w:id="4439" w:author="Minho_v8" w:date="2009-11-18T04:35:00Z">
              <w:r>
                <w:rPr>
                  <w:rFonts w:eastAsia="굴림;Gulim"/>
                  <w:color w:val="000000"/>
                  <w:kern w:val="2"/>
                  <w:sz w:val="16"/>
                  <w:szCs w:val="16"/>
                  <w:lang w:val="en-US" w:eastAsia="ko-KR"/>
                </w:rPr>
                <w:delText>5</w:delText>
              </w:r>
            </w:del>
            <w:del w:id="444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41"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42" w:author="Minho_v8" w:date="2009-11-18T04:35:00Z">
              <w:r>
                <w:rPr>
                  <w:rFonts w:eastAsia="굴림;Gulim"/>
                  <w:color w:val="000000"/>
                  <w:kern w:val="2"/>
                  <w:sz w:val="16"/>
                  <w:szCs w:val="16"/>
                  <w:lang w:val="en-US" w:eastAsia="ko-KR"/>
                </w:rPr>
                <w:delText>(</w:delText>
              </w:r>
            </w:del>
            <w:del w:id="4443" w:author="Minho_v8" w:date="2009-11-18T04:35:00Z">
              <w:r>
                <w:rPr>
                  <w:rFonts w:eastAsia="굴림;Gulim"/>
                  <w:color w:val="000000"/>
                  <w:kern w:val="2"/>
                  <w:sz w:val="16"/>
                  <w:szCs w:val="16"/>
                  <w:lang w:val="en-US" w:eastAsia="ko-KR"/>
                </w:rPr>
                <w:delText>0,0</w:delText>
              </w:r>
            </w:del>
            <w:del w:id="444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4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4446"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4452" w:author="Minho_v8" w:date="2009-11-18T04:35:00Z"/>
              </w:rPr>
            </w:pPr>
            <w:ins w:id="4447" w:author="정민호" w:date="2009-05-09T03:24:00Z">
              <w:del w:id="4448" w:author="Minho_v8" w:date="2009-11-18T04:35:00Z">
                <w:r>
                  <w:rPr>
                    <w:rFonts w:eastAsia="굴림;Gulim"/>
                    <w:sz w:val="16"/>
                    <w:szCs w:val="16"/>
                    <w:lang w:val="en-US" w:eastAsia="ko-KR"/>
                  </w:rPr>
                  <w:delText>M</w:delText>
                </w:r>
              </w:del>
            </w:ins>
            <w:ins w:id="4449" w:author="정민호" w:date="2009-05-09T03:24:00Z">
              <w:del w:id="4450" w:author="Minho_v8" w:date="2009-11-18T04:35:00Z">
                <w:r>
                  <w:rPr>
                    <w:rFonts w:eastAsia="굴림;Gulim"/>
                    <w:sz w:val="16"/>
                    <w:szCs w:val="16"/>
                    <w:lang w:val="en-US" w:eastAsia="ko-KR"/>
                  </w:rPr>
                  <w:delText xml:space="preserve">inimum 30Mbps </w:delText>
                </w:r>
              </w:del>
            </w:ins>
            <w:del w:id="4451"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4453"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454"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55"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56"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57" w:author="Minho_v8" w:date="2009-11-18T04:35:00Z">
              <w:r>
                <w:rPr>
                  <w:rFonts w:eastAsia="굴림;Gulim"/>
                  <w:color w:val="000000"/>
                  <w:kern w:val="2"/>
                  <w:sz w:val="16"/>
                  <w:szCs w:val="16"/>
                  <w:lang w:val="en-US" w:eastAsia="ko-KR"/>
                </w:rPr>
                <w:delText>N/A</w:delText>
              </w:r>
            </w:del>
            <w:del w:id="4458"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59" w:author="Minho_v8" w:date="2009-11-18T04:35:00Z">
              <w:r>
                <w:rPr>
                  <w:rFonts w:eastAsia="굴림;Gulim"/>
                  <w:color w:val="000000"/>
                  <w:kern w:val="2"/>
                  <w:sz w:val="16"/>
                  <w:szCs w:val="16"/>
                  <w:lang w:val="en-US" w:eastAsia="ko-KR"/>
                </w:rPr>
                <w:delText> </w:delText>
              </w:r>
            </w:del>
            <w:del w:id="4460" w:author="Minho_v8" w:date="2009-11-18T04:35:00Z">
              <w:r>
                <w:rPr>
                  <w:rFonts w:eastAsia="굴림;Gulim"/>
                  <w:color w:val="000000"/>
                  <w:kern w:val="2"/>
                  <w:sz w:val="16"/>
                  <w:szCs w:val="16"/>
                  <w:lang w:val="en-US" w:eastAsia="ko-KR"/>
                </w:rPr>
                <w:delText>39</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61" w:author="Minho_v8" w:date="2009-11-18T04:35:00Z">
              <w:r>
                <w:rPr>
                  <w:rFonts w:eastAsia="굴림;Gulim"/>
                  <w:color w:val="000000"/>
                  <w:kern w:val="2"/>
                  <w:sz w:val="16"/>
                  <w:szCs w:val="16"/>
                  <w:lang w:val="en-US" w:eastAsia="ko-KR"/>
                </w:rPr>
                <w:delText>STA25</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62" w:author="Minho_v8" w:date="2009-11-18T04:35:00Z">
              <w:r>
                <w:rPr>
                  <w:rFonts w:eastAsia="굴림;Gulim"/>
                  <w:color w:val="000000"/>
                  <w:kern w:val="2"/>
                  <w:sz w:val="16"/>
                  <w:szCs w:val="16"/>
                  <w:lang w:val="en-US" w:eastAsia="ko-KR"/>
                </w:rPr>
                <w:delText>(</w:delText>
              </w:r>
            </w:del>
            <w:del w:id="4463" w:author="Minho_v8" w:date="2009-11-18T04:35:00Z">
              <w:r>
                <w:rPr>
                  <w:rFonts w:eastAsia="굴림;Gulim"/>
                  <w:color w:val="000000"/>
                  <w:kern w:val="2"/>
                  <w:sz w:val="16"/>
                  <w:szCs w:val="16"/>
                  <w:lang w:val="en-US" w:eastAsia="ko-KR"/>
                </w:rPr>
                <w:delText>3.</w:delText>
              </w:r>
            </w:del>
            <w:ins w:id="4464" w:author="Minho_v3" w:date="2009-07-16T00:34:00Z">
              <w:del w:id="4465" w:author="Minho_v8" w:date="2009-11-18T04:35:00Z">
                <w:r>
                  <w:rPr>
                    <w:rFonts w:eastAsia="굴림;Gulim"/>
                    <w:color w:val="000000"/>
                    <w:kern w:val="2"/>
                    <w:sz w:val="16"/>
                    <w:szCs w:val="16"/>
                    <w:lang w:val="en-US" w:eastAsia="ko-KR"/>
                  </w:rPr>
                  <w:delText>.</w:delText>
                </w:r>
              </w:del>
            </w:ins>
            <w:del w:id="4466" w:author="Minho_v8" w:date="2009-11-18T04:35:00Z">
              <w:r>
                <w:rPr>
                  <w:rFonts w:eastAsia="굴림;Gulim"/>
                  <w:color w:val="000000"/>
                  <w:kern w:val="2"/>
                  <w:sz w:val="16"/>
                  <w:szCs w:val="16"/>
                  <w:lang w:val="en-US" w:eastAsia="ko-KR"/>
                </w:rPr>
                <w:delText>5,-5</w:delText>
              </w:r>
            </w:del>
            <w:del w:id="446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68"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69" w:author="Minho_v8" w:date="2009-11-18T04:35:00Z">
              <w:r>
                <w:rPr>
                  <w:rFonts w:eastAsia="굴림;Gulim"/>
                  <w:color w:val="000000"/>
                  <w:kern w:val="2"/>
                  <w:sz w:val="16"/>
                  <w:szCs w:val="16"/>
                  <w:lang w:val="en-US" w:eastAsia="ko-KR"/>
                </w:rPr>
                <w:delText>(</w:delText>
              </w:r>
            </w:del>
            <w:del w:id="4470" w:author="Minho_v8" w:date="2009-11-18T04:35:00Z">
              <w:r>
                <w:rPr>
                  <w:rFonts w:eastAsia="굴림;Gulim"/>
                  <w:color w:val="000000"/>
                  <w:kern w:val="2"/>
                  <w:sz w:val="16"/>
                  <w:szCs w:val="16"/>
                  <w:lang w:val="en-US" w:eastAsia="ko-KR"/>
                </w:rPr>
                <w:delText>0,0</w:delText>
              </w:r>
            </w:del>
            <w:del w:id="447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7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73"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474"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75"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476"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477" w:author="Minho_v8" w:date="2009-11-18T04:35:00Z">
              <w:r>
                <w:rPr>
                  <w:rFonts w:eastAsia="굴림;Gulim"/>
                  <w:color w:val="000000"/>
                  <w:kern w:val="2"/>
                  <w:sz w:val="16"/>
                  <w:szCs w:val="16"/>
                  <w:lang w:val="en-US" w:eastAsia="ko-KR"/>
                </w:rPr>
                <w:delText>30</w:delText>
              </w:r>
            </w:del>
            <w:del w:id="4478"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79" w:author="Minho_v8" w:date="2009-11-18T04:35:00Z">
              <w:r>
                <w:rPr>
                  <w:rFonts w:eastAsia="굴림;Gulim"/>
                  <w:color w:val="000000"/>
                  <w:kern w:val="2"/>
                  <w:sz w:val="16"/>
                  <w:szCs w:val="16"/>
                  <w:lang w:val="en-US" w:eastAsia="ko-KR"/>
                </w:rPr>
                <w:delText>5%</w:delText>
              </w:r>
            </w:del>
            <w:del w:id="4480"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81" w:author="Minho_v8" w:date="2009-11-18T04:35:00Z">
              <w:r>
                <w:rPr>
                  <w:rFonts w:eastAsia="굴림;Gulim"/>
                  <w:color w:val="000000"/>
                  <w:kern w:val="2"/>
                  <w:sz w:val="16"/>
                  <w:szCs w:val="16"/>
                  <w:lang w:val="en-US" w:eastAsia="ko-KR"/>
                </w:rPr>
                <w:delText> </w:delText>
              </w:r>
            </w:del>
            <w:del w:id="4482" w:author="Minho_v8" w:date="2009-11-18T04:35:00Z">
              <w:r>
                <w:rPr>
                  <w:rFonts w:eastAsia="굴림;Gulim"/>
                  <w:color w:val="000000"/>
                  <w:kern w:val="2"/>
                  <w:sz w:val="16"/>
                  <w:szCs w:val="16"/>
                  <w:lang w:val="en-US" w:eastAsia="ko-KR"/>
                </w:rPr>
                <w:delText>40</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83" w:author="Minho_v8" w:date="2009-11-18T04:35:00Z">
              <w:r>
                <w:rPr>
                  <w:rFonts w:eastAsia="굴림;Gulim"/>
                  <w:color w:val="000000"/>
                  <w:kern w:val="2"/>
                  <w:sz w:val="16"/>
                  <w:szCs w:val="16"/>
                  <w:lang w:val="en-US" w:eastAsia="ko-KR"/>
                </w:rPr>
                <w:delText>STA26</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84" w:author="Minho_v8" w:date="2009-11-18T04:35:00Z">
              <w:r>
                <w:rPr>
                  <w:rFonts w:eastAsia="굴림;Gulim"/>
                  <w:color w:val="000000"/>
                  <w:kern w:val="2"/>
                  <w:sz w:val="16"/>
                  <w:szCs w:val="16"/>
                  <w:lang w:val="en-US" w:eastAsia="ko-KR"/>
                </w:rPr>
                <w:delText>(</w:delText>
              </w:r>
            </w:del>
            <w:del w:id="4485" w:author="Minho_v8" w:date="2009-11-18T04:35:00Z">
              <w:r>
                <w:rPr>
                  <w:rFonts w:eastAsia="굴림;Gulim"/>
                  <w:color w:val="000000"/>
                  <w:kern w:val="2"/>
                  <w:sz w:val="16"/>
                  <w:szCs w:val="16"/>
                  <w:lang w:val="en-US" w:eastAsia="ko-KR"/>
                </w:rPr>
                <w:delText>9,9.</w:delText>
              </w:r>
            </w:del>
            <w:ins w:id="4486" w:author="Minho_v3" w:date="2009-07-16T00:34:00Z">
              <w:del w:id="4487" w:author="Minho_v8" w:date="2009-11-18T04:35:00Z">
                <w:r>
                  <w:rPr>
                    <w:rFonts w:eastAsia="굴림;Gulim"/>
                    <w:color w:val="000000"/>
                    <w:kern w:val="2"/>
                    <w:sz w:val="16"/>
                    <w:szCs w:val="16"/>
                    <w:lang w:val="en-US" w:eastAsia="ko-KR"/>
                  </w:rPr>
                  <w:delText>.</w:delText>
                </w:r>
              </w:del>
            </w:ins>
            <w:del w:id="4488" w:author="Minho_v8" w:date="2009-11-18T04:35:00Z">
              <w:r>
                <w:rPr>
                  <w:rFonts w:eastAsia="굴림;Gulim"/>
                  <w:color w:val="000000"/>
                  <w:kern w:val="2"/>
                  <w:sz w:val="16"/>
                  <w:szCs w:val="16"/>
                  <w:lang w:val="en-US" w:eastAsia="ko-KR"/>
                </w:rPr>
                <w:delText>5</w:delText>
              </w:r>
            </w:del>
            <w:del w:id="448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90"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91" w:author="Minho_v8" w:date="2009-11-18T04:35:00Z">
              <w:r>
                <w:rPr>
                  <w:rFonts w:eastAsia="굴림;Gulim"/>
                  <w:color w:val="000000"/>
                  <w:kern w:val="2"/>
                  <w:sz w:val="16"/>
                  <w:szCs w:val="16"/>
                  <w:lang w:val="en-US" w:eastAsia="ko-KR"/>
                </w:rPr>
                <w:delText>(</w:delText>
              </w:r>
            </w:del>
            <w:del w:id="4492" w:author="Minho_v8" w:date="2009-11-18T04:35:00Z">
              <w:r>
                <w:rPr>
                  <w:rFonts w:eastAsia="굴림;Gulim"/>
                  <w:color w:val="000000"/>
                  <w:kern w:val="2"/>
                  <w:sz w:val="16"/>
                  <w:szCs w:val="16"/>
                  <w:lang w:val="en-US" w:eastAsia="ko-KR"/>
                </w:rPr>
                <w:delText>0,0</w:delText>
              </w:r>
            </w:del>
            <w:del w:id="449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9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95"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496"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97"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498"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499" w:author="Minho_v8" w:date="2009-11-18T04:35:00Z">
              <w:r>
                <w:rPr>
                  <w:rFonts w:eastAsia="굴림;Gulim"/>
                  <w:color w:val="000000"/>
                  <w:kern w:val="2"/>
                  <w:sz w:val="16"/>
                  <w:szCs w:val="16"/>
                  <w:lang w:val="en-US" w:eastAsia="ko-KR"/>
                </w:rPr>
                <w:delText>30</w:delText>
              </w:r>
            </w:del>
            <w:del w:id="4500"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01" w:author="Minho_v8" w:date="2009-11-18T04:35:00Z">
              <w:r>
                <w:rPr>
                  <w:rFonts w:eastAsia="굴림;Gulim"/>
                  <w:color w:val="000000"/>
                  <w:kern w:val="2"/>
                  <w:sz w:val="16"/>
                  <w:szCs w:val="16"/>
                  <w:lang w:val="en-US" w:eastAsia="ko-KR"/>
                </w:rPr>
                <w:delText>5%</w:delText>
              </w:r>
            </w:del>
            <w:del w:id="4502"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03" w:author="Minho_v8" w:date="2009-11-18T04:35:00Z">
              <w:r>
                <w:rPr>
                  <w:rFonts w:eastAsia="굴림;Gulim"/>
                  <w:color w:val="000000"/>
                  <w:kern w:val="2"/>
                  <w:sz w:val="16"/>
                  <w:szCs w:val="16"/>
                  <w:lang w:val="en-US" w:eastAsia="ko-KR"/>
                </w:rPr>
                <w:delText>41</w:delText>
              </w:r>
            </w:del>
            <w:del w:id="4504" w:author="Minho_v8" w:date="2009-11-18T04:35:00Z">
              <w:r>
                <w:rPr>
                  <w:rFonts w:eastAsia="굴림;Gulim"/>
                  <w:color w:val="000000"/>
                  <w:kern w:val="2"/>
                  <w:sz w:val="16"/>
                  <w:szCs w:val="16"/>
                  <w:lang w:val="en-US" w:eastAsia="ko-KR"/>
                </w:rPr>
                <w:delText> </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05" w:author="Minho_v8" w:date="2009-11-18T04:35:00Z">
              <w:r>
                <w:rPr>
                  <w:rFonts w:eastAsia="굴림;Gulim"/>
                  <w:color w:val="000000"/>
                  <w:kern w:val="2"/>
                  <w:sz w:val="16"/>
                  <w:szCs w:val="16"/>
                  <w:lang w:val="en-US" w:eastAsia="ko-KR"/>
                </w:rPr>
                <w:delText>STA27</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06" w:author="Minho_v8" w:date="2009-11-18T04:35:00Z">
              <w:r>
                <w:rPr>
                  <w:rFonts w:eastAsia="굴림;Gulim"/>
                  <w:color w:val="000000"/>
                  <w:kern w:val="2"/>
                  <w:sz w:val="16"/>
                  <w:szCs w:val="16"/>
                  <w:lang w:val="en-US" w:eastAsia="ko-KR"/>
                </w:rPr>
                <w:delText>(</w:delText>
              </w:r>
            </w:del>
            <w:del w:id="4507" w:author="Minho_v8" w:date="2009-11-18T04:35:00Z">
              <w:r>
                <w:rPr>
                  <w:rFonts w:eastAsia="굴림;Gulim"/>
                  <w:color w:val="000000"/>
                  <w:kern w:val="2"/>
                  <w:sz w:val="16"/>
                  <w:szCs w:val="16"/>
                  <w:lang w:val="en-US" w:eastAsia="ko-KR"/>
                </w:rPr>
                <w:delText>-6,2.</w:delText>
              </w:r>
            </w:del>
            <w:ins w:id="4508" w:author="Minho_v3" w:date="2009-07-16T00:34:00Z">
              <w:del w:id="4509" w:author="Minho_v8" w:date="2009-11-18T04:35:00Z">
                <w:r>
                  <w:rPr>
                    <w:rFonts w:eastAsia="굴림;Gulim"/>
                    <w:color w:val="000000"/>
                    <w:kern w:val="2"/>
                    <w:sz w:val="16"/>
                    <w:szCs w:val="16"/>
                    <w:lang w:val="en-US" w:eastAsia="ko-KR"/>
                  </w:rPr>
                  <w:delText>.</w:delText>
                </w:r>
              </w:del>
            </w:ins>
            <w:del w:id="4510" w:author="Minho_v8" w:date="2009-11-18T04:35:00Z">
              <w:r>
                <w:rPr>
                  <w:rFonts w:eastAsia="굴림;Gulim"/>
                  <w:color w:val="000000"/>
                  <w:kern w:val="2"/>
                  <w:sz w:val="16"/>
                  <w:szCs w:val="16"/>
                  <w:lang w:val="en-US" w:eastAsia="ko-KR"/>
                </w:rPr>
                <w:delText>5</w:delText>
              </w:r>
            </w:del>
            <w:del w:id="451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12"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13" w:author="Minho_v8" w:date="2009-11-18T04:35:00Z">
              <w:r>
                <w:rPr>
                  <w:rFonts w:eastAsia="굴림;Gulim"/>
                  <w:color w:val="000000"/>
                  <w:kern w:val="2"/>
                  <w:sz w:val="16"/>
                  <w:szCs w:val="16"/>
                  <w:lang w:val="en-US" w:eastAsia="ko-KR"/>
                </w:rPr>
                <w:delText>(</w:delText>
              </w:r>
            </w:del>
            <w:del w:id="4514" w:author="Minho_v8" w:date="2009-11-18T04:35:00Z">
              <w:r>
                <w:rPr>
                  <w:rFonts w:eastAsia="굴림;Gulim"/>
                  <w:color w:val="000000"/>
                  <w:kern w:val="2"/>
                  <w:sz w:val="16"/>
                  <w:szCs w:val="16"/>
                  <w:lang w:val="en-US" w:eastAsia="ko-KR"/>
                </w:rPr>
                <w:delText>0,0</w:delText>
              </w:r>
            </w:del>
            <w:del w:id="451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1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17"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18"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19"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20"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21" w:author="Minho_v8" w:date="2009-11-18T04:35:00Z">
              <w:r>
                <w:rPr>
                  <w:rFonts w:eastAsia="굴림;Gulim"/>
                  <w:color w:val="000000"/>
                  <w:kern w:val="2"/>
                  <w:sz w:val="16"/>
                  <w:szCs w:val="16"/>
                  <w:lang w:val="en-US" w:eastAsia="ko-KR"/>
                </w:rPr>
                <w:delText>30</w:delText>
              </w:r>
            </w:del>
            <w:del w:id="4522"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23" w:author="Minho_v8" w:date="2009-11-18T04:35:00Z">
              <w:r>
                <w:rPr>
                  <w:rFonts w:eastAsia="굴림;Gulim"/>
                  <w:color w:val="000000"/>
                  <w:kern w:val="2"/>
                  <w:sz w:val="16"/>
                  <w:szCs w:val="16"/>
                  <w:lang w:val="en-US" w:eastAsia="ko-KR"/>
                </w:rPr>
                <w:delText>5%</w:delText>
              </w:r>
            </w:del>
            <w:del w:id="4524"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25" w:author="Minho_v8" w:date="2009-11-18T04:35:00Z">
              <w:r>
                <w:rPr>
                  <w:rFonts w:eastAsia="굴림;Gulim"/>
                  <w:color w:val="000000"/>
                  <w:kern w:val="2"/>
                  <w:sz w:val="16"/>
                  <w:szCs w:val="16"/>
                  <w:lang w:val="en-US" w:eastAsia="ko-KR"/>
                </w:rPr>
                <w:delText> </w:delText>
              </w:r>
            </w:del>
            <w:del w:id="4526" w:author="Minho_v8" w:date="2009-11-18T04:35:00Z">
              <w:r>
                <w:rPr>
                  <w:rFonts w:eastAsia="굴림;Gulim"/>
                  <w:color w:val="000000"/>
                  <w:kern w:val="2"/>
                  <w:sz w:val="16"/>
                  <w:szCs w:val="16"/>
                  <w:lang w:val="en-US" w:eastAsia="ko-KR"/>
                </w:rPr>
                <w:delText>42</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27" w:author="Minho_v8" w:date="2009-11-18T04:35:00Z">
              <w:r>
                <w:rPr>
                  <w:rFonts w:eastAsia="굴림;Gulim"/>
                  <w:color w:val="000000"/>
                  <w:kern w:val="2"/>
                  <w:sz w:val="16"/>
                  <w:szCs w:val="16"/>
                  <w:lang w:val="en-US" w:eastAsia="ko-KR"/>
                </w:rPr>
                <w:delText>STA28</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28" w:author="Minho_v8" w:date="2009-11-18T04:35:00Z">
              <w:r>
                <w:rPr>
                  <w:rFonts w:eastAsia="굴림;Gulim"/>
                  <w:color w:val="000000"/>
                  <w:kern w:val="2"/>
                  <w:sz w:val="16"/>
                  <w:szCs w:val="16"/>
                  <w:lang w:val="en-US" w:eastAsia="ko-KR"/>
                </w:rPr>
                <w:delText>(</w:delText>
              </w:r>
            </w:del>
            <w:del w:id="4529" w:author="Minho_v8" w:date="2009-11-18T04:35:00Z">
              <w:r>
                <w:rPr>
                  <w:rFonts w:eastAsia="굴림;Gulim"/>
                  <w:color w:val="000000"/>
                  <w:kern w:val="2"/>
                  <w:sz w:val="16"/>
                  <w:szCs w:val="16"/>
                  <w:lang w:val="en-US" w:eastAsia="ko-KR"/>
                </w:rPr>
                <w:delText>-8,-5.</w:delText>
              </w:r>
            </w:del>
            <w:ins w:id="4530" w:author="Minho_v3" w:date="2009-07-16T00:35:00Z">
              <w:del w:id="4531" w:author="Minho_v8" w:date="2009-11-18T04:35:00Z">
                <w:r>
                  <w:rPr>
                    <w:rFonts w:eastAsia="굴림;Gulim"/>
                    <w:color w:val="000000"/>
                    <w:kern w:val="2"/>
                    <w:sz w:val="16"/>
                    <w:szCs w:val="16"/>
                    <w:lang w:val="en-US" w:eastAsia="ko-KR"/>
                  </w:rPr>
                  <w:delText>.</w:delText>
                </w:r>
              </w:del>
            </w:ins>
            <w:del w:id="4532" w:author="Minho_v8" w:date="2009-11-18T04:35:00Z">
              <w:r>
                <w:rPr>
                  <w:rFonts w:eastAsia="굴림;Gulim"/>
                  <w:color w:val="000000"/>
                  <w:kern w:val="2"/>
                  <w:sz w:val="16"/>
                  <w:szCs w:val="16"/>
                  <w:lang w:val="en-US" w:eastAsia="ko-KR"/>
                </w:rPr>
                <w:delText>5</w:delText>
              </w:r>
            </w:del>
            <w:del w:id="453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34"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35" w:author="Minho_v8" w:date="2009-11-18T04:35:00Z">
              <w:r>
                <w:rPr>
                  <w:rFonts w:eastAsia="굴림;Gulim"/>
                  <w:color w:val="000000"/>
                  <w:kern w:val="2"/>
                  <w:sz w:val="16"/>
                  <w:szCs w:val="16"/>
                  <w:lang w:val="en-US" w:eastAsia="ko-KR"/>
                </w:rPr>
                <w:delText>(</w:delText>
              </w:r>
            </w:del>
            <w:del w:id="4536" w:author="Minho_v8" w:date="2009-11-18T04:35:00Z">
              <w:r>
                <w:rPr>
                  <w:rFonts w:eastAsia="굴림;Gulim"/>
                  <w:color w:val="000000"/>
                  <w:kern w:val="2"/>
                  <w:sz w:val="16"/>
                  <w:szCs w:val="16"/>
                  <w:lang w:val="en-US" w:eastAsia="ko-KR"/>
                </w:rPr>
                <w:delText>0,0</w:delText>
              </w:r>
            </w:del>
            <w:del w:id="453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3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39"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40"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41"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42"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43" w:author="Minho_v8" w:date="2009-11-18T04:35:00Z">
              <w:r>
                <w:rPr>
                  <w:rFonts w:eastAsia="굴림;Gulim"/>
                  <w:color w:val="000000"/>
                  <w:kern w:val="2"/>
                  <w:sz w:val="16"/>
                  <w:szCs w:val="16"/>
                  <w:lang w:val="en-US" w:eastAsia="ko-KR"/>
                </w:rPr>
                <w:delText>30</w:delText>
              </w:r>
            </w:del>
            <w:del w:id="4544"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45" w:author="Minho_v8" w:date="2009-11-18T04:35:00Z">
              <w:r>
                <w:rPr>
                  <w:rFonts w:eastAsia="굴림;Gulim"/>
                  <w:color w:val="000000"/>
                  <w:kern w:val="2"/>
                  <w:sz w:val="16"/>
                  <w:szCs w:val="16"/>
                  <w:lang w:val="en-US" w:eastAsia="ko-KR"/>
                </w:rPr>
                <w:delText>5%</w:delText>
              </w:r>
            </w:del>
            <w:del w:id="4546"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47" w:author="Minho_v8" w:date="2009-11-18T04:35:00Z">
              <w:r>
                <w:rPr>
                  <w:rFonts w:eastAsia="굴림;Gulim"/>
                  <w:color w:val="000000"/>
                  <w:kern w:val="2"/>
                  <w:sz w:val="16"/>
                  <w:szCs w:val="16"/>
                  <w:lang w:val="en-US" w:eastAsia="ko-KR"/>
                </w:rPr>
                <w:delText> </w:delText>
              </w:r>
            </w:del>
            <w:del w:id="4548" w:author="Minho_v8" w:date="2009-11-18T04:35:00Z">
              <w:r>
                <w:rPr>
                  <w:rFonts w:eastAsia="굴림;Gulim"/>
                  <w:color w:val="000000"/>
                  <w:kern w:val="2"/>
                  <w:sz w:val="16"/>
                  <w:szCs w:val="16"/>
                  <w:lang w:val="en-US" w:eastAsia="ko-KR"/>
                </w:rPr>
                <w:delText>43</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49" w:author="Minho_v8" w:date="2009-11-18T04:35:00Z">
              <w:r>
                <w:rPr>
                  <w:rFonts w:eastAsia="굴림;Gulim"/>
                  <w:color w:val="000000"/>
                  <w:kern w:val="2"/>
                  <w:sz w:val="16"/>
                  <w:szCs w:val="16"/>
                  <w:lang w:val="en-US" w:eastAsia="ko-KR"/>
                </w:rPr>
                <w:delText>STA29</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50" w:author="Minho_v8" w:date="2009-11-18T04:35:00Z">
              <w:r>
                <w:rPr>
                  <w:rFonts w:eastAsia="굴림;Gulim"/>
                  <w:color w:val="000000"/>
                  <w:kern w:val="2"/>
                  <w:sz w:val="16"/>
                  <w:szCs w:val="16"/>
                  <w:lang w:val="en-US" w:eastAsia="ko-KR"/>
                </w:rPr>
                <w:delText>(</w:delText>
              </w:r>
            </w:del>
            <w:del w:id="4551" w:author="Minho_v8" w:date="2009-11-18T04:35:00Z">
              <w:r>
                <w:rPr>
                  <w:rFonts w:eastAsia="굴림;Gulim"/>
                  <w:color w:val="000000"/>
                  <w:kern w:val="2"/>
                  <w:sz w:val="16"/>
                  <w:szCs w:val="16"/>
                  <w:lang w:val="en-US" w:eastAsia="ko-KR"/>
                </w:rPr>
                <w:delText>1.</w:delText>
              </w:r>
            </w:del>
            <w:ins w:id="4552" w:author="Minho_v3" w:date="2009-07-16T00:35:00Z">
              <w:del w:id="4553" w:author="Minho_v8" w:date="2009-11-18T04:35:00Z">
                <w:r>
                  <w:rPr>
                    <w:rFonts w:eastAsia="굴림;Gulim"/>
                    <w:color w:val="000000"/>
                    <w:kern w:val="2"/>
                    <w:sz w:val="16"/>
                    <w:szCs w:val="16"/>
                    <w:lang w:val="en-US" w:eastAsia="ko-KR"/>
                  </w:rPr>
                  <w:delText>.</w:delText>
                </w:r>
              </w:del>
            </w:ins>
            <w:del w:id="4554" w:author="Minho_v8" w:date="2009-11-18T04:35:00Z">
              <w:r>
                <w:rPr>
                  <w:rFonts w:eastAsia="굴림;Gulim"/>
                  <w:color w:val="000000"/>
                  <w:kern w:val="2"/>
                  <w:sz w:val="16"/>
                  <w:szCs w:val="16"/>
                  <w:lang w:val="en-US" w:eastAsia="ko-KR"/>
                </w:rPr>
                <w:delText>5,3.</w:delText>
              </w:r>
            </w:del>
            <w:ins w:id="4555" w:author="Minho_v3" w:date="2009-07-16T00:35:00Z">
              <w:del w:id="4556" w:author="Minho_v8" w:date="2009-11-18T04:35:00Z">
                <w:r>
                  <w:rPr>
                    <w:rFonts w:eastAsia="굴림;Gulim"/>
                    <w:color w:val="000000"/>
                    <w:kern w:val="2"/>
                    <w:sz w:val="16"/>
                    <w:szCs w:val="16"/>
                    <w:lang w:val="en-US" w:eastAsia="ko-KR"/>
                  </w:rPr>
                  <w:delText>.</w:delText>
                </w:r>
              </w:del>
            </w:ins>
            <w:del w:id="4557" w:author="Minho_v8" w:date="2009-11-18T04:35:00Z">
              <w:r>
                <w:rPr>
                  <w:rFonts w:eastAsia="굴림;Gulim"/>
                  <w:color w:val="000000"/>
                  <w:kern w:val="2"/>
                  <w:sz w:val="16"/>
                  <w:szCs w:val="16"/>
                  <w:lang w:val="en-US" w:eastAsia="ko-KR"/>
                </w:rPr>
                <w:delText>5</w:delText>
              </w:r>
            </w:del>
            <w:del w:id="455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59"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60" w:author="Minho_v8" w:date="2009-11-18T04:35:00Z">
              <w:r>
                <w:rPr>
                  <w:rFonts w:eastAsia="굴림;Gulim"/>
                  <w:color w:val="000000"/>
                  <w:kern w:val="2"/>
                  <w:sz w:val="16"/>
                  <w:szCs w:val="16"/>
                  <w:lang w:val="en-US" w:eastAsia="ko-KR"/>
                </w:rPr>
                <w:delText>(</w:delText>
              </w:r>
            </w:del>
            <w:del w:id="4561" w:author="Minho_v8" w:date="2009-11-18T04:35:00Z">
              <w:r>
                <w:rPr>
                  <w:rFonts w:eastAsia="굴림;Gulim"/>
                  <w:color w:val="000000"/>
                  <w:kern w:val="2"/>
                  <w:sz w:val="16"/>
                  <w:szCs w:val="16"/>
                  <w:lang w:val="en-US" w:eastAsia="ko-KR"/>
                </w:rPr>
                <w:delText>0,0</w:delText>
              </w:r>
            </w:del>
            <w:del w:id="456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6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64"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65"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66"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67"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68" w:author="Minho_v8" w:date="2009-11-18T04:35:00Z">
              <w:r>
                <w:rPr>
                  <w:rFonts w:eastAsia="굴림;Gulim"/>
                  <w:color w:val="000000"/>
                  <w:kern w:val="2"/>
                  <w:sz w:val="16"/>
                  <w:szCs w:val="16"/>
                  <w:lang w:val="en-US" w:eastAsia="ko-KR"/>
                </w:rPr>
                <w:delText>30</w:delText>
              </w:r>
            </w:del>
            <w:del w:id="4569"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70" w:author="Minho_v8" w:date="2009-11-18T04:35:00Z">
              <w:r>
                <w:rPr>
                  <w:rFonts w:eastAsia="굴림;Gulim"/>
                  <w:color w:val="000000"/>
                  <w:kern w:val="2"/>
                  <w:sz w:val="16"/>
                  <w:szCs w:val="16"/>
                  <w:lang w:val="en-US" w:eastAsia="ko-KR"/>
                </w:rPr>
                <w:delText>5%</w:delText>
              </w:r>
            </w:del>
            <w:del w:id="4571"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72" w:author="Minho_v8" w:date="2009-11-18T04:35:00Z">
              <w:r>
                <w:rPr>
                  <w:rFonts w:eastAsia="굴림;Gulim"/>
                  <w:color w:val="000000"/>
                  <w:kern w:val="2"/>
                  <w:sz w:val="16"/>
                  <w:szCs w:val="16"/>
                  <w:lang w:val="en-US" w:eastAsia="ko-KR"/>
                </w:rPr>
                <w:delText> </w:delText>
              </w:r>
            </w:del>
            <w:del w:id="4573" w:author="Minho_v8" w:date="2009-11-18T04:35:00Z">
              <w:r>
                <w:rPr>
                  <w:rFonts w:eastAsia="굴림;Gulim"/>
                  <w:color w:val="000000"/>
                  <w:kern w:val="2"/>
                  <w:sz w:val="16"/>
                  <w:szCs w:val="16"/>
                  <w:lang w:val="en-US" w:eastAsia="ko-KR"/>
                </w:rPr>
                <w:delText>44</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74" w:author="Minho_v8" w:date="2009-11-18T04:35:00Z">
              <w:r>
                <w:rPr>
                  <w:rFonts w:eastAsia="굴림;Gulim"/>
                  <w:color w:val="000000"/>
                  <w:kern w:val="2"/>
                  <w:sz w:val="16"/>
                  <w:szCs w:val="16"/>
                  <w:lang w:val="en-US" w:eastAsia="ko-KR"/>
                </w:rPr>
                <w:delText>STA30</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75" w:author="Minho_v8" w:date="2009-11-18T04:35:00Z">
              <w:r>
                <w:rPr>
                  <w:rFonts w:eastAsia="굴림;Gulim"/>
                  <w:color w:val="000000"/>
                  <w:kern w:val="2"/>
                  <w:sz w:val="16"/>
                  <w:szCs w:val="16"/>
                  <w:lang w:val="en-US" w:eastAsia="ko-KR"/>
                </w:rPr>
                <w:delText>(</w:delText>
              </w:r>
            </w:del>
            <w:del w:id="4576" w:author="Minho_v8" w:date="2009-11-18T04:35:00Z">
              <w:r>
                <w:rPr>
                  <w:rFonts w:eastAsia="굴림;Gulim"/>
                  <w:color w:val="000000"/>
                  <w:kern w:val="2"/>
                  <w:sz w:val="16"/>
                  <w:szCs w:val="16"/>
                  <w:lang w:val="en-US" w:eastAsia="ko-KR"/>
                </w:rPr>
                <w:delText>9.</w:delText>
              </w:r>
            </w:del>
            <w:ins w:id="4577" w:author="Minho_v3" w:date="2009-07-16T00:35:00Z">
              <w:del w:id="4578" w:author="Minho_v8" w:date="2009-11-18T04:35:00Z">
                <w:r>
                  <w:rPr>
                    <w:rFonts w:eastAsia="굴림;Gulim"/>
                    <w:color w:val="000000"/>
                    <w:kern w:val="2"/>
                    <w:sz w:val="16"/>
                    <w:szCs w:val="16"/>
                    <w:lang w:val="en-US" w:eastAsia="ko-KR"/>
                  </w:rPr>
                  <w:delText>.</w:delText>
                </w:r>
              </w:del>
            </w:ins>
            <w:del w:id="4579" w:author="Minho_v8" w:date="2009-11-18T04:35:00Z">
              <w:r>
                <w:rPr>
                  <w:rFonts w:eastAsia="굴림;Gulim"/>
                  <w:color w:val="000000"/>
                  <w:kern w:val="2"/>
                  <w:sz w:val="16"/>
                  <w:szCs w:val="16"/>
                  <w:lang w:val="en-US" w:eastAsia="ko-KR"/>
                </w:rPr>
                <w:delText>5,3.</w:delText>
              </w:r>
            </w:del>
            <w:ins w:id="4580" w:author="Minho_v3" w:date="2009-07-16T00:35:00Z">
              <w:del w:id="4581" w:author="Minho_v8" w:date="2009-11-18T04:35:00Z">
                <w:r>
                  <w:rPr>
                    <w:rFonts w:eastAsia="굴림;Gulim"/>
                    <w:color w:val="000000"/>
                    <w:kern w:val="2"/>
                    <w:sz w:val="16"/>
                    <w:szCs w:val="16"/>
                    <w:lang w:val="en-US" w:eastAsia="ko-KR"/>
                  </w:rPr>
                  <w:delText>.</w:delText>
                </w:r>
              </w:del>
            </w:ins>
            <w:del w:id="4582" w:author="Minho_v8" w:date="2009-11-18T04:35:00Z">
              <w:r>
                <w:rPr>
                  <w:rFonts w:eastAsia="굴림;Gulim"/>
                  <w:color w:val="000000"/>
                  <w:kern w:val="2"/>
                  <w:sz w:val="16"/>
                  <w:szCs w:val="16"/>
                  <w:lang w:val="en-US" w:eastAsia="ko-KR"/>
                </w:rPr>
                <w:delText>5</w:delText>
              </w:r>
            </w:del>
            <w:del w:id="458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84"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85" w:author="Minho_v8" w:date="2009-11-18T04:35:00Z">
              <w:r>
                <w:rPr>
                  <w:rFonts w:eastAsia="굴림;Gulim"/>
                  <w:color w:val="000000"/>
                  <w:kern w:val="2"/>
                  <w:sz w:val="16"/>
                  <w:szCs w:val="16"/>
                  <w:lang w:val="en-US" w:eastAsia="ko-KR"/>
                </w:rPr>
                <w:delText>(</w:delText>
              </w:r>
            </w:del>
            <w:del w:id="4586" w:author="Minho_v8" w:date="2009-11-18T04:35:00Z">
              <w:r>
                <w:rPr>
                  <w:rFonts w:eastAsia="굴림;Gulim"/>
                  <w:color w:val="000000"/>
                  <w:kern w:val="2"/>
                  <w:sz w:val="16"/>
                  <w:szCs w:val="16"/>
                  <w:lang w:val="en-US" w:eastAsia="ko-KR"/>
                </w:rPr>
                <w:delText>0,0</w:delText>
              </w:r>
            </w:del>
            <w:del w:id="458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8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89"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90"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91"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92"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93" w:author="Minho_v8" w:date="2009-11-18T04:35:00Z">
              <w:r>
                <w:rPr>
                  <w:rFonts w:eastAsia="굴림;Gulim"/>
                  <w:color w:val="000000"/>
                  <w:kern w:val="2"/>
                  <w:sz w:val="16"/>
                  <w:szCs w:val="16"/>
                  <w:lang w:val="en-US" w:eastAsia="ko-KR"/>
                </w:rPr>
                <w:delText>30</w:delText>
              </w:r>
            </w:del>
            <w:del w:id="4594"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95" w:author="Minho_v8" w:date="2009-11-18T04:35:00Z">
              <w:r>
                <w:rPr>
                  <w:rFonts w:eastAsia="굴림;Gulim"/>
                  <w:color w:val="000000"/>
                  <w:kern w:val="2"/>
                  <w:sz w:val="16"/>
                  <w:szCs w:val="16"/>
                  <w:lang w:val="en-US" w:eastAsia="ko-KR"/>
                </w:rPr>
                <w:delText>5%</w:delText>
              </w:r>
            </w:del>
            <w:del w:id="4596" w:author="Minho_v8" w:date="2009-11-18T04:35:00Z">
              <w:r>
                <w:rPr>
                  <w:rFonts w:eastAsia="굴림;Gulim"/>
                  <w:color w:val="000000"/>
                  <w:kern w:val="2"/>
                  <w:sz w:val="16"/>
                  <w:szCs w:val="16"/>
                  <w:lang w:val="en-US" w:eastAsia="ko-KR"/>
                </w:rPr>
                <w:delText> </w:delText>
              </w:r>
            </w:del>
          </w:p>
        </w:tc>
      </w:tr>
      <w:tr>
        <w:trPr>
          <w:trHeight w:val="483" w:hRule="atLeast"/>
        </w:trPr>
        <w:tc>
          <w:tcPr>
            <w:tcW w:w="46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8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2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8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25"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90"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302"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97" w:author="Minho_v8" w:date="2009-11-18T04:35:00Z">
              <w:r>
                <w:rPr>
                  <w:rFonts w:eastAsia="굴림;Gulim"/>
                  <w:bCs/>
                  <w:kern w:val="2"/>
                  <w:sz w:val="16"/>
                  <w:szCs w:val="16"/>
                  <w:lang w:val="en-US" w:eastAsia="ko-KR"/>
                </w:rPr>
                <w:delText xml:space="preserve">Total Measured </w:delText>
              </w:r>
            </w:del>
            <w:ins w:id="4598" w:author="Minho_v3" w:date="2009-07-11T04:26:00Z">
              <w:del w:id="4599" w:author="Minho_v8" w:date="2009-11-18T04:35:00Z">
                <w:r>
                  <w:rPr>
                    <w:rFonts w:eastAsia="굴림;Gulim"/>
                    <w:bCs/>
                    <w:kern w:val="2"/>
                    <w:sz w:val="16"/>
                    <w:szCs w:val="16"/>
                    <w:lang w:val="en-US" w:eastAsia="ko-KR"/>
                  </w:rPr>
                  <w:delText>Throughput</w:delText>
                </w:r>
              </w:del>
            </w:ins>
            <w:del w:id="4600" w:author="Minho_v8" w:date="2009-11-18T04:35:00Z">
              <w:r>
                <w:rPr>
                  <w:rFonts w:eastAsia="굴림;Gulim"/>
                  <w:bCs/>
                  <w:kern w:val="2"/>
                  <w:sz w:val="16"/>
                  <w:szCs w:val="16"/>
                  <w:lang w:val="en-US" w:eastAsia="ko-KR"/>
                </w:rPr>
                <w:delText>Thruput</w:delText>
              </w:r>
            </w:del>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widowControl/>
              <w:bidi w:val="0"/>
              <w:jc w:val="left"/>
              <w:textAlignment w:val="bottom"/>
              <w:rPr>
                <w:rFonts w:eastAsia="굴림;Gulim"/>
                <w:sz w:val="16"/>
                <w:szCs w:val="16"/>
                <w:lang w:val="en-US" w:eastAsia="ko-KR"/>
              </w:rPr>
            </w:pPr>
            <w:ins w:id="4601" w:author="정민호" w:date="2009-05-09T05:46:00Z">
              <w:del w:id="4602" w:author="Minho_v8" w:date="2009-11-18T04:35:00Z">
                <w:r>
                  <w:rPr>
                    <w:rFonts w:eastAsia="굴림;Gulim"/>
                    <w:bCs/>
                    <w:kern w:val="2"/>
                    <w:sz w:val="16"/>
                    <w:szCs w:val="16"/>
                    <w:lang w:val="en-US" w:eastAsia="ko-KR"/>
                  </w:rPr>
                  <w:delText>Minimum 460.2</w:delText>
                </w:r>
              </w:del>
            </w:ins>
            <w:ins w:id="4603" w:author="정민호" w:date="2009-05-12T07:11:00Z">
              <w:del w:id="4604" w:author="Minho_v8" w:date="2009-11-18T04:35:00Z">
                <w:r>
                  <w:rPr>
                    <w:rFonts w:eastAsia="굴림;Gulim"/>
                    <w:bCs/>
                    <w:kern w:val="2"/>
                    <w:sz w:val="16"/>
                    <w:szCs w:val="16"/>
                    <w:lang w:val="en-US" w:eastAsia="ko-KR"/>
                  </w:rPr>
                  <w:delText>2</w:delText>
                </w:r>
              </w:del>
            </w:ins>
            <w:ins w:id="4605" w:author="정민호" w:date="2009-05-09T05:46:00Z">
              <w:del w:id="4606" w:author="Minho_v8" w:date="2009-11-18T04:35:00Z">
                <w:r>
                  <w:rPr>
                    <w:rFonts w:eastAsia="굴림;Gulim"/>
                    <w:bCs/>
                    <w:kern w:val="2"/>
                    <w:sz w:val="16"/>
                    <w:szCs w:val="16"/>
                    <w:lang w:val="en-US" w:eastAsia="ko-KR"/>
                  </w:rPr>
                  <w:delText xml:space="preserve">Mbps </w:delText>
                </w:r>
              </w:del>
            </w:ins>
            <w:del w:id="4607" w:author="Minho_v8" w:date="2009-11-18T04:35:00Z">
              <w:r>
                <w:rPr>
                  <w:rFonts w:eastAsia="굴림;Gulim"/>
                  <w:bCs/>
                  <w:kern w:val="2"/>
                  <w:sz w:val="16"/>
                  <w:szCs w:val="16"/>
                  <w:lang w:val="en-US" w:eastAsia="ko-KR"/>
                </w:rPr>
                <w:delText>740</w:delText>
              </w:r>
            </w:del>
            <w:del w:id="4608" w:author="Minho_v8" w:date="2009-11-18T04:35:00Z">
              <w:r>
                <w:rPr>
                  <w:rFonts w:eastAsia="굴림;Gulim"/>
                  <w:bCs/>
                  <w:kern w:val="2"/>
                  <w:sz w:val="16"/>
                  <w:szCs w:val="16"/>
                  <w:lang w:val="en-US" w:eastAsia="ko-KR"/>
                </w:rPr>
                <w:delText>.</w:delText>
              </w:r>
            </w:del>
            <w:del w:id="4609" w:author="Minho_v8" w:date="2009-11-18T04:35:00Z">
              <w:r>
                <w:rPr>
                  <w:rFonts w:eastAsia="굴림;Gulim"/>
                  <w:bCs/>
                  <w:kern w:val="2"/>
                  <w:sz w:val="16"/>
                  <w:szCs w:val="16"/>
                  <w:lang w:val="en-US" w:eastAsia="ko-KR"/>
                </w:rPr>
                <w:delText>2</w:delText>
              </w:r>
            </w:del>
          </w:p>
        </w:tc>
        <w:tc>
          <w:tcPr>
            <w:tcW w:w="884" w:type="dxa"/>
            <w:tcBorders>
              <w:top w:val="single" w:sz="4" w:space="0" w:color="000000"/>
              <w:left w:val="single" w:sz="12" w:space="0" w:color="000000"/>
            </w:tcBorders>
            <w:tcMar>
              <w:top w:w="11" w:type="dxa"/>
              <w:left w:w="11" w:type="dxa"/>
              <w:right w:w="11" w:type="dxa"/>
            </w:tcMar>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55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3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20"/>
          <w:lang w:val="en-US" w:eastAsia="ko-KR"/>
          <w:del w:id="4616" w:author="Minho_v8" w:date="2009-11-18T04:35:00Z"/>
        </w:rPr>
      </w:pPr>
      <w:del w:id="4610" w:author="Minho_v8" w:date="2009-11-18T04:35:00Z">
        <w:r>
          <w:rPr>
            <w:rStyle w:val="Style6"/>
            <w:vanish w:val="false"/>
          </w:rPr>
          <w:commentReference w:id="75"/>
        </w:r>
      </w:del>
      <w:ins w:id="4611" w:author="Minho_v3" w:date="2009-07-14T12:48:00Z">
        <w:del w:id="4612" w:author="Minho_v8" w:date="2009-11-18T04:35:00Z">
          <w:r>
            <w:rPr>
              <w:rFonts w:eastAsia="바탕;Batang"/>
              <w:sz w:val="20"/>
              <w:lang w:val="en-US" w:eastAsia="ko-KR"/>
            </w:rPr>
            <w:delText xml:space="preserve">Note) </w:delText>
          </w:r>
        </w:del>
      </w:ins>
      <w:ins w:id="4613" w:author="Minho_v3" w:date="2009-07-14T12:48:00Z">
        <w:del w:id="4614" w:author="Minho_v8" w:date="2009-11-18T04:35:00Z">
          <w:r>
            <w:rPr>
              <w:color w:val="000000"/>
              <w:sz w:val="20"/>
            </w:rPr>
            <w:delText>Limited number of antennas for some devices are exemplary, to allow for proposal comparison</w:delText>
          </w:r>
        </w:del>
      </w:ins>
      <w:del w:id="4615" w:author="Minho_v8" w:date="2009-11-18T04:35:00Z">
        <w:r>
          <w:rPr>
            <w:rFonts w:eastAsia="바탕;Batang"/>
            <w:color w:val="000000"/>
            <w:sz w:val="20"/>
            <w:lang w:eastAsia="ko-KR"/>
          </w:rPr>
          <w:delText>.</w:delText>
        </w:r>
      </w:del>
    </w:p>
    <w:p>
      <w:pPr>
        <w:pStyle w:val="TextBodyIndent"/>
        <w:keepNext w:val="true"/>
        <w:rPr>
          <w:rFonts w:eastAsia="바탕;Batang"/>
          <w:sz w:val="20"/>
          <w:lang w:val="en-US" w:eastAsia="ko-KR"/>
        </w:rPr>
      </w:pPr>
      <w:r>
        <w:rPr>
          <w:rFonts w:eastAsia="바탕;Batang"/>
          <w:sz w:val="20"/>
          <w:lang w:val="en-US" w:eastAsia="ko-KR"/>
        </w:rPr>
      </w:r>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17" w:author="Minho_v8" w:date="2009-11-18T04:36:00Z">
              <w:r>
                <w:rPr>
                  <w:rFonts w:eastAsia="굴림;Gulim"/>
                  <w:bCs/>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18" w:author="Minho_v8" w:date="2009-11-18T04:36:00Z">
              <w:r>
                <w:rPr>
                  <w:rFonts w:eastAsia="굴림;Gulim"/>
                  <w:bCs/>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620" w:author="Minho_v8" w:date="2009-11-18T04:36:00Z"/>
              </w:rPr>
            </w:pPr>
            <w:ins w:id="4619" w:author="Minho_v8" w:date="2009-11-18T04:36: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4621" w:author="Minho_v8" w:date="2009-11-18T04:36:00Z">
              <w:r>
                <w:rPr>
                  <w:rFonts w:eastAsia="굴림;Gulim"/>
                  <w:bCs/>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22" w:author="Minho_v8" w:date="2009-11-18T04:36:00Z">
              <w:r>
                <w:rPr>
                  <w:rFonts w:eastAsia="굴림;Gulim"/>
                  <w:bCs/>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624" w:author="Minho_v8" w:date="2009-11-18T04:36:00Z"/>
              </w:rPr>
            </w:pPr>
            <w:ins w:id="4623" w:author="Minho_v8" w:date="2009-11-18T04:36: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4625" w:author="Minho_v8" w:date="2009-11-18T04:36:00Z">
              <w:r>
                <w:rPr>
                  <w:rFonts w:eastAsia="굴림;Gulim"/>
                  <w:bCs/>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26" w:author="Minho_v8" w:date="2009-11-18T04:36: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27" w:author="Minho_v8" w:date="2009-11-18T04:36:00Z">
              <w:r>
                <w:rPr>
                  <w:rFonts w:eastAsia="굴림;Gulim"/>
                  <w:bCs/>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28" w:author="Minho_v8" w:date="2009-11-18T04:36:00Z">
              <w:r>
                <w:rPr>
                  <w:rFonts w:eastAsia="굴림;Gulim"/>
                  <w:bCs/>
                  <w:color w:val="000000"/>
                  <w:kern w:val="2"/>
                  <w:sz w:val="16"/>
                  <w:szCs w:val="16"/>
                  <w:lang w:val="en-US" w:eastAsia="ko-KR"/>
                </w:rPr>
                <w:t xml:space="preserve">Application Load </w:t>
              </w:r>
            </w:ins>
            <w:ins w:id="4629" w:author="Minho_v8" w:date="2009-11-18T04:36:00Z">
              <w:r>
                <w:rPr>
                  <w:rFonts w:eastAsia="굴림;Gulim"/>
                  <w:bCs/>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30" w:author="Minho_v8" w:date="2009-11-18T04:36:00Z">
              <w:r>
                <w:rPr>
                  <w:rFonts w:eastAsia="굴림;Gulim"/>
                  <w:bCs/>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31" w:author="Minho_v8" w:date="2009-11-18T04:36:00Z">
              <w:r>
                <w:rPr>
                  <w:rFonts w:eastAsia="굴림;Gulim"/>
                  <w:bCs/>
                  <w:color w:val="000000"/>
                  <w:kern w:val="2"/>
                  <w:sz w:val="16"/>
                  <w:szCs w:val="16"/>
                  <w:lang w:val="en-US" w:eastAsia="ko-KR"/>
                </w:rPr>
                <w:t>MSDU Size</w:t>
              </w:r>
            </w:ins>
            <w:ins w:id="4632" w:author="Minho_v8" w:date="2009-11-18T04:36:00Z">
              <w:r>
                <w:rPr>
                  <w:rFonts w:eastAsia="굴림;Gulim"/>
                  <w:bCs/>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33" w:author="Minho_v8" w:date="2009-11-18T04:36:00Z">
              <w:r>
                <w:rPr>
                  <w:rFonts w:eastAsia="굴림;Gulim"/>
                  <w:bCs/>
                  <w:color w:val="000000"/>
                  <w:kern w:val="2"/>
                  <w:sz w:val="16"/>
                  <w:szCs w:val="16"/>
                  <w:lang w:val="en-US" w:eastAsia="ko-KR"/>
                </w:rPr>
                <w:t>Max</w:t>
              </w:r>
            </w:ins>
            <w:ins w:id="4634" w:author="Minho_v8" w:date="2009-11-18T04:36:00Z">
              <w:r>
                <w:rPr>
                  <w:rFonts w:eastAsia="굴림;Gulim"/>
                  <w:bCs/>
                  <w:color w:val="000000"/>
                  <w:kern w:val="2"/>
                  <w:sz w:val="16"/>
                  <w:szCs w:val="16"/>
                  <w:lang w:val="en-US" w:eastAsia="ko-KR"/>
                </w:rPr>
                <w:t>.</w:t>
              </w:r>
            </w:ins>
            <w:ins w:id="4635" w:author="Minho_v8" w:date="2009-11-18T04:36:00Z">
              <w:r>
                <w:rPr>
                  <w:rFonts w:eastAsia="굴림;Gulim"/>
                  <w:bCs/>
                  <w:color w:val="000000"/>
                  <w:kern w:val="2"/>
                  <w:sz w:val="16"/>
                  <w:szCs w:val="16"/>
                  <w:lang w:val="en-US" w:eastAsia="ko-KR"/>
                </w:rPr>
                <w:t xml:space="preserve">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36" w:author="Minho_v8" w:date="2009-11-18T04:36:00Z">
              <w:r>
                <w:rPr>
                  <w:rFonts w:eastAsia="굴림;Gulim"/>
                  <w:bCs/>
                  <w:color w:val="000000"/>
                  <w:kern w:val="2"/>
                  <w:sz w:val="16"/>
                  <w:szCs w:val="16"/>
                  <w:lang w:val="en-US" w:eastAsia="ko-KR"/>
                </w:rPr>
                <w:t xml:space="preserve">Max. </w:t>
              </w:r>
            </w:ins>
            <w:ins w:id="4637" w:author="Minho_v8" w:date="2009-11-18T04:36:00Z">
              <w:r>
                <w:rPr>
                  <w:rFonts w:eastAsia="굴림;Gulim"/>
                  <w:bCs/>
                  <w:color w:val="000000"/>
                  <w:kern w:val="2"/>
                  <w:sz w:val="16"/>
                  <w:szCs w:val="16"/>
                  <w:lang w:val="en-US" w:eastAsia="ko-KR"/>
                </w:rPr>
                <w:t>PLR</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38" w:author="Minho_v8" w:date="2009-11-18T04:36:00Z">
              <w:r>
                <w:rPr>
                  <w:rFonts w:eastAsia="굴림;Gulim"/>
                  <w:bCs/>
                  <w:color w:val="000000"/>
                  <w:kern w:val="2"/>
                  <w:sz w:val="16"/>
                  <w:szCs w:val="16"/>
                  <w:lang w:val="en-US" w:eastAsia="ko-KR"/>
                </w:rPr>
                <w:t> </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39"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40" w:author="Minho_v8" w:date="2009-11-18T04:36:00Z">
              <w:r>
                <w:rPr>
                  <w:rFonts w:eastAsia="굴림;Gulim"/>
                  <w:bCs/>
                  <w:color w:val="000000"/>
                  <w:kern w:val="2"/>
                  <w:sz w:val="16"/>
                  <w:szCs w:val="16"/>
                  <w:lang w:val="en-US" w:eastAsia="ko-KR"/>
                </w:rPr>
                <w:t> </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41"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42" w:author="Minho_v8" w:date="2009-11-18T04:36:00Z">
              <w:r>
                <w:rPr>
                  <w:rFonts w:eastAsia="굴림;Gulim"/>
                  <w:bCs/>
                  <w:color w:val="000000"/>
                  <w:kern w:val="2"/>
                  <w:sz w:val="16"/>
                  <w:szCs w:val="16"/>
                  <w:lang w:val="en-US" w:eastAsia="ko-KR"/>
                </w:rPr>
                <w:t> </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43" w:author="Minho_v8" w:date="2009-11-18T04:36: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44" w:author="Minho_v8" w:date="2009-11-18T04:36:00Z">
              <w:r>
                <w:rPr>
                  <w:rFonts w:eastAsia="굴림;Gulim"/>
                  <w:bCs/>
                  <w:color w:val="000000"/>
                  <w:kern w:val="2"/>
                  <w:sz w:val="16"/>
                  <w:szCs w:val="16"/>
                  <w:lang w:val="en-US" w:eastAsia="ko-KR"/>
                </w:rPr>
                <w:t> </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45" w:author="Minho_v8" w:date="2009-11-18T04:36:00Z">
              <w:r>
                <w:rPr>
                  <w:rFonts w:eastAsia="굴림;Gulim"/>
                  <w:bCs/>
                  <w:color w:val="000000"/>
                  <w:kern w:val="2"/>
                  <w:sz w:val="16"/>
                  <w:szCs w:val="16"/>
                  <w:lang w:val="en-US" w:eastAsia="ko-KR"/>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46" w:author="Minho_v8" w:date="2009-11-18T04:36:00Z">
              <w:r>
                <w:rPr>
                  <w:rFonts w:eastAsia="굴림;Gulim"/>
                  <w:bCs/>
                  <w:color w:val="000000"/>
                  <w:kern w:val="2"/>
                  <w:sz w:val="16"/>
                  <w:szCs w:val="16"/>
                  <w:lang w:val="en-US" w:eastAsia="ko-KR"/>
                </w:rPr>
                <w:t> </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47" w:author="Minho_v8" w:date="2009-11-18T04:36:00Z">
              <w:r>
                <w:rPr>
                  <w:rFonts w:eastAsia="굴림;Gulim"/>
                  <w:bCs/>
                  <w:color w:val="000000"/>
                  <w:kern w:val="2"/>
                  <w:sz w:val="16"/>
                  <w:szCs w:val="16"/>
                  <w:lang w:val="en-US" w:eastAsia="ko-KR"/>
                </w:rPr>
                <w:t> </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48" w:author="Minho_v8" w:date="2009-11-18T04:36:00Z">
              <w:r>
                <w:rPr>
                  <w:rFonts w:eastAsia="굴림;Gulim"/>
                  <w:bCs/>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49"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50"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51" w:author="Minho_v8" w:date="2009-11-18T04:36:00Z">
              <w:r>
                <w:rPr>
                  <w:rFonts w:eastAsia="굴림;Gulim"/>
                  <w:bCs/>
                  <w:color w:val="000000"/>
                  <w:kern w:val="2"/>
                  <w:sz w:val="16"/>
                  <w:szCs w:val="16"/>
                  <w:lang w:val="en-US" w:eastAsia="ko-KR"/>
                </w:rPr>
                <w:t>Downlink Flows</w:t>
              </w:r>
            </w:ins>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52"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53"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54" w:author="Minho_v8" w:date="2009-11-18T04:36:00Z">
              <w:r>
                <w:rPr>
                  <w:rFonts w:eastAsia="굴림;Gulim"/>
                  <w:bCs/>
                  <w:color w:val="000000"/>
                  <w:kern w:val="2"/>
                  <w:sz w:val="16"/>
                  <w:szCs w:val="16"/>
                  <w:lang w:val="en-US" w:eastAsia="ko-KR"/>
                </w:rPr>
                <w:t> </w:t>
              </w:r>
            </w:ins>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55"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56"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57"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58"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59"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60"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61" w:author="Minho_v8" w:date="2009-11-18T04:36:00Z">
              <w:r>
                <w:rPr>
                  <w:rFonts w:eastAsia="굴림;Gulim"/>
                  <w:color w:val="000000"/>
                  <w:kern w:val="2"/>
                  <w:sz w:val="16"/>
                  <w:szCs w:val="16"/>
                  <w:lang w:val="en-US" w:eastAsia="ko-KR"/>
                </w:rPr>
                <w:t> </w:t>
              </w:r>
            </w:ins>
            <w:ins w:id="4662"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6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64" w:author="Minho_v8" w:date="2009-11-18T04:36:00Z">
              <w:r>
                <w:rPr>
                  <w:rFonts w:eastAsia="굴림;Gulim"/>
                  <w:color w:val="000000"/>
                  <w:kern w:val="2"/>
                  <w:sz w:val="16"/>
                  <w:szCs w:val="16"/>
                  <w:lang w:val="en-US" w:eastAsia="ko-KR"/>
                </w:rPr>
                <w:t>(</w:t>
              </w:r>
            </w:ins>
            <w:ins w:id="4665" w:author="Minho_v8" w:date="2009-11-18T04:36:00Z">
              <w:r>
                <w:rPr>
                  <w:rFonts w:eastAsia="굴림;Gulim"/>
                  <w:color w:val="000000"/>
                  <w:kern w:val="2"/>
                  <w:sz w:val="16"/>
                  <w:szCs w:val="16"/>
                  <w:lang w:val="en-US" w:eastAsia="ko-KR"/>
                </w:rPr>
                <w:t>0,0</w:t>
              </w:r>
            </w:ins>
            <w:ins w:id="466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67"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68" w:author="Minho_v8" w:date="2009-11-18T04:36:00Z">
              <w:r>
                <w:rPr>
                  <w:rFonts w:eastAsia="굴림;Gulim"/>
                  <w:color w:val="000000"/>
                  <w:kern w:val="2"/>
                  <w:sz w:val="16"/>
                  <w:szCs w:val="16"/>
                  <w:lang w:val="en-US" w:eastAsia="ko-KR"/>
                </w:rPr>
                <w:t>(</w:t>
              </w:r>
            </w:ins>
            <w:ins w:id="4669" w:author="Minho_v8" w:date="2009-11-18T04:36:00Z">
              <w:r>
                <w:rPr>
                  <w:rFonts w:eastAsia="굴림;Gulim"/>
                  <w:color w:val="000000"/>
                  <w:kern w:val="2"/>
                  <w:sz w:val="16"/>
                  <w:szCs w:val="16"/>
                  <w:lang w:val="en-US" w:eastAsia="ko-KR"/>
                </w:rPr>
                <w:t>5,-9</w:t>
              </w:r>
            </w:ins>
            <w:ins w:id="4670" w:author="Minho_v8" w:date="2009-11-18T04:36:00Z">
              <w:r>
                <w:rPr>
                  <w:rFonts w:eastAsia="굴림;Gulim"/>
                  <w:color w:val="000000"/>
                  <w:kern w:val="2"/>
                  <w:sz w:val="16"/>
                  <w:szCs w:val="16"/>
                  <w:lang w:val="en-US" w:eastAsia="ko-KR"/>
                </w:rPr>
                <w:t>.</w:t>
              </w:r>
            </w:ins>
            <w:ins w:id="4671" w:author="Minho_v8" w:date="2009-11-18T04:36:00Z">
              <w:r>
                <w:rPr>
                  <w:rFonts w:eastAsia="굴림;Gulim"/>
                  <w:color w:val="000000"/>
                  <w:kern w:val="2"/>
                  <w:sz w:val="16"/>
                  <w:szCs w:val="16"/>
                  <w:lang w:val="en-US" w:eastAsia="ko-KR"/>
                </w:rPr>
                <w:t>5</w:t>
              </w:r>
            </w:ins>
            <w:ins w:id="467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7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74"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676" w:author="Minho_v8" w:date="2009-11-18T04:36:00Z"/>
              </w:rPr>
            </w:pPr>
            <w:ins w:id="4675"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677"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7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679"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680" w:author="Minho_v8" w:date="2009-11-18T04:36:00Z">
              <w:r>
                <w:rPr>
                  <w:rFonts w:eastAsia="굴림;Gulim"/>
                  <w:color w:val="000000"/>
                  <w:kern w:val="2"/>
                  <w:sz w:val="16"/>
                  <w:szCs w:val="16"/>
                  <w:lang w:val="en-US" w:eastAsia="ko-KR"/>
                </w:rPr>
                <w:t>Inf.</w:t>
              </w:r>
            </w:ins>
            <w:ins w:id="4681"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2" w:author="Minho_v8" w:date="2009-11-18T04:36:00Z">
              <w:r>
                <w:rPr>
                  <w:rFonts w:eastAsia="굴림;Gulim"/>
                  <w:color w:val="000000"/>
                  <w:kern w:val="2"/>
                  <w:sz w:val="16"/>
                  <w:szCs w:val="16"/>
                  <w:lang w:val="en-US" w:eastAsia="ko-KR"/>
                </w:rPr>
                <w:t> </w:t>
              </w:r>
            </w:ins>
            <w:ins w:id="4683"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4" w:author="Minho_v8" w:date="2009-11-18T04:36:00Z">
              <w:r>
                <w:rPr>
                  <w:rFonts w:eastAsia="굴림;Gulim"/>
                  <w:color w:val="000000"/>
                  <w:kern w:val="2"/>
                  <w:sz w:val="16"/>
                  <w:szCs w:val="16"/>
                  <w:lang w:val="en-US" w:eastAsia="ko-KR"/>
                </w:rPr>
                <w:t> </w:t>
              </w:r>
            </w:ins>
            <w:ins w:id="4685"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7" w:author="Minho_v8" w:date="2009-11-18T04:36:00Z">
              <w:r>
                <w:rPr>
                  <w:rFonts w:eastAsia="굴림;Gulim"/>
                  <w:color w:val="000000"/>
                  <w:kern w:val="2"/>
                  <w:sz w:val="16"/>
                  <w:szCs w:val="16"/>
                  <w:lang w:val="en-US" w:eastAsia="ko-KR"/>
                </w:rPr>
                <w:t>(</w:t>
              </w:r>
            </w:ins>
            <w:ins w:id="4688" w:author="Minho_v8" w:date="2009-11-18T04:36:00Z">
              <w:r>
                <w:rPr>
                  <w:rFonts w:eastAsia="굴림;Gulim"/>
                  <w:color w:val="000000"/>
                  <w:kern w:val="2"/>
                  <w:sz w:val="16"/>
                  <w:szCs w:val="16"/>
                  <w:lang w:val="en-US" w:eastAsia="ko-KR"/>
                </w:rPr>
                <w:t>0,0</w:t>
              </w:r>
            </w:ins>
            <w:ins w:id="468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90"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91" w:author="Minho_v8" w:date="2009-11-18T04:36:00Z">
              <w:r>
                <w:rPr>
                  <w:rFonts w:eastAsia="굴림;Gulim"/>
                  <w:color w:val="000000"/>
                  <w:kern w:val="2"/>
                  <w:sz w:val="16"/>
                  <w:szCs w:val="16"/>
                  <w:lang w:val="en-US" w:eastAsia="ko-KR"/>
                </w:rPr>
                <w:t>(</w:t>
              </w:r>
            </w:ins>
            <w:ins w:id="4692" w:author="Minho_v8" w:date="2009-11-18T04:36:00Z">
              <w:r>
                <w:rPr>
                  <w:rFonts w:eastAsia="굴림;Gulim"/>
                  <w:color w:val="000000"/>
                  <w:kern w:val="2"/>
                  <w:sz w:val="16"/>
                  <w:szCs w:val="16"/>
                  <w:lang w:val="en-US" w:eastAsia="ko-KR"/>
                </w:rPr>
                <w:t>3</w:t>
              </w:r>
            </w:ins>
            <w:ins w:id="4693" w:author="Minho_v8" w:date="2009-11-18T04:36:00Z">
              <w:r>
                <w:rPr>
                  <w:rFonts w:eastAsia="굴림;Gulim"/>
                  <w:color w:val="000000"/>
                  <w:kern w:val="2"/>
                  <w:sz w:val="16"/>
                  <w:szCs w:val="16"/>
                  <w:lang w:val="en-US" w:eastAsia="ko-KR"/>
                </w:rPr>
                <w:t>.</w:t>
              </w:r>
            </w:ins>
            <w:ins w:id="4694" w:author="Minho_v8" w:date="2009-11-18T04:36:00Z">
              <w:r>
                <w:rPr>
                  <w:rFonts w:eastAsia="굴림;Gulim"/>
                  <w:color w:val="000000"/>
                  <w:kern w:val="2"/>
                  <w:sz w:val="16"/>
                  <w:szCs w:val="16"/>
                  <w:lang w:val="en-US" w:eastAsia="ko-KR"/>
                </w:rPr>
                <w:t>5,7</w:t>
              </w:r>
            </w:ins>
            <w:ins w:id="4695" w:author="Minho_v8" w:date="2009-11-18T04:36:00Z">
              <w:r>
                <w:rPr>
                  <w:rFonts w:eastAsia="굴림;Gulim"/>
                  <w:color w:val="000000"/>
                  <w:kern w:val="2"/>
                  <w:sz w:val="16"/>
                  <w:szCs w:val="16"/>
                  <w:lang w:val="en-US" w:eastAsia="ko-KR"/>
                </w:rPr>
                <w:t>.</w:t>
              </w:r>
            </w:ins>
            <w:ins w:id="4696" w:author="Minho_v8" w:date="2009-11-18T04:36:00Z">
              <w:r>
                <w:rPr>
                  <w:rFonts w:eastAsia="굴림;Gulim"/>
                  <w:color w:val="000000"/>
                  <w:kern w:val="2"/>
                  <w:sz w:val="16"/>
                  <w:szCs w:val="16"/>
                  <w:lang w:val="en-US" w:eastAsia="ko-KR"/>
                </w:rPr>
                <w:t>5</w:t>
              </w:r>
            </w:ins>
            <w:ins w:id="469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9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99"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701" w:author="Minho_v8" w:date="2009-11-18T04:36:00Z"/>
              </w:rPr>
            </w:pPr>
            <w:ins w:id="4700"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4703" w:author="Minho_v8" w:date="2009-11-18T04:36:00Z"/>
              </w:rPr>
            </w:pPr>
            <w:ins w:id="4702"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704"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05"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06"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07" w:author="Minho_v8" w:date="2009-11-18T04:36:00Z">
              <w:r>
                <w:rPr>
                  <w:rFonts w:eastAsia="굴림;Gulim"/>
                  <w:color w:val="000000"/>
                  <w:kern w:val="2"/>
                  <w:sz w:val="16"/>
                  <w:szCs w:val="16"/>
                  <w:lang w:val="en-US" w:eastAsia="ko-KR"/>
                </w:rPr>
                <w:t>Inf.</w:t>
              </w:r>
            </w:ins>
            <w:ins w:id="4708"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09" w:author="Minho_v8" w:date="2009-11-18T04:36:00Z">
              <w:r>
                <w:rPr>
                  <w:rFonts w:eastAsia="굴림;Gulim"/>
                  <w:color w:val="000000"/>
                  <w:kern w:val="2"/>
                  <w:sz w:val="16"/>
                  <w:szCs w:val="16"/>
                  <w:lang w:val="en-US" w:eastAsia="ko-KR"/>
                </w:rPr>
                <w:t> </w:t>
              </w:r>
            </w:ins>
            <w:ins w:id="4710"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11" w:author="Minho_v8" w:date="2009-11-18T04:36:00Z">
              <w:r>
                <w:rPr>
                  <w:rFonts w:eastAsia="굴림;Gulim"/>
                  <w:color w:val="000000"/>
                  <w:kern w:val="2"/>
                  <w:sz w:val="16"/>
                  <w:szCs w:val="16"/>
                  <w:lang w:val="en-US" w:eastAsia="ko-KR"/>
                </w:rPr>
                <w:t> </w:t>
              </w:r>
            </w:ins>
            <w:ins w:id="4712"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1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14" w:author="Minho_v8" w:date="2009-11-18T04:36:00Z">
              <w:r>
                <w:rPr>
                  <w:rFonts w:eastAsia="굴림;Gulim"/>
                  <w:color w:val="000000"/>
                  <w:kern w:val="2"/>
                  <w:sz w:val="16"/>
                  <w:szCs w:val="16"/>
                  <w:lang w:val="en-US" w:eastAsia="ko-KR"/>
                </w:rPr>
                <w:t>(</w:t>
              </w:r>
            </w:ins>
            <w:ins w:id="4715" w:author="Minho_v8" w:date="2009-11-18T04:36:00Z">
              <w:r>
                <w:rPr>
                  <w:rFonts w:eastAsia="굴림;Gulim"/>
                  <w:color w:val="000000"/>
                  <w:kern w:val="2"/>
                  <w:sz w:val="16"/>
                  <w:szCs w:val="16"/>
                  <w:lang w:val="en-US" w:eastAsia="ko-KR"/>
                </w:rPr>
                <w:t>0,0</w:t>
              </w:r>
            </w:ins>
            <w:ins w:id="471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17"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18" w:author="Minho_v8" w:date="2009-11-18T04:36:00Z">
              <w:r>
                <w:rPr>
                  <w:rFonts w:eastAsia="굴림;Gulim"/>
                  <w:color w:val="000000"/>
                  <w:kern w:val="2"/>
                  <w:sz w:val="16"/>
                  <w:szCs w:val="16"/>
                  <w:lang w:val="en-US" w:eastAsia="ko-KR"/>
                </w:rPr>
                <w:t>(-4.5</w:t>
              </w:r>
            </w:ins>
            <w:ins w:id="4719" w:author="Minho_v8" w:date="2009-11-18T04:36:00Z">
              <w:r>
                <w:rPr>
                  <w:rFonts w:eastAsia="굴림;Gulim"/>
                  <w:color w:val="000000"/>
                  <w:kern w:val="2"/>
                  <w:sz w:val="16"/>
                  <w:szCs w:val="16"/>
                  <w:lang w:val="en-US" w:eastAsia="ko-KR"/>
                </w:rPr>
                <w:t>,</w:t>
              </w:r>
            </w:ins>
            <w:ins w:id="4720" w:author="Minho_v8" w:date="2009-11-18T04:36:00Z">
              <w:r>
                <w:rPr>
                  <w:rFonts w:eastAsia="굴림;Gulim"/>
                  <w:color w:val="000000"/>
                  <w:kern w:val="2"/>
                  <w:sz w:val="16"/>
                  <w:szCs w:val="16"/>
                  <w:lang w:val="en-US" w:eastAsia="ko-KR"/>
                </w:rPr>
                <w:t>0.</w:t>
              </w:r>
            </w:ins>
            <w:ins w:id="4721" w:author="Minho_v8" w:date="2009-11-18T04:36:00Z">
              <w:r>
                <w:rPr>
                  <w:rFonts w:eastAsia="굴림;Gulim"/>
                  <w:color w:val="000000"/>
                  <w:kern w:val="2"/>
                  <w:sz w:val="16"/>
                  <w:szCs w:val="16"/>
                  <w:lang w:val="en-US" w:eastAsia="ko-KR"/>
                </w:rPr>
                <w:t>5</w:t>
              </w:r>
            </w:ins>
            <w:ins w:id="472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2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24"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726" w:author="Minho_v8" w:date="2009-11-18T04:36:00Z"/>
              </w:rPr>
            </w:pPr>
            <w:ins w:id="4725"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727"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2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29"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30" w:author="Minho_v8" w:date="2009-11-18T04:36:00Z">
              <w:r>
                <w:rPr>
                  <w:rFonts w:eastAsia="굴림;Gulim"/>
                  <w:color w:val="000000"/>
                  <w:kern w:val="2"/>
                  <w:sz w:val="16"/>
                  <w:szCs w:val="16"/>
                  <w:lang w:val="en-US" w:eastAsia="ko-KR"/>
                </w:rPr>
                <w:t>Inf.</w:t>
              </w:r>
            </w:ins>
            <w:ins w:id="4731"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32" w:author="Minho_v8" w:date="2009-11-18T04:36:00Z">
              <w:r>
                <w:rPr>
                  <w:rFonts w:eastAsia="굴림;Gulim"/>
                  <w:color w:val="000000"/>
                  <w:kern w:val="2"/>
                  <w:sz w:val="16"/>
                  <w:szCs w:val="16"/>
                  <w:lang w:val="en-US" w:eastAsia="ko-KR"/>
                </w:rPr>
                <w:t> </w:t>
              </w:r>
            </w:ins>
            <w:ins w:id="4733"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34" w:author="Minho_v8" w:date="2009-11-18T04:36:00Z">
              <w:r>
                <w:rPr>
                  <w:rFonts w:eastAsia="굴림;Gulim"/>
                  <w:color w:val="000000"/>
                  <w:kern w:val="2"/>
                  <w:sz w:val="16"/>
                  <w:szCs w:val="16"/>
                  <w:lang w:val="en-US" w:eastAsia="ko-KR"/>
                </w:rPr>
                <w:t> </w:t>
              </w:r>
            </w:ins>
            <w:ins w:id="4735" w:author="Minho_v8" w:date="2009-11-18T04:36:00Z">
              <w:r>
                <w:rPr>
                  <w:rFonts w:eastAsia="굴림;Gulim"/>
                  <w:color w:val="000000"/>
                  <w:kern w:val="2"/>
                  <w:sz w:val="16"/>
                  <w:szCs w:val="16"/>
                  <w:lang w:val="en-US" w:eastAsia="ko-KR"/>
                </w:rPr>
                <w:t>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3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37" w:author="Minho_v8" w:date="2009-11-18T04:36:00Z">
              <w:r>
                <w:rPr>
                  <w:rFonts w:eastAsia="굴림;Gulim"/>
                  <w:color w:val="000000"/>
                  <w:kern w:val="2"/>
                  <w:sz w:val="16"/>
                  <w:szCs w:val="16"/>
                  <w:lang w:val="en-US" w:eastAsia="ko-KR"/>
                </w:rPr>
                <w:t>(</w:t>
              </w:r>
            </w:ins>
            <w:ins w:id="4738" w:author="Minho_v8" w:date="2009-11-18T04:36:00Z">
              <w:r>
                <w:rPr>
                  <w:rFonts w:eastAsia="굴림;Gulim"/>
                  <w:color w:val="000000"/>
                  <w:kern w:val="2"/>
                  <w:sz w:val="16"/>
                  <w:szCs w:val="16"/>
                  <w:lang w:val="en-US" w:eastAsia="ko-KR"/>
                </w:rPr>
                <w:t>0,0</w:t>
              </w:r>
            </w:ins>
            <w:ins w:id="473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40"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41" w:author="Minho_v8" w:date="2009-11-18T04:36:00Z">
              <w:r>
                <w:rPr>
                  <w:rFonts w:eastAsia="굴림;Gulim"/>
                  <w:color w:val="000000"/>
                  <w:kern w:val="2"/>
                  <w:sz w:val="16"/>
                  <w:szCs w:val="16"/>
                  <w:lang w:val="en-US" w:eastAsia="ko-KR"/>
                </w:rPr>
                <w:t>(</w:t>
              </w:r>
            </w:ins>
            <w:ins w:id="4742" w:author="Minho_v8" w:date="2009-11-18T04:36:00Z">
              <w:r>
                <w:rPr>
                  <w:rFonts w:eastAsia="굴림;Gulim"/>
                  <w:color w:val="000000"/>
                  <w:kern w:val="2"/>
                  <w:sz w:val="16"/>
                  <w:szCs w:val="16"/>
                  <w:lang w:val="en-US" w:eastAsia="ko-KR"/>
                </w:rPr>
                <w:t>-</w:t>
              </w:r>
            </w:ins>
            <w:ins w:id="4743" w:author="Minho_v8" w:date="2009-11-18T04:36:00Z">
              <w:r>
                <w:rPr>
                  <w:rFonts w:eastAsia="굴림;Gulim"/>
                  <w:color w:val="000000"/>
                  <w:kern w:val="2"/>
                  <w:sz w:val="16"/>
                  <w:szCs w:val="16"/>
                  <w:lang w:val="en-US" w:eastAsia="ko-KR"/>
                </w:rPr>
                <w:t>1.</w:t>
              </w:r>
            </w:ins>
            <w:ins w:id="4744" w:author="Minho_v8" w:date="2009-11-18T04:36:00Z">
              <w:r>
                <w:rPr>
                  <w:rFonts w:eastAsia="굴림;Gulim"/>
                  <w:color w:val="000000"/>
                  <w:kern w:val="2"/>
                  <w:sz w:val="16"/>
                  <w:szCs w:val="16"/>
                  <w:lang w:val="en-US" w:eastAsia="ko-KR"/>
                </w:rPr>
                <w:t>5,6</w:t>
              </w:r>
            </w:ins>
            <w:ins w:id="474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4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47"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749" w:author="Minho_v8" w:date="2009-11-18T04:36:00Z"/>
              </w:rPr>
            </w:pPr>
            <w:ins w:id="4748"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750"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51"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52"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53" w:author="Minho_v8" w:date="2009-11-18T04:36:00Z">
              <w:r>
                <w:rPr>
                  <w:rFonts w:eastAsia="굴림;Gulim"/>
                  <w:color w:val="000000"/>
                  <w:kern w:val="2"/>
                  <w:sz w:val="16"/>
                  <w:szCs w:val="16"/>
                  <w:lang w:val="en-US" w:eastAsia="ko-KR"/>
                </w:rPr>
                <w:t>Inf.</w:t>
              </w:r>
            </w:ins>
            <w:ins w:id="4754"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55" w:author="Minho_v8" w:date="2009-11-18T04:36:00Z">
              <w:r>
                <w:rPr>
                  <w:rFonts w:eastAsia="굴림;Gulim"/>
                  <w:color w:val="000000"/>
                  <w:kern w:val="2"/>
                  <w:sz w:val="16"/>
                  <w:szCs w:val="16"/>
                  <w:lang w:val="en-US" w:eastAsia="ko-KR"/>
                </w:rPr>
                <w:t> </w:t>
              </w:r>
            </w:ins>
            <w:ins w:id="4756" w:author="Minho_v8" w:date="2009-11-18T04:36:00Z">
              <w:r>
                <w:rPr>
                  <w:rFonts w:eastAsia="굴림;Gulim"/>
                  <w:color w:val="000000"/>
                  <w:kern w:val="2"/>
                  <w:sz w:val="16"/>
                  <w:szCs w:val="16"/>
                  <w:lang w:val="en-US" w:eastAsia="ko-KR"/>
                </w:rPr>
                <w:t>N/A</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7" w:author="Minho_v8" w:date="2009-11-18T04:36:00Z">
              <w:r>
                <w:rPr>
                  <w:rFonts w:eastAsia="굴림;Gulim"/>
                  <w:color w:val="000000"/>
                  <w:kern w:val="2"/>
                  <w:sz w:val="16"/>
                  <w:szCs w:val="16"/>
                  <w:lang w:val="en-US" w:eastAsia="ko-KR"/>
                </w:rPr>
                <w:t> </w:t>
              </w:r>
            </w:ins>
            <w:ins w:id="4758" w:author="Minho_v8" w:date="2009-11-18T04:36:00Z">
              <w:r>
                <w:rPr>
                  <w:rFonts w:eastAsia="굴림;Gulim"/>
                  <w:color w:val="000000"/>
                  <w:kern w:val="2"/>
                  <w:sz w:val="16"/>
                  <w:szCs w:val="16"/>
                  <w:lang w:val="en-US" w:eastAsia="ko-KR"/>
                </w:rPr>
                <w:t>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60" w:author="Minho_v8" w:date="2009-11-18T04:36:00Z">
              <w:r>
                <w:rPr>
                  <w:rFonts w:eastAsia="굴림;Gulim"/>
                  <w:color w:val="000000"/>
                  <w:kern w:val="2"/>
                  <w:sz w:val="16"/>
                  <w:szCs w:val="16"/>
                  <w:lang w:val="en-US" w:eastAsia="ko-KR"/>
                </w:rPr>
                <w:t>(0</w:t>
              </w:r>
            </w:ins>
            <w:ins w:id="4761" w:author="Minho_v8" w:date="2009-11-18T04:36:00Z">
              <w:r>
                <w:rPr>
                  <w:rFonts w:eastAsia="굴림;Gulim"/>
                  <w:color w:val="000000"/>
                  <w:kern w:val="2"/>
                  <w:sz w:val="16"/>
                  <w:szCs w:val="16"/>
                  <w:lang w:val="en-US" w:eastAsia="ko-KR"/>
                </w:rPr>
                <w:t>,0</w:t>
              </w:r>
            </w:ins>
            <w:ins w:id="476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63"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64" w:author="Minho_v8" w:date="2009-11-18T04:36:00Z">
              <w:r>
                <w:rPr>
                  <w:rFonts w:eastAsia="굴림;Gulim"/>
                  <w:color w:val="000000"/>
                  <w:kern w:val="2"/>
                  <w:sz w:val="16"/>
                  <w:szCs w:val="16"/>
                  <w:lang w:val="en-US" w:eastAsia="ko-KR"/>
                </w:rPr>
                <w:t>(</w:t>
              </w:r>
            </w:ins>
            <w:ins w:id="4765" w:author="Minho_v8" w:date="2009-11-18T04:36:00Z">
              <w:r>
                <w:rPr>
                  <w:rFonts w:eastAsia="굴림;Gulim"/>
                  <w:color w:val="000000"/>
                  <w:kern w:val="2"/>
                  <w:sz w:val="16"/>
                  <w:szCs w:val="16"/>
                  <w:lang w:val="en-US" w:eastAsia="ko-KR"/>
                </w:rPr>
                <w:t>-9,-5</w:t>
              </w:r>
            </w:ins>
            <w:ins w:id="476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6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68"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769"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70"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771"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772" w:author="Minho_v8" w:date="2009-11-18T04:36:00Z">
              <w:r>
                <w:rPr>
                  <w:rFonts w:eastAsia="굴림;Gulim"/>
                  <w:color w:val="000000"/>
                  <w:kern w:val="2"/>
                  <w:sz w:val="16"/>
                  <w:szCs w:val="16"/>
                  <w:lang w:val="en-US" w:eastAsia="ko-KR"/>
                </w:rPr>
                <w:t>100</w:t>
              </w:r>
            </w:ins>
            <w:ins w:id="4773"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74" w:author="Minho_v8" w:date="2009-11-18T04:36:00Z">
              <w:r>
                <w:rPr>
                  <w:rFonts w:eastAsia="굴림;Gulim"/>
                  <w:color w:val="000000"/>
                  <w:kern w:val="2"/>
                  <w:sz w:val="16"/>
                  <w:szCs w:val="16"/>
                  <w:lang w:val="en-US" w:eastAsia="ko-KR"/>
                </w:rPr>
                <w:t> </w:t>
              </w:r>
            </w:ins>
            <w:ins w:id="4775"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76" w:author="Minho_v8" w:date="2009-11-18T04:36:00Z">
              <w:r>
                <w:rPr>
                  <w:rFonts w:eastAsia="굴림;Gulim"/>
                  <w:color w:val="000000"/>
                  <w:kern w:val="2"/>
                  <w:sz w:val="16"/>
                  <w:szCs w:val="16"/>
                  <w:lang w:val="en-US" w:eastAsia="ko-KR"/>
                </w:rPr>
                <w:t> </w:t>
              </w:r>
            </w:ins>
            <w:ins w:id="4777" w:author="Minho_v8" w:date="2009-11-18T04:36:00Z">
              <w:r>
                <w:rPr>
                  <w:rFonts w:eastAsia="굴림;Gulim"/>
                  <w:color w:val="000000"/>
                  <w:kern w:val="2"/>
                  <w:sz w:val="16"/>
                  <w:szCs w:val="16"/>
                  <w:lang w:val="en-US" w:eastAsia="ko-KR"/>
                </w:rPr>
                <w:t>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7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79" w:author="Minho_v8" w:date="2009-11-18T04:36:00Z">
              <w:r>
                <w:rPr>
                  <w:rFonts w:eastAsia="굴림;Gulim"/>
                  <w:color w:val="000000"/>
                  <w:kern w:val="2"/>
                  <w:sz w:val="16"/>
                  <w:szCs w:val="16"/>
                  <w:lang w:val="en-US" w:eastAsia="ko-KR"/>
                </w:rPr>
                <w:t>(</w:t>
              </w:r>
            </w:ins>
            <w:ins w:id="4780" w:author="Minho_v8" w:date="2009-11-18T04:36:00Z">
              <w:r>
                <w:rPr>
                  <w:rFonts w:eastAsia="굴림;Gulim"/>
                  <w:color w:val="000000"/>
                  <w:kern w:val="2"/>
                  <w:sz w:val="16"/>
                  <w:szCs w:val="16"/>
                  <w:lang w:val="en-US" w:eastAsia="ko-KR"/>
                </w:rPr>
                <w:t>0,0</w:t>
              </w:r>
            </w:ins>
            <w:ins w:id="478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82"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83" w:author="Minho_v8" w:date="2009-11-18T04:36:00Z">
              <w:r>
                <w:rPr>
                  <w:rFonts w:eastAsia="굴림;Gulim"/>
                  <w:color w:val="000000"/>
                  <w:kern w:val="2"/>
                  <w:sz w:val="16"/>
                  <w:szCs w:val="16"/>
                  <w:lang w:val="en-US" w:eastAsia="ko-KR"/>
                </w:rPr>
                <w:t>(</w:t>
              </w:r>
            </w:ins>
            <w:ins w:id="4784" w:author="Minho_v8" w:date="2009-11-18T04:36:00Z">
              <w:r>
                <w:rPr>
                  <w:rFonts w:eastAsia="굴림;Gulim"/>
                  <w:color w:val="000000"/>
                  <w:kern w:val="2"/>
                  <w:sz w:val="16"/>
                  <w:szCs w:val="16"/>
                  <w:lang w:val="en-US" w:eastAsia="ko-KR"/>
                </w:rPr>
                <w:t>-8</w:t>
              </w:r>
            </w:ins>
            <w:ins w:id="4785" w:author="Minho_v8" w:date="2009-11-18T04:36:00Z">
              <w:r>
                <w:rPr>
                  <w:rFonts w:eastAsia="굴림;Gulim"/>
                  <w:color w:val="000000"/>
                  <w:kern w:val="2"/>
                  <w:sz w:val="16"/>
                  <w:szCs w:val="16"/>
                  <w:lang w:val="en-US" w:eastAsia="ko-KR"/>
                </w:rPr>
                <w:t>.</w:t>
              </w:r>
            </w:ins>
            <w:ins w:id="4786" w:author="Minho_v8" w:date="2009-11-18T04:36:00Z">
              <w:r>
                <w:rPr>
                  <w:rFonts w:eastAsia="굴림;Gulim"/>
                  <w:color w:val="000000"/>
                  <w:kern w:val="2"/>
                  <w:sz w:val="16"/>
                  <w:szCs w:val="16"/>
                  <w:lang w:val="en-US" w:eastAsia="ko-KR"/>
                </w:rPr>
                <w:t>5,8</w:t>
              </w:r>
            </w:ins>
            <w:ins w:id="4787" w:author="Minho_v8" w:date="2009-11-18T04:36:00Z">
              <w:r>
                <w:rPr>
                  <w:rFonts w:eastAsia="굴림;Gulim"/>
                  <w:color w:val="000000"/>
                  <w:kern w:val="2"/>
                  <w:sz w:val="16"/>
                  <w:szCs w:val="16"/>
                  <w:lang w:val="en-US" w:eastAsia="ko-KR"/>
                </w:rPr>
                <w:t>.</w:t>
              </w:r>
            </w:ins>
            <w:ins w:id="4788" w:author="Minho_v8" w:date="2009-11-18T04:36:00Z">
              <w:r>
                <w:rPr>
                  <w:rFonts w:eastAsia="굴림;Gulim"/>
                  <w:color w:val="000000"/>
                  <w:kern w:val="2"/>
                  <w:sz w:val="16"/>
                  <w:szCs w:val="16"/>
                  <w:lang w:val="en-US" w:eastAsia="ko-KR"/>
                </w:rPr>
                <w:t>5</w:t>
              </w:r>
            </w:ins>
            <w:ins w:id="478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9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91"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792"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93"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794"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795" w:author="Minho_v8" w:date="2009-11-18T04:36:00Z">
              <w:r>
                <w:rPr>
                  <w:rFonts w:eastAsia="굴림;Gulim"/>
                  <w:color w:val="000000"/>
                  <w:kern w:val="2"/>
                  <w:sz w:val="16"/>
                  <w:szCs w:val="16"/>
                  <w:lang w:val="en-US" w:eastAsia="ko-KR"/>
                </w:rPr>
                <w:t>100</w:t>
              </w:r>
            </w:ins>
            <w:ins w:id="4796"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97" w:author="Minho_v8" w:date="2009-11-18T04:36:00Z">
              <w:r>
                <w:rPr>
                  <w:rFonts w:eastAsia="굴림;Gulim"/>
                  <w:color w:val="000000"/>
                  <w:kern w:val="2"/>
                  <w:sz w:val="16"/>
                  <w:szCs w:val="16"/>
                  <w:lang w:val="en-US" w:eastAsia="ko-KR"/>
                </w:rPr>
                <w:t> </w:t>
              </w:r>
            </w:ins>
            <w:ins w:id="4798"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99" w:author="Minho_v8" w:date="2009-11-18T04:36:00Z">
              <w:r>
                <w:rPr>
                  <w:rFonts w:eastAsia="굴림;Gulim"/>
                  <w:color w:val="000000"/>
                  <w:kern w:val="2"/>
                  <w:sz w:val="16"/>
                  <w:szCs w:val="16"/>
                  <w:lang w:val="en-US" w:eastAsia="ko-KR"/>
                </w:rPr>
                <w:t> </w:t>
              </w:r>
            </w:ins>
            <w:ins w:id="4800" w:author="Minho_v8" w:date="2009-11-18T04:36:00Z">
              <w:r>
                <w:rPr>
                  <w:rFonts w:eastAsia="굴림;Gulim"/>
                  <w:color w:val="000000"/>
                  <w:kern w:val="2"/>
                  <w:sz w:val="16"/>
                  <w:szCs w:val="16"/>
                  <w:lang w:val="en-US" w:eastAsia="ko-KR"/>
                </w:rPr>
                <w:t>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0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02" w:author="Minho_v8" w:date="2009-11-18T04:36:00Z">
              <w:r>
                <w:rPr>
                  <w:rFonts w:eastAsia="굴림;Gulim"/>
                  <w:color w:val="000000"/>
                  <w:kern w:val="2"/>
                  <w:sz w:val="16"/>
                  <w:szCs w:val="16"/>
                  <w:lang w:val="en-US" w:eastAsia="ko-KR"/>
                </w:rPr>
                <w:t>(</w:t>
              </w:r>
            </w:ins>
            <w:ins w:id="4803" w:author="Minho_v8" w:date="2009-11-18T04:36:00Z">
              <w:r>
                <w:rPr>
                  <w:rFonts w:eastAsia="굴림;Gulim"/>
                  <w:color w:val="000000"/>
                  <w:kern w:val="2"/>
                  <w:sz w:val="16"/>
                  <w:szCs w:val="16"/>
                  <w:lang w:val="en-US" w:eastAsia="ko-KR"/>
                </w:rPr>
                <w:t>0,0</w:t>
              </w:r>
            </w:ins>
            <w:ins w:id="480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05" w:author="Minho_v8" w:date="2009-11-18T04:36:00Z">
              <w:r>
                <w:rPr>
                  <w:rFonts w:eastAsia="굴림;Gulim"/>
                  <w:color w:val="000000"/>
                  <w:kern w:val="2"/>
                  <w:sz w:val="16"/>
                  <w:szCs w:val="16"/>
                  <w:lang w:val="en-US" w:eastAsia="ko-KR"/>
                </w:rPr>
                <w:t>STA1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06" w:author="Minho_v8" w:date="2009-11-18T04:36:00Z">
              <w:r>
                <w:rPr>
                  <w:rFonts w:eastAsia="굴림;Gulim"/>
                  <w:color w:val="000000"/>
                  <w:kern w:val="2"/>
                  <w:sz w:val="16"/>
                  <w:szCs w:val="16"/>
                  <w:lang w:val="en-US" w:eastAsia="ko-KR"/>
                </w:rPr>
                <w:t>(</w:t>
              </w:r>
            </w:ins>
            <w:ins w:id="4807" w:author="Minho_v8" w:date="2009-11-18T04:36:00Z">
              <w:r>
                <w:rPr>
                  <w:rFonts w:eastAsia="굴림;Gulim"/>
                  <w:color w:val="000000"/>
                  <w:kern w:val="2"/>
                  <w:sz w:val="16"/>
                  <w:szCs w:val="16"/>
                  <w:lang w:val="en-US" w:eastAsia="ko-KR"/>
                </w:rPr>
                <w:t>-3,0</w:t>
              </w:r>
            </w:ins>
            <w:ins w:id="4808" w:author="Minho_v8" w:date="2009-11-18T04:36:00Z">
              <w:r>
                <w:rPr>
                  <w:rFonts w:eastAsia="굴림;Gulim"/>
                  <w:color w:val="000000"/>
                  <w:kern w:val="2"/>
                  <w:sz w:val="16"/>
                  <w:szCs w:val="16"/>
                  <w:lang w:val="en-US" w:eastAsia="ko-KR"/>
                </w:rPr>
                <w:t>.</w:t>
              </w:r>
            </w:ins>
            <w:ins w:id="4809" w:author="Minho_v8" w:date="2009-11-18T04:36:00Z">
              <w:r>
                <w:rPr>
                  <w:rFonts w:eastAsia="굴림;Gulim"/>
                  <w:color w:val="000000"/>
                  <w:kern w:val="2"/>
                  <w:sz w:val="16"/>
                  <w:szCs w:val="16"/>
                  <w:lang w:val="en-US" w:eastAsia="ko-KR"/>
                </w:rPr>
                <w:t>5</w:t>
              </w:r>
            </w:ins>
            <w:ins w:id="481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1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12" w:author="Minho_v8" w:date="2009-11-18T04:36:00Z">
              <w:r>
                <w:rPr>
                  <w:rFonts w:eastAsia="굴림;Gulim"/>
                  <w:color w:val="000000"/>
                  <w:kern w:val="2"/>
                  <w:sz w:val="16"/>
                  <w:szCs w:val="16"/>
                  <w:lang w:val="en-US" w:eastAsia="ko-KR"/>
                </w:rPr>
                <w:t>Internet Streaming video + MP3 audio</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13" w:author="Minho_v8" w:date="2009-11-18T04:36:00Z">
              <w:r>
                <w:rPr>
                  <w:rFonts w:eastAsia="굴림;Gulim"/>
                  <w:color w:val="000000"/>
                  <w:kern w:val="2"/>
                  <w:sz w:val="16"/>
                  <w:szCs w:val="16"/>
                  <w:lang w:val="en-US" w:eastAsia="ko-KR"/>
                </w:rPr>
                <w:t>2.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14" w:author="Minho_v8" w:date="2009-11-18T04:36:00Z">
              <w:r>
                <w:rPr>
                  <w:rFonts w:eastAsia="굴림;Gulim"/>
                  <w:color w:val="000000"/>
                  <w:kern w:val="2"/>
                  <w:sz w:val="16"/>
                  <w:szCs w:val="16"/>
                  <w:lang w:val="en-US" w:eastAsia="ko-KR"/>
                </w:rPr>
                <w:t>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15"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16" w:author="Minho_v8" w:date="2009-11-18T04:36:00Z">
              <w:r>
                <w:rPr>
                  <w:rFonts w:eastAsia="굴림;Gulim"/>
                  <w:color w:val="000000"/>
                  <w:kern w:val="2"/>
                  <w:sz w:val="16"/>
                  <w:szCs w:val="16"/>
                  <w:lang w:val="en-US" w:eastAsia="ko-KR"/>
                </w:rPr>
                <w:t>200</w:t>
              </w:r>
            </w:ins>
            <w:ins w:id="4817"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18" w:author="Minho_v8" w:date="2009-11-18T04:36:00Z">
              <w:r>
                <w:rPr>
                  <w:rFonts w:eastAsia="굴림;Gulim"/>
                  <w:color w:val="000000"/>
                  <w:kern w:val="2"/>
                  <w:sz w:val="16"/>
                  <w:szCs w:val="16"/>
                  <w:lang w:val="en-US" w:eastAsia="ko-KR"/>
                </w:rPr>
                <w:t>10^-4</w:t>
              </w:r>
            </w:ins>
            <w:ins w:id="4819"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0" w:author="Minho_v8" w:date="2009-11-18T04:36:00Z">
              <w:r>
                <w:rPr>
                  <w:rFonts w:eastAsia="굴림;Gulim"/>
                  <w:color w:val="000000"/>
                  <w:kern w:val="2"/>
                  <w:sz w:val="16"/>
                  <w:szCs w:val="16"/>
                  <w:lang w:val="en-US" w:eastAsia="ko-KR"/>
                </w:rPr>
                <w:t> </w:t>
              </w:r>
            </w:ins>
            <w:ins w:id="4821" w:author="Minho_v8" w:date="2009-11-18T04:36:00Z">
              <w:r>
                <w:rPr>
                  <w:rFonts w:eastAsia="굴림;Gulim"/>
                  <w:color w:val="000000"/>
                  <w:kern w:val="2"/>
                  <w:sz w:val="16"/>
                  <w:szCs w:val="16"/>
                  <w:lang w:val="en-US" w:eastAsia="ko-KR"/>
                </w:rPr>
                <w:t>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3" w:author="Minho_v8" w:date="2009-11-18T04:36:00Z">
              <w:r>
                <w:rPr>
                  <w:rFonts w:eastAsia="굴림;Gulim"/>
                  <w:color w:val="000000"/>
                  <w:kern w:val="2"/>
                  <w:sz w:val="16"/>
                  <w:szCs w:val="16"/>
                  <w:lang w:val="en-US" w:eastAsia="ko-KR"/>
                </w:rPr>
                <w:t>(</w:t>
              </w:r>
            </w:ins>
            <w:ins w:id="4824" w:author="Minho_v8" w:date="2009-11-18T04:36:00Z">
              <w:r>
                <w:rPr>
                  <w:rFonts w:eastAsia="굴림;Gulim"/>
                  <w:color w:val="000000"/>
                  <w:kern w:val="2"/>
                  <w:sz w:val="16"/>
                  <w:szCs w:val="16"/>
                  <w:lang w:val="en-US" w:eastAsia="ko-KR"/>
                </w:rPr>
                <w:t>0,0</w:t>
              </w:r>
            </w:ins>
            <w:ins w:id="482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6" w:author="Minho_v8" w:date="2009-11-18T04:36:00Z">
              <w:r>
                <w:rPr>
                  <w:rFonts w:eastAsia="굴림;Gulim"/>
                  <w:color w:val="000000"/>
                  <w:kern w:val="2"/>
                  <w:sz w:val="16"/>
                  <w:szCs w:val="16"/>
                  <w:lang w:val="en-US" w:eastAsia="ko-KR"/>
                </w:rPr>
                <w:t>STA1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7" w:author="Minho_v8" w:date="2009-11-18T04:36:00Z">
              <w:r>
                <w:rPr>
                  <w:rFonts w:eastAsia="굴림;Gulim"/>
                  <w:color w:val="000000"/>
                  <w:kern w:val="2"/>
                  <w:sz w:val="16"/>
                  <w:szCs w:val="16"/>
                  <w:lang w:val="en-US" w:eastAsia="ko-KR"/>
                </w:rPr>
                <w:t>(</w:t>
              </w:r>
            </w:ins>
            <w:ins w:id="4828" w:author="Minho_v8" w:date="2009-11-18T04:36:00Z">
              <w:r>
                <w:rPr>
                  <w:rFonts w:eastAsia="굴림;Gulim"/>
                  <w:color w:val="000000"/>
                  <w:kern w:val="2"/>
                  <w:sz w:val="16"/>
                  <w:szCs w:val="16"/>
                  <w:lang w:val="en-US" w:eastAsia="ko-KR"/>
                </w:rPr>
                <w:t>-0</w:t>
              </w:r>
            </w:ins>
            <w:ins w:id="4829" w:author="Minho_v8" w:date="2009-11-18T04:36:00Z">
              <w:r>
                <w:rPr>
                  <w:rFonts w:eastAsia="굴림;Gulim"/>
                  <w:color w:val="000000"/>
                  <w:kern w:val="2"/>
                  <w:sz w:val="16"/>
                  <w:szCs w:val="16"/>
                  <w:lang w:val="en-US" w:eastAsia="ko-KR"/>
                </w:rPr>
                <w:t>.</w:t>
              </w:r>
            </w:ins>
            <w:ins w:id="4830" w:author="Minho_v8" w:date="2009-11-18T04:36:00Z">
              <w:r>
                <w:rPr>
                  <w:rFonts w:eastAsia="굴림;Gulim"/>
                  <w:color w:val="000000"/>
                  <w:kern w:val="2"/>
                  <w:sz w:val="16"/>
                  <w:szCs w:val="16"/>
                  <w:lang w:val="en-US" w:eastAsia="ko-KR"/>
                </w:rPr>
                <w:t>5,8</w:t>
              </w:r>
            </w:ins>
            <w:ins w:id="483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3"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835" w:author="Minho_v8" w:date="2009-11-18T04:36:00Z"/>
              </w:rPr>
            </w:pPr>
            <w:ins w:id="4834"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836"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7"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38"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39"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0" w:author="Minho_v8" w:date="2009-11-18T04:36:00Z">
              <w:r>
                <w:rPr>
                  <w:rFonts w:eastAsia="굴림;Gulim"/>
                  <w:color w:val="000000"/>
                  <w:kern w:val="2"/>
                  <w:sz w:val="16"/>
                  <w:szCs w:val="16"/>
                  <w:lang w:val="en-US" w:eastAsia="ko-KR"/>
                </w:rPr>
                <w:t>N/A</w:t>
              </w:r>
            </w:ins>
            <w:ins w:id="4841"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2" w:author="Minho_v8" w:date="2009-11-18T04:36:00Z">
              <w:r>
                <w:rPr>
                  <w:rFonts w:eastAsia="굴림;Gulim"/>
                  <w:color w:val="000000"/>
                  <w:kern w:val="2"/>
                  <w:sz w:val="16"/>
                  <w:szCs w:val="16"/>
                  <w:lang w:val="en-US" w:eastAsia="ko-KR"/>
                </w:rPr>
                <w:t> </w:t>
              </w:r>
            </w:ins>
            <w:ins w:id="4843" w:author="Minho_v8" w:date="2009-11-18T04:36:00Z">
              <w:r>
                <w:rPr>
                  <w:rFonts w:eastAsia="굴림;Gulim"/>
                  <w:color w:val="000000"/>
                  <w:kern w:val="2"/>
                  <w:sz w:val="16"/>
                  <w:szCs w:val="16"/>
                  <w:lang w:val="en-US" w:eastAsia="ko-KR"/>
                </w:rPr>
                <w:t>9</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5" w:author="Minho_v8" w:date="2009-11-18T04:36:00Z">
              <w:r>
                <w:rPr>
                  <w:rFonts w:eastAsia="굴림;Gulim"/>
                  <w:color w:val="000000"/>
                  <w:kern w:val="2"/>
                  <w:sz w:val="16"/>
                  <w:szCs w:val="16"/>
                  <w:lang w:val="en-US" w:eastAsia="ko-KR"/>
                </w:rPr>
                <w:t>(</w:t>
              </w:r>
            </w:ins>
            <w:ins w:id="4846" w:author="Minho_v8" w:date="2009-11-18T04:36:00Z">
              <w:r>
                <w:rPr>
                  <w:rFonts w:eastAsia="굴림;Gulim"/>
                  <w:color w:val="000000"/>
                  <w:kern w:val="2"/>
                  <w:sz w:val="16"/>
                  <w:szCs w:val="16"/>
                  <w:lang w:val="en-US" w:eastAsia="ko-KR"/>
                </w:rPr>
                <w:t>0,0</w:t>
              </w:r>
            </w:ins>
            <w:ins w:id="484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8" w:author="Minho_v8" w:date="2009-11-18T04:36:00Z">
              <w:r>
                <w:rPr>
                  <w:rFonts w:eastAsia="굴림;Gulim"/>
                  <w:color w:val="000000"/>
                  <w:kern w:val="2"/>
                  <w:sz w:val="16"/>
                  <w:szCs w:val="16"/>
                  <w:lang w:val="en-US" w:eastAsia="ko-KR"/>
                </w:rPr>
                <w:t>STA13</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9" w:author="Minho_v8" w:date="2009-11-18T04:36:00Z">
              <w:r>
                <w:rPr>
                  <w:rFonts w:eastAsia="굴림;Gulim"/>
                  <w:color w:val="000000"/>
                  <w:kern w:val="2"/>
                  <w:sz w:val="16"/>
                  <w:szCs w:val="16"/>
                  <w:lang w:val="en-US" w:eastAsia="ko-KR"/>
                </w:rPr>
                <w:t>(</w:t>
              </w:r>
            </w:ins>
            <w:ins w:id="4850" w:author="Minho_v8" w:date="2009-11-18T04:36:00Z">
              <w:r>
                <w:rPr>
                  <w:rFonts w:eastAsia="굴림;Gulim"/>
                  <w:color w:val="000000"/>
                  <w:kern w:val="2"/>
                  <w:sz w:val="16"/>
                  <w:szCs w:val="16"/>
                  <w:lang w:val="en-US" w:eastAsia="ko-KR"/>
                </w:rPr>
                <w:t>-4,-4</w:t>
              </w:r>
            </w:ins>
            <w:ins w:id="485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3"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855" w:author="Minho_v8" w:date="2009-11-18T04:36:00Z"/>
              </w:rPr>
            </w:pPr>
            <w:ins w:id="4854"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856"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7"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58"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59"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0" w:author="Minho_v8" w:date="2009-11-18T04:36:00Z">
              <w:r>
                <w:rPr>
                  <w:rFonts w:eastAsia="굴림;Gulim"/>
                  <w:color w:val="000000"/>
                  <w:kern w:val="2"/>
                  <w:sz w:val="16"/>
                  <w:szCs w:val="16"/>
                  <w:lang w:val="en-US" w:eastAsia="ko-KR"/>
                </w:rPr>
                <w:t>N/A</w:t>
              </w:r>
            </w:ins>
            <w:ins w:id="4861"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2" w:author="Minho_v8" w:date="2009-11-18T04:36:00Z">
              <w:r>
                <w:rPr>
                  <w:rFonts w:eastAsia="굴림;Gulim"/>
                  <w:color w:val="000000"/>
                  <w:kern w:val="2"/>
                  <w:sz w:val="16"/>
                  <w:szCs w:val="16"/>
                  <w:lang w:val="en-US" w:eastAsia="ko-KR"/>
                </w:rPr>
                <w:t> </w:t>
              </w:r>
            </w:ins>
            <w:ins w:id="4863" w:author="Minho_v8" w:date="2009-11-18T04:36:00Z">
              <w:r>
                <w:rPr>
                  <w:rFonts w:eastAsia="굴림;Gulim"/>
                  <w:color w:val="000000"/>
                  <w:kern w:val="2"/>
                  <w:sz w:val="16"/>
                  <w:szCs w:val="16"/>
                  <w:lang w:val="en-US" w:eastAsia="ko-KR"/>
                </w:rPr>
                <w:t>1</w:t>
              </w:r>
            </w:ins>
            <w:ins w:id="4864"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6" w:author="Minho_v8" w:date="2009-11-18T04:36:00Z">
              <w:r>
                <w:rPr>
                  <w:rFonts w:eastAsia="굴림;Gulim"/>
                  <w:color w:val="000000"/>
                  <w:kern w:val="2"/>
                  <w:sz w:val="16"/>
                  <w:szCs w:val="16"/>
                  <w:lang w:val="en-US" w:eastAsia="ko-KR"/>
                </w:rPr>
                <w:t>(</w:t>
              </w:r>
            </w:ins>
            <w:ins w:id="4867" w:author="Minho_v8" w:date="2009-11-18T04:36:00Z">
              <w:r>
                <w:rPr>
                  <w:rFonts w:eastAsia="굴림;Gulim"/>
                  <w:color w:val="000000"/>
                  <w:kern w:val="2"/>
                  <w:sz w:val="16"/>
                  <w:szCs w:val="16"/>
                  <w:lang w:val="en-US" w:eastAsia="ko-KR"/>
                </w:rPr>
                <w:t>0,0</w:t>
              </w:r>
            </w:ins>
            <w:ins w:id="486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9" w:author="Minho_v8" w:date="2009-11-18T04:36:00Z">
              <w:r>
                <w:rPr>
                  <w:rFonts w:eastAsia="굴림;Gulim"/>
                  <w:color w:val="000000"/>
                  <w:kern w:val="2"/>
                  <w:sz w:val="16"/>
                  <w:szCs w:val="16"/>
                  <w:lang w:val="en-US" w:eastAsia="ko-KR"/>
                </w:rPr>
                <w:t>STA1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0" w:author="Minho_v8" w:date="2009-11-18T04:36:00Z">
              <w:r>
                <w:rPr>
                  <w:rFonts w:eastAsia="굴림;Gulim"/>
                  <w:color w:val="000000"/>
                  <w:kern w:val="2"/>
                  <w:sz w:val="16"/>
                  <w:szCs w:val="16"/>
                  <w:lang w:val="en-US" w:eastAsia="ko-KR"/>
                </w:rPr>
                <w:t>(</w:t>
              </w:r>
            </w:ins>
            <w:ins w:id="4871" w:author="Minho_v8" w:date="2009-11-18T04:36:00Z">
              <w:r>
                <w:rPr>
                  <w:rFonts w:eastAsia="굴림;Gulim"/>
                  <w:color w:val="000000"/>
                  <w:kern w:val="2"/>
                  <w:sz w:val="16"/>
                  <w:szCs w:val="16"/>
                  <w:lang w:val="en-US" w:eastAsia="ko-KR"/>
                </w:rPr>
                <w:t>7</w:t>
              </w:r>
            </w:ins>
            <w:ins w:id="4872" w:author="Minho_v8" w:date="2009-11-18T04:36:00Z">
              <w:r>
                <w:rPr>
                  <w:rFonts w:eastAsia="굴림;Gulim"/>
                  <w:color w:val="000000"/>
                  <w:kern w:val="2"/>
                  <w:sz w:val="16"/>
                  <w:szCs w:val="16"/>
                  <w:lang w:val="en-US" w:eastAsia="ko-KR"/>
                </w:rPr>
                <w:t>.</w:t>
              </w:r>
            </w:ins>
            <w:ins w:id="4873" w:author="Minho_v8" w:date="2009-11-18T04:36:00Z">
              <w:r>
                <w:rPr>
                  <w:rFonts w:eastAsia="굴림;Gulim"/>
                  <w:color w:val="000000"/>
                  <w:kern w:val="2"/>
                  <w:sz w:val="16"/>
                  <w:szCs w:val="16"/>
                  <w:lang w:val="en-US" w:eastAsia="ko-KR"/>
                </w:rPr>
                <w:t>5,-1</w:t>
              </w:r>
            </w:ins>
            <w:ins w:id="487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6"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878" w:author="Minho_v8" w:date="2009-11-18T04:36:00Z"/>
              </w:rPr>
            </w:pPr>
            <w:ins w:id="4877"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879"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81"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82"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3" w:author="Minho_v8" w:date="2009-11-18T04:36:00Z">
              <w:r>
                <w:rPr>
                  <w:rFonts w:eastAsia="굴림;Gulim"/>
                  <w:color w:val="000000"/>
                  <w:kern w:val="2"/>
                  <w:sz w:val="16"/>
                  <w:szCs w:val="16"/>
                  <w:lang w:val="en-US" w:eastAsia="ko-KR"/>
                </w:rPr>
                <w:t>N/A</w:t>
              </w:r>
            </w:ins>
            <w:ins w:id="4884"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5" w:author="Minho_v8" w:date="2009-11-18T04:36:00Z">
              <w:r>
                <w:rPr>
                  <w:rFonts w:eastAsia="굴림;Gulim"/>
                  <w:color w:val="000000"/>
                  <w:kern w:val="2"/>
                  <w:sz w:val="16"/>
                  <w:szCs w:val="16"/>
                  <w:lang w:val="en-US" w:eastAsia="ko-KR"/>
                </w:rPr>
                <w:t> </w:t>
              </w:r>
            </w:ins>
            <w:ins w:id="4886" w:author="Minho_v8" w:date="2009-11-18T04:36:00Z">
              <w:r>
                <w:rPr>
                  <w:rFonts w:eastAsia="굴림;Gulim"/>
                  <w:color w:val="000000"/>
                  <w:kern w:val="2"/>
                  <w:sz w:val="16"/>
                  <w:szCs w:val="16"/>
                  <w:lang w:val="en-US" w:eastAsia="ko-KR"/>
                </w:rPr>
                <w:t>1</w:t>
              </w:r>
            </w:ins>
            <w:ins w:id="4887"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9" w:author="Minho_v8" w:date="2009-11-18T04:36:00Z">
              <w:r>
                <w:rPr>
                  <w:rFonts w:eastAsia="굴림;Gulim"/>
                  <w:color w:val="000000"/>
                  <w:kern w:val="2"/>
                  <w:sz w:val="16"/>
                  <w:szCs w:val="16"/>
                  <w:lang w:val="en-US" w:eastAsia="ko-KR"/>
                </w:rPr>
                <w:t>(</w:t>
              </w:r>
            </w:ins>
            <w:ins w:id="4890" w:author="Minho_v8" w:date="2009-11-18T04:36:00Z">
              <w:r>
                <w:rPr>
                  <w:rFonts w:eastAsia="굴림;Gulim"/>
                  <w:color w:val="000000"/>
                  <w:kern w:val="2"/>
                  <w:sz w:val="16"/>
                  <w:szCs w:val="16"/>
                  <w:lang w:val="en-US" w:eastAsia="ko-KR"/>
                </w:rPr>
                <w:t>0,0</w:t>
              </w:r>
            </w:ins>
            <w:ins w:id="489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92" w:author="Minho_v8" w:date="2009-11-18T04:36:00Z">
              <w:r>
                <w:rPr>
                  <w:rFonts w:eastAsia="굴림;Gulim"/>
                  <w:color w:val="000000"/>
                  <w:kern w:val="2"/>
                  <w:sz w:val="16"/>
                  <w:szCs w:val="16"/>
                  <w:lang w:val="en-US" w:eastAsia="ko-KR"/>
                </w:rPr>
                <w:t>STA1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93" w:author="Minho_v8" w:date="2009-11-18T04:36:00Z">
              <w:r>
                <w:rPr>
                  <w:rFonts w:eastAsia="굴림;Gulim"/>
                  <w:color w:val="000000"/>
                  <w:kern w:val="2"/>
                  <w:sz w:val="16"/>
                  <w:szCs w:val="16"/>
                  <w:lang w:val="en-US" w:eastAsia="ko-KR"/>
                </w:rPr>
                <w:t>(</w:t>
              </w:r>
            </w:ins>
            <w:ins w:id="4894" w:author="Minho_v8" w:date="2009-11-18T04:36:00Z">
              <w:r>
                <w:rPr>
                  <w:rFonts w:eastAsia="굴림;Gulim"/>
                  <w:color w:val="000000"/>
                  <w:kern w:val="2"/>
                  <w:sz w:val="16"/>
                  <w:szCs w:val="16"/>
                  <w:lang w:val="en-US" w:eastAsia="ko-KR"/>
                </w:rPr>
                <w:t>8,-6</w:t>
              </w:r>
            </w:ins>
            <w:ins w:id="489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9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97"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899" w:author="Minho_v8" w:date="2009-11-18T04:36:00Z"/>
              </w:rPr>
            </w:pPr>
            <w:ins w:id="4898"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00"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01"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02"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03"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04" w:author="Minho_v8" w:date="2009-11-18T04:36:00Z">
              <w:r>
                <w:rPr>
                  <w:rFonts w:eastAsia="굴림;Gulim"/>
                  <w:color w:val="000000"/>
                  <w:kern w:val="2"/>
                  <w:sz w:val="16"/>
                  <w:szCs w:val="16"/>
                  <w:lang w:val="en-US" w:eastAsia="ko-KR"/>
                </w:rPr>
                <w:t>N/A</w:t>
              </w:r>
            </w:ins>
            <w:ins w:id="4905"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06" w:author="Minho_v8" w:date="2009-11-18T04:36:00Z">
              <w:r>
                <w:rPr>
                  <w:rFonts w:eastAsia="굴림;Gulim"/>
                  <w:color w:val="000000"/>
                  <w:kern w:val="2"/>
                  <w:sz w:val="16"/>
                  <w:szCs w:val="16"/>
                  <w:lang w:val="en-US" w:eastAsia="ko-KR"/>
                </w:rPr>
                <w:t> </w:t>
              </w:r>
            </w:ins>
            <w:ins w:id="4907" w:author="Minho_v8" w:date="2009-11-18T04:36:00Z">
              <w:r>
                <w:rPr>
                  <w:rFonts w:eastAsia="굴림;Gulim"/>
                  <w:color w:val="000000"/>
                  <w:kern w:val="2"/>
                  <w:sz w:val="16"/>
                  <w:szCs w:val="16"/>
                  <w:lang w:val="en-US" w:eastAsia="ko-KR"/>
                </w:rPr>
                <w:t>1</w:t>
              </w:r>
            </w:ins>
            <w:ins w:id="4908"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0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10" w:author="Minho_v8" w:date="2009-11-18T04:36:00Z">
              <w:r>
                <w:rPr>
                  <w:rFonts w:eastAsia="굴림;Gulim"/>
                  <w:color w:val="000000"/>
                  <w:kern w:val="2"/>
                  <w:sz w:val="16"/>
                  <w:szCs w:val="16"/>
                  <w:lang w:val="en-US" w:eastAsia="ko-KR"/>
                </w:rPr>
                <w:t>(</w:t>
              </w:r>
            </w:ins>
            <w:ins w:id="4911" w:author="Minho_v8" w:date="2009-11-18T04:36:00Z">
              <w:r>
                <w:rPr>
                  <w:rFonts w:eastAsia="굴림;Gulim"/>
                  <w:color w:val="000000"/>
                  <w:kern w:val="2"/>
                  <w:sz w:val="16"/>
                  <w:szCs w:val="16"/>
                  <w:lang w:val="en-US" w:eastAsia="ko-KR"/>
                </w:rPr>
                <w:t>0,0</w:t>
              </w:r>
            </w:ins>
            <w:ins w:id="491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13" w:author="Minho_v8" w:date="2009-11-18T04:36:00Z">
              <w:r>
                <w:rPr>
                  <w:rFonts w:eastAsia="굴림;Gulim"/>
                  <w:color w:val="000000"/>
                  <w:kern w:val="2"/>
                  <w:sz w:val="16"/>
                  <w:szCs w:val="16"/>
                  <w:lang w:val="en-US" w:eastAsia="ko-KR"/>
                </w:rPr>
                <w:t>STA1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14" w:author="Minho_v8" w:date="2009-11-18T04:36:00Z">
              <w:r>
                <w:rPr>
                  <w:rFonts w:eastAsia="굴림;Gulim"/>
                  <w:color w:val="000000"/>
                  <w:kern w:val="2"/>
                  <w:sz w:val="16"/>
                  <w:szCs w:val="16"/>
                  <w:lang w:val="en-US" w:eastAsia="ko-KR"/>
                </w:rPr>
                <w:t>(</w:t>
              </w:r>
            </w:ins>
            <w:ins w:id="4915" w:author="Minho_v8" w:date="2009-11-18T04:36:00Z">
              <w:r>
                <w:rPr>
                  <w:rFonts w:eastAsia="굴림;Gulim"/>
                  <w:color w:val="000000"/>
                  <w:kern w:val="2"/>
                  <w:sz w:val="16"/>
                  <w:szCs w:val="16"/>
                  <w:lang w:val="en-US" w:eastAsia="ko-KR"/>
                </w:rPr>
                <w:t>0,-7</w:t>
              </w:r>
            </w:ins>
            <w:ins w:id="4916" w:author="Minho_v8" w:date="2009-11-18T04:36:00Z">
              <w:r>
                <w:rPr>
                  <w:rFonts w:eastAsia="굴림;Gulim"/>
                  <w:color w:val="000000"/>
                  <w:kern w:val="2"/>
                  <w:sz w:val="16"/>
                  <w:szCs w:val="16"/>
                  <w:lang w:val="en-US" w:eastAsia="ko-KR"/>
                </w:rPr>
                <w:t>.</w:t>
              </w:r>
            </w:ins>
            <w:ins w:id="4917" w:author="Minho_v8" w:date="2009-11-18T04:36:00Z">
              <w:r>
                <w:rPr>
                  <w:rFonts w:eastAsia="굴림;Gulim"/>
                  <w:color w:val="000000"/>
                  <w:kern w:val="2"/>
                  <w:sz w:val="16"/>
                  <w:szCs w:val="16"/>
                  <w:lang w:val="en-US" w:eastAsia="ko-KR"/>
                </w:rPr>
                <w:t>5</w:t>
              </w:r>
            </w:ins>
            <w:ins w:id="491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1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20"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22" w:author="Minho_v8" w:date="2009-11-18T04:36:00Z"/>
              </w:rPr>
            </w:pPr>
            <w:ins w:id="4921"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23"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2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25"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26"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27" w:author="Minho_v8" w:date="2009-11-18T04:36:00Z">
              <w:r>
                <w:rPr>
                  <w:rFonts w:eastAsia="굴림;Gulim"/>
                  <w:color w:val="000000"/>
                  <w:kern w:val="2"/>
                  <w:sz w:val="16"/>
                  <w:szCs w:val="16"/>
                  <w:lang w:val="en-US" w:eastAsia="ko-KR"/>
                </w:rPr>
                <w:t>N/A</w:t>
              </w:r>
            </w:ins>
            <w:ins w:id="4928"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29" w:author="Minho_v8" w:date="2009-11-18T04:36:00Z">
              <w:r>
                <w:rPr>
                  <w:rFonts w:eastAsia="굴림;Gulim"/>
                  <w:color w:val="000000"/>
                  <w:kern w:val="2"/>
                  <w:sz w:val="16"/>
                  <w:szCs w:val="16"/>
                  <w:lang w:val="en-US" w:eastAsia="ko-KR"/>
                </w:rPr>
                <w:t> </w:t>
              </w:r>
            </w:ins>
            <w:ins w:id="4930" w:author="Minho_v8" w:date="2009-11-18T04:36:00Z">
              <w:r>
                <w:rPr>
                  <w:rFonts w:eastAsia="굴림;Gulim"/>
                  <w:color w:val="000000"/>
                  <w:kern w:val="2"/>
                  <w:sz w:val="16"/>
                  <w:szCs w:val="16"/>
                  <w:lang w:val="en-US" w:eastAsia="ko-KR"/>
                </w:rPr>
                <w:t>1</w:t>
              </w:r>
            </w:ins>
            <w:ins w:id="4931"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3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33" w:author="Minho_v8" w:date="2009-11-18T04:36:00Z">
              <w:r>
                <w:rPr>
                  <w:rFonts w:eastAsia="굴림;Gulim"/>
                  <w:color w:val="000000"/>
                  <w:kern w:val="2"/>
                  <w:sz w:val="16"/>
                  <w:szCs w:val="16"/>
                  <w:lang w:val="en-US" w:eastAsia="ko-KR"/>
                </w:rPr>
                <w:t>(</w:t>
              </w:r>
            </w:ins>
            <w:ins w:id="4934" w:author="Minho_v8" w:date="2009-11-18T04:36:00Z">
              <w:r>
                <w:rPr>
                  <w:rFonts w:eastAsia="굴림;Gulim"/>
                  <w:color w:val="000000"/>
                  <w:kern w:val="2"/>
                  <w:sz w:val="16"/>
                  <w:szCs w:val="16"/>
                  <w:lang w:val="en-US" w:eastAsia="ko-KR"/>
                </w:rPr>
                <w:t>0,0</w:t>
              </w:r>
            </w:ins>
            <w:ins w:id="493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36" w:author="Minho_v8" w:date="2009-11-18T04:36:00Z">
              <w:r>
                <w:rPr>
                  <w:rFonts w:eastAsia="굴림;Gulim"/>
                  <w:color w:val="000000"/>
                  <w:kern w:val="2"/>
                  <w:sz w:val="16"/>
                  <w:szCs w:val="16"/>
                  <w:lang w:val="en-US" w:eastAsia="ko-KR"/>
                </w:rPr>
                <w:t>STA1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37" w:author="Minho_v8" w:date="2009-11-18T04:36:00Z">
              <w:r>
                <w:rPr>
                  <w:rFonts w:eastAsia="굴림;Gulim"/>
                  <w:color w:val="000000"/>
                  <w:kern w:val="2"/>
                  <w:sz w:val="16"/>
                  <w:szCs w:val="16"/>
                  <w:lang w:val="en-US" w:eastAsia="ko-KR"/>
                </w:rPr>
                <w:t>(</w:t>
              </w:r>
            </w:ins>
            <w:ins w:id="4938" w:author="Minho_v8" w:date="2009-11-18T04:36:00Z">
              <w:r>
                <w:rPr>
                  <w:rFonts w:eastAsia="굴림;Gulim"/>
                  <w:color w:val="000000"/>
                  <w:kern w:val="2"/>
                  <w:sz w:val="16"/>
                  <w:szCs w:val="16"/>
                  <w:lang w:val="en-US" w:eastAsia="ko-KR"/>
                </w:rPr>
                <w:t>-2</w:t>
              </w:r>
            </w:ins>
            <w:ins w:id="4939" w:author="Minho_v8" w:date="2009-11-18T04:36:00Z">
              <w:r>
                <w:rPr>
                  <w:rFonts w:eastAsia="굴림;Gulim"/>
                  <w:color w:val="000000"/>
                  <w:kern w:val="2"/>
                  <w:sz w:val="16"/>
                  <w:szCs w:val="16"/>
                  <w:lang w:val="en-US" w:eastAsia="ko-KR"/>
                </w:rPr>
                <w:t>.</w:t>
              </w:r>
            </w:ins>
            <w:ins w:id="4940" w:author="Minho_v8" w:date="2009-11-18T04:36:00Z">
              <w:r>
                <w:rPr>
                  <w:rFonts w:eastAsia="굴림;Gulim"/>
                  <w:color w:val="000000"/>
                  <w:kern w:val="2"/>
                  <w:sz w:val="16"/>
                  <w:szCs w:val="16"/>
                  <w:lang w:val="en-US" w:eastAsia="ko-KR"/>
                </w:rPr>
                <w:t>5,-4</w:t>
              </w:r>
            </w:ins>
            <w:ins w:id="4941" w:author="Minho_v8" w:date="2009-11-18T04:36:00Z">
              <w:r>
                <w:rPr>
                  <w:rFonts w:eastAsia="굴림;Gulim"/>
                  <w:color w:val="000000"/>
                  <w:kern w:val="2"/>
                  <w:sz w:val="16"/>
                  <w:szCs w:val="16"/>
                  <w:lang w:val="en-US" w:eastAsia="ko-KR"/>
                </w:rPr>
                <w:t>.</w:t>
              </w:r>
            </w:ins>
            <w:ins w:id="4942" w:author="Minho_v8" w:date="2009-11-18T04:36:00Z">
              <w:r>
                <w:rPr>
                  <w:rFonts w:eastAsia="굴림;Gulim"/>
                  <w:color w:val="000000"/>
                  <w:kern w:val="2"/>
                  <w:sz w:val="16"/>
                  <w:szCs w:val="16"/>
                  <w:lang w:val="en-US" w:eastAsia="ko-KR"/>
                </w:rPr>
                <w:t>5</w:t>
              </w:r>
            </w:ins>
            <w:ins w:id="494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5"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47" w:author="Minho_v8" w:date="2009-11-18T04:36:00Z"/>
              </w:rPr>
            </w:pPr>
            <w:ins w:id="4946"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48"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50"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51"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2" w:author="Minho_v8" w:date="2009-11-18T04:36:00Z">
              <w:r>
                <w:rPr>
                  <w:rFonts w:eastAsia="굴림;Gulim"/>
                  <w:color w:val="000000"/>
                  <w:kern w:val="2"/>
                  <w:sz w:val="16"/>
                  <w:szCs w:val="16"/>
                  <w:lang w:val="en-US" w:eastAsia="ko-KR"/>
                </w:rPr>
                <w:t>N/A</w:t>
              </w:r>
            </w:ins>
            <w:ins w:id="4953"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4" w:author="Minho_v8" w:date="2009-11-18T04:36:00Z">
              <w:r>
                <w:rPr>
                  <w:rFonts w:eastAsia="굴림;Gulim"/>
                  <w:color w:val="000000"/>
                  <w:kern w:val="2"/>
                  <w:sz w:val="16"/>
                  <w:szCs w:val="16"/>
                  <w:lang w:val="en-US" w:eastAsia="ko-KR"/>
                </w:rPr>
                <w:t> </w:t>
              </w:r>
            </w:ins>
            <w:ins w:id="4955" w:author="Minho_v8" w:date="2009-11-18T04:36:00Z">
              <w:r>
                <w:rPr>
                  <w:rFonts w:eastAsia="굴림;Gulim"/>
                  <w:color w:val="000000"/>
                  <w:kern w:val="2"/>
                  <w:sz w:val="16"/>
                  <w:szCs w:val="16"/>
                  <w:lang w:val="en-US" w:eastAsia="ko-KR"/>
                </w:rPr>
                <w:t>1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7" w:author="Minho_v8" w:date="2009-11-18T04:36:00Z">
              <w:r>
                <w:rPr>
                  <w:rFonts w:eastAsia="굴림;Gulim"/>
                  <w:color w:val="000000"/>
                  <w:kern w:val="2"/>
                  <w:sz w:val="16"/>
                  <w:szCs w:val="16"/>
                  <w:lang w:val="en-US" w:eastAsia="ko-KR"/>
                </w:rPr>
                <w:t>(</w:t>
              </w:r>
            </w:ins>
            <w:ins w:id="4958" w:author="Minho_v8" w:date="2009-11-18T04:36:00Z">
              <w:r>
                <w:rPr>
                  <w:rFonts w:eastAsia="굴림;Gulim"/>
                  <w:color w:val="000000"/>
                  <w:kern w:val="2"/>
                  <w:sz w:val="16"/>
                  <w:szCs w:val="16"/>
                  <w:lang w:val="en-US" w:eastAsia="ko-KR"/>
                </w:rPr>
                <w:t>0,0</w:t>
              </w:r>
            </w:ins>
            <w:ins w:id="495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0" w:author="Minho_v8" w:date="2009-11-18T04:36:00Z">
              <w:r>
                <w:rPr>
                  <w:rFonts w:eastAsia="굴림;Gulim"/>
                  <w:color w:val="000000"/>
                  <w:kern w:val="2"/>
                  <w:sz w:val="16"/>
                  <w:szCs w:val="16"/>
                  <w:lang w:val="en-US" w:eastAsia="ko-KR"/>
                </w:rPr>
                <w:t>STA2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1" w:author="Minho_v8" w:date="2009-11-18T04:36:00Z">
              <w:r>
                <w:rPr>
                  <w:rFonts w:eastAsia="굴림;Gulim"/>
                  <w:color w:val="000000"/>
                  <w:kern w:val="2"/>
                  <w:sz w:val="16"/>
                  <w:szCs w:val="16"/>
                  <w:lang w:val="en-US" w:eastAsia="ko-KR"/>
                </w:rPr>
                <w:t>(</w:t>
              </w:r>
            </w:ins>
            <w:ins w:id="4962" w:author="Minho_v8" w:date="2009-11-18T04:36:00Z">
              <w:r>
                <w:rPr>
                  <w:rFonts w:eastAsia="굴림;Gulim"/>
                  <w:color w:val="000000"/>
                  <w:kern w:val="2"/>
                  <w:sz w:val="16"/>
                  <w:szCs w:val="16"/>
                  <w:lang w:val="en-US" w:eastAsia="ko-KR"/>
                </w:rPr>
                <w:t>0</w:t>
              </w:r>
            </w:ins>
            <w:ins w:id="4963" w:author="Minho_v8" w:date="2009-11-18T04:36:00Z">
              <w:r>
                <w:rPr>
                  <w:rFonts w:eastAsia="굴림;Gulim"/>
                  <w:color w:val="000000"/>
                  <w:kern w:val="2"/>
                  <w:sz w:val="16"/>
                  <w:szCs w:val="16"/>
                  <w:lang w:val="en-US" w:eastAsia="ko-KR"/>
                </w:rPr>
                <w:t>.</w:t>
              </w:r>
            </w:ins>
            <w:ins w:id="4964" w:author="Minho_v8" w:date="2009-11-18T04:36:00Z">
              <w:r>
                <w:rPr>
                  <w:rFonts w:eastAsia="굴림;Gulim"/>
                  <w:color w:val="000000"/>
                  <w:kern w:val="2"/>
                  <w:sz w:val="16"/>
                  <w:szCs w:val="16"/>
                  <w:lang w:val="en-US" w:eastAsia="ko-KR"/>
                </w:rPr>
                <w:t>5,</w:t>
              </w:r>
            </w:ins>
            <w:ins w:id="4965" w:author="Minho_v8" w:date="2009-11-18T04:36:00Z">
              <w:r>
                <w:rPr>
                  <w:rFonts w:eastAsia="굴림;Gulim"/>
                  <w:color w:val="000000"/>
                  <w:kern w:val="2"/>
                  <w:sz w:val="16"/>
                  <w:szCs w:val="16"/>
                  <w:lang w:val="en-US" w:eastAsia="ko-KR"/>
                </w:rPr>
                <w:t>-</w:t>
              </w:r>
            </w:ins>
            <w:ins w:id="4966" w:author="Minho_v8" w:date="2009-11-18T04:36:00Z">
              <w:r>
                <w:rPr>
                  <w:rFonts w:eastAsia="굴림;Gulim"/>
                  <w:color w:val="000000"/>
                  <w:kern w:val="2"/>
                  <w:sz w:val="16"/>
                  <w:szCs w:val="16"/>
                  <w:lang w:val="en-US" w:eastAsia="ko-KR"/>
                </w:rPr>
                <w:t>2</w:t>
              </w:r>
            </w:ins>
            <w:ins w:id="496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9"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71" w:author="Minho_v8" w:date="2009-11-18T04:36:00Z"/>
              </w:rPr>
            </w:pPr>
            <w:ins w:id="4970"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72"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3"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74"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75"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6" w:author="Minho_v8" w:date="2009-11-18T04:36:00Z">
              <w:r>
                <w:rPr>
                  <w:rFonts w:eastAsia="굴림;Gulim"/>
                  <w:color w:val="000000"/>
                  <w:kern w:val="2"/>
                  <w:sz w:val="16"/>
                  <w:szCs w:val="16"/>
                  <w:lang w:val="en-US" w:eastAsia="ko-KR"/>
                </w:rPr>
                <w:t>N/A</w:t>
              </w:r>
            </w:ins>
            <w:ins w:id="4977"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78" w:author="Minho_v8" w:date="2009-11-18T04:36:00Z">
              <w:r>
                <w:rPr>
                  <w:rFonts w:eastAsia="굴림;Gulim"/>
                  <w:color w:val="000000"/>
                  <w:kern w:val="2"/>
                  <w:sz w:val="16"/>
                  <w:szCs w:val="16"/>
                  <w:lang w:val="en-US" w:eastAsia="ko-KR"/>
                </w:rPr>
                <w:t> </w:t>
              </w:r>
            </w:ins>
            <w:ins w:id="4979" w:author="Minho_v8" w:date="2009-11-18T04:36:00Z">
              <w:r>
                <w:rPr>
                  <w:rFonts w:eastAsia="굴림;Gulim"/>
                  <w:color w:val="000000"/>
                  <w:kern w:val="2"/>
                  <w:sz w:val="16"/>
                  <w:szCs w:val="16"/>
                  <w:lang w:val="en-US" w:eastAsia="ko-KR"/>
                </w:rPr>
                <w:t>1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8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81" w:author="Minho_v8" w:date="2009-11-18T04:36:00Z">
              <w:r>
                <w:rPr>
                  <w:rFonts w:eastAsia="굴림;Gulim"/>
                  <w:color w:val="000000"/>
                  <w:kern w:val="2"/>
                  <w:sz w:val="16"/>
                  <w:szCs w:val="16"/>
                  <w:lang w:val="en-US" w:eastAsia="ko-KR"/>
                </w:rPr>
                <w:t>(</w:t>
              </w:r>
            </w:ins>
            <w:ins w:id="4982" w:author="Minho_v8" w:date="2009-11-18T04:36:00Z">
              <w:r>
                <w:rPr>
                  <w:rFonts w:eastAsia="굴림;Gulim"/>
                  <w:color w:val="000000"/>
                  <w:kern w:val="2"/>
                  <w:sz w:val="16"/>
                  <w:szCs w:val="16"/>
                  <w:lang w:val="en-US" w:eastAsia="ko-KR"/>
                </w:rPr>
                <w:t>0,0</w:t>
              </w:r>
            </w:ins>
            <w:ins w:id="498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84"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85" w:author="Minho_v8" w:date="2009-11-18T04:36:00Z">
              <w:r>
                <w:rPr>
                  <w:rFonts w:eastAsia="굴림;Gulim"/>
                  <w:color w:val="000000"/>
                  <w:kern w:val="2"/>
                  <w:sz w:val="16"/>
                  <w:szCs w:val="16"/>
                  <w:lang w:val="en-US" w:eastAsia="ko-KR"/>
                </w:rPr>
                <w:t>(</w:t>
              </w:r>
            </w:ins>
            <w:ins w:id="4986" w:author="Minho_v8" w:date="2009-11-18T04:36:00Z">
              <w:r>
                <w:rPr>
                  <w:rFonts w:eastAsia="굴림;Gulim"/>
                  <w:color w:val="000000"/>
                  <w:kern w:val="2"/>
                  <w:sz w:val="16"/>
                  <w:szCs w:val="16"/>
                  <w:lang w:val="en-US" w:eastAsia="ko-KR"/>
                </w:rPr>
                <w:t>3</w:t>
              </w:r>
            </w:ins>
            <w:ins w:id="4987" w:author="Minho_v8" w:date="2009-11-18T04:36:00Z">
              <w:r>
                <w:rPr>
                  <w:rFonts w:eastAsia="굴림;Gulim"/>
                  <w:color w:val="000000"/>
                  <w:kern w:val="2"/>
                  <w:sz w:val="16"/>
                  <w:szCs w:val="16"/>
                  <w:lang w:val="en-US" w:eastAsia="ko-KR"/>
                </w:rPr>
                <w:t>.</w:t>
              </w:r>
            </w:ins>
            <w:ins w:id="4988" w:author="Minho_v8" w:date="2009-11-18T04:36:00Z">
              <w:r>
                <w:rPr>
                  <w:rFonts w:eastAsia="굴림;Gulim"/>
                  <w:color w:val="000000"/>
                  <w:kern w:val="2"/>
                  <w:sz w:val="16"/>
                  <w:szCs w:val="16"/>
                  <w:lang w:val="en-US" w:eastAsia="ko-KR"/>
                </w:rPr>
                <w:t>5,-5</w:t>
              </w:r>
            </w:ins>
            <w:ins w:id="498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9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91"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92"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93"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94"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95"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96" w:author="Minho_v8" w:date="2009-11-18T04:36:00Z">
              <w:r>
                <w:rPr>
                  <w:rFonts w:eastAsia="굴림;Gulim"/>
                  <w:color w:val="000000"/>
                  <w:kern w:val="2"/>
                  <w:sz w:val="16"/>
                  <w:szCs w:val="16"/>
                  <w:lang w:val="en-US" w:eastAsia="ko-KR"/>
                </w:rPr>
                <w:t>5%</w:t>
              </w:r>
            </w:ins>
            <w:ins w:id="4997"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98" w:author="Minho_v8" w:date="2009-11-18T04:36:00Z">
              <w:r>
                <w:rPr>
                  <w:rFonts w:eastAsia="굴림;Gulim"/>
                  <w:color w:val="000000"/>
                  <w:kern w:val="2"/>
                  <w:sz w:val="16"/>
                  <w:szCs w:val="16"/>
                  <w:lang w:val="en-US" w:eastAsia="ko-KR"/>
                </w:rPr>
                <w:t> </w:t>
              </w:r>
            </w:ins>
            <w:ins w:id="4999" w:author="Minho_v8" w:date="2009-11-18T04:36:00Z">
              <w:r>
                <w:rPr>
                  <w:rFonts w:eastAsia="굴림;Gulim"/>
                  <w:color w:val="000000"/>
                  <w:kern w:val="2"/>
                  <w:sz w:val="16"/>
                  <w:szCs w:val="16"/>
                  <w:lang w:val="en-US" w:eastAsia="ko-KR"/>
                </w:rPr>
                <w:t>1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0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01" w:author="Minho_v8" w:date="2009-11-18T04:36:00Z">
              <w:r>
                <w:rPr>
                  <w:rFonts w:eastAsia="굴림;Gulim"/>
                  <w:color w:val="000000"/>
                  <w:kern w:val="2"/>
                  <w:sz w:val="16"/>
                  <w:szCs w:val="16"/>
                  <w:lang w:val="en-US" w:eastAsia="ko-KR"/>
                </w:rPr>
                <w:t>(</w:t>
              </w:r>
            </w:ins>
            <w:ins w:id="5002" w:author="Minho_v8" w:date="2009-11-18T04:36:00Z">
              <w:r>
                <w:rPr>
                  <w:rFonts w:eastAsia="굴림;Gulim"/>
                  <w:color w:val="000000"/>
                  <w:kern w:val="2"/>
                  <w:sz w:val="16"/>
                  <w:szCs w:val="16"/>
                  <w:lang w:val="en-US" w:eastAsia="ko-KR"/>
                </w:rPr>
                <w:t>0,0</w:t>
              </w:r>
            </w:ins>
            <w:ins w:id="500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04"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05" w:author="Minho_v8" w:date="2009-11-18T04:36:00Z">
              <w:r>
                <w:rPr>
                  <w:rFonts w:eastAsia="굴림;Gulim"/>
                  <w:color w:val="000000"/>
                  <w:kern w:val="2"/>
                  <w:sz w:val="16"/>
                  <w:szCs w:val="16"/>
                  <w:lang w:val="en-US" w:eastAsia="ko-KR"/>
                </w:rPr>
                <w:t>(</w:t>
              </w:r>
            </w:ins>
            <w:ins w:id="5006" w:author="Minho_v8" w:date="2009-11-18T04:36:00Z">
              <w:r>
                <w:rPr>
                  <w:rFonts w:eastAsia="굴림;Gulim"/>
                  <w:color w:val="000000"/>
                  <w:kern w:val="2"/>
                  <w:sz w:val="16"/>
                  <w:szCs w:val="16"/>
                  <w:lang w:val="en-US" w:eastAsia="ko-KR"/>
                </w:rPr>
                <w:t>9,9</w:t>
              </w:r>
            </w:ins>
            <w:ins w:id="5007" w:author="Minho_v8" w:date="2009-11-18T04:36:00Z">
              <w:r>
                <w:rPr>
                  <w:rFonts w:eastAsia="굴림;Gulim"/>
                  <w:color w:val="000000"/>
                  <w:kern w:val="2"/>
                  <w:sz w:val="16"/>
                  <w:szCs w:val="16"/>
                  <w:lang w:val="en-US" w:eastAsia="ko-KR"/>
                </w:rPr>
                <w:t>.</w:t>
              </w:r>
            </w:ins>
            <w:ins w:id="5008" w:author="Minho_v8" w:date="2009-11-18T04:36:00Z">
              <w:r>
                <w:rPr>
                  <w:rFonts w:eastAsia="굴림;Gulim"/>
                  <w:color w:val="000000"/>
                  <w:kern w:val="2"/>
                  <w:sz w:val="16"/>
                  <w:szCs w:val="16"/>
                  <w:lang w:val="en-US" w:eastAsia="ko-KR"/>
                </w:rPr>
                <w:t>5</w:t>
              </w:r>
            </w:ins>
            <w:ins w:id="500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11"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12"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13"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14"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15"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16" w:author="Minho_v8" w:date="2009-11-18T04:36:00Z">
              <w:r>
                <w:rPr>
                  <w:rFonts w:eastAsia="굴림;Gulim"/>
                  <w:color w:val="000000"/>
                  <w:kern w:val="2"/>
                  <w:sz w:val="16"/>
                  <w:szCs w:val="16"/>
                  <w:lang w:val="en-US" w:eastAsia="ko-KR"/>
                </w:rPr>
                <w:t>5%</w:t>
              </w:r>
            </w:ins>
            <w:ins w:id="5017"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18" w:author="Minho_v8" w:date="2009-11-18T04:36:00Z">
              <w:r>
                <w:rPr>
                  <w:rFonts w:eastAsia="굴림;Gulim"/>
                  <w:color w:val="000000"/>
                  <w:kern w:val="2"/>
                  <w:sz w:val="16"/>
                  <w:szCs w:val="16"/>
                  <w:lang w:val="en-US" w:eastAsia="ko-KR"/>
                </w:rPr>
                <w:t> </w:t>
              </w:r>
            </w:ins>
            <w:ins w:id="5019" w:author="Minho_v8" w:date="2009-11-18T04:36:00Z">
              <w:r>
                <w:rPr>
                  <w:rFonts w:eastAsia="굴림;Gulim"/>
                  <w:color w:val="000000"/>
                  <w:kern w:val="2"/>
                  <w:sz w:val="16"/>
                  <w:szCs w:val="16"/>
                  <w:lang w:val="en-US" w:eastAsia="ko-KR"/>
                </w:rPr>
                <w:t>1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2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21" w:author="Minho_v8" w:date="2009-11-18T04:36:00Z">
              <w:r>
                <w:rPr>
                  <w:rFonts w:eastAsia="굴림;Gulim"/>
                  <w:color w:val="000000"/>
                  <w:kern w:val="2"/>
                  <w:sz w:val="16"/>
                  <w:szCs w:val="16"/>
                  <w:lang w:val="en-US" w:eastAsia="ko-KR"/>
                </w:rPr>
                <w:t>(</w:t>
              </w:r>
            </w:ins>
            <w:ins w:id="5022" w:author="Minho_v8" w:date="2009-11-18T04:36:00Z">
              <w:r>
                <w:rPr>
                  <w:rFonts w:eastAsia="굴림;Gulim"/>
                  <w:color w:val="000000"/>
                  <w:kern w:val="2"/>
                  <w:sz w:val="16"/>
                  <w:szCs w:val="16"/>
                  <w:lang w:val="en-US" w:eastAsia="ko-KR"/>
                </w:rPr>
                <w:t>0,0</w:t>
              </w:r>
            </w:ins>
            <w:ins w:id="502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24"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25" w:author="Minho_v8" w:date="2009-11-18T04:36:00Z">
              <w:r>
                <w:rPr>
                  <w:rFonts w:eastAsia="굴림;Gulim"/>
                  <w:color w:val="000000"/>
                  <w:kern w:val="2"/>
                  <w:sz w:val="16"/>
                  <w:szCs w:val="16"/>
                  <w:lang w:val="en-US" w:eastAsia="ko-KR"/>
                </w:rPr>
                <w:t>(</w:t>
              </w:r>
            </w:ins>
            <w:ins w:id="5026" w:author="Minho_v8" w:date="2009-11-18T04:36:00Z">
              <w:r>
                <w:rPr>
                  <w:rFonts w:eastAsia="굴림;Gulim"/>
                  <w:color w:val="000000"/>
                  <w:kern w:val="2"/>
                  <w:sz w:val="16"/>
                  <w:szCs w:val="16"/>
                  <w:lang w:val="en-US" w:eastAsia="ko-KR"/>
                </w:rPr>
                <w:t>-8,-5</w:t>
              </w:r>
            </w:ins>
            <w:ins w:id="5027" w:author="Minho_v8" w:date="2009-11-18T04:36:00Z">
              <w:r>
                <w:rPr>
                  <w:rFonts w:eastAsia="굴림;Gulim"/>
                  <w:color w:val="000000"/>
                  <w:kern w:val="2"/>
                  <w:sz w:val="16"/>
                  <w:szCs w:val="16"/>
                  <w:lang w:val="en-US" w:eastAsia="ko-KR"/>
                </w:rPr>
                <w:t>.</w:t>
              </w:r>
            </w:ins>
            <w:ins w:id="5028" w:author="Minho_v8" w:date="2009-11-18T04:36:00Z">
              <w:r>
                <w:rPr>
                  <w:rFonts w:eastAsia="굴림;Gulim"/>
                  <w:color w:val="000000"/>
                  <w:kern w:val="2"/>
                  <w:sz w:val="16"/>
                  <w:szCs w:val="16"/>
                  <w:lang w:val="en-US" w:eastAsia="ko-KR"/>
                </w:rPr>
                <w:t>5</w:t>
              </w:r>
            </w:ins>
            <w:ins w:id="502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3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31"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32"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33"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34"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35"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36" w:author="Minho_v8" w:date="2009-11-18T04:36:00Z">
              <w:r>
                <w:rPr>
                  <w:rFonts w:eastAsia="굴림;Gulim"/>
                  <w:color w:val="000000"/>
                  <w:kern w:val="2"/>
                  <w:sz w:val="16"/>
                  <w:szCs w:val="16"/>
                  <w:lang w:val="en-US" w:eastAsia="ko-KR"/>
                </w:rPr>
                <w:t>5%</w:t>
              </w:r>
            </w:ins>
            <w:ins w:id="5037"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38" w:author="Minho_v8" w:date="2009-11-18T04:36:00Z">
              <w:r>
                <w:rPr>
                  <w:rFonts w:eastAsia="굴림;Gulim"/>
                  <w:color w:val="000000"/>
                  <w:kern w:val="2"/>
                  <w:sz w:val="16"/>
                  <w:szCs w:val="16"/>
                  <w:lang w:val="en-US" w:eastAsia="ko-KR"/>
                </w:rPr>
                <w:t> </w:t>
              </w:r>
            </w:ins>
            <w:ins w:id="5039" w:author="Minho_v8" w:date="2009-11-18T04:36:00Z">
              <w:r>
                <w:rPr>
                  <w:rFonts w:eastAsia="굴림;Gulim"/>
                  <w:color w:val="000000"/>
                  <w:kern w:val="2"/>
                  <w:sz w:val="16"/>
                  <w:szCs w:val="16"/>
                  <w:lang w:val="en-US" w:eastAsia="ko-KR"/>
                </w:rPr>
                <w:t>1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4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41" w:author="Minho_v8" w:date="2009-11-18T04:36:00Z">
              <w:r>
                <w:rPr>
                  <w:rFonts w:eastAsia="굴림;Gulim"/>
                  <w:color w:val="000000"/>
                  <w:kern w:val="2"/>
                  <w:sz w:val="16"/>
                  <w:szCs w:val="16"/>
                  <w:lang w:val="en-US" w:eastAsia="ko-KR"/>
                </w:rPr>
                <w:t>(</w:t>
              </w:r>
            </w:ins>
            <w:ins w:id="5042" w:author="Minho_v8" w:date="2009-11-18T04:36:00Z">
              <w:r>
                <w:rPr>
                  <w:rFonts w:eastAsia="굴림;Gulim"/>
                  <w:color w:val="000000"/>
                  <w:kern w:val="2"/>
                  <w:sz w:val="16"/>
                  <w:szCs w:val="16"/>
                  <w:lang w:val="en-US" w:eastAsia="ko-KR"/>
                </w:rPr>
                <w:t>0,0</w:t>
              </w:r>
            </w:ins>
            <w:ins w:id="504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44"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45" w:author="Minho_v8" w:date="2009-11-18T04:36:00Z">
              <w:r>
                <w:rPr>
                  <w:rFonts w:eastAsia="굴림;Gulim"/>
                  <w:color w:val="000000"/>
                  <w:kern w:val="2"/>
                  <w:sz w:val="16"/>
                  <w:szCs w:val="16"/>
                  <w:lang w:val="en-US" w:eastAsia="ko-KR"/>
                </w:rPr>
                <w:t>(</w:t>
              </w:r>
            </w:ins>
            <w:ins w:id="5046" w:author="Minho_v8" w:date="2009-11-18T04:36:00Z">
              <w:r>
                <w:rPr>
                  <w:rFonts w:eastAsia="굴림;Gulim"/>
                  <w:color w:val="000000"/>
                  <w:kern w:val="2"/>
                  <w:sz w:val="16"/>
                  <w:szCs w:val="16"/>
                  <w:lang w:val="en-US" w:eastAsia="ko-KR"/>
                </w:rPr>
                <w:t>1.5,3</w:t>
              </w:r>
            </w:ins>
            <w:ins w:id="5047" w:author="Minho_v8" w:date="2009-11-18T04:36:00Z">
              <w:r>
                <w:rPr>
                  <w:rFonts w:eastAsia="굴림;Gulim"/>
                  <w:color w:val="000000"/>
                  <w:kern w:val="2"/>
                  <w:sz w:val="16"/>
                  <w:szCs w:val="16"/>
                  <w:lang w:val="en-US" w:eastAsia="ko-KR"/>
                </w:rPr>
                <w:t>.</w:t>
              </w:r>
            </w:ins>
            <w:ins w:id="5048" w:author="Minho_v8" w:date="2009-11-18T04:36:00Z">
              <w:r>
                <w:rPr>
                  <w:rFonts w:eastAsia="굴림;Gulim"/>
                  <w:color w:val="000000"/>
                  <w:kern w:val="2"/>
                  <w:sz w:val="16"/>
                  <w:szCs w:val="16"/>
                  <w:lang w:val="en-US" w:eastAsia="ko-KR"/>
                </w:rPr>
                <w:t>5</w:t>
              </w:r>
            </w:ins>
            <w:ins w:id="504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51"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52"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53"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54"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55"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56" w:author="Minho_v8" w:date="2009-11-18T04:36:00Z">
              <w:r>
                <w:rPr>
                  <w:rFonts w:eastAsia="굴림;Gulim"/>
                  <w:color w:val="000000"/>
                  <w:kern w:val="2"/>
                  <w:sz w:val="16"/>
                  <w:szCs w:val="16"/>
                  <w:lang w:val="en-US" w:eastAsia="ko-KR"/>
                </w:rPr>
                <w:t>5%</w:t>
              </w:r>
            </w:ins>
            <w:ins w:id="5057"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058" w:author="Minho_v8" w:date="2009-11-18T04:36:00Z">
              <w:r>
                <w:rPr>
                  <w:rFonts w:eastAsia="굴림;Gulim"/>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059" w:author="Minho_v8" w:date="2009-11-18T04:36:00Z">
              <w:r>
                <w:rPr>
                  <w:rFonts w:eastAsia="굴림;Gulim"/>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061" w:author="Minho_v8" w:date="2009-11-18T04:36:00Z"/>
              </w:rPr>
            </w:pPr>
            <w:ins w:id="5060" w:author="Minho_v8" w:date="2009-11-18T04:36: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5062" w:author="Minho_v8" w:date="2009-11-18T04:36:00Z">
              <w:r>
                <w:rPr>
                  <w:rFonts w:eastAsia="굴림;Gulim"/>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063" w:author="Minho_v8" w:date="2009-11-18T04:36:00Z">
              <w:r>
                <w:rPr>
                  <w:rFonts w:eastAsia="굴림;Gulim"/>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065" w:author="Minho_v8" w:date="2009-11-18T04:36:00Z"/>
              </w:rPr>
            </w:pPr>
            <w:ins w:id="5064" w:author="Minho_v8" w:date="2009-11-18T04:36: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5066" w:author="Minho_v8" w:date="2009-11-18T04:36:00Z">
              <w:r>
                <w:rPr>
                  <w:rFonts w:eastAsia="굴림;Gulim"/>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067" w:author="Minho_v8" w:date="2009-11-18T04:36:00Z">
              <w:r>
                <w:rPr>
                  <w:rFonts w:eastAsia="굴림;Gulim"/>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5068" w:author="Minho_v8" w:date="2009-11-18T04:36:00Z">
              <w:r>
                <w:rPr>
                  <w:rFonts w:eastAsia="굴림;Gulim"/>
                  <w:color w:val="000000"/>
                  <w:kern w:val="2"/>
                  <w:sz w:val="16"/>
                  <w:szCs w:val="16"/>
                  <w:lang w:val="en-US" w:eastAsia="ko-KR"/>
                </w:rPr>
                <w:t>Application Load</w:t>
              </w:r>
            </w:ins>
            <w:ins w:id="5069" w:author="Minho_v8" w:date="2009-11-18T04:36:00Z">
              <w:r>
                <w:rPr>
                  <w:rFonts w:eastAsia="굴림;Gulim"/>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070" w:author="Minho_v8" w:date="2009-11-18T04:36:00Z">
              <w:r>
                <w:rPr>
                  <w:rFonts w:eastAsia="굴림;Gulim"/>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5071" w:author="Minho_v8" w:date="2009-11-18T04:36:00Z">
              <w:r>
                <w:rPr>
                  <w:rFonts w:eastAsia="굴림;Gulim"/>
                  <w:color w:val="000000"/>
                  <w:kern w:val="2"/>
                  <w:sz w:val="16"/>
                  <w:szCs w:val="16"/>
                  <w:lang w:val="en-US" w:eastAsia="ko-KR"/>
                </w:rPr>
                <w:t>MSDU Size</w:t>
              </w:r>
            </w:ins>
            <w:ins w:id="5072" w:author="Minho_v8" w:date="2009-11-18T04:36:00Z">
              <w:r>
                <w:rPr>
                  <w:rFonts w:eastAsia="굴림;Gulim"/>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073" w:author="Minho_v8" w:date="2009-11-18T04:36:00Z">
              <w:r>
                <w:rPr>
                  <w:rFonts w:eastAsia="굴림;Gulim"/>
                  <w:color w:val="000000"/>
                  <w:kern w:val="2"/>
                  <w:sz w:val="16"/>
                  <w:szCs w:val="16"/>
                  <w:lang w:val="en-US" w:eastAsia="ko-KR"/>
                </w:rPr>
                <w:t>Max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074" w:author="Minho_v8" w:date="2009-11-18T04:36:00Z">
              <w:r>
                <w:rPr>
                  <w:rFonts w:eastAsia="굴림;Gulim"/>
                  <w:color w:val="000000"/>
                  <w:kern w:val="2"/>
                  <w:sz w:val="16"/>
                  <w:szCs w:val="16"/>
                  <w:lang w:val="en-US" w:eastAsia="ko-KR"/>
                </w:rPr>
                <w:t>PLR</w:t>
              </w:r>
            </w:ins>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75"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76" w:author="Minho_v8" w:date="2009-11-18T04:36:00Z">
              <w:r>
                <w:rPr>
                  <w:rFonts w:eastAsia="굴림;Gulim"/>
                  <w:bCs/>
                  <w:color w:val="000000"/>
                  <w:kern w:val="2"/>
                  <w:sz w:val="16"/>
                  <w:szCs w:val="16"/>
                  <w:lang w:val="en-US" w:eastAsia="ko-KR"/>
                </w:rPr>
                <w:t>Uplink Flows</w:t>
              </w:r>
            </w:ins>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77"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78"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79"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80"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81"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82"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83"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84" w:author="Minho_v8" w:date="2009-11-18T04:36:00Z">
              <w:r>
                <w:rPr>
                  <w:rFonts w:eastAsia="굴림;Gulim"/>
                  <w:bCs/>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85" w:author="Minho_v8" w:date="2009-11-18T04:36:00Z">
              <w:r>
                <w:rPr>
                  <w:rFonts w:eastAsia="굴림;Gulim"/>
                  <w:color w:val="000000"/>
                  <w:kern w:val="2"/>
                  <w:sz w:val="16"/>
                  <w:szCs w:val="16"/>
                  <w:lang w:val="en-US" w:eastAsia="ko-KR"/>
                </w:rPr>
                <w:t> </w:t>
              </w:r>
            </w:ins>
            <w:ins w:id="5086" w:author="Minho_v8" w:date="2009-11-18T04:36:00Z">
              <w:r>
                <w:rPr>
                  <w:rFonts w:eastAsia="굴림;Gulim"/>
                  <w:color w:val="000000"/>
                  <w:kern w:val="2"/>
                  <w:sz w:val="16"/>
                  <w:szCs w:val="16"/>
                  <w:lang w:val="en-US" w:eastAsia="ko-KR"/>
                </w:rPr>
                <w:t>1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87"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88" w:author="Minho_v8" w:date="2009-11-18T04:36:00Z">
              <w:r>
                <w:rPr>
                  <w:rFonts w:eastAsia="굴림;Gulim"/>
                  <w:color w:val="000000"/>
                  <w:kern w:val="2"/>
                  <w:sz w:val="16"/>
                  <w:szCs w:val="16"/>
                  <w:lang w:val="en-US" w:eastAsia="ko-KR"/>
                </w:rPr>
                <w:t>(</w:t>
              </w:r>
            </w:ins>
            <w:ins w:id="5089" w:author="Minho_v8" w:date="2009-11-18T04:36:00Z">
              <w:r>
                <w:rPr>
                  <w:rFonts w:eastAsia="굴림;Gulim"/>
                  <w:color w:val="000000"/>
                  <w:kern w:val="2"/>
                  <w:sz w:val="16"/>
                  <w:szCs w:val="16"/>
                  <w:lang w:val="en-US" w:eastAsia="ko-KR"/>
                </w:rPr>
                <w:t>5,-9</w:t>
              </w:r>
            </w:ins>
            <w:ins w:id="5090" w:author="Minho_v8" w:date="2009-11-18T04:36:00Z">
              <w:r>
                <w:rPr>
                  <w:rFonts w:eastAsia="굴림;Gulim"/>
                  <w:color w:val="000000"/>
                  <w:kern w:val="2"/>
                  <w:sz w:val="16"/>
                  <w:szCs w:val="16"/>
                  <w:lang w:val="en-US" w:eastAsia="ko-KR"/>
                </w:rPr>
                <w:t>.</w:t>
              </w:r>
            </w:ins>
            <w:ins w:id="5091" w:author="Minho_v8" w:date="2009-11-18T04:36:00Z">
              <w:r>
                <w:rPr>
                  <w:rFonts w:eastAsia="굴림;Gulim"/>
                  <w:color w:val="000000"/>
                  <w:kern w:val="2"/>
                  <w:sz w:val="16"/>
                  <w:szCs w:val="16"/>
                  <w:lang w:val="en-US" w:eastAsia="ko-KR"/>
                </w:rPr>
                <w:t>5</w:t>
              </w:r>
            </w:ins>
            <w:ins w:id="509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9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94" w:author="Minho_v8" w:date="2009-11-18T04:36:00Z">
              <w:r>
                <w:rPr>
                  <w:rFonts w:eastAsia="굴림;Gulim"/>
                  <w:color w:val="000000"/>
                  <w:kern w:val="2"/>
                  <w:sz w:val="16"/>
                  <w:szCs w:val="16"/>
                  <w:lang w:val="en-US" w:eastAsia="ko-KR"/>
                </w:rPr>
                <w:t>(</w:t>
              </w:r>
            </w:ins>
            <w:ins w:id="5095" w:author="Minho_v8" w:date="2009-11-18T04:36:00Z">
              <w:r>
                <w:rPr>
                  <w:rFonts w:eastAsia="굴림;Gulim"/>
                  <w:color w:val="000000"/>
                  <w:kern w:val="2"/>
                  <w:sz w:val="16"/>
                  <w:szCs w:val="16"/>
                  <w:lang w:val="en-US" w:eastAsia="ko-KR"/>
                </w:rPr>
                <w:t>0,0</w:t>
              </w:r>
            </w:ins>
            <w:ins w:id="509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09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98"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099"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0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01"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02"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03" w:author="Minho_v8" w:date="2009-11-18T04:36:00Z">
              <w:r>
                <w:rPr>
                  <w:rFonts w:eastAsia="굴림;Gulim"/>
                  <w:color w:val="000000"/>
                  <w:kern w:val="2"/>
                  <w:sz w:val="16"/>
                  <w:szCs w:val="16"/>
                  <w:lang w:val="en-US" w:eastAsia="ko-KR"/>
                </w:rPr>
                <w:t>N/A</w:t>
              </w:r>
            </w:ins>
            <w:ins w:id="5104"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05" w:author="Minho_v8" w:date="2009-11-18T04:36:00Z">
              <w:r>
                <w:rPr>
                  <w:rFonts w:eastAsia="굴림;Gulim"/>
                  <w:color w:val="000000"/>
                  <w:kern w:val="2"/>
                  <w:sz w:val="16"/>
                  <w:szCs w:val="16"/>
                  <w:lang w:val="en-US" w:eastAsia="ko-KR"/>
                </w:rPr>
                <w:t> </w:t>
              </w:r>
            </w:ins>
            <w:ins w:id="5106" w:author="Minho_v8" w:date="2009-11-18T04:36:00Z">
              <w:r>
                <w:rPr>
                  <w:rFonts w:eastAsia="굴림;Gulim"/>
                  <w:color w:val="000000"/>
                  <w:kern w:val="2"/>
                  <w:sz w:val="16"/>
                  <w:szCs w:val="16"/>
                  <w:lang w:val="en-US" w:eastAsia="ko-KR"/>
                </w:rPr>
                <w:t>2</w:t>
              </w:r>
            </w:ins>
            <w:ins w:id="5107"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08"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09" w:author="Minho_v8" w:date="2009-11-18T04:36:00Z">
              <w:r>
                <w:rPr>
                  <w:rFonts w:eastAsia="굴림;Gulim"/>
                  <w:color w:val="000000"/>
                  <w:kern w:val="2"/>
                  <w:sz w:val="16"/>
                  <w:szCs w:val="16"/>
                  <w:lang w:val="en-US" w:eastAsia="ko-KR"/>
                </w:rPr>
                <w:t>(</w:t>
              </w:r>
            </w:ins>
            <w:ins w:id="5110" w:author="Minho_v8" w:date="2009-11-18T04:36:00Z">
              <w:r>
                <w:rPr>
                  <w:rFonts w:eastAsia="굴림;Gulim"/>
                  <w:color w:val="000000"/>
                  <w:kern w:val="2"/>
                  <w:sz w:val="16"/>
                  <w:szCs w:val="16"/>
                  <w:lang w:val="en-US" w:eastAsia="ko-KR"/>
                </w:rPr>
                <w:t>3</w:t>
              </w:r>
            </w:ins>
            <w:ins w:id="5111" w:author="Minho_v8" w:date="2009-11-18T04:36:00Z">
              <w:r>
                <w:rPr>
                  <w:rFonts w:eastAsia="굴림;Gulim"/>
                  <w:color w:val="000000"/>
                  <w:kern w:val="2"/>
                  <w:sz w:val="16"/>
                  <w:szCs w:val="16"/>
                  <w:lang w:val="en-US" w:eastAsia="ko-KR"/>
                </w:rPr>
                <w:t>.</w:t>
              </w:r>
            </w:ins>
            <w:ins w:id="5112" w:author="Minho_v8" w:date="2009-11-18T04:36:00Z">
              <w:r>
                <w:rPr>
                  <w:rFonts w:eastAsia="굴림;Gulim"/>
                  <w:color w:val="000000"/>
                  <w:kern w:val="2"/>
                  <w:sz w:val="16"/>
                  <w:szCs w:val="16"/>
                  <w:lang w:val="en-US" w:eastAsia="ko-KR"/>
                </w:rPr>
                <w:t>5,7</w:t>
              </w:r>
            </w:ins>
            <w:ins w:id="5113" w:author="Minho_v8" w:date="2009-11-18T04:36:00Z">
              <w:r>
                <w:rPr>
                  <w:rFonts w:eastAsia="굴림;Gulim"/>
                  <w:color w:val="000000"/>
                  <w:kern w:val="2"/>
                  <w:sz w:val="16"/>
                  <w:szCs w:val="16"/>
                  <w:lang w:val="en-US" w:eastAsia="ko-KR"/>
                </w:rPr>
                <w:t>.</w:t>
              </w:r>
            </w:ins>
            <w:ins w:id="5114" w:author="Minho_v8" w:date="2009-11-18T04:36:00Z">
              <w:r>
                <w:rPr>
                  <w:rFonts w:eastAsia="굴림;Gulim"/>
                  <w:color w:val="000000"/>
                  <w:kern w:val="2"/>
                  <w:sz w:val="16"/>
                  <w:szCs w:val="16"/>
                  <w:lang w:val="en-US" w:eastAsia="ko-KR"/>
                </w:rPr>
                <w:t>5</w:t>
              </w:r>
            </w:ins>
            <w:ins w:id="511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1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17" w:author="Minho_v8" w:date="2009-11-18T04:36:00Z">
              <w:r>
                <w:rPr>
                  <w:rFonts w:eastAsia="굴림;Gulim"/>
                  <w:color w:val="000000"/>
                  <w:kern w:val="2"/>
                  <w:sz w:val="16"/>
                  <w:szCs w:val="16"/>
                  <w:lang w:val="en-US" w:eastAsia="ko-KR"/>
                </w:rPr>
                <w:t>(</w:t>
              </w:r>
            </w:ins>
            <w:ins w:id="5118" w:author="Minho_v8" w:date="2009-11-18T04:36:00Z">
              <w:r>
                <w:rPr>
                  <w:rFonts w:eastAsia="굴림;Gulim"/>
                  <w:color w:val="000000"/>
                  <w:kern w:val="2"/>
                  <w:sz w:val="16"/>
                  <w:szCs w:val="16"/>
                  <w:lang w:val="en-US" w:eastAsia="ko-KR"/>
                </w:rPr>
                <w:t>0,0</w:t>
              </w:r>
            </w:ins>
            <w:ins w:id="511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12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21"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22"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23"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24"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25"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26" w:author="Minho_v8" w:date="2009-11-18T04:36:00Z">
              <w:r>
                <w:rPr>
                  <w:rFonts w:eastAsia="굴림;Gulim"/>
                  <w:color w:val="000000"/>
                  <w:kern w:val="2"/>
                  <w:sz w:val="16"/>
                  <w:szCs w:val="16"/>
                  <w:lang w:val="en-US" w:eastAsia="ko-KR"/>
                </w:rPr>
                <w:t>N/A</w:t>
              </w:r>
            </w:ins>
            <w:ins w:id="5127"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28" w:author="Minho_v8" w:date="2009-11-18T04:36:00Z">
              <w:r>
                <w:rPr>
                  <w:rFonts w:eastAsia="굴림;Gulim"/>
                  <w:color w:val="000000"/>
                  <w:kern w:val="2"/>
                  <w:sz w:val="16"/>
                  <w:szCs w:val="16"/>
                  <w:lang w:val="en-US" w:eastAsia="ko-KR"/>
                </w:rPr>
                <w:t> </w:t>
              </w:r>
            </w:ins>
            <w:ins w:id="5129" w:author="Minho_v8" w:date="2009-11-18T04:36:00Z">
              <w:r>
                <w:rPr>
                  <w:rFonts w:eastAsia="굴림;Gulim"/>
                  <w:color w:val="000000"/>
                  <w:kern w:val="2"/>
                  <w:sz w:val="16"/>
                  <w:szCs w:val="16"/>
                  <w:lang w:val="en-US" w:eastAsia="ko-KR"/>
                </w:rPr>
                <w:t>21</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30"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31" w:author="Minho_v8" w:date="2009-11-18T04:36:00Z">
              <w:r>
                <w:rPr>
                  <w:rFonts w:eastAsia="굴림;Gulim"/>
                  <w:color w:val="000000"/>
                  <w:kern w:val="2"/>
                  <w:sz w:val="16"/>
                  <w:szCs w:val="16"/>
                  <w:lang w:val="en-US" w:eastAsia="ko-KR"/>
                </w:rPr>
                <w:t>(</w:t>
              </w:r>
            </w:ins>
            <w:ins w:id="5132" w:author="Minho_v8" w:date="2009-11-18T04:36:00Z">
              <w:r>
                <w:rPr>
                  <w:rFonts w:eastAsia="굴림;Gulim"/>
                  <w:color w:val="000000"/>
                  <w:kern w:val="2"/>
                  <w:sz w:val="16"/>
                  <w:szCs w:val="16"/>
                  <w:lang w:val="en-US" w:eastAsia="ko-KR"/>
                </w:rPr>
                <w:t>-4</w:t>
              </w:r>
            </w:ins>
            <w:ins w:id="5133" w:author="Minho_v8" w:date="2009-11-18T04:36:00Z">
              <w:r>
                <w:rPr>
                  <w:rFonts w:eastAsia="굴림;Gulim"/>
                  <w:color w:val="000000"/>
                  <w:kern w:val="2"/>
                  <w:sz w:val="16"/>
                  <w:szCs w:val="16"/>
                  <w:lang w:val="en-US" w:eastAsia="ko-KR"/>
                </w:rPr>
                <w:t>.</w:t>
              </w:r>
            </w:ins>
            <w:ins w:id="5134" w:author="Minho_v8" w:date="2009-11-18T04:36:00Z">
              <w:r>
                <w:rPr>
                  <w:rFonts w:eastAsia="굴림;Gulim"/>
                  <w:color w:val="000000"/>
                  <w:kern w:val="2"/>
                  <w:sz w:val="16"/>
                  <w:szCs w:val="16"/>
                  <w:lang w:val="en-US" w:eastAsia="ko-KR"/>
                </w:rPr>
                <w:t>5,0</w:t>
              </w:r>
            </w:ins>
            <w:ins w:id="5135" w:author="Minho_v8" w:date="2009-11-18T04:36:00Z">
              <w:r>
                <w:rPr>
                  <w:rFonts w:eastAsia="굴림;Gulim"/>
                  <w:color w:val="000000"/>
                  <w:kern w:val="2"/>
                  <w:sz w:val="16"/>
                  <w:szCs w:val="16"/>
                  <w:lang w:val="en-US" w:eastAsia="ko-KR"/>
                </w:rPr>
                <w:t>.</w:t>
              </w:r>
            </w:ins>
            <w:ins w:id="5136" w:author="Minho_v8" w:date="2009-11-18T04:36:00Z">
              <w:r>
                <w:rPr>
                  <w:rFonts w:eastAsia="굴림;Gulim"/>
                  <w:color w:val="000000"/>
                  <w:kern w:val="2"/>
                  <w:sz w:val="16"/>
                  <w:szCs w:val="16"/>
                  <w:lang w:val="en-US" w:eastAsia="ko-KR"/>
                </w:rPr>
                <w:t>5</w:t>
              </w:r>
            </w:ins>
            <w:ins w:id="513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3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39" w:author="Minho_v8" w:date="2009-11-18T04:36:00Z">
              <w:r>
                <w:rPr>
                  <w:rFonts w:eastAsia="굴림;Gulim"/>
                  <w:color w:val="000000"/>
                  <w:kern w:val="2"/>
                  <w:sz w:val="16"/>
                  <w:szCs w:val="16"/>
                  <w:lang w:val="en-US" w:eastAsia="ko-KR"/>
                </w:rPr>
                <w:t>(</w:t>
              </w:r>
            </w:ins>
            <w:ins w:id="5140" w:author="Minho_v8" w:date="2009-11-18T04:36:00Z">
              <w:r>
                <w:rPr>
                  <w:rFonts w:eastAsia="굴림;Gulim"/>
                  <w:color w:val="000000"/>
                  <w:kern w:val="2"/>
                  <w:sz w:val="16"/>
                  <w:szCs w:val="16"/>
                  <w:lang w:val="en-US" w:eastAsia="ko-KR"/>
                </w:rPr>
                <w:t>0,0</w:t>
              </w:r>
            </w:ins>
            <w:ins w:id="514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4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43"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145" w:author="Minho_v8" w:date="2009-11-18T04:36:00Z"/>
              </w:rPr>
            </w:pPr>
            <w:ins w:id="5144"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146"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47"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48" w:author="Minho_v8" w:date="2009-11-18T04:36:00Z">
              <w:r>
                <w:rPr>
                  <w:rFonts w:eastAsia="굴림;Gulim"/>
                  <w:color w:val="000000"/>
                  <w:kern w:val="2"/>
                  <w:sz w:val="16"/>
                  <w:szCs w:val="16"/>
                  <w:lang w:val="en-US" w:eastAsia="ko-KR"/>
                </w:rPr>
                <w:t>10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49"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50" w:author="Minho_v8" w:date="2009-11-18T04:36:00Z">
              <w:r>
                <w:rPr>
                  <w:rFonts w:eastAsia="굴림;Gulim"/>
                  <w:color w:val="000000"/>
                  <w:kern w:val="2"/>
                  <w:sz w:val="16"/>
                  <w:szCs w:val="16"/>
                  <w:lang w:val="en-US" w:eastAsia="ko-KR"/>
                </w:rPr>
                <w:t>N/A</w:t>
              </w:r>
            </w:ins>
            <w:ins w:id="5151"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52" w:author="Minho_v8" w:date="2009-11-18T04:36:00Z">
              <w:r>
                <w:rPr>
                  <w:rFonts w:eastAsia="굴림;Gulim"/>
                  <w:color w:val="000000"/>
                  <w:kern w:val="2"/>
                  <w:sz w:val="16"/>
                  <w:szCs w:val="16"/>
                  <w:lang w:val="en-US" w:eastAsia="ko-KR"/>
                </w:rPr>
                <w:t> </w:t>
              </w:r>
            </w:ins>
            <w:ins w:id="5153" w:author="Minho_v8" w:date="2009-11-18T04:36:00Z">
              <w:r>
                <w:rPr>
                  <w:rFonts w:eastAsia="굴림;Gulim"/>
                  <w:color w:val="000000"/>
                  <w:kern w:val="2"/>
                  <w:sz w:val="16"/>
                  <w:szCs w:val="16"/>
                  <w:lang w:val="en-US" w:eastAsia="ko-KR"/>
                </w:rPr>
                <w:t>22</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54"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55" w:author="Minho_v8" w:date="2009-11-18T04:36:00Z">
              <w:r>
                <w:rPr>
                  <w:rFonts w:eastAsia="굴림;Gulim"/>
                  <w:color w:val="000000"/>
                  <w:kern w:val="2"/>
                  <w:sz w:val="16"/>
                  <w:szCs w:val="16"/>
                  <w:lang w:val="en-US" w:eastAsia="ko-KR"/>
                </w:rPr>
                <w:t>(</w:t>
              </w:r>
            </w:ins>
            <w:ins w:id="5156" w:author="Minho_v8" w:date="2009-11-18T04:36:00Z">
              <w:r>
                <w:rPr>
                  <w:rFonts w:eastAsia="굴림;Gulim"/>
                  <w:color w:val="000000"/>
                  <w:kern w:val="2"/>
                  <w:sz w:val="16"/>
                  <w:szCs w:val="16"/>
                  <w:lang w:val="en-US" w:eastAsia="ko-KR"/>
                </w:rPr>
                <w:t>-</w:t>
              </w:r>
            </w:ins>
            <w:ins w:id="5157" w:author="Minho_v8" w:date="2009-11-18T04:36:00Z">
              <w:r>
                <w:rPr>
                  <w:rFonts w:eastAsia="굴림;Gulim"/>
                  <w:color w:val="000000"/>
                  <w:kern w:val="2"/>
                  <w:sz w:val="16"/>
                  <w:szCs w:val="16"/>
                  <w:lang w:val="en-US" w:eastAsia="ko-KR"/>
                </w:rPr>
                <w:t>1.</w:t>
              </w:r>
            </w:ins>
            <w:ins w:id="5158" w:author="Minho_v8" w:date="2009-11-18T04:36:00Z">
              <w:r>
                <w:rPr>
                  <w:rFonts w:eastAsia="굴림;Gulim"/>
                  <w:color w:val="000000"/>
                  <w:kern w:val="2"/>
                  <w:sz w:val="16"/>
                  <w:szCs w:val="16"/>
                  <w:lang w:val="en-US" w:eastAsia="ko-KR"/>
                </w:rPr>
                <w:t>5,6</w:t>
              </w:r>
            </w:ins>
            <w:ins w:id="515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6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61" w:author="Minho_v8" w:date="2009-11-18T04:36:00Z">
              <w:r>
                <w:rPr>
                  <w:rFonts w:eastAsia="굴림;Gulim"/>
                  <w:color w:val="000000"/>
                  <w:kern w:val="2"/>
                  <w:sz w:val="16"/>
                  <w:szCs w:val="16"/>
                  <w:lang w:val="en-US" w:eastAsia="ko-KR"/>
                </w:rPr>
                <w:t>(</w:t>
              </w:r>
            </w:ins>
            <w:ins w:id="5162" w:author="Minho_v8" w:date="2009-11-18T04:36:00Z">
              <w:r>
                <w:rPr>
                  <w:rFonts w:eastAsia="굴림;Gulim"/>
                  <w:color w:val="000000"/>
                  <w:kern w:val="2"/>
                  <w:sz w:val="16"/>
                  <w:szCs w:val="16"/>
                  <w:lang w:val="en-US" w:eastAsia="ko-KR"/>
                </w:rPr>
                <w:t>0,0</w:t>
              </w:r>
            </w:ins>
            <w:ins w:id="516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16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65"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167" w:author="Minho_v8" w:date="2009-11-18T04:36:00Z"/>
              </w:rPr>
            </w:pPr>
            <w:ins w:id="5166"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168"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6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70"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71"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72" w:author="Minho_v8" w:date="2009-11-18T04:36:00Z">
              <w:r>
                <w:rPr>
                  <w:rFonts w:eastAsia="굴림;Gulim"/>
                  <w:color w:val="000000"/>
                  <w:kern w:val="2"/>
                  <w:sz w:val="16"/>
                  <w:szCs w:val="16"/>
                  <w:lang w:val="en-US" w:eastAsia="ko-KR"/>
                </w:rPr>
                <w:t>N/A</w:t>
              </w:r>
            </w:ins>
            <w:ins w:id="5173"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74" w:author="Minho_v8" w:date="2009-11-18T04:36:00Z">
              <w:r>
                <w:rPr>
                  <w:rFonts w:eastAsia="굴림;Gulim"/>
                  <w:color w:val="000000"/>
                  <w:kern w:val="2"/>
                  <w:sz w:val="16"/>
                  <w:szCs w:val="16"/>
                  <w:lang w:val="en-US" w:eastAsia="ko-KR"/>
                </w:rPr>
                <w:t> </w:t>
              </w:r>
            </w:ins>
            <w:ins w:id="5175" w:author="Minho_v8" w:date="2009-11-18T04:36:00Z">
              <w:r>
                <w:rPr>
                  <w:rFonts w:eastAsia="굴림;Gulim"/>
                  <w:color w:val="000000"/>
                  <w:kern w:val="2"/>
                  <w:sz w:val="16"/>
                  <w:szCs w:val="16"/>
                  <w:lang w:val="en-US" w:eastAsia="ko-KR"/>
                </w:rPr>
                <w:t>23</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76"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77" w:author="Minho_v8" w:date="2009-11-18T04:36:00Z">
              <w:r>
                <w:rPr>
                  <w:rFonts w:eastAsia="굴림;Gulim"/>
                  <w:color w:val="000000"/>
                  <w:kern w:val="2"/>
                  <w:sz w:val="16"/>
                  <w:szCs w:val="16"/>
                  <w:lang w:val="en-US" w:eastAsia="ko-KR"/>
                </w:rPr>
                <w:t>(</w:t>
              </w:r>
            </w:ins>
            <w:ins w:id="5178" w:author="Minho_v8" w:date="2009-11-18T04:36:00Z">
              <w:r>
                <w:rPr>
                  <w:rFonts w:eastAsia="굴림;Gulim"/>
                  <w:color w:val="000000"/>
                  <w:kern w:val="2"/>
                  <w:sz w:val="16"/>
                  <w:szCs w:val="16"/>
                  <w:lang w:val="en-US" w:eastAsia="ko-KR"/>
                </w:rPr>
                <w:t>-9,-5</w:t>
              </w:r>
            </w:ins>
            <w:ins w:id="517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8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81" w:author="Minho_v8" w:date="2009-11-18T04:36:00Z">
              <w:r>
                <w:rPr>
                  <w:rFonts w:eastAsia="굴림;Gulim"/>
                  <w:color w:val="000000"/>
                  <w:kern w:val="2"/>
                  <w:sz w:val="16"/>
                  <w:szCs w:val="16"/>
                  <w:lang w:val="en-US" w:eastAsia="ko-KR"/>
                </w:rPr>
                <w:t>(</w:t>
              </w:r>
            </w:ins>
            <w:ins w:id="5182" w:author="Minho_v8" w:date="2009-11-18T04:36:00Z">
              <w:r>
                <w:rPr>
                  <w:rFonts w:eastAsia="굴림;Gulim"/>
                  <w:color w:val="000000"/>
                  <w:kern w:val="2"/>
                  <w:sz w:val="16"/>
                  <w:szCs w:val="16"/>
                  <w:lang w:val="en-US" w:eastAsia="ko-KR"/>
                </w:rPr>
                <w:t>0,0</w:t>
              </w:r>
            </w:ins>
            <w:ins w:id="518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8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85"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186"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87"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188"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189" w:author="Minho_v8" w:date="2009-11-18T04:36:00Z">
              <w:r>
                <w:rPr>
                  <w:rFonts w:eastAsia="굴림;Gulim"/>
                  <w:color w:val="000000"/>
                  <w:kern w:val="2"/>
                  <w:sz w:val="16"/>
                  <w:szCs w:val="16"/>
                  <w:lang w:val="en-US" w:eastAsia="ko-KR"/>
                </w:rPr>
                <w:t>100</w:t>
              </w:r>
            </w:ins>
            <w:ins w:id="5190"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91" w:author="Minho_v8" w:date="2009-11-18T04:36:00Z">
              <w:r>
                <w:rPr>
                  <w:rFonts w:eastAsia="굴림;Gulim"/>
                  <w:color w:val="000000"/>
                  <w:kern w:val="2"/>
                  <w:sz w:val="16"/>
                  <w:szCs w:val="16"/>
                  <w:lang w:val="en-US" w:eastAsia="ko-KR"/>
                </w:rPr>
                <w:t>10^-4</w:t>
              </w:r>
            </w:ins>
            <w:ins w:id="5192"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93" w:author="Minho_v8" w:date="2009-11-18T04:36:00Z">
              <w:r>
                <w:rPr>
                  <w:rFonts w:eastAsia="굴림;Gulim"/>
                  <w:color w:val="000000"/>
                  <w:kern w:val="2"/>
                  <w:sz w:val="16"/>
                  <w:szCs w:val="16"/>
                  <w:lang w:val="en-US" w:eastAsia="ko-KR"/>
                </w:rPr>
                <w:t> </w:t>
              </w:r>
            </w:ins>
            <w:ins w:id="5194" w:author="Minho_v8" w:date="2009-11-18T04:36:00Z">
              <w:r>
                <w:rPr>
                  <w:rFonts w:eastAsia="굴림;Gulim"/>
                  <w:color w:val="000000"/>
                  <w:kern w:val="2"/>
                  <w:sz w:val="16"/>
                  <w:szCs w:val="16"/>
                  <w:lang w:val="en-US" w:eastAsia="ko-KR"/>
                </w:rPr>
                <w:t>24</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95"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96" w:author="Minho_v8" w:date="2009-11-18T04:36:00Z">
              <w:r>
                <w:rPr>
                  <w:rFonts w:eastAsia="굴림;Gulim"/>
                  <w:color w:val="000000"/>
                  <w:kern w:val="2"/>
                  <w:sz w:val="16"/>
                  <w:szCs w:val="16"/>
                  <w:lang w:val="en-US" w:eastAsia="ko-KR"/>
                </w:rPr>
                <w:t>(</w:t>
              </w:r>
            </w:ins>
            <w:ins w:id="5197" w:author="Minho_v8" w:date="2009-11-18T04:36:00Z">
              <w:r>
                <w:rPr>
                  <w:rFonts w:eastAsia="굴림;Gulim"/>
                  <w:color w:val="000000"/>
                  <w:kern w:val="2"/>
                  <w:sz w:val="16"/>
                  <w:szCs w:val="16"/>
                  <w:lang w:val="en-US" w:eastAsia="ko-KR"/>
                </w:rPr>
                <w:t>-8</w:t>
              </w:r>
            </w:ins>
            <w:ins w:id="5198" w:author="Minho_v8" w:date="2009-11-18T04:36:00Z">
              <w:r>
                <w:rPr>
                  <w:rFonts w:eastAsia="굴림;Gulim"/>
                  <w:color w:val="000000"/>
                  <w:kern w:val="2"/>
                  <w:sz w:val="16"/>
                  <w:szCs w:val="16"/>
                  <w:lang w:val="en-US" w:eastAsia="ko-KR"/>
                </w:rPr>
                <w:t>.</w:t>
              </w:r>
            </w:ins>
            <w:ins w:id="5199" w:author="Minho_v8" w:date="2009-11-18T04:36:00Z">
              <w:r>
                <w:rPr>
                  <w:rFonts w:eastAsia="굴림;Gulim"/>
                  <w:color w:val="000000"/>
                  <w:kern w:val="2"/>
                  <w:sz w:val="16"/>
                  <w:szCs w:val="16"/>
                  <w:lang w:val="en-US" w:eastAsia="ko-KR"/>
                </w:rPr>
                <w:t>5,8</w:t>
              </w:r>
            </w:ins>
            <w:ins w:id="5200" w:author="Minho_v8" w:date="2009-11-18T04:36:00Z">
              <w:r>
                <w:rPr>
                  <w:rFonts w:eastAsia="굴림;Gulim"/>
                  <w:color w:val="000000"/>
                  <w:kern w:val="2"/>
                  <w:sz w:val="16"/>
                  <w:szCs w:val="16"/>
                  <w:lang w:val="en-US" w:eastAsia="ko-KR"/>
                </w:rPr>
                <w:t>.</w:t>
              </w:r>
            </w:ins>
            <w:ins w:id="5201" w:author="Minho_v8" w:date="2009-11-18T04:36:00Z">
              <w:r>
                <w:rPr>
                  <w:rFonts w:eastAsia="굴림;Gulim"/>
                  <w:color w:val="000000"/>
                  <w:kern w:val="2"/>
                  <w:sz w:val="16"/>
                  <w:szCs w:val="16"/>
                  <w:lang w:val="en-US" w:eastAsia="ko-KR"/>
                </w:rPr>
                <w:t>5</w:t>
              </w:r>
            </w:ins>
            <w:ins w:id="520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0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04" w:author="Minho_v8" w:date="2009-11-18T04:36:00Z">
              <w:r>
                <w:rPr>
                  <w:rFonts w:eastAsia="굴림;Gulim"/>
                  <w:color w:val="000000"/>
                  <w:kern w:val="2"/>
                  <w:sz w:val="16"/>
                  <w:szCs w:val="16"/>
                  <w:lang w:val="en-US" w:eastAsia="ko-KR"/>
                </w:rPr>
                <w:t>(</w:t>
              </w:r>
            </w:ins>
            <w:ins w:id="5205" w:author="Minho_v8" w:date="2009-11-18T04:36:00Z">
              <w:r>
                <w:rPr>
                  <w:rFonts w:eastAsia="굴림;Gulim"/>
                  <w:color w:val="000000"/>
                  <w:kern w:val="2"/>
                  <w:sz w:val="16"/>
                  <w:szCs w:val="16"/>
                  <w:lang w:val="en-US" w:eastAsia="ko-KR"/>
                </w:rPr>
                <w:t>0,0</w:t>
              </w:r>
            </w:ins>
            <w:ins w:id="520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0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08"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09"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10"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11"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12" w:author="Minho_v8" w:date="2009-11-18T04:36:00Z">
              <w:r>
                <w:rPr>
                  <w:rFonts w:eastAsia="굴림;Gulim"/>
                  <w:color w:val="000000"/>
                  <w:kern w:val="2"/>
                  <w:sz w:val="16"/>
                  <w:szCs w:val="16"/>
                  <w:lang w:val="en-US" w:eastAsia="ko-KR"/>
                </w:rPr>
                <w:t>100</w:t>
              </w:r>
            </w:ins>
            <w:ins w:id="5213"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14" w:author="Minho_v8" w:date="2009-11-18T04:36:00Z">
              <w:r>
                <w:rPr>
                  <w:rFonts w:eastAsia="굴림;Gulim"/>
                  <w:color w:val="000000"/>
                  <w:kern w:val="2"/>
                  <w:sz w:val="16"/>
                  <w:szCs w:val="16"/>
                  <w:lang w:val="en-US" w:eastAsia="ko-KR"/>
                </w:rPr>
                <w:t>10^-4</w:t>
              </w:r>
            </w:ins>
            <w:ins w:id="5215"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6" w:author="Minho_v8" w:date="2009-11-18T04:36:00Z">
              <w:r>
                <w:rPr>
                  <w:rFonts w:eastAsia="굴림;Gulim"/>
                  <w:color w:val="000000"/>
                  <w:kern w:val="2"/>
                  <w:sz w:val="16"/>
                  <w:szCs w:val="16"/>
                  <w:lang w:val="en-US" w:eastAsia="ko-KR"/>
                </w:rPr>
                <w:t> </w:t>
              </w:r>
            </w:ins>
            <w:ins w:id="5217" w:author="Minho_v8" w:date="2009-11-18T04:36:00Z">
              <w:r>
                <w:rPr>
                  <w:rFonts w:eastAsia="굴림;Gulim"/>
                  <w:color w:val="000000"/>
                  <w:kern w:val="2"/>
                  <w:sz w:val="16"/>
                  <w:szCs w:val="16"/>
                  <w:lang w:val="en-US" w:eastAsia="ko-KR"/>
                </w:rPr>
                <w:t>25</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8" w:author="Minho_v8" w:date="2009-11-18T04:36:00Z">
              <w:r>
                <w:rPr>
                  <w:rFonts w:eastAsia="굴림;Gulim"/>
                  <w:color w:val="000000"/>
                  <w:kern w:val="2"/>
                  <w:sz w:val="16"/>
                  <w:szCs w:val="16"/>
                  <w:lang w:val="en-US" w:eastAsia="ko-KR"/>
                </w:rPr>
                <w:t>STA2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9" w:author="Minho_v8" w:date="2009-11-18T04:36:00Z">
              <w:r>
                <w:rPr>
                  <w:rFonts w:eastAsia="굴림;Gulim"/>
                  <w:color w:val="000000"/>
                  <w:kern w:val="2"/>
                  <w:sz w:val="16"/>
                  <w:szCs w:val="16"/>
                  <w:lang w:val="en-US" w:eastAsia="ko-KR"/>
                </w:rPr>
                <w:t>(</w:t>
              </w:r>
            </w:ins>
            <w:ins w:id="5220" w:author="Minho_v8" w:date="2009-11-18T04:36:00Z">
              <w:r>
                <w:rPr>
                  <w:rFonts w:eastAsia="굴림;Gulim"/>
                  <w:color w:val="000000"/>
                  <w:kern w:val="2"/>
                  <w:sz w:val="16"/>
                  <w:szCs w:val="16"/>
                  <w:lang w:val="en-US" w:eastAsia="ko-KR"/>
                </w:rPr>
                <w:t>0,-4</w:t>
              </w:r>
            </w:ins>
            <w:ins w:id="5221" w:author="Minho_v8" w:date="2009-11-18T04:36:00Z">
              <w:r>
                <w:rPr>
                  <w:rFonts w:eastAsia="굴림;Gulim"/>
                  <w:color w:val="000000"/>
                  <w:kern w:val="2"/>
                  <w:sz w:val="16"/>
                  <w:szCs w:val="16"/>
                  <w:lang w:val="en-US" w:eastAsia="ko-KR"/>
                </w:rPr>
                <w:t>.</w:t>
              </w:r>
            </w:ins>
            <w:ins w:id="5222" w:author="Minho_v8" w:date="2009-11-18T04:36:00Z">
              <w:r>
                <w:rPr>
                  <w:rFonts w:eastAsia="굴림;Gulim"/>
                  <w:color w:val="000000"/>
                  <w:kern w:val="2"/>
                  <w:sz w:val="16"/>
                  <w:szCs w:val="16"/>
                  <w:lang w:val="en-US" w:eastAsia="ko-KR"/>
                </w:rPr>
                <w:t>5</w:t>
              </w:r>
            </w:ins>
            <w:ins w:id="522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2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25" w:author="Minho_v8" w:date="2009-11-18T04:36:00Z">
              <w:r>
                <w:rPr>
                  <w:rFonts w:eastAsia="굴림;Gulim"/>
                  <w:color w:val="000000"/>
                  <w:kern w:val="2"/>
                  <w:sz w:val="16"/>
                  <w:szCs w:val="16"/>
                  <w:lang w:val="en-US" w:eastAsia="ko-KR"/>
                </w:rPr>
                <w:t>(</w:t>
              </w:r>
            </w:ins>
            <w:ins w:id="5226" w:author="Minho_v8" w:date="2009-11-18T04:36:00Z">
              <w:r>
                <w:rPr>
                  <w:rFonts w:eastAsia="굴림;Gulim"/>
                  <w:color w:val="000000"/>
                  <w:kern w:val="2"/>
                  <w:sz w:val="16"/>
                  <w:szCs w:val="16"/>
                  <w:lang w:val="en-US" w:eastAsia="ko-KR"/>
                </w:rPr>
                <w:t>0,0</w:t>
              </w:r>
            </w:ins>
            <w:ins w:id="522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2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29"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5231" w:author="Minho_v8" w:date="2009-11-18T04:36:00Z"/>
              </w:rPr>
            </w:pPr>
            <w:ins w:id="5230"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5232"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3"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34"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35"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6" w:author="Minho_v8" w:date="2009-11-18T04:36:00Z">
              <w:r>
                <w:rPr>
                  <w:rFonts w:eastAsia="굴림;Gulim"/>
                  <w:color w:val="000000"/>
                  <w:kern w:val="2"/>
                  <w:sz w:val="16"/>
                  <w:szCs w:val="16"/>
                  <w:lang w:val="en-US" w:eastAsia="ko-KR"/>
                </w:rPr>
                <w:t>N/A</w:t>
              </w:r>
            </w:ins>
            <w:ins w:id="5237"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8" w:author="Minho_v8" w:date="2009-11-18T04:36:00Z">
              <w:r>
                <w:rPr>
                  <w:rFonts w:eastAsia="굴림;Gulim"/>
                  <w:color w:val="000000"/>
                  <w:kern w:val="2"/>
                  <w:sz w:val="16"/>
                  <w:szCs w:val="16"/>
                  <w:lang w:val="en-US" w:eastAsia="ko-KR"/>
                </w:rPr>
                <w:t> </w:t>
              </w:r>
            </w:ins>
            <w:ins w:id="5239" w:author="Minho_v8" w:date="2009-11-18T04:36:00Z">
              <w:r>
                <w:rPr>
                  <w:rFonts w:eastAsia="굴림;Gulim"/>
                  <w:color w:val="000000"/>
                  <w:kern w:val="2"/>
                  <w:sz w:val="16"/>
                  <w:szCs w:val="16"/>
                  <w:lang w:val="en-US" w:eastAsia="ko-KR"/>
                </w:rPr>
                <w:t>26</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40" w:author="Minho_v8" w:date="2009-11-18T04:36:00Z">
              <w:r>
                <w:rPr>
                  <w:rFonts w:eastAsia="굴림;Gulim"/>
                  <w:color w:val="000000"/>
                  <w:kern w:val="2"/>
                  <w:sz w:val="16"/>
                  <w:szCs w:val="16"/>
                  <w:lang w:val="en-US" w:eastAsia="ko-KR"/>
                </w:rPr>
                <w:t>STA23</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41" w:author="Minho_v8" w:date="2009-11-18T04:36:00Z">
              <w:r>
                <w:rPr>
                  <w:rFonts w:eastAsia="굴림;Gulim"/>
                  <w:color w:val="000000"/>
                  <w:kern w:val="2"/>
                  <w:sz w:val="16"/>
                  <w:szCs w:val="16"/>
                  <w:lang w:val="en-US" w:eastAsia="ko-KR"/>
                </w:rPr>
                <w:t>(</w:t>
              </w:r>
            </w:ins>
            <w:ins w:id="5242" w:author="Minho_v8" w:date="2009-11-18T04:36:00Z">
              <w:r>
                <w:rPr>
                  <w:rFonts w:eastAsia="굴림;Gulim"/>
                  <w:color w:val="000000"/>
                  <w:kern w:val="2"/>
                  <w:sz w:val="16"/>
                  <w:szCs w:val="16"/>
                  <w:lang w:val="en-US" w:eastAsia="ko-KR"/>
                </w:rPr>
                <w:t>-1</w:t>
              </w:r>
            </w:ins>
            <w:ins w:id="5243" w:author="Minho_v8" w:date="2009-11-18T04:36:00Z">
              <w:r>
                <w:rPr>
                  <w:rFonts w:eastAsia="굴림;Gulim"/>
                  <w:color w:val="000000"/>
                  <w:kern w:val="2"/>
                  <w:sz w:val="16"/>
                  <w:szCs w:val="16"/>
                  <w:lang w:val="en-US" w:eastAsia="ko-KR"/>
                </w:rPr>
                <w:t>.</w:t>
              </w:r>
            </w:ins>
            <w:ins w:id="5244" w:author="Minho_v8" w:date="2009-11-18T04:36:00Z">
              <w:r>
                <w:rPr>
                  <w:rFonts w:eastAsia="굴림;Gulim"/>
                  <w:color w:val="000000"/>
                  <w:kern w:val="2"/>
                  <w:sz w:val="16"/>
                  <w:szCs w:val="16"/>
                  <w:lang w:val="en-US" w:eastAsia="ko-KR"/>
                </w:rPr>
                <w:t>5,7</w:t>
              </w:r>
            </w:ins>
            <w:ins w:id="524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4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47" w:author="Minho_v8" w:date="2009-11-18T04:36:00Z">
              <w:r>
                <w:rPr>
                  <w:rFonts w:eastAsia="굴림;Gulim"/>
                  <w:color w:val="000000"/>
                  <w:kern w:val="2"/>
                  <w:sz w:val="16"/>
                  <w:szCs w:val="16"/>
                  <w:lang w:val="en-US" w:eastAsia="ko-KR"/>
                </w:rPr>
                <w:t>(</w:t>
              </w:r>
            </w:ins>
            <w:ins w:id="5248" w:author="Minho_v8" w:date="2009-11-18T04:36:00Z">
              <w:r>
                <w:rPr>
                  <w:rFonts w:eastAsia="굴림;Gulim"/>
                  <w:color w:val="000000"/>
                  <w:kern w:val="2"/>
                  <w:sz w:val="16"/>
                  <w:szCs w:val="16"/>
                  <w:lang w:val="en-US" w:eastAsia="ko-KR"/>
                </w:rPr>
                <w:t>0,0</w:t>
              </w:r>
            </w:ins>
            <w:ins w:id="524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5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51"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5253" w:author="Minho_v8" w:date="2009-11-18T04:36:00Z"/>
              </w:rPr>
            </w:pPr>
            <w:ins w:id="5252"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5254"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55"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56"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57"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58" w:author="Minho_v8" w:date="2009-11-18T04:36:00Z">
              <w:r>
                <w:rPr>
                  <w:rFonts w:eastAsia="굴림;Gulim"/>
                  <w:color w:val="000000"/>
                  <w:kern w:val="2"/>
                  <w:sz w:val="16"/>
                  <w:szCs w:val="16"/>
                  <w:lang w:val="en-US" w:eastAsia="ko-KR"/>
                </w:rPr>
                <w:t>N/A</w:t>
              </w:r>
            </w:ins>
            <w:ins w:id="5259"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60" w:author="Minho_v8" w:date="2009-11-18T04:36:00Z">
              <w:r>
                <w:rPr>
                  <w:rFonts w:eastAsia="굴림;Gulim"/>
                  <w:color w:val="000000"/>
                  <w:kern w:val="2"/>
                  <w:sz w:val="16"/>
                  <w:szCs w:val="16"/>
                  <w:lang w:val="en-US" w:eastAsia="ko-KR"/>
                </w:rPr>
                <w:t> </w:t>
              </w:r>
            </w:ins>
            <w:ins w:id="5261" w:author="Minho_v8" w:date="2009-11-18T04:36:00Z">
              <w:r>
                <w:rPr>
                  <w:rFonts w:eastAsia="굴림;Gulim"/>
                  <w:color w:val="000000"/>
                  <w:kern w:val="2"/>
                  <w:sz w:val="16"/>
                  <w:szCs w:val="16"/>
                  <w:lang w:val="en-US" w:eastAsia="ko-KR"/>
                </w:rPr>
                <w:t>27</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62"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63" w:author="Minho_v8" w:date="2009-11-18T04:36:00Z">
              <w:r>
                <w:rPr>
                  <w:rFonts w:eastAsia="굴림;Gulim"/>
                  <w:color w:val="000000"/>
                  <w:kern w:val="2"/>
                  <w:sz w:val="16"/>
                  <w:szCs w:val="16"/>
                  <w:lang w:val="en-US" w:eastAsia="ko-KR"/>
                </w:rPr>
                <w:t>(</w:t>
              </w:r>
            </w:ins>
            <w:ins w:id="5264" w:author="Minho_v8" w:date="2009-11-18T04:36:00Z">
              <w:r>
                <w:rPr>
                  <w:rFonts w:eastAsia="굴림;Gulim"/>
                  <w:color w:val="000000"/>
                  <w:kern w:val="2"/>
                  <w:sz w:val="16"/>
                  <w:szCs w:val="16"/>
                  <w:lang w:val="en-US" w:eastAsia="ko-KR"/>
                </w:rPr>
                <w:t>3</w:t>
              </w:r>
            </w:ins>
            <w:ins w:id="5265" w:author="Minho_v8" w:date="2009-11-18T04:36:00Z">
              <w:r>
                <w:rPr>
                  <w:rFonts w:eastAsia="굴림;Gulim"/>
                  <w:color w:val="000000"/>
                  <w:kern w:val="2"/>
                  <w:sz w:val="16"/>
                  <w:szCs w:val="16"/>
                  <w:lang w:val="en-US" w:eastAsia="ko-KR"/>
                </w:rPr>
                <w:t>.</w:t>
              </w:r>
            </w:ins>
            <w:ins w:id="5266" w:author="Minho_v8" w:date="2009-11-18T04:36:00Z">
              <w:r>
                <w:rPr>
                  <w:rFonts w:eastAsia="굴림;Gulim"/>
                  <w:color w:val="000000"/>
                  <w:kern w:val="2"/>
                  <w:sz w:val="16"/>
                  <w:szCs w:val="16"/>
                  <w:lang w:val="en-US" w:eastAsia="ko-KR"/>
                </w:rPr>
                <w:t>5,-5</w:t>
              </w:r>
            </w:ins>
            <w:ins w:id="526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6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69" w:author="Minho_v8" w:date="2009-11-18T04:36:00Z">
              <w:r>
                <w:rPr>
                  <w:rFonts w:eastAsia="굴림;Gulim"/>
                  <w:color w:val="000000"/>
                  <w:kern w:val="2"/>
                  <w:sz w:val="16"/>
                  <w:szCs w:val="16"/>
                  <w:lang w:val="en-US" w:eastAsia="ko-KR"/>
                </w:rPr>
                <w:t>(</w:t>
              </w:r>
            </w:ins>
            <w:ins w:id="5270" w:author="Minho_v8" w:date="2009-11-18T04:36:00Z">
              <w:r>
                <w:rPr>
                  <w:rFonts w:eastAsia="굴림;Gulim"/>
                  <w:color w:val="000000"/>
                  <w:kern w:val="2"/>
                  <w:sz w:val="16"/>
                  <w:szCs w:val="16"/>
                  <w:lang w:val="en-US" w:eastAsia="ko-KR"/>
                </w:rPr>
                <w:t>0,0</w:t>
              </w:r>
            </w:ins>
            <w:ins w:id="527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7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73"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74"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75"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76"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77" w:author="Minho_v8" w:date="2009-11-18T04:36:00Z">
              <w:r>
                <w:rPr>
                  <w:rFonts w:eastAsia="굴림;Gulim"/>
                  <w:color w:val="000000"/>
                  <w:kern w:val="2"/>
                  <w:sz w:val="16"/>
                  <w:szCs w:val="16"/>
                  <w:lang w:val="en-US" w:eastAsia="ko-KR"/>
                </w:rPr>
                <w:t>30</w:t>
              </w:r>
            </w:ins>
            <w:ins w:id="5278"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79" w:author="Minho_v8" w:date="2009-11-18T04:36:00Z">
              <w:r>
                <w:rPr>
                  <w:rFonts w:eastAsia="굴림;Gulim"/>
                  <w:color w:val="000000"/>
                  <w:kern w:val="2"/>
                  <w:sz w:val="16"/>
                  <w:szCs w:val="16"/>
                  <w:lang w:val="en-US" w:eastAsia="ko-KR"/>
                </w:rPr>
                <w:t>5%</w:t>
              </w:r>
            </w:ins>
            <w:ins w:id="5280"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81" w:author="Minho_v8" w:date="2009-11-18T04:36:00Z">
              <w:r>
                <w:rPr>
                  <w:rFonts w:eastAsia="굴림;Gulim"/>
                  <w:color w:val="000000"/>
                  <w:kern w:val="2"/>
                  <w:sz w:val="16"/>
                  <w:szCs w:val="16"/>
                  <w:lang w:val="en-US" w:eastAsia="ko-KR"/>
                </w:rPr>
                <w:t> </w:t>
              </w:r>
            </w:ins>
            <w:ins w:id="5282" w:author="Minho_v8" w:date="2009-11-18T04:36:00Z">
              <w:r>
                <w:rPr>
                  <w:rFonts w:eastAsia="굴림;Gulim"/>
                  <w:color w:val="000000"/>
                  <w:kern w:val="2"/>
                  <w:sz w:val="16"/>
                  <w:szCs w:val="16"/>
                  <w:lang w:val="en-US" w:eastAsia="ko-KR"/>
                </w:rPr>
                <w:t>28</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83"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84" w:author="Minho_v8" w:date="2009-11-18T04:36:00Z">
              <w:r>
                <w:rPr>
                  <w:rFonts w:eastAsia="굴림;Gulim"/>
                  <w:color w:val="000000"/>
                  <w:kern w:val="2"/>
                  <w:sz w:val="16"/>
                  <w:szCs w:val="16"/>
                  <w:lang w:val="en-US" w:eastAsia="ko-KR"/>
                </w:rPr>
                <w:t>(</w:t>
              </w:r>
            </w:ins>
            <w:ins w:id="5285" w:author="Minho_v8" w:date="2009-11-18T04:36:00Z">
              <w:r>
                <w:rPr>
                  <w:rFonts w:eastAsia="굴림;Gulim"/>
                  <w:color w:val="000000"/>
                  <w:kern w:val="2"/>
                  <w:sz w:val="16"/>
                  <w:szCs w:val="16"/>
                  <w:lang w:val="en-US" w:eastAsia="ko-KR"/>
                </w:rPr>
                <w:t>9,9</w:t>
              </w:r>
            </w:ins>
            <w:ins w:id="5286" w:author="Minho_v8" w:date="2009-11-18T04:36:00Z">
              <w:r>
                <w:rPr>
                  <w:rFonts w:eastAsia="굴림;Gulim"/>
                  <w:color w:val="000000"/>
                  <w:kern w:val="2"/>
                  <w:sz w:val="16"/>
                  <w:szCs w:val="16"/>
                  <w:lang w:val="en-US" w:eastAsia="ko-KR"/>
                </w:rPr>
                <w:t>.</w:t>
              </w:r>
            </w:ins>
            <w:ins w:id="5287" w:author="Minho_v8" w:date="2009-11-18T04:36:00Z">
              <w:r>
                <w:rPr>
                  <w:rFonts w:eastAsia="굴림;Gulim"/>
                  <w:color w:val="000000"/>
                  <w:kern w:val="2"/>
                  <w:sz w:val="16"/>
                  <w:szCs w:val="16"/>
                  <w:lang w:val="en-US" w:eastAsia="ko-KR"/>
                </w:rPr>
                <w:t>5</w:t>
              </w:r>
            </w:ins>
            <w:ins w:id="528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8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0" w:author="Minho_v8" w:date="2009-11-18T04:36:00Z">
              <w:r>
                <w:rPr>
                  <w:rFonts w:eastAsia="굴림;Gulim"/>
                  <w:color w:val="000000"/>
                  <w:kern w:val="2"/>
                  <w:sz w:val="16"/>
                  <w:szCs w:val="16"/>
                  <w:lang w:val="en-US" w:eastAsia="ko-KR"/>
                </w:rPr>
                <w:t>(</w:t>
              </w:r>
            </w:ins>
            <w:ins w:id="5291" w:author="Minho_v8" w:date="2009-11-18T04:36:00Z">
              <w:r>
                <w:rPr>
                  <w:rFonts w:eastAsia="굴림;Gulim"/>
                  <w:color w:val="000000"/>
                  <w:kern w:val="2"/>
                  <w:sz w:val="16"/>
                  <w:szCs w:val="16"/>
                  <w:lang w:val="en-US" w:eastAsia="ko-KR"/>
                </w:rPr>
                <w:t>0,0</w:t>
              </w:r>
            </w:ins>
            <w:ins w:id="529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4"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95"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97"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98" w:author="Minho_v8" w:date="2009-11-18T04:36:00Z">
              <w:r>
                <w:rPr>
                  <w:rFonts w:eastAsia="굴림;Gulim"/>
                  <w:color w:val="000000"/>
                  <w:kern w:val="2"/>
                  <w:sz w:val="16"/>
                  <w:szCs w:val="16"/>
                  <w:lang w:val="en-US" w:eastAsia="ko-KR"/>
                </w:rPr>
                <w:t>30</w:t>
              </w:r>
            </w:ins>
            <w:ins w:id="5299"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0" w:author="Minho_v8" w:date="2009-11-18T04:36:00Z">
              <w:r>
                <w:rPr>
                  <w:rFonts w:eastAsia="굴림;Gulim"/>
                  <w:color w:val="000000"/>
                  <w:kern w:val="2"/>
                  <w:sz w:val="16"/>
                  <w:szCs w:val="16"/>
                  <w:lang w:val="en-US" w:eastAsia="ko-KR"/>
                </w:rPr>
                <w:t>5%</w:t>
              </w:r>
            </w:ins>
            <w:ins w:id="5301"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2" w:author="Minho_v8" w:date="2009-11-18T04:36:00Z">
              <w:r>
                <w:rPr>
                  <w:rFonts w:eastAsia="굴림;Gulim"/>
                  <w:color w:val="000000"/>
                  <w:kern w:val="2"/>
                  <w:sz w:val="16"/>
                  <w:szCs w:val="16"/>
                  <w:lang w:val="en-US" w:eastAsia="ko-KR"/>
                </w:rPr>
                <w:t> </w:t>
              </w:r>
            </w:ins>
            <w:ins w:id="5303" w:author="Minho_v8" w:date="2009-11-18T04:36:00Z">
              <w:r>
                <w:rPr>
                  <w:rFonts w:eastAsia="굴림;Gulim"/>
                  <w:color w:val="000000"/>
                  <w:kern w:val="2"/>
                  <w:sz w:val="16"/>
                  <w:szCs w:val="16"/>
                  <w:lang w:val="en-US" w:eastAsia="ko-KR"/>
                </w:rPr>
                <w:t>2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4"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5" w:author="Minho_v8" w:date="2009-11-18T04:36:00Z">
              <w:r>
                <w:rPr>
                  <w:rFonts w:eastAsia="굴림;Gulim"/>
                  <w:color w:val="000000"/>
                  <w:kern w:val="2"/>
                  <w:sz w:val="16"/>
                  <w:szCs w:val="16"/>
                  <w:lang w:val="en-US" w:eastAsia="ko-KR"/>
                </w:rPr>
                <w:t>(</w:t>
              </w:r>
            </w:ins>
            <w:ins w:id="5306" w:author="Minho_v8" w:date="2009-11-18T04:36:00Z">
              <w:r>
                <w:rPr>
                  <w:rFonts w:eastAsia="굴림;Gulim"/>
                  <w:color w:val="000000"/>
                  <w:kern w:val="2"/>
                  <w:sz w:val="16"/>
                  <w:szCs w:val="16"/>
                  <w:lang w:val="en-US" w:eastAsia="ko-KR"/>
                </w:rPr>
                <w:t>-8,-5</w:t>
              </w:r>
            </w:ins>
            <w:ins w:id="5307" w:author="Minho_v8" w:date="2009-11-18T04:36:00Z">
              <w:r>
                <w:rPr>
                  <w:rFonts w:eastAsia="굴림;Gulim"/>
                  <w:color w:val="000000"/>
                  <w:kern w:val="2"/>
                  <w:sz w:val="16"/>
                  <w:szCs w:val="16"/>
                  <w:lang w:val="en-US" w:eastAsia="ko-KR"/>
                </w:rPr>
                <w:t>.</w:t>
              </w:r>
            </w:ins>
            <w:ins w:id="5308" w:author="Minho_v8" w:date="2009-11-18T04:36:00Z">
              <w:r>
                <w:rPr>
                  <w:rFonts w:eastAsia="굴림;Gulim"/>
                  <w:color w:val="000000"/>
                  <w:kern w:val="2"/>
                  <w:sz w:val="16"/>
                  <w:szCs w:val="16"/>
                  <w:lang w:val="en-US" w:eastAsia="ko-KR"/>
                </w:rPr>
                <w:t>5</w:t>
              </w:r>
            </w:ins>
            <w:ins w:id="530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1" w:author="Minho_v8" w:date="2009-11-18T04:36:00Z">
              <w:r>
                <w:rPr>
                  <w:rFonts w:eastAsia="굴림;Gulim"/>
                  <w:color w:val="000000"/>
                  <w:kern w:val="2"/>
                  <w:sz w:val="16"/>
                  <w:szCs w:val="16"/>
                  <w:lang w:val="en-US" w:eastAsia="ko-KR"/>
                </w:rPr>
                <w:t>(</w:t>
              </w:r>
            </w:ins>
            <w:ins w:id="5312" w:author="Minho_v8" w:date="2009-11-18T04:36:00Z">
              <w:r>
                <w:rPr>
                  <w:rFonts w:eastAsia="굴림;Gulim"/>
                  <w:color w:val="000000"/>
                  <w:kern w:val="2"/>
                  <w:sz w:val="16"/>
                  <w:szCs w:val="16"/>
                  <w:lang w:val="en-US" w:eastAsia="ko-KR"/>
                </w:rPr>
                <w:t>0,0</w:t>
              </w:r>
            </w:ins>
            <w:ins w:id="531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5"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16"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7"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18"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19" w:author="Minho_v8" w:date="2009-11-18T04:36:00Z">
              <w:r>
                <w:rPr>
                  <w:rFonts w:eastAsia="굴림;Gulim"/>
                  <w:color w:val="000000"/>
                  <w:kern w:val="2"/>
                  <w:sz w:val="16"/>
                  <w:szCs w:val="16"/>
                  <w:lang w:val="en-US" w:eastAsia="ko-KR"/>
                </w:rPr>
                <w:t>30</w:t>
              </w:r>
            </w:ins>
            <w:ins w:id="5320"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21" w:author="Minho_v8" w:date="2009-11-18T04:36:00Z">
              <w:r>
                <w:rPr>
                  <w:rFonts w:eastAsia="굴림;Gulim"/>
                  <w:color w:val="000000"/>
                  <w:kern w:val="2"/>
                  <w:sz w:val="16"/>
                  <w:szCs w:val="16"/>
                  <w:lang w:val="en-US" w:eastAsia="ko-KR"/>
                </w:rPr>
                <w:t>5%</w:t>
              </w:r>
            </w:ins>
            <w:ins w:id="5322"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23" w:author="Minho_v8" w:date="2009-11-18T04:36:00Z">
              <w:r>
                <w:rPr>
                  <w:rFonts w:eastAsia="굴림;Gulim"/>
                  <w:color w:val="000000"/>
                  <w:kern w:val="2"/>
                  <w:sz w:val="16"/>
                  <w:szCs w:val="16"/>
                  <w:lang w:val="en-US" w:eastAsia="ko-KR"/>
                </w:rPr>
                <w:t> </w:t>
              </w:r>
            </w:ins>
            <w:ins w:id="5324" w:author="Minho_v8" w:date="2009-11-18T04:36:00Z">
              <w:r>
                <w:rPr>
                  <w:rFonts w:eastAsia="굴림;Gulim"/>
                  <w:color w:val="000000"/>
                  <w:kern w:val="2"/>
                  <w:sz w:val="16"/>
                  <w:szCs w:val="16"/>
                  <w:lang w:val="en-US" w:eastAsia="ko-KR"/>
                </w:rPr>
                <w:t>3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25"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26" w:author="Minho_v8" w:date="2009-11-18T04:36:00Z">
              <w:r>
                <w:rPr>
                  <w:rFonts w:eastAsia="굴림;Gulim"/>
                  <w:color w:val="000000"/>
                  <w:kern w:val="2"/>
                  <w:sz w:val="16"/>
                  <w:szCs w:val="16"/>
                  <w:lang w:val="en-US" w:eastAsia="ko-KR"/>
                </w:rPr>
                <w:t>(</w:t>
              </w:r>
            </w:ins>
            <w:ins w:id="5327" w:author="Minho_v8" w:date="2009-11-18T04:36:00Z">
              <w:r>
                <w:rPr>
                  <w:rFonts w:eastAsia="굴림;Gulim"/>
                  <w:color w:val="000000"/>
                  <w:kern w:val="2"/>
                  <w:sz w:val="16"/>
                  <w:szCs w:val="16"/>
                  <w:lang w:val="en-US" w:eastAsia="ko-KR"/>
                </w:rPr>
                <w:t>1</w:t>
              </w:r>
            </w:ins>
            <w:ins w:id="5328" w:author="Minho_v8" w:date="2009-11-18T04:36:00Z">
              <w:r>
                <w:rPr>
                  <w:rFonts w:eastAsia="굴림;Gulim"/>
                  <w:color w:val="000000"/>
                  <w:kern w:val="2"/>
                  <w:sz w:val="16"/>
                  <w:szCs w:val="16"/>
                  <w:lang w:val="en-US" w:eastAsia="ko-KR"/>
                </w:rPr>
                <w:t>.</w:t>
              </w:r>
            </w:ins>
            <w:ins w:id="5329" w:author="Minho_v8" w:date="2009-11-18T04:36:00Z">
              <w:r>
                <w:rPr>
                  <w:rFonts w:eastAsia="굴림;Gulim"/>
                  <w:color w:val="000000"/>
                  <w:kern w:val="2"/>
                  <w:sz w:val="16"/>
                  <w:szCs w:val="16"/>
                  <w:lang w:val="en-US" w:eastAsia="ko-KR"/>
                </w:rPr>
                <w:t>5,3</w:t>
              </w:r>
            </w:ins>
            <w:ins w:id="5330" w:author="Minho_v8" w:date="2009-11-18T04:36:00Z">
              <w:r>
                <w:rPr>
                  <w:rFonts w:eastAsia="굴림;Gulim"/>
                  <w:color w:val="000000"/>
                  <w:kern w:val="2"/>
                  <w:sz w:val="16"/>
                  <w:szCs w:val="16"/>
                  <w:lang w:val="en-US" w:eastAsia="ko-KR"/>
                </w:rPr>
                <w:t>.</w:t>
              </w:r>
            </w:ins>
            <w:ins w:id="5331" w:author="Minho_v8" w:date="2009-11-18T04:36:00Z">
              <w:r>
                <w:rPr>
                  <w:rFonts w:eastAsia="굴림;Gulim"/>
                  <w:color w:val="000000"/>
                  <w:kern w:val="2"/>
                  <w:sz w:val="16"/>
                  <w:szCs w:val="16"/>
                  <w:lang w:val="en-US" w:eastAsia="ko-KR"/>
                </w:rPr>
                <w:t>5</w:t>
              </w:r>
            </w:ins>
            <w:ins w:id="533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3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34" w:author="Minho_v8" w:date="2009-11-18T04:36:00Z">
              <w:r>
                <w:rPr>
                  <w:rFonts w:eastAsia="굴림;Gulim"/>
                  <w:color w:val="000000"/>
                  <w:kern w:val="2"/>
                  <w:sz w:val="16"/>
                  <w:szCs w:val="16"/>
                  <w:lang w:val="en-US" w:eastAsia="ko-KR"/>
                </w:rPr>
                <w:t>(</w:t>
              </w:r>
            </w:ins>
            <w:ins w:id="5335" w:author="Minho_v8" w:date="2009-11-18T04:36:00Z">
              <w:r>
                <w:rPr>
                  <w:rFonts w:eastAsia="굴림;Gulim"/>
                  <w:color w:val="000000"/>
                  <w:kern w:val="2"/>
                  <w:sz w:val="16"/>
                  <w:szCs w:val="16"/>
                  <w:lang w:val="en-US" w:eastAsia="ko-KR"/>
                </w:rPr>
                <w:t>0,0</w:t>
              </w:r>
            </w:ins>
            <w:ins w:id="533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3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38"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39"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40"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41"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42" w:author="Minho_v8" w:date="2009-11-18T04:36:00Z">
              <w:r>
                <w:rPr>
                  <w:rFonts w:eastAsia="굴림;Gulim"/>
                  <w:color w:val="000000"/>
                  <w:kern w:val="2"/>
                  <w:sz w:val="16"/>
                  <w:szCs w:val="16"/>
                  <w:lang w:val="en-US" w:eastAsia="ko-KR"/>
                </w:rPr>
                <w:t>30</w:t>
              </w:r>
            </w:ins>
            <w:ins w:id="5343"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44" w:author="Minho_v8" w:date="2009-11-18T04:36:00Z">
              <w:r>
                <w:rPr>
                  <w:rFonts w:eastAsia="굴림;Gulim"/>
                  <w:color w:val="000000"/>
                  <w:kern w:val="2"/>
                  <w:sz w:val="16"/>
                  <w:szCs w:val="16"/>
                  <w:lang w:val="en-US" w:eastAsia="ko-KR"/>
                </w:rPr>
                <w:t>5%</w:t>
              </w:r>
            </w:ins>
            <w:ins w:id="5345" w:author="Minho_v8" w:date="2009-11-18T04:36:00Z">
              <w:r>
                <w:rPr>
                  <w:rFonts w:eastAsia="굴림;Gulim"/>
                  <w:color w:val="000000"/>
                  <w:kern w:val="2"/>
                  <w:sz w:val="16"/>
                  <w:szCs w:val="16"/>
                  <w:lang w:val="en-US" w:eastAsia="ko-KR"/>
                </w:rPr>
                <w:t> </w:t>
              </w:r>
            </w:ins>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46" w:author="Minho_v8" w:date="2009-11-18T04:36:00Z">
              <w:r>
                <w:rPr>
                  <w:rFonts w:eastAsia="굴림;Gulim"/>
                  <w:bCs/>
                  <w:kern w:val="2"/>
                  <w:sz w:val="16"/>
                  <w:szCs w:val="16"/>
                  <w:lang w:val="en-US" w:eastAsia="ko-KR"/>
                </w:rPr>
                <w:t xml:space="preserve">Total Measured </w:t>
              </w:r>
            </w:ins>
            <w:ins w:id="5347" w:author="Minho_v8" w:date="2009-11-18T04:36:00Z">
              <w:r>
                <w:rPr>
                  <w:rFonts w:eastAsia="굴림;Gulim"/>
                  <w:bCs/>
                  <w:kern w:val="2"/>
                  <w:sz w:val="16"/>
                  <w:szCs w:val="16"/>
                  <w:lang w:val="en-US" w:eastAsia="ko-KR"/>
                </w:rPr>
                <w:t>Throughput</w:t>
              </w:r>
            </w:ins>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919"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rPr>
          <w:rFonts w:eastAsia="바탕;Batang"/>
          <w:sz w:val="24"/>
          <w:szCs w:val="24"/>
          <w:lang w:val="en-US" w:eastAsia="ko-KR"/>
          <w:ins w:id="5349" w:author="Minho_v8" w:date="2009-11-18T04:36:00Z"/>
        </w:rPr>
      </w:pPr>
      <w:ins w:id="5348" w:author="Minho_v8" w:date="2009-11-18T04:36:00Z">
        <w:r>
          <w:rPr>
            <w:rFonts w:eastAsia="바탕;Batang"/>
            <w:sz w:val="24"/>
            <w:szCs w:val="24"/>
            <w:lang w:val="en-US" w:eastAsia="ko-KR"/>
          </w:rPr>
        </w:r>
      </w:ins>
    </w:p>
    <w:p>
      <w:pPr>
        <w:pStyle w:val="TextBodyIndent"/>
        <w:rPr>
          <w:rFonts w:eastAsia="바탕;Batang"/>
          <w:sz w:val="24"/>
          <w:szCs w:val="24"/>
          <w:lang w:val="en-US" w:eastAsia="ko-KR"/>
        </w:rPr>
      </w:pPr>
      <w:r>
        <w:rPr>
          <w:rFonts w:eastAsia="바탕;Batang"/>
          <w:sz w:val="24"/>
          <w:szCs w:val="24"/>
          <w:lang w:val="en-US" w:eastAsia="ko-KR"/>
        </w:rPr>
      </w:r>
    </w:p>
    <w:p>
      <w:pPr>
        <w:pStyle w:val="Heading3"/>
        <w:rPr>
          <w:lang w:eastAsia="ko-KR"/>
          <w:ins w:id="5357" w:author="Minho_v8" w:date="2009-11-18T04:38:00Z"/>
        </w:rPr>
      </w:pPr>
      <w:ins w:id="5350" w:author="Minho_v8" w:date="2009-11-18T04:38:00Z">
        <w:r>
          <w:rPr>
            <w:lang w:eastAsia="ko-KR"/>
          </w:rPr>
          <w:t>4.3.</w:t>
        </w:r>
      </w:ins>
      <w:ins w:id="5351" w:author="Minho_v8" w:date="2009-11-18T04:38:00Z">
        <w:r>
          <w:rPr>
            <w:rFonts w:eastAsia="바탕;Batang"/>
            <w:lang w:eastAsia="ko-KR"/>
          </w:rPr>
          <w:t>2</w:t>
        </w:r>
      </w:ins>
      <w:ins w:id="5352" w:author="Minho_v8" w:date="2009-11-18T04:38:00Z">
        <w:r>
          <w:rPr>
            <w:lang w:eastAsia="ko-KR"/>
          </w:rPr>
          <w:t xml:space="preserve"> Enterprise Network with OBSS (scenario #</w:t>
        </w:r>
      </w:ins>
      <w:ins w:id="5353" w:author="Minho_v8" w:date="2009-11-18T04:38:00Z">
        <w:del w:id="5354" w:author="Minho_v12" w:date="2010-03-18T09:07:00Z">
          <w:r>
            <w:rPr>
              <w:lang w:eastAsia="ko-KR"/>
            </w:rPr>
            <w:delText>5</w:delText>
          </w:r>
        </w:del>
      </w:ins>
      <w:ins w:id="5355" w:author="Minho_v12" w:date="2010-03-18T09:07:00Z">
        <w:r>
          <w:rPr>
            <w:rFonts w:eastAsia="바탕;Batang"/>
            <w:lang w:eastAsia="ko-KR"/>
          </w:rPr>
          <w:t>6</w:t>
        </w:r>
      </w:ins>
      <w:ins w:id="5356" w:author="Minho_v8" w:date="2009-11-18T04:38:00Z">
        <w:r>
          <w:rPr>
            <w:lang w:eastAsia="ko-KR"/>
          </w:rPr>
          <w:t>)</w:t>
        </w:r>
      </w:ins>
    </w:p>
    <w:p>
      <w:pPr>
        <w:pStyle w:val="TextBodyIndent"/>
        <w:ind w:left="0" w:hanging="0"/>
        <w:rPr>
          <w:rFonts w:eastAsia="바탕;Batang"/>
          <w:sz w:val="24"/>
          <w:szCs w:val="24"/>
          <w:lang w:val="en-US" w:eastAsia="ko-KR"/>
          <w:ins w:id="5359" w:author="Minho_v8" w:date="2009-11-18T04:38:00Z"/>
        </w:rPr>
      </w:pPr>
      <w:ins w:id="5358" w:author="Minho_v8" w:date="2009-11-18T04:38:00Z">
        <w:r>
          <w:rPr>
            <w:rFonts w:eastAsia="바탕;Batang"/>
            <w:sz w:val="24"/>
            <w:szCs w:val="24"/>
            <w:lang w:val="en-US" w:eastAsia="ko-KR"/>
          </w:rPr>
        </w:r>
      </w:ins>
    </w:p>
    <w:p>
      <w:pPr>
        <w:pStyle w:val="Normal"/>
        <w:rPr>
          <w:ins w:id="5365" w:author="Minho_v8" w:date="2009-11-18T04:38:00Z"/>
        </w:rPr>
      </w:pPr>
      <w:ins w:id="5360" w:author="Minho_v8" w:date="2009-11-18T04:38:00Z">
        <w:r>
          <w:rPr>
            <w:rFonts w:eastAsia="맑은 고딕"/>
            <w:lang w:eastAsia="ko-KR"/>
          </w:rPr>
          <w:t>T</w:t>
        </w:r>
      </w:ins>
      <w:ins w:id="5361" w:author="Minho_v8" w:date="2009-11-18T04:38:00Z">
        <w:r>
          <w:rPr/>
          <w:t xml:space="preserve">est case to demonstrate </w:t>
        </w:r>
      </w:ins>
      <w:ins w:id="5362" w:author="Minho_v8" w:date="2009-11-18T04:38:00Z">
        <w:r>
          <w:rPr>
            <w:rFonts w:eastAsia="맑은 고딕"/>
            <w:lang w:eastAsia="ko-KR"/>
          </w:rPr>
          <w:t xml:space="preserve">enterprise network application with large number of flows </w:t>
        </w:r>
      </w:ins>
      <w:ins w:id="5363" w:author="Minho_v8" w:date="2009-11-18T04:38:00Z">
        <w:r>
          <w:rPr>
            <w:rFonts w:eastAsia="맑은 고딕"/>
            <w:lang w:eastAsia="ko-KR"/>
          </w:rPr>
          <w:t>and OBSS</w:t>
        </w:r>
      </w:ins>
      <w:ins w:id="5364" w:author="Minho_v8" w:date="2009-11-18T04:38:00Z">
        <w:r>
          <w:rPr>
            <w:rFonts w:eastAsia="맑은 고딕"/>
            <w:lang w:eastAsia="ko-KR"/>
          </w:rPr>
          <w:t>.</w:t>
        </w:r>
      </w:ins>
    </w:p>
    <w:p>
      <w:pPr>
        <w:pStyle w:val="Normal"/>
        <w:rPr>
          <w:ins w:id="5369" w:author="Minho_v8" w:date="2009-11-18T04:38:00Z"/>
        </w:rPr>
      </w:pPr>
      <w:ins w:id="5366" w:author="Minho_v8" w:date="2009-11-18T04:38:00Z">
        <w:r>
          <w:rPr>
            <w:rFonts w:eastAsia="맑은 고딕"/>
            <w:lang w:eastAsia="ko-KR"/>
          </w:rPr>
          <w:t>This scenario is derived from scenario #4 defin</w:t>
        </w:r>
      </w:ins>
      <w:ins w:id="5367" w:author="Minho_v8" w:date="2009-11-18T04:38:00Z">
        <w:r>
          <w:rPr>
            <w:rFonts w:eastAsia="맑은 고딕"/>
            <w:lang w:eastAsia="ko-KR"/>
          </w:rPr>
          <w:t>e</w:t>
        </w:r>
      </w:ins>
      <w:ins w:id="5368" w:author="Minho_v8" w:date="2009-11-18T04:38:00Z">
        <w:r>
          <w:rPr>
            <w:rFonts w:eastAsia="맑은 고딕"/>
            <w:lang w:eastAsia="ko-KR"/>
          </w:rPr>
          <w:t>d in 802.11n usage model document.</w:t>
        </w:r>
      </w:ins>
    </w:p>
    <w:p>
      <w:pPr>
        <w:pStyle w:val="Normal"/>
        <w:rPr>
          <w:rFonts w:eastAsia="맑은 고딕"/>
          <w:lang w:eastAsia="ko-KR"/>
          <w:ins w:id="5371" w:author="Minho_v8" w:date="2009-11-18T04:38:00Z"/>
        </w:rPr>
      </w:pPr>
      <w:ins w:id="5370" w:author="Minho_v8" w:date="2009-11-18T04:38:00Z">
        <w:r>
          <w:rPr>
            <w:rFonts w:eastAsia="맑은 고딕"/>
            <w:lang w:eastAsia="ko-KR"/>
          </w:rPr>
        </w:r>
      </w:ins>
    </w:p>
    <w:p>
      <w:pPr>
        <w:pStyle w:val="Normal"/>
        <w:ind w:left="720" w:hanging="0"/>
        <w:jc w:val="both"/>
        <w:rPr>
          <w:rFonts w:eastAsia="맑은 고딕"/>
          <w:lang w:eastAsia="ko-KR"/>
          <w:ins w:id="5373" w:author="Minho_v8" w:date="2009-11-18T04:38:00Z"/>
        </w:rPr>
      </w:pPr>
      <w:ins w:id="5372" w:author="Minho_v8" w:date="2009-11-18T04:38:00Z">
        <w:r>
          <w:rPr>
            <w:rFonts w:eastAsia="맑은 고딕"/>
            <w:lang w:eastAsia="ko-KR"/>
          </w:rPr>
          <w:t>3 BSSs: A, B and C</w:t>
        </w:r>
      </w:ins>
    </w:p>
    <w:p>
      <w:pPr>
        <w:pStyle w:val="Normal"/>
        <w:ind w:left="1440" w:hanging="0"/>
        <w:jc w:val="both"/>
        <w:rPr>
          <w:rFonts w:eastAsia="맑은 고딕"/>
          <w:lang w:eastAsia="ko-KR"/>
          <w:ins w:id="5375" w:author="Minho_v8" w:date="2009-11-18T04:38:00Z"/>
        </w:rPr>
      </w:pPr>
      <w:ins w:id="5374" w:author="Minho_v8" w:date="2009-11-18T04:38:00Z">
        <w:r>
          <w:rPr>
            <w:rFonts w:eastAsia="맑은 고딕"/>
            <w:lang w:eastAsia="ko-KR"/>
          </w:rPr>
          <w:t>BSS A is identical to the BSS in 802.11ac scenario #4 with one AP and 20 associated STAs</w:t>
        </w:r>
      </w:ins>
    </w:p>
    <w:p>
      <w:pPr>
        <w:pStyle w:val="Normal"/>
        <w:ind w:left="1440" w:hanging="0"/>
        <w:jc w:val="both"/>
        <w:rPr>
          <w:rFonts w:eastAsia="맑은 고딕"/>
          <w:lang w:eastAsia="ko-KR"/>
          <w:ins w:id="5377" w:author="Minho_v8" w:date="2009-11-18T04:38:00Z"/>
        </w:rPr>
      </w:pPr>
      <w:ins w:id="5376" w:author="Minho_v8" w:date="2009-11-18T04:38:00Z">
        <w:r>
          <w:rPr>
            <w:rFonts w:eastAsia="맑은 고딕"/>
            <w:lang w:eastAsia="ko-KR"/>
          </w:rPr>
          <w:t>BSS B is an 802.11ac BSS using the same bandwidth as BSS A with one AP and 5 associated STAs</w:t>
        </w:r>
      </w:ins>
    </w:p>
    <w:p>
      <w:pPr>
        <w:pStyle w:val="Normal"/>
        <w:ind w:left="1440" w:hanging="0"/>
        <w:jc w:val="both"/>
        <w:rPr>
          <w:rFonts w:eastAsia="맑은 고딕"/>
          <w:lang w:eastAsia="ko-KR"/>
          <w:ins w:id="5379" w:author="Minho_v8" w:date="2009-11-18T04:38:00Z"/>
        </w:rPr>
      </w:pPr>
      <w:ins w:id="5378" w:author="Minho_v8" w:date="2009-11-18T04:38:00Z">
        <w:r>
          <w:rPr>
            <w:rFonts w:eastAsia="맑은 고딕"/>
            <w:lang w:eastAsia="ko-KR"/>
          </w:rPr>
          <w:t>BSS C is a 20/40MHz 802.11n BSS with one AP and 5 associated STAs</w:t>
        </w:r>
      </w:ins>
    </w:p>
    <w:p>
      <w:pPr>
        <w:pStyle w:val="Normal"/>
        <w:ind w:left="720" w:hanging="0"/>
        <w:jc w:val="both"/>
        <w:rPr>
          <w:rFonts w:eastAsia="맑은 고딕"/>
          <w:lang w:eastAsia="ko-KR"/>
          <w:ins w:id="5385" w:author="Minho_v8" w:date="2009-11-18T04:38:00Z"/>
        </w:rPr>
      </w:pPr>
      <w:ins w:id="5380" w:author="Minho_v8" w:date="2009-11-18T04:38:00Z">
        <w:r>
          <w:rPr>
            <w:rFonts w:eastAsia="바탕;Batang"/>
            <w:lang w:eastAsia="ko-KR"/>
          </w:rPr>
          <w:t>Each</w:t>
        </w:r>
      </w:ins>
      <w:ins w:id="5381" w:author="Minho_v8" w:date="2009-11-18T04:38:00Z">
        <w:r>
          <w:rPr>
            <w:rFonts w:eastAsia="바탕;Batang"/>
            <w:lang w:eastAsia="ko-KR"/>
          </w:rPr>
          <w:t xml:space="preserve"> AP</w:t>
        </w:r>
      </w:ins>
      <w:ins w:id="5382" w:author="Minho_v8" w:date="2009-11-18T04:38:00Z">
        <w:r>
          <w:rPr/>
          <w:t xml:space="preserve"> is source</w:t>
        </w:r>
      </w:ins>
      <w:ins w:id="5383" w:author="Minho_v8" w:date="2009-11-18T04:38:00Z">
        <w:r>
          <w:rPr>
            <w:rFonts w:eastAsia="맑은 고딕"/>
            <w:lang w:eastAsia="ko-KR"/>
          </w:rPr>
          <w:t xml:space="preserve"> and sink</w:t>
        </w:r>
      </w:ins>
      <w:ins w:id="5384" w:author="Minho_v8" w:date="2009-11-18T04:38:00Z">
        <w:r>
          <w:rPr>
            <w:rFonts w:eastAsia="맑은 고딕"/>
            <w:lang w:eastAsia="ko-KR"/>
          </w:rPr>
          <w:t xml:space="preserve"> for its associated STAs</w:t>
        </w:r>
      </w:ins>
    </w:p>
    <w:p>
      <w:pPr>
        <w:pStyle w:val="Normal"/>
        <w:ind w:left="720" w:hanging="0"/>
        <w:jc w:val="both"/>
        <w:rPr>
          <w:rFonts w:eastAsia="맑은 고딕"/>
          <w:lang w:eastAsia="ko-KR"/>
          <w:ins w:id="5391" w:author="Minho_v8" w:date="2009-11-18T04:38:00Z"/>
        </w:rPr>
      </w:pPr>
      <w:ins w:id="5386" w:author="Minho_v8" w:date="2009-11-18T04:38:00Z">
        <w:r>
          <w:rPr>
            <w:rFonts w:eastAsia="맑은 고딕"/>
            <w:lang w:eastAsia="ko-KR"/>
          </w:rPr>
          <w:t>T</w:t>
        </w:r>
      </w:ins>
      <w:ins w:id="5387" w:author="Minho_v8" w:date="2009-11-18T04:38:00Z">
        <w:r>
          <w:rPr/>
          <w:t xml:space="preserve">raffic from </w:t>
        </w:r>
      </w:ins>
      <w:ins w:id="5388" w:author="Minho_v8" w:date="2009-11-18T04:38:00Z">
        <w:r>
          <w:rPr>
            <w:rFonts w:eastAsia="바탕;Batang"/>
            <w:lang w:eastAsia="ko-KR"/>
          </w:rPr>
          <w:t>AP</w:t>
        </w:r>
      </w:ins>
      <w:ins w:id="5389" w:author="Minho_v8" w:date="2009-11-18T04:38:00Z">
        <w:r>
          <w:rPr/>
          <w:t xml:space="preserve"> to STA</w:t>
        </w:r>
      </w:ins>
      <w:ins w:id="5390" w:author="Minho_v8" w:date="2009-11-18T04:38:00Z">
        <w:r>
          <w:rPr>
            <w:rFonts w:eastAsia="맑은 고딕"/>
            <w:lang w:eastAsia="ko-KR"/>
          </w:rPr>
          <w:t>s</w:t>
        </w:r>
      </w:ins>
    </w:p>
    <w:p>
      <w:pPr>
        <w:pStyle w:val="Normal"/>
        <w:ind w:left="1440" w:hanging="0"/>
        <w:jc w:val="both"/>
        <w:rPr>
          <w:rFonts w:eastAsia="맑은 고딕"/>
          <w:lang w:eastAsia="ko-KR"/>
          <w:ins w:id="5393" w:author="Minho_v8" w:date="2009-11-18T04:38:00Z"/>
        </w:rPr>
      </w:pPr>
      <w:ins w:id="5392" w:author="Minho_v8" w:date="2009-11-18T04:38:00Z">
        <w:r>
          <w:rPr>
            <w:rFonts w:eastAsia="맑은 고딕"/>
            <w:lang w:eastAsia="ko-KR"/>
          </w:rPr>
          <w:t>Internet file, video conferencing, Internet streaming video + MP3, local file transfer</w:t>
        </w:r>
      </w:ins>
    </w:p>
    <w:p>
      <w:pPr>
        <w:pStyle w:val="Normal"/>
        <w:ind w:left="1440" w:hanging="0"/>
        <w:jc w:val="both"/>
        <w:rPr>
          <w:rFonts w:eastAsia="맑은 고딕"/>
          <w:lang w:eastAsia="ko-KR"/>
          <w:ins w:id="5395" w:author="Minho_v8" w:date="2009-11-18T04:38:00Z"/>
        </w:rPr>
      </w:pPr>
      <w:ins w:id="5394" w:author="Minho_v8" w:date="2009-11-18T04:38:00Z">
        <w:r>
          <w:rPr>
            <w:rFonts w:eastAsia="맑은 고딕"/>
            <w:lang w:eastAsia="ko-KR"/>
          </w:rPr>
          <w:t>VoIP</w:t>
        </w:r>
      </w:ins>
    </w:p>
    <w:p>
      <w:pPr>
        <w:pStyle w:val="Normal"/>
        <w:ind w:left="720" w:hanging="0"/>
        <w:jc w:val="both"/>
        <w:rPr>
          <w:rFonts w:eastAsia="맑은 고딕"/>
          <w:lang w:eastAsia="ko-KR"/>
          <w:ins w:id="5399" w:author="Minho_v8" w:date="2009-11-18T04:38:00Z"/>
        </w:rPr>
      </w:pPr>
      <w:ins w:id="5396" w:author="Minho_v8" w:date="2009-11-18T04:38:00Z">
        <w:r>
          <w:rPr>
            <w:rFonts w:eastAsia="맑은 고딕"/>
            <w:lang w:eastAsia="ko-KR"/>
          </w:rPr>
          <w:t>T</w:t>
        </w:r>
      </w:ins>
      <w:ins w:id="5397" w:author="Minho_v8" w:date="2009-11-18T04:38:00Z">
        <w:r>
          <w:rPr/>
          <w:t>raffic from STA</w:t>
        </w:r>
      </w:ins>
      <w:ins w:id="5398" w:author="Minho_v8" w:date="2009-11-18T04:38:00Z">
        <w:r>
          <w:rPr>
            <w:rFonts w:eastAsia="맑은 고딕"/>
            <w:lang w:eastAsia="ko-KR"/>
          </w:rPr>
          <w:t>s to AP</w:t>
        </w:r>
      </w:ins>
    </w:p>
    <w:p>
      <w:pPr>
        <w:pStyle w:val="Normal"/>
        <w:ind w:left="1440" w:hanging="0"/>
        <w:jc w:val="both"/>
        <w:rPr>
          <w:rFonts w:eastAsia="맑은 고딕"/>
          <w:lang w:eastAsia="ko-KR"/>
          <w:ins w:id="5401" w:author="Minho_v8" w:date="2009-11-18T04:38:00Z"/>
        </w:rPr>
      </w:pPr>
      <w:ins w:id="5400" w:author="Minho_v8" w:date="2009-11-18T04:38:00Z">
        <w:r>
          <w:rPr>
            <w:rFonts w:eastAsia="맑은 고딕"/>
            <w:lang w:eastAsia="ko-KR"/>
          </w:rPr>
          <w:t>Clicking on web link, file upload, video conferencing, VoIP</w:t>
        </w:r>
      </w:ins>
    </w:p>
    <w:p>
      <w:pPr>
        <w:pStyle w:val="Normal"/>
        <w:ind w:left="720" w:hanging="0"/>
        <w:jc w:val="both"/>
        <w:rPr>
          <w:rFonts w:eastAsia="맑은 고딕"/>
          <w:lang w:eastAsia="ko-KR"/>
          <w:ins w:id="5404" w:author="Minho_v8" w:date="2009-11-18T04:38:00Z"/>
        </w:rPr>
      </w:pPr>
      <w:ins w:id="5402" w:author="Minho_v8" w:date="2009-11-18T04:38:00Z">
        <w:r>
          <w:rPr/>
          <w:t>PHY channel</w:t>
        </w:r>
      </w:ins>
      <w:ins w:id="5403" w:author="Minho_v8" w:date="2009-11-18T04:38:00Z">
        <w:r>
          <w:rPr>
            <w:rFonts w:eastAsia="맑은 고딕"/>
            <w:lang w:eastAsia="ko-KR"/>
          </w:rPr>
          <w:t xml:space="preserve"> for each link</w:t>
        </w:r>
      </w:ins>
    </w:p>
    <w:p>
      <w:pPr>
        <w:pStyle w:val="Normal"/>
        <w:ind w:left="1440" w:hanging="0"/>
        <w:jc w:val="both"/>
        <w:rPr>
          <w:rFonts w:eastAsia="맑은 고딕"/>
          <w:lang w:eastAsia="ko-KR"/>
          <w:ins w:id="5406" w:author="Minho_v8" w:date="2009-11-18T04:38:00Z"/>
        </w:rPr>
      </w:pPr>
      <w:ins w:id="5405" w:author="Minho_v8" w:date="2009-11-18T04:38:00Z">
        <w:r>
          <w:rPr>
            <w:rFonts w:eastAsia="맑은 고딕"/>
            <w:lang w:eastAsia="ko-KR"/>
          </w:rPr>
          <w:t>Channel model type applied: Model D</w:t>
        </w:r>
      </w:ins>
    </w:p>
    <w:p>
      <w:pPr>
        <w:pStyle w:val="Normal"/>
        <w:jc w:val="both"/>
        <w:rPr>
          <w:ins w:id="5410" w:author="Minho_v8" w:date="2009-11-18T04:38:00Z"/>
        </w:rPr>
      </w:pPr>
      <w:ins w:id="5407" w:author="Minho_v8" w:date="2009-11-18T04:38:00Z">
        <w:r>
          <w:rPr>
            <w:rFonts w:eastAsia="맑은 고딕"/>
            <w:lang w:eastAsia="ko-KR"/>
          </w:rPr>
          <w:tab/>
          <w:tab/>
        </w:r>
      </w:ins>
      <w:ins w:id="5408" w:author="Minho_v8" w:date="2009-11-18T04:38:00Z">
        <w:r>
          <w:rPr>
            <w:rFonts w:eastAsia="맑은 고딕"/>
            <w:lang w:eastAsia="ko-KR"/>
          </w:rPr>
          <w:t>C</w:t>
        </w:r>
      </w:ins>
      <w:ins w:id="5409" w:author="Minho_v8" w:date="2009-11-18T04:38:00Z">
        <w:r>
          <w:rPr>
            <w:rFonts w:eastAsia="맑은 고딕"/>
            <w:lang w:eastAsia="ko-KR"/>
          </w:rPr>
          <w:t>hannel model break point between LOS and NLOS : unchanged from 802.11n</w:t>
        </w:r>
      </w:ins>
    </w:p>
    <w:p>
      <w:pPr>
        <w:pStyle w:val="Normal"/>
        <w:jc w:val="both"/>
        <w:rPr>
          <w:ins w:id="5413" w:author="Minho_v8" w:date="2009-11-18T04:38:00Z"/>
        </w:rPr>
      </w:pPr>
      <w:ins w:id="5411" w:author="Minho_v8" w:date="2009-11-18T04:38:00Z">
        <w:r>
          <w:rPr>
            <w:rFonts w:eastAsia="맑은 고딕"/>
            <w:lang w:val="en-US" w:eastAsia="ko-KR"/>
          </w:rPr>
          <w:tab/>
          <w:tab/>
        </w:r>
      </w:ins>
      <w:ins w:id="5412" w:author="Minho_v8" w:date="2009-11-18T04:38:00Z">
        <w:r>
          <w:rPr>
            <w:rFonts w:eastAsia="맑은 고딕"/>
            <w:lang w:eastAsia="ko-KR"/>
          </w:rPr>
          <w:t>Shadowing term is TBD dB</w:t>
        </w:r>
      </w:ins>
    </w:p>
    <w:p>
      <w:pPr>
        <w:pStyle w:val="Normal"/>
        <w:ind w:left="2160" w:hanging="0"/>
        <w:jc w:val="both"/>
        <w:rPr>
          <w:ins w:id="5419" w:author="Minho_v8" w:date="2009-11-18T04:38:00Z"/>
        </w:rPr>
      </w:pPr>
      <w:ins w:id="5414" w:author="Minho_v8" w:date="2009-11-18T04:38:00Z">
        <w:r>
          <w:rPr>
            <w:rFonts w:eastAsia="맑은 고딕"/>
            <w:lang w:eastAsia="ko-KR"/>
          </w:rPr>
          <w:t xml:space="preserve">In 802.11n </w:t>
        </w:r>
      </w:ins>
      <w:ins w:id="5415" w:author="Minho_v8" w:date="2009-11-18T04:38:00Z">
        <w:r>
          <w:rPr>
            <w:rFonts w:eastAsia="맑은 고딕"/>
            <w:lang w:eastAsia="ko-KR"/>
          </w:rPr>
          <w:t>channel</w:t>
        </w:r>
      </w:ins>
      <w:ins w:id="5416" w:author="Minho_v8" w:date="2009-11-18T04:38:00Z">
        <w:r>
          <w:rPr>
            <w:rFonts w:eastAsia="맑은 고딕"/>
            <w:lang w:eastAsia="ko-KR"/>
          </w:rPr>
          <w:t xml:space="preserve"> model document [8], shadow fading std. dev. </w:t>
        </w:r>
      </w:ins>
      <w:ins w:id="5417" w:author="Minho_v8" w:date="2009-11-18T04:38:00Z">
        <w:r>
          <w:rPr>
            <w:rFonts w:eastAsia="맑은 고딕"/>
            <w:lang w:eastAsia="ko-KR"/>
          </w:rPr>
          <w:t>i</w:t>
        </w:r>
      </w:ins>
      <w:ins w:id="5418" w:author="Minho_v8" w:date="2009-11-18T04:38:00Z">
        <w:r>
          <w:rPr>
            <w:rFonts w:eastAsia="맑은 고딕"/>
            <w:lang w:eastAsia="ko-KR"/>
          </w:rPr>
          <w:t>s specified for each channel model between 3dB and 6dB at page 7.</w:t>
        </w:r>
      </w:ins>
    </w:p>
    <w:p>
      <w:pPr>
        <w:pStyle w:val="Normal"/>
        <w:ind w:left="2160" w:hanging="0"/>
        <w:jc w:val="both"/>
        <w:rPr>
          <w:rFonts w:eastAsia="맑은 고딕"/>
          <w:lang w:eastAsia="ko-KR"/>
          <w:ins w:id="5421" w:author="Minho_v8" w:date="2009-11-18T04:38:00Z"/>
        </w:rPr>
      </w:pPr>
      <w:ins w:id="5420" w:author="Minho_v8" w:date="2009-11-18T04:38:00Z">
        <w:r>
          <w:rPr>
            <w:rFonts w:eastAsia="맑은 고딕"/>
            <w:lang w:eastAsia="ko-KR"/>
          </w:rPr>
          <w:t>But in 802.11n usage model document [3], shadowing term applied to all the 802.11n simulation scenarios is set to 0dB for generating a channel realization at page 22.</w:t>
        </w:r>
      </w:ins>
    </w:p>
    <w:p>
      <w:pPr>
        <w:pStyle w:val="Normal"/>
        <w:ind w:left="720" w:hanging="0"/>
        <w:jc w:val="both"/>
        <w:rPr>
          <w:ins w:id="5426" w:author="Minho_v8" w:date="2009-11-18T04:38:00Z"/>
        </w:rPr>
      </w:pPr>
      <w:ins w:id="5422" w:author="Minho_v8" w:date="2009-11-18T04:38:00Z">
        <w:r>
          <w:rPr>
            <w:rFonts w:eastAsia="바탕;Batang"/>
            <w:lang w:eastAsia="ko-KR"/>
          </w:rPr>
          <w:t>Locations of stations</w:t>
        </w:r>
      </w:ins>
      <w:ins w:id="5423" w:author="Minho_v8" w:date="2009-11-18T04:38:00Z">
        <w:r>
          <w:rPr>
            <w:rFonts w:eastAsia="바탕;Batang"/>
            <w:lang w:eastAsia="ko-KR"/>
          </w:rPr>
          <w:t xml:space="preserve"> (see </w:t>
        </w:r>
      </w:ins>
      <w:ins w:id="5424" w:author="Minho_v8" w:date="2009-11-18T04:38:00Z">
        <w:r>
          <w:rPr>
            <w:rFonts w:eastAsia="바탕;Batang"/>
            <w:lang w:eastAsia="ko-KR"/>
          </w:rPr>
          <w:fldChar w:fldCharType="begin"/>
        </w:r>
        <w:r>
          <w:rPr>
            <w:rFonts w:eastAsia="바탕;Batang"/>
            <w:lang w:eastAsia="ko-KR"/>
          </w:rPr>
          <w:instrText xml:space="preserve"> REF _Ref240343509 \h </w:instrText>
        </w:r>
        <w:r>
          <w:rPr>
            <w:rFonts w:eastAsia="바탕;Batang"/>
            <w:lang w:eastAsia="ko-KR"/>
          </w:rPr>
          <w:fldChar w:fldCharType="separate"/>
        </w:r>
        <w:r>
          <w:rPr>
            <w:rFonts w:eastAsia="바탕;Batang"/>
            <w:lang w:eastAsia="ko-KR"/>
          </w:rPr>
          <w:t xml:space="preserve">Figure </w:t>
        </w:r>
        <w:r>
          <w:rPr>
            <w:rFonts w:eastAsia="바탕;Batang"/>
            <w:lang w:eastAsia="ko-KR"/>
          </w:rPr>
          <w:fldChar w:fldCharType="end"/>
        </w:r>
      </w:ins>
      <w:ins w:id="5425" w:author="Minho_v8" w:date="2009-11-18T04:38:00Z">
        <w:r>
          <w:rPr>
            <w:rFonts w:eastAsia="바탕;Batang"/>
            <w:lang w:eastAsia="ko-KR"/>
          </w:rPr>
          <w:t>)</w:t>
        </w:r>
      </w:ins>
    </w:p>
    <w:p>
      <w:pPr>
        <w:pStyle w:val="Normal"/>
        <w:ind w:left="1440" w:hanging="0"/>
        <w:jc w:val="both"/>
        <w:rPr>
          <w:ins w:id="5434" w:author="Minho_v8" w:date="2009-11-18T04:38:00Z"/>
        </w:rPr>
      </w:pPr>
      <w:ins w:id="5427" w:author="Minho_v8" w:date="2009-11-18T04:38:00Z">
        <w:r>
          <w:rPr>
            <w:rFonts w:eastAsia="맑은 고딕"/>
            <w:lang w:eastAsia="ko-KR"/>
          </w:rPr>
          <w:t>L</w:t>
        </w:r>
      </w:ins>
      <w:ins w:id="5428" w:author="Minho_v8" w:date="2009-11-18T04:38:00Z">
        <w:r>
          <w:rPr>
            <w:rFonts w:eastAsia="맑은 고딕"/>
            <w:lang w:eastAsia="ko-KR"/>
          </w:rPr>
          <w:t xml:space="preserve">ocations </w:t>
        </w:r>
      </w:ins>
      <w:ins w:id="5429" w:author="Minho_v8" w:date="2009-11-18T04:38:00Z">
        <w:r>
          <w:rPr>
            <w:rFonts w:eastAsia="맑은 고딕"/>
            <w:lang w:eastAsia="ko-KR"/>
          </w:rPr>
          <w:t xml:space="preserve">for BSS A are </w:t>
        </w:r>
      </w:ins>
      <w:ins w:id="5430" w:author="Minho_v8" w:date="2009-11-18T04:38:00Z">
        <w:r>
          <w:rPr>
            <w:rFonts w:eastAsia="맑은 고딕"/>
            <w:lang w:eastAsia="ko-KR"/>
          </w:rPr>
          <w:t>uncha</w:t>
        </w:r>
      </w:ins>
      <w:ins w:id="5431" w:author="Minho_v8" w:date="2009-11-18T04:38:00Z">
        <w:r>
          <w:rPr>
            <w:rFonts w:eastAsia="맑은 고딕"/>
            <w:lang w:eastAsia="ko-KR"/>
          </w:rPr>
          <w:t>n</w:t>
        </w:r>
      </w:ins>
      <w:ins w:id="5432" w:author="Minho_v8" w:date="2009-11-18T04:38:00Z">
        <w:r>
          <w:rPr>
            <w:rFonts w:eastAsia="맑은 고딕"/>
            <w:lang w:eastAsia="ko-KR"/>
          </w:rPr>
          <w:t>ged from 802.11n scenario #4</w:t>
        </w:r>
      </w:ins>
      <w:ins w:id="5433" w:author="Minho_v8" w:date="2009-11-18T04:38:00Z">
        <w:r>
          <w:rPr>
            <w:rFonts w:eastAsia="맑은 고딕"/>
            <w:lang w:eastAsia="ko-KR"/>
          </w:rPr>
          <w:t>, excepting that STAs 3,6,9, … 30 are deleted (i.e. BSS A is identical to scenario #4)</w:t>
        </w:r>
      </w:ins>
    </w:p>
    <w:p>
      <w:pPr>
        <w:pStyle w:val="Normal"/>
        <w:ind w:left="1440" w:hanging="0"/>
        <w:jc w:val="both"/>
        <w:rPr>
          <w:ins w:id="5438" w:author="Minho_v8" w:date="2009-11-18T04:38:00Z"/>
        </w:rPr>
      </w:pPr>
      <w:ins w:id="5435" w:author="Minho_v8" w:date="2009-11-18T04:38:00Z">
        <w:r>
          <w:rPr>
            <w:rFonts w:eastAsia="맑은 고딕"/>
            <w:lang w:eastAsia="ko-KR"/>
          </w:rPr>
          <w:t xml:space="preserve">Locations for BSS B are taken from </w:t>
        </w:r>
      </w:ins>
      <w:ins w:id="5436" w:author="Minho_v8" w:date="2009-11-18T04:38:00Z">
        <w:r>
          <w:rPr>
            <w:rFonts w:eastAsia="맑은 고딕"/>
            <w:lang w:eastAsia="ko-KR"/>
          </w:rPr>
          <w:t>802.11n scenario #4</w:t>
        </w:r>
      </w:ins>
      <w:ins w:id="5437" w:author="Minho_v8" w:date="2009-11-18T04:38:00Z">
        <w:r>
          <w:rPr>
            <w:rFonts w:eastAsia="맑은 고딕"/>
            <w:lang w:eastAsia="ko-KR"/>
          </w:rPr>
          <w:t>, with all STAs except 3,9,15,… 27 deleted and the AP and surviving STAs translated by (xb,yb) = (40,20).</w:t>
        </w:r>
      </w:ins>
    </w:p>
    <w:p>
      <w:pPr>
        <w:pStyle w:val="Normal"/>
        <w:ind w:left="1440" w:hanging="0"/>
        <w:jc w:val="both"/>
        <w:rPr>
          <w:ins w:id="5442" w:author="Minho_v8" w:date="2009-11-18T04:38:00Z"/>
        </w:rPr>
      </w:pPr>
      <w:ins w:id="5439" w:author="Minho_v8" w:date="2009-11-18T04:38:00Z">
        <w:r>
          <w:rPr>
            <w:rFonts w:eastAsia="맑은 고딕"/>
            <w:lang w:eastAsia="ko-KR"/>
          </w:rPr>
          <w:t xml:space="preserve">Locations for BSS C are taken from </w:t>
        </w:r>
      </w:ins>
      <w:ins w:id="5440" w:author="Minho_v8" w:date="2009-11-18T04:38:00Z">
        <w:r>
          <w:rPr>
            <w:rFonts w:eastAsia="맑은 고딕"/>
            <w:lang w:eastAsia="ko-KR"/>
          </w:rPr>
          <w:t>802.11n scenario #4</w:t>
        </w:r>
      </w:ins>
      <w:ins w:id="5441" w:author="Minho_v8" w:date="2009-11-18T04:38:00Z">
        <w:r>
          <w:rPr>
            <w:rFonts w:eastAsia="맑은 고딕"/>
            <w:lang w:eastAsia="ko-KR"/>
          </w:rPr>
          <w:t>, with all STAs except 6,1218, … 30 deleted and the AP and surviving STAs translated by (xc,yc) = (-40,-20).</w:t>
        </w:r>
      </w:ins>
    </w:p>
    <w:p>
      <w:pPr>
        <w:pStyle w:val="Normal"/>
        <w:ind w:left="720" w:hanging="0"/>
        <w:jc w:val="both"/>
        <w:rPr>
          <w:rFonts w:eastAsia="맑은 고딕"/>
          <w:lang w:eastAsia="ko-KR"/>
          <w:ins w:id="5444" w:author="Minho_v8" w:date="2009-11-18T04:38:00Z"/>
        </w:rPr>
      </w:pPr>
      <w:ins w:id="5443" w:author="Minho_v8" w:date="2009-11-18T04:38:00Z">
        <w:r>
          <w:rPr>
            <w:rFonts w:eastAsia="맑은 고딕"/>
            <w:lang w:eastAsia="ko-KR"/>
          </w:rPr>
          <w:t>Bandwidth sensitivity</w:t>
        </w:r>
      </w:ins>
    </w:p>
    <w:p>
      <w:pPr>
        <w:pStyle w:val="Normal"/>
        <w:ind w:left="1440" w:hanging="0"/>
        <w:jc w:val="both"/>
        <w:rPr>
          <w:rFonts w:eastAsia="맑은 고딕"/>
          <w:lang w:eastAsia="ko-KR"/>
          <w:ins w:id="5446" w:author="Minho_v8" w:date="2009-11-18T04:38:00Z"/>
        </w:rPr>
      </w:pPr>
      <w:ins w:id="5445" w:author="Minho_v8" w:date="2009-11-18T04:38:00Z">
        <w:r>
          <w:rPr>
            <w:rFonts w:eastAsia="맑은 고딕"/>
            <w:lang w:eastAsia="ko-KR"/>
          </w:rPr>
          <w:t>If BSS A is 40 MHz, then BSS C is deleted, leaving BSSs A and B.</w:t>
        </w:r>
      </w:ins>
    </w:p>
    <w:p>
      <w:pPr>
        <w:pStyle w:val="Normal"/>
        <w:ind w:left="1440" w:hanging="0"/>
        <w:jc w:val="both"/>
        <w:rPr>
          <w:rFonts w:eastAsia="맑은 고딕"/>
          <w:lang w:eastAsia="ko-KR"/>
          <w:ins w:id="5448" w:author="Minho_v8" w:date="2009-11-18T04:38:00Z"/>
        </w:rPr>
      </w:pPr>
      <w:ins w:id="5447" w:author="Minho_v8" w:date="2009-11-18T04:38:00Z">
        <w:r>
          <w:rPr>
            <w:rFonts w:eastAsia="맑은 고딕"/>
            <w:lang w:eastAsia="ko-KR"/>
          </w:rPr>
          <w:t>If BSS A is 80 MHz, then the scenario includes BSSs A, B and C</w:t>
        </w:r>
      </w:ins>
    </w:p>
    <w:p>
      <w:pPr>
        <w:pStyle w:val="Normal"/>
        <w:ind w:left="720" w:hanging="0"/>
        <w:jc w:val="both"/>
        <w:rPr>
          <w:ins w:id="5450" w:author="Minho_v8" w:date="2009-11-18T04:38:00Z"/>
        </w:rPr>
      </w:pPr>
      <w:ins w:id="5449" w:author="Minho_v8" w:date="2009-11-18T04:38:00Z">
        <w:r>
          <w:rPr/>
          <w:t>Parameters used by STAs within the BSS in 802.11ac scenario #4 should be reused in this scenario</w:t>
        </w:r>
      </w:ins>
    </w:p>
    <w:p>
      <w:pPr>
        <w:pStyle w:val="Normal"/>
        <w:ind w:left="720" w:hanging="0"/>
        <w:jc w:val="both"/>
        <w:rPr>
          <w:ins w:id="5453" w:author="Minho_v8" w:date="2009-11-18T04:38:00Z"/>
        </w:rPr>
      </w:pPr>
      <w:ins w:id="5451" w:author="Minho_v8" w:date="2009-11-18T04:38:00Z">
        <w:r>
          <w:rPr/>
          <w:t xml:space="preserve">Meet requirements </w:t>
        </w:r>
      </w:ins>
      <w:ins w:id="5452" w:author="Minho_v8" w:date="2009-11-18T04:38:00Z">
        <w:r>
          <w:rPr>
            <w:rFonts w:eastAsia="맑은 고딕"/>
            <w:lang w:eastAsia="ko-KR"/>
          </w:rPr>
          <w:t>specified in PLR and Max. Delay per each flow</w:t>
        </w:r>
      </w:ins>
    </w:p>
    <w:p>
      <w:pPr>
        <w:pStyle w:val="Normal"/>
        <w:ind w:left="720" w:hanging="0"/>
        <w:jc w:val="both"/>
        <w:rPr>
          <w:rFonts w:eastAsia="맑은 고딕"/>
          <w:lang w:eastAsia="ko-KR"/>
          <w:ins w:id="5455" w:author="Minho_v8" w:date="2009-11-18T04:38:00Z"/>
        </w:rPr>
      </w:pPr>
      <w:ins w:id="5454" w:author="Minho_v8" w:date="2009-11-18T04:38:00Z">
        <w:r>
          <w:rPr>
            <w:rFonts w:eastAsia="맑은 고딕"/>
            <w:lang w:eastAsia="ko-KR"/>
          </w:rPr>
          <w:t>Total throughput condition</w:t>
        </w:r>
      </w:ins>
    </w:p>
    <w:p>
      <w:pPr>
        <w:pStyle w:val="Normal"/>
        <w:ind w:left="1440" w:hanging="0"/>
        <w:jc w:val="both"/>
        <w:rPr>
          <w:rFonts w:eastAsia="맑은 고딕"/>
          <w:lang w:eastAsia="ko-KR"/>
          <w:ins w:id="5457" w:author="Minho_v8" w:date="2009-11-18T04:38:00Z"/>
        </w:rPr>
      </w:pPr>
      <w:ins w:id="5456" w:author="Minho_v8" w:date="2009-11-18T04:38:00Z">
        <w:r>
          <w:rPr>
            <w:rFonts w:eastAsia="맑은 고딕"/>
            <w:lang w:eastAsia="ko-KR"/>
          </w:rPr>
          <w:t>It is available to offer infinite load for this scenario with TCP flows.</w:t>
        </w:r>
      </w:ins>
    </w:p>
    <w:p>
      <w:pPr>
        <w:pStyle w:val="Normal"/>
        <w:ind w:left="1440" w:hanging="0"/>
        <w:jc w:val="both"/>
        <w:rPr>
          <w:rFonts w:eastAsia="맑은 고딕"/>
          <w:lang w:eastAsia="ko-KR"/>
          <w:ins w:id="5459" w:author="Minho_v8" w:date="2009-11-18T04:38:00Z"/>
        </w:rPr>
      </w:pPr>
      <w:ins w:id="5458" w:author="Minho_v8" w:date="2009-11-18T04:38:00Z">
        <w:r>
          <w:rPr>
            <w:rFonts w:eastAsia="맑은 고딕"/>
            <w:lang w:eastAsia="ko-KR"/>
          </w:rPr>
        </w:r>
      </w:ins>
    </w:p>
    <w:p>
      <w:pPr>
        <w:pStyle w:val="TextBodyIndent"/>
        <w:keepNext w:val="true"/>
        <w:rPr>
          <w:ins w:id="5461" w:author="Minho_v8" w:date="2009-11-18T04:38:00Z"/>
        </w:rPr>
      </w:pPr>
      <w:ins w:id="5460" w:author="Minho_v8" w:date="2009-11-18T04:38:00Z">
        <w:r>
          <w:rPr/>
          <w:drawing>
            <wp:inline distT="0" distB="0" distL="0" distR="0">
              <wp:extent cx="5942330" cy="390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7" r="-4" b="-7"/>
                      <a:stretch>
                        <a:fillRect/>
                      </a:stretch>
                    </pic:blipFill>
                    <pic:spPr bwMode="auto">
                      <a:xfrm>
                        <a:off x="0" y="0"/>
                        <a:ext cx="5942330" cy="3909695"/>
                      </a:xfrm>
                      <a:prstGeom prst="rect">
                        <a:avLst/>
                      </a:prstGeom>
                    </pic:spPr>
                  </pic:pic>
                </a:graphicData>
              </a:graphic>
            </wp:inline>
          </w:drawing>
        </w:r>
      </w:ins>
    </w:p>
    <w:p>
      <w:pPr>
        <w:pStyle w:val="Style11"/>
        <w:jc w:val="center"/>
        <w:rPr>
          <w:rFonts w:eastAsia="바탕;Batang"/>
          <w:lang w:eastAsia="ko-KR"/>
          <w:ins w:id="5471" w:author="Minho_v8" w:date="2009-11-18T04:38:00Z"/>
        </w:rPr>
      </w:pPr>
      <w:ins w:id="5462" w:author="Minho_v8" w:date="2009-11-18T04:38:00Z">
        <w:bookmarkStart w:id="13" w:name="_Ref240343509"/>
        <w:r>
          <w:rPr/>
          <w:t xml:space="preserve">Figure </w:t>
        </w:r>
      </w:ins>
      <w:ins w:id="5463" w:author="Minho_v8" w:date="2009-11-18T04:38:00Z">
        <w:del w:id="5464" w:author="Minho_v12" w:date="2010-03-18T09:02:00Z">
          <w:r>
            <w:rPr/>
            <w:fldChar w:fldCharType="begin"/>
          </w:r>
          <w:r>
            <w:rPr/>
            <w:delInstrText xml:space="preserve"> SEQ Figure \* ARABIC </w:delInstrText>
          </w:r>
          <w:r>
            <w:rPr/>
            <w:fldChar w:fldCharType="separate"/>
          </w:r>
          <w:r>
            <w:rPr/>
            <w:delText>2</w:delText>
          </w:r>
          <w:r>
            <w:rPr/>
            <w:fldChar w:fldCharType="end"/>
          </w:r>
        </w:del>
      </w:ins>
      <w:ins w:id="5465" w:author="Minho_v12" w:date="2010-03-18T09:02:00Z">
        <w:bookmarkEnd w:id="13"/>
        <w:r>
          <w:rPr>
            <w:rFonts w:eastAsia="바탕;Batang"/>
            <w:lang w:eastAsia="ko-KR"/>
          </w:rPr>
          <w:t>4</w:t>
        </w:r>
      </w:ins>
      <w:ins w:id="5466" w:author="Minho_v8" w:date="2009-11-18T04:38:00Z">
        <w:r>
          <w:rPr/>
          <w:t>: STA locations for scenario #</w:t>
        </w:r>
      </w:ins>
      <w:ins w:id="5467" w:author="Minho_v12" w:date="2010-03-18T09:07:00Z">
        <w:r>
          <w:rPr>
            <w:rFonts w:eastAsia="바탕;Batang"/>
            <w:lang w:eastAsia="ko-KR"/>
          </w:rPr>
          <w:t>6</w:t>
        </w:r>
      </w:ins>
      <w:ins w:id="5468" w:author="Minho_v8" w:date="2009-11-18T04:38:00Z">
        <w:del w:id="5469" w:author="Minho_v12" w:date="2010-03-18T09:07:00Z">
          <w:r>
            <w:rPr/>
            <w:delText>5</w:delText>
          </w:r>
        </w:del>
      </w:ins>
      <w:ins w:id="5470" w:author="Minho_v8" w:date="2009-11-18T04:38:00Z">
        <w:r>
          <w:rPr>
            <w:rFonts w:eastAsia="바탕;Batang"/>
            <w:lang w:eastAsia="ko-KR"/>
          </w:rPr>
          <w:t>.</w:t>
        </w:r>
      </w:ins>
    </w:p>
    <w:p>
      <w:pPr>
        <w:pStyle w:val="Normal"/>
        <w:rPr>
          <w:rFonts w:eastAsia="바탕;Batang"/>
          <w:lang w:eastAsia="ko-KR"/>
          <w:ins w:id="5473" w:author="Minho_v8" w:date="2009-11-18T04:38:00Z"/>
        </w:rPr>
      </w:pPr>
      <w:ins w:id="5472" w:author="Minho_v8" w:date="2009-11-18T04:38:00Z">
        <w:r>
          <w:rPr>
            <w:rFonts w:eastAsia="바탕;Batang"/>
            <w:lang w:eastAsia="ko-KR"/>
          </w:rPr>
        </w:r>
      </w:ins>
    </w:p>
    <w:p>
      <w:pPr>
        <w:pStyle w:val="Normal"/>
        <w:rPr>
          <w:ins w:id="5475" w:author="Minho_v8" w:date="2009-11-18T04:38:00Z"/>
        </w:rPr>
      </w:pPr>
      <w:ins w:id="5474" w:author="Minho_v8" w:date="2009-11-18T04:38:00Z">
        <w:r>
          <w:rPr/>
        </w:r>
      </w:ins>
    </w:p>
    <w:p>
      <w:pPr>
        <w:pStyle w:val="TextBodyIndent"/>
        <w:rPr>
          <w:rFonts w:eastAsia="바탕;Batang"/>
          <w:sz w:val="24"/>
          <w:szCs w:val="24"/>
          <w:lang w:val="en-US" w:eastAsia="ko-KR"/>
          <w:ins w:id="5477" w:author="Minho_v8" w:date="2009-11-18T04:38:00Z"/>
        </w:rPr>
      </w:pPr>
      <w:ins w:id="5476" w:author="Minho_v8" w:date="2009-11-18T04:38:00Z">
        <w:r>
          <w:rPr>
            <w:rFonts w:eastAsia="바탕;Batang"/>
            <w:sz w:val="24"/>
            <w:szCs w:val="24"/>
            <w:lang w:val="en-US" w:eastAsia="ko-KR"/>
          </w:rPr>
        </w:r>
      </w:ins>
    </w:p>
    <w:p>
      <w:pPr>
        <w:pStyle w:val="Style11"/>
        <w:keepNext w:val="true"/>
        <w:rPr>
          <w:rFonts w:eastAsia="바탕;Batang"/>
          <w:lang w:eastAsia="ko-KR"/>
        </w:rPr>
      </w:pPr>
      <w:ins w:id="5478" w:author="Minho_v8" w:date="2009-11-18T04:38:00Z">
        <w:r>
          <w:rPr>
            <w:rFonts w:eastAsia="바탕;Batang"/>
            <w:lang w:eastAsia="ko-KR"/>
          </w:rPr>
          <w:t xml:space="preserve">Table </w:t>
        </w:r>
      </w:ins>
      <w:ins w:id="5479" w:author="Minho_v8" w:date="2009-11-18T04:38:00Z">
        <w:del w:id="5480" w:author="Minho_v12" w:date="2010-03-18T09:02: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8</w:delText>
          </w:r>
          <w:r>
            <w:rPr>
              <w:rFonts w:eastAsia="바탕;Batang"/>
              <w:lang w:eastAsia="ko-KR"/>
            </w:rPr>
            <w:fldChar w:fldCharType="end"/>
          </w:r>
        </w:del>
      </w:ins>
      <w:ins w:id="5481" w:author="Minho_v12" w:date="2010-03-18T09:02:00Z">
        <w:del w:id="5482" w:author="Minho_v14" w:date="2010-05-20T06:19:00Z">
          <w:r>
            <w:rPr>
              <w:rFonts w:eastAsia="바탕;Batang"/>
              <w:lang w:eastAsia="ko-KR"/>
            </w:rPr>
            <w:delText>9</w:delText>
          </w:r>
        </w:del>
      </w:ins>
      <w:ins w:id="5483" w:author="Minho_v14" w:date="2010-05-20T06:19:00Z">
        <w:r>
          <w:rPr>
            <w:rFonts w:eastAsia="바탕;Batang"/>
            <w:lang w:eastAsia="ko-KR"/>
          </w:rPr>
          <w:t>10</w:t>
        </w:r>
      </w:ins>
      <w:ins w:id="5484" w:author="Minho_v8" w:date="2009-11-18T04:38:00Z">
        <w:r>
          <w:rPr>
            <w:rFonts w:eastAsia="바탕;Batang"/>
            <w:lang w:eastAsia="ko-KR"/>
          </w:rPr>
          <w:t>. Flows in scenario #</w:t>
        </w:r>
      </w:ins>
      <w:ins w:id="5485" w:author="Minho_v12" w:date="2010-03-18T09:07:00Z">
        <w:r>
          <w:rPr>
            <w:rFonts w:eastAsia="바탕;Batang"/>
            <w:lang w:eastAsia="ko-KR"/>
          </w:rPr>
          <w:t>6</w:t>
        </w:r>
      </w:ins>
      <w:del w:id="5486" w:author="Minho_v12" w:date="2010-03-18T09:07:00Z">
        <w:r>
          <w:rPr>
            <w:rFonts w:eastAsia="바탕;Batang"/>
            <w:lang w:eastAsia="ko-KR"/>
          </w:rPr>
          <w:delText>5</w:delText>
        </w:r>
      </w:del>
    </w:p>
    <w:tbl>
      <w:tblPr>
        <w:tblW w:w="8739" w:type="dxa"/>
        <w:jc w:val="left"/>
        <w:tblInd w:w="-16" w:type="dxa"/>
        <w:tblLayout w:type="fixed"/>
        <w:tblCellMar>
          <w:top w:w="9" w:type="dxa"/>
          <w:left w:w="9" w:type="dxa"/>
          <w:bottom w:w="0" w:type="dxa"/>
          <w:right w:w="9" w:type="dxa"/>
        </w:tblCellMar>
      </w:tblPr>
      <w:tblGrid>
        <w:gridCol w:w="423"/>
        <w:gridCol w:w="559"/>
        <w:gridCol w:w="1163"/>
        <w:gridCol w:w="557"/>
        <w:gridCol w:w="1163"/>
        <w:gridCol w:w="652"/>
        <w:gridCol w:w="858"/>
        <w:gridCol w:w="927"/>
        <w:gridCol w:w="858"/>
        <w:gridCol w:w="532"/>
        <w:gridCol w:w="565"/>
        <w:gridCol w:w="482"/>
      </w:tblGrid>
      <w:tr>
        <w:trPr>
          <w:trHeight w:val="55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87" w:author="Minho_v8" w:date="2009-11-18T04:38:00Z">
              <w:r>
                <w:rPr>
                  <w:rFonts w:eastAsia="굴림;Gulim"/>
                  <w:bCs/>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88" w:author="Minho_v8" w:date="2009-11-18T04:38:00Z">
              <w:r>
                <w:rPr>
                  <w:rFonts w:eastAsia="굴림;Gulim"/>
                  <w:bCs/>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490" w:author="Minho_v8" w:date="2009-11-18T04:38:00Z"/>
              </w:rPr>
            </w:pPr>
            <w:ins w:id="5489" w:author="Minho_v8" w:date="2009-11-18T04:38: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5491" w:author="Minho_v8" w:date="2009-11-18T04:38:00Z">
              <w:r>
                <w:rPr>
                  <w:rFonts w:eastAsia="굴림;Gulim"/>
                  <w:bCs/>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92" w:author="Minho_v8" w:date="2009-11-18T04:38:00Z">
              <w:r>
                <w:rPr>
                  <w:rFonts w:eastAsia="굴림;Gulim"/>
                  <w:bCs/>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494" w:author="Minho_v8" w:date="2009-11-18T04:38:00Z"/>
              </w:rPr>
            </w:pPr>
            <w:ins w:id="5493" w:author="Minho_v8" w:date="2009-11-18T04:38: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5495" w:author="Minho_v8" w:date="2009-11-18T04:38:00Z">
              <w:r>
                <w:rPr>
                  <w:rFonts w:eastAsia="굴림;Gulim"/>
                  <w:bCs/>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96" w:author="Minho_v8" w:date="2009-11-18T04:38: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97" w:author="Minho_v8" w:date="2009-11-18T04:38:00Z">
              <w:r>
                <w:rPr>
                  <w:rFonts w:eastAsia="굴림;Gulim"/>
                  <w:bCs/>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98" w:author="Minho_v8" w:date="2009-11-18T04:38:00Z">
              <w:r>
                <w:rPr>
                  <w:rFonts w:eastAsia="굴림;Gulim"/>
                  <w:bCs/>
                  <w:color w:val="000000"/>
                  <w:kern w:val="2"/>
                  <w:sz w:val="16"/>
                  <w:szCs w:val="16"/>
                  <w:lang w:val="en-US" w:eastAsia="ko-KR"/>
                </w:rPr>
                <w:t xml:space="preserve">Application Load </w:t>
              </w:r>
            </w:ins>
            <w:ins w:id="5499" w:author="Minho_v8" w:date="2009-11-18T04:38:00Z">
              <w:r>
                <w:rPr>
                  <w:rFonts w:eastAsia="굴림;Gulim"/>
                  <w:bCs/>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00" w:author="Minho_v8" w:date="2009-11-18T04:38:00Z">
              <w:r>
                <w:rPr>
                  <w:rFonts w:eastAsia="굴림;Gulim"/>
                  <w:bCs/>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01" w:author="Minho_v8" w:date="2009-11-18T04:38:00Z">
              <w:r>
                <w:rPr>
                  <w:rFonts w:eastAsia="굴림;Gulim"/>
                  <w:bCs/>
                  <w:color w:val="000000"/>
                  <w:kern w:val="2"/>
                  <w:sz w:val="16"/>
                  <w:szCs w:val="16"/>
                  <w:lang w:val="en-US" w:eastAsia="ko-KR"/>
                </w:rPr>
                <w:t>MSDU Size</w:t>
              </w:r>
            </w:ins>
            <w:ins w:id="5502" w:author="Minho_v8" w:date="2009-11-18T04:38:00Z">
              <w:r>
                <w:rPr>
                  <w:rFonts w:eastAsia="굴림;Gulim"/>
                  <w:bCs/>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03" w:author="Minho_v8" w:date="2009-11-18T04:38:00Z">
              <w:r>
                <w:rPr>
                  <w:rFonts w:eastAsia="굴림;Gulim"/>
                  <w:bCs/>
                  <w:color w:val="000000"/>
                  <w:kern w:val="2"/>
                  <w:sz w:val="16"/>
                  <w:szCs w:val="16"/>
                  <w:lang w:val="en-US" w:eastAsia="ko-KR"/>
                </w:rPr>
                <w:t>Max</w:t>
              </w:r>
            </w:ins>
            <w:ins w:id="5504" w:author="Minho_v8" w:date="2009-11-18T04:38:00Z">
              <w:r>
                <w:rPr>
                  <w:rFonts w:eastAsia="굴림;Gulim"/>
                  <w:bCs/>
                  <w:color w:val="000000"/>
                  <w:kern w:val="2"/>
                  <w:sz w:val="16"/>
                  <w:szCs w:val="16"/>
                  <w:lang w:val="en-US" w:eastAsia="ko-KR"/>
                </w:rPr>
                <w:t>.</w:t>
              </w:r>
            </w:ins>
            <w:ins w:id="5505" w:author="Minho_v8" w:date="2009-11-18T04:38:00Z">
              <w:r>
                <w:rPr>
                  <w:rFonts w:eastAsia="굴림;Gulim"/>
                  <w:bCs/>
                  <w:color w:val="000000"/>
                  <w:kern w:val="2"/>
                  <w:sz w:val="16"/>
                  <w:szCs w:val="16"/>
                  <w:lang w:val="en-US" w:eastAsia="ko-KR"/>
                </w:rPr>
                <w:t xml:space="preserve">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06" w:author="Minho_v8" w:date="2009-11-18T04:38:00Z">
              <w:r>
                <w:rPr>
                  <w:rFonts w:eastAsia="굴림;Gulim"/>
                  <w:bCs/>
                  <w:color w:val="000000"/>
                  <w:kern w:val="2"/>
                  <w:sz w:val="16"/>
                  <w:szCs w:val="16"/>
                  <w:lang w:val="en-US" w:eastAsia="ko-KR"/>
                </w:rPr>
                <w:t xml:space="preserve">Max. </w:t>
              </w:r>
            </w:ins>
            <w:ins w:id="5507" w:author="Minho_v8" w:date="2009-11-18T04:38:00Z">
              <w:r>
                <w:rPr>
                  <w:rFonts w:eastAsia="굴림;Gulim"/>
                  <w:bCs/>
                  <w:color w:val="000000"/>
                  <w:kern w:val="2"/>
                  <w:sz w:val="16"/>
                  <w:szCs w:val="16"/>
                  <w:lang w:val="en-US" w:eastAsia="ko-KR"/>
                </w:rPr>
                <w:t>PLR</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08" w:author="Minho_v8" w:date="2009-11-18T04:38:00Z">
              <w:r>
                <w:rPr>
                  <w:rFonts w:eastAsia="굴림;Gulim"/>
                  <w:bCs/>
                  <w:color w:val="000000"/>
                  <w:kern w:val="2"/>
                  <w:sz w:val="16"/>
                  <w:szCs w:val="16"/>
                  <w:lang w:val="en-US" w:eastAsia="ko-KR"/>
                </w:rPr>
                <w:t> </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09"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10" w:author="Minho_v8" w:date="2009-11-18T04:38:00Z">
              <w:r>
                <w:rPr>
                  <w:rFonts w:eastAsia="굴림;Gulim"/>
                  <w:bCs/>
                  <w:color w:val="000000"/>
                  <w:kern w:val="2"/>
                  <w:sz w:val="16"/>
                  <w:szCs w:val="16"/>
                  <w:lang w:val="en-US" w:eastAsia="ko-KR"/>
                </w:rPr>
                <w:t> </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11"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12" w:author="Minho_v8" w:date="2009-11-18T04:38:00Z">
              <w:r>
                <w:rPr>
                  <w:rFonts w:eastAsia="굴림;Gulim"/>
                  <w:bCs/>
                  <w:color w:val="000000"/>
                  <w:kern w:val="2"/>
                  <w:sz w:val="16"/>
                  <w:szCs w:val="16"/>
                  <w:lang w:val="en-US" w:eastAsia="ko-KR"/>
                </w:rPr>
                <w:t> </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13"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14" w:author="Minho_v8" w:date="2009-11-18T04:38:00Z">
              <w:r>
                <w:rPr>
                  <w:rFonts w:eastAsia="굴림;Gulim"/>
                  <w:bCs/>
                  <w:color w:val="000000"/>
                  <w:kern w:val="2"/>
                  <w:sz w:val="16"/>
                  <w:szCs w:val="16"/>
                  <w:lang w:val="en-US" w:eastAsia="ko-KR"/>
                </w:rPr>
                <w:t> </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15"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16" w:author="Minho_v8" w:date="2009-11-18T04:38:00Z">
              <w:r>
                <w:rPr>
                  <w:rFonts w:eastAsia="굴림;Gulim"/>
                  <w:bCs/>
                  <w:color w:val="000000"/>
                  <w:kern w:val="2"/>
                  <w:sz w:val="16"/>
                  <w:szCs w:val="16"/>
                  <w:lang w:val="en-US" w:eastAsia="ko-KR"/>
                </w:rPr>
                <w:t> </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17" w:author="Minho_v8" w:date="2009-11-18T04:38:00Z">
              <w:r>
                <w:rPr>
                  <w:rFonts w:eastAsia="굴림;Gulim"/>
                  <w:bCs/>
                  <w:color w:val="000000"/>
                  <w:kern w:val="2"/>
                  <w:sz w:val="16"/>
                  <w:szCs w:val="16"/>
                  <w:lang w:val="en-US" w:eastAsia="ko-KR"/>
                </w:rPr>
                <w:t> </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18" w:author="Minho_v8" w:date="2009-11-18T04:38:00Z">
              <w:r>
                <w:rPr>
                  <w:rFonts w:eastAsia="굴림;Gulim"/>
                  <w:bC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19" w:author="Minho_v8" w:date="2009-11-18T04:38:00Z">
              <w:r>
                <w:rPr>
                  <w:rFonts w:eastAsia="굴림;Gulim"/>
                  <w:bCs/>
                  <w:color w:val="000000"/>
                  <w:kern w:val="2"/>
                  <w:sz w:val="16"/>
                  <w:szCs w:val="16"/>
                  <w:lang w:val="en-US" w:eastAsia="ko-KR"/>
                </w:rPr>
                <w:t> </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520" w:author="Minho_v8" w:date="2009-11-18T04:38:00Z">
              <w:r>
                <w:rPr>
                  <w:rFonts w:eastAsia="굴림;Gulim"/>
                  <w:bCs/>
                  <w:color w:val="000000"/>
                  <w:kern w:val="2"/>
                  <w:sz w:val="16"/>
                  <w:szCs w:val="16"/>
                  <w:lang w:val="en-US" w:eastAsia="ko-KR"/>
                </w:rPr>
                <w:t> </w:t>
              </w:r>
            </w:ins>
            <w:ins w:id="5521" w:author="Minho_v8" w:date="2009-11-18T04:38:00Z">
              <w:r>
                <w:rPr>
                  <w:rFonts w:eastAsia="굴림;Gulim"/>
                  <w:bCs/>
                  <w:color w:val="000000"/>
                  <w:kern w:val="2"/>
                  <w:sz w:val="16"/>
                  <w:szCs w:val="16"/>
                  <w:lang w:val="en-US" w:eastAsia="ko-KR"/>
                </w:rPr>
                <w:t>Downlink Flows in BSS 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22" w:author="Minho_v8" w:date="2009-11-18T04:38:00Z">
              <w:r>
                <w:rPr>
                  <w:rFonts w:eastAsia="굴림;Gulim"/>
                  <w:color w:val="000000"/>
                  <w:kern w:val="2"/>
                  <w:sz w:val="16"/>
                  <w:szCs w:val="16"/>
                  <w:lang w:val="en-US" w:eastAsia="ko-KR"/>
                </w:rPr>
                <w:t> </w:t>
              </w:r>
            </w:ins>
            <w:ins w:id="5523"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2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25" w:author="Minho_v8" w:date="2009-11-18T04:38:00Z">
              <w:r>
                <w:rPr>
                  <w:rFonts w:eastAsia="굴림;Gulim"/>
                  <w:color w:val="000000"/>
                  <w:kern w:val="2"/>
                  <w:sz w:val="16"/>
                  <w:szCs w:val="16"/>
                  <w:lang w:val="en-US" w:eastAsia="ko-KR"/>
                </w:rPr>
                <w:t>(</w:t>
              </w:r>
            </w:ins>
            <w:ins w:id="5526" w:author="Minho_v8" w:date="2009-11-18T04:38:00Z">
              <w:r>
                <w:rPr>
                  <w:rFonts w:eastAsia="굴림;Gulim"/>
                  <w:color w:val="000000"/>
                  <w:kern w:val="2"/>
                  <w:sz w:val="16"/>
                  <w:szCs w:val="16"/>
                  <w:lang w:val="en-US" w:eastAsia="ko-KR"/>
                </w:rPr>
                <w:t>0,0</w:t>
              </w:r>
            </w:ins>
            <w:ins w:id="552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28"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29" w:author="Minho_v8" w:date="2009-11-18T04:38:00Z">
              <w:r>
                <w:rPr>
                  <w:rFonts w:eastAsia="굴림;Gulim"/>
                  <w:color w:val="000000"/>
                  <w:kern w:val="2"/>
                  <w:sz w:val="16"/>
                  <w:szCs w:val="16"/>
                  <w:lang w:val="en-US" w:eastAsia="ko-KR"/>
                </w:rPr>
                <w:t>(</w:t>
              </w:r>
            </w:ins>
            <w:ins w:id="5530" w:author="Minho_v8" w:date="2009-11-18T04:38:00Z">
              <w:r>
                <w:rPr>
                  <w:rFonts w:eastAsia="굴림;Gulim"/>
                  <w:color w:val="000000"/>
                  <w:kern w:val="2"/>
                  <w:sz w:val="16"/>
                  <w:szCs w:val="16"/>
                  <w:lang w:val="en-US" w:eastAsia="ko-KR"/>
                </w:rPr>
                <w:t>5,-9</w:t>
              </w:r>
            </w:ins>
            <w:ins w:id="5531" w:author="Minho_v8" w:date="2009-11-18T04:38:00Z">
              <w:r>
                <w:rPr>
                  <w:rFonts w:eastAsia="굴림;Gulim"/>
                  <w:color w:val="000000"/>
                  <w:kern w:val="2"/>
                  <w:sz w:val="16"/>
                  <w:szCs w:val="16"/>
                  <w:lang w:val="en-US" w:eastAsia="ko-KR"/>
                </w:rPr>
                <w:t>.</w:t>
              </w:r>
            </w:ins>
            <w:ins w:id="5532" w:author="Minho_v8" w:date="2009-11-18T04:38:00Z">
              <w:r>
                <w:rPr>
                  <w:rFonts w:eastAsia="굴림;Gulim"/>
                  <w:color w:val="000000"/>
                  <w:kern w:val="2"/>
                  <w:sz w:val="16"/>
                  <w:szCs w:val="16"/>
                  <w:lang w:val="en-US" w:eastAsia="ko-KR"/>
                </w:rPr>
                <w:t>5</w:t>
              </w:r>
            </w:ins>
            <w:ins w:id="553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3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35"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537" w:author="Minho_v8" w:date="2009-11-18T04:38:00Z"/>
              </w:rPr>
            </w:pPr>
            <w:ins w:id="5536"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538"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3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540"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541" w:author="Minho_v8" w:date="2009-11-18T04:38:00Z">
              <w:r>
                <w:rPr>
                  <w:rFonts w:eastAsia="굴림;Gulim"/>
                  <w:color w:val="000000"/>
                  <w:kern w:val="2"/>
                  <w:sz w:val="16"/>
                  <w:szCs w:val="16"/>
                  <w:lang w:val="en-US" w:eastAsia="ko-KR"/>
                </w:rPr>
                <w:t>Inf.</w:t>
              </w:r>
            </w:ins>
            <w:ins w:id="554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43" w:author="Minho_v8" w:date="2009-11-18T04:38:00Z">
              <w:r>
                <w:rPr>
                  <w:rFonts w:eastAsia="굴림;Gulim"/>
                  <w:color w:val="000000"/>
                  <w:kern w:val="2"/>
                  <w:sz w:val="16"/>
                  <w:szCs w:val="16"/>
                  <w:lang w:val="en-US" w:eastAsia="ko-KR"/>
                </w:rPr>
                <w:t> </w:t>
              </w:r>
            </w:ins>
            <w:ins w:id="5544"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45" w:author="Minho_v8" w:date="2009-11-18T04:38:00Z">
              <w:r>
                <w:rPr>
                  <w:rFonts w:eastAsia="굴림;Gulim"/>
                  <w:color w:val="000000"/>
                  <w:kern w:val="2"/>
                  <w:sz w:val="16"/>
                  <w:szCs w:val="16"/>
                  <w:lang w:val="en-US" w:eastAsia="ko-KR"/>
                </w:rPr>
                <w:t> </w:t>
              </w:r>
            </w:ins>
            <w:ins w:id="5546"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4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48" w:author="Minho_v8" w:date="2009-11-18T04:38:00Z">
              <w:r>
                <w:rPr>
                  <w:rFonts w:eastAsia="굴림;Gulim"/>
                  <w:color w:val="000000"/>
                  <w:kern w:val="2"/>
                  <w:sz w:val="16"/>
                  <w:szCs w:val="16"/>
                  <w:lang w:val="en-US" w:eastAsia="ko-KR"/>
                </w:rPr>
                <w:t>(</w:t>
              </w:r>
            </w:ins>
            <w:ins w:id="5549" w:author="Minho_v8" w:date="2009-11-18T04:38:00Z">
              <w:r>
                <w:rPr>
                  <w:rFonts w:eastAsia="굴림;Gulim"/>
                  <w:color w:val="000000"/>
                  <w:kern w:val="2"/>
                  <w:sz w:val="16"/>
                  <w:szCs w:val="16"/>
                  <w:lang w:val="en-US" w:eastAsia="ko-KR"/>
                </w:rPr>
                <w:t>0,0</w:t>
              </w:r>
            </w:ins>
            <w:ins w:id="555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51"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52" w:author="Minho_v8" w:date="2009-11-18T04:38:00Z">
              <w:r>
                <w:rPr>
                  <w:rFonts w:eastAsia="굴림;Gulim"/>
                  <w:color w:val="000000"/>
                  <w:kern w:val="2"/>
                  <w:sz w:val="16"/>
                  <w:szCs w:val="16"/>
                  <w:lang w:val="en-US" w:eastAsia="ko-KR"/>
                </w:rPr>
                <w:t>(</w:t>
              </w:r>
            </w:ins>
            <w:ins w:id="5553" w:author="Minho_v8" w:date="2009-11-18T04:38:00Z">
              <w:r>
                <w:rPr>
                  <w:rFonts w:eastAsia="굴림;Gulim"/>
                  <w:color w:val="000000"/>
                  <w:kern w:val="2"/>
                  <w:sz w:val="16"/>
                  <w:szCs w:val="16"/>
                  <w:lang w:val="en-US" w:eastAsia="ko-KR"/>
                </w:rPr>
                <w:t>3</w:t>
              </w:r>
            </w:ins>
            <w:ins w:id="5554" w:author="Minho_v8" w:date="2009-11-18T04:38:00Z">
              <w:r>
                <w:rPr>
                  <w:rFonts w:eastAsia="굴림;Gulim"/>
                  <w:color w:val="000000"/>
                  <w:kern w:val="2"/>
                  <w:sz w:val="16"/>
                  <w:szCs w:val="16"/>
                  <w:lang w:val="en-US" w:eastAsia="ko-KR"/>
                </w:rPr>
                <w:t>.</w:t>
              </w:r>
            </w:ins>
            <w:ins w:id="5555" w:author="Minho_v8" w:date="2009-11-18T04:38:00Z">
              <w:r>
                <w:rPr>
                  <w:rFonts w:eastAsia="굴림;Gulim"/>
                  <w:color w:val="000000"/>
                  <w:kern w:val="2"/>
                  <w:sz w:val="16"/>
                  <w:szCs w:val="16"/>
                  <w:lang w:val="en-US" w:eastAsia="ko-KR"/>
                </w:rPr>
                <w:t>5,7</w:t>
              </w:r>
            </w:ins>
            <w:ins w:id="5556" w:author="Minho_v8" w:date="2009-11-18T04:38:00Z">
              <w:r>
                <w:rPr>
                  <w:rFonts w:eastAsia="굴림;Gulim"/>
                  <w:color w:val="000000"/>
                  <w:kern w:val="2"/>
                  <w:sz w:val="16"/>
                  <w:szCs w:val="16"/>
                  <w:lang w:val="en-US" w:eastAsia="ko-KR"/>
                </w:rPr>
                <w:t>.</w:t>
              </w:r>
            </w:ins>
            <w:ins w:id="5557" w:author="Minho_v8" w:date="2009-11-18T04:38:00Z">
              <w:r>
                <w:rPr>
                  <w:rFonts w:eastAsia="굴림;Gulim"/>
                  <w:color w:val="000000"/>
                  <w:kern w:val="2"/>
                  <w:sz w:val="16"/>
                  <w:szCs w:val="16"/>
                  <w:lang w:val="en-US" w:eastAsia="ko-KR"/>
                </w:rPr>
                <w:t>5</w:t>
              </w:r>
            </w:ins>
            <w:ins w:id="555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5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60"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562" w:author="Minho_v8" w:date="2009-11-18T04:38:00Z"/>
              </w:rPr>
            </w:pPr>
            <w:ins w:id="5561"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5564" w:author="Minho_v8" w:date="2009-11-18T04:38:00Z"/>
              </w:rPr>
            </w:pPr>
            <w:ins w:id="5563"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565"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6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567"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568" w:author="Minho_v8" w:date="2009-11-18T04:38:00Z">
              <w:r>
                <w:rPr>
                  <w:rFonts w:eastAsia="굴림;Gulim"/>
                  <w:color w:val="000000"/>
                  <w:kern w:val="2"/>
                  <w:sz w:val="16"/>
                  <w:szCs w:val="16"/>
                  <w:lang w:val="en-US" w:eastAsia="ko-KR"/>
                </w:rPr>
                <w:t>Inf.</w:t>
              </w:r>
            </w:ins>
            <w:ins w:id="556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70" w:author="Minho_v8" w:date="2009-11-18T04:38:00Z">
              <w:r>
                <w:rPr>
                  <w:rFonts w:eastAsia="굴림;Gulim"/>
                  <w:color w:val="000000"/>
                  <w:kern w:val="2"/>
                  <w:sz w:val="16"/>
                  <w:szCs w:val="16"/>
                  <w:lang w:val="en-US" w:eastAsia="ko-KR"/>
                </w:rPr>
                <w:t> </w:t>
              </w:r>
            </w:ins>
            <w:ins w:id="5571"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72" w:author="Minho_v8" w:date="2009-11-18T04:38:00Z">
              <w:r>
                <w:rPr>
                  <w:rFonts w:eastAsia="굴림;Gulim"/>
                  <w:color w:val="000000"/>
                  <w:kern w:val="2"/>
                  <w:sz w:val="16"/>
                  <w:szCs w:val="16"/>
                  <w:lang w:val="en-US" w:eastAsia="ko-KR"/>
                </w:rPr>
                <w:t> </w:t>
              </w:r>
            </w:ins>
            <w:ins w:id="5573"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7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75" w:author="Minho_v8" w:date="2009-11-18T04:38:00Z">
              <w:r>
                <w:rPr>
                  <w:rFonts w:eastAsia="굴림;Gulim"/>
                  <w:color w:val="000000"/>
                  <w:kern w:val="2"/>
                  <w:sz w:val="16"/>
                  <w:szCs w:val="16"/>
                  <w:lang w:val="en-US" w:eastAsia="ko-KR"/>
                </w:rPr>
                <w:t>(</w:t>
              </w:r>
            </w:ins>
            <w:ins w:id="5576" w:author="Minho_v8" w:date="2009-11-18T04:38:00Z">
              <w:r>
                <w:rPr>
                  <w:rFonts w:eastAsia="굴림;Gulim"/>
                  <w:color w:val="000000"/>
                  <w:kern w:val="2"/>
                  <w:sz w:val="16"/>
                  <w:szCs w:val="16"/>
                  <w:lang w:val="en-US" w:eastAsia="ko-KR"/>
                </w:rPr>
                <w:t>0,0</w:t>
              </w:r>
            </w:ins>
            <w:ins w:id="557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78"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79" w:author="Minho_v8" w:date="2009-11-18T04:38:00Z">
              <w:r>
                <w:rPr>
                  <w:rFonts w:eastAsia="굴림;Gulim"/>
                  <w:color w:val="000000"/>
                  <w:kern w:val="2"/>
                  <w:sz w:val="16"/>
                  <w:szCs w:val="16"/>
                  <w:lang w:val="en-US" w:eastAsia="ko-KR"/>
                </w:rPr>
                <w:t>(-4.5</w:t>
              </w:r>
            </w:ins>
            <w:ins w:id="5580" w:author="Minho_v8" w:date="2009-11-18T04:38:00Z">
              <w:r>
                <w:rPr>
                  <w:rFonts w:eastAsia="굴림;Gulim"/>
                  <w:color w:val="000000"/>
                  <w:kern w:val="2"/>
                  <w:sz w:val="16"/>
                  <w:szCs w:val="16"/>
                  <w:lang w:val="en-US" w:eastAsia="ko-KR"/>
                </w:rPr>
                <w:t>,</w:t>
              </w:r>
            </w:ins>
            <w:ins w:id="5581" w:author="Minho_v8" w:date="2009-11-18T04:38:00Z">
              <w:r>
                <w:rPr>
                  <w:rFonts w:eastAsia="굴림;Gulim"/>
                  <w:color w:val="000000"/>
                  <w:kern w:val="2"/>
                  <w:sz w:val="16"/>
                  <w:szCs w:val="16"/>
                  <w:lang w:val="en-US" w:eastAsia="ko-KR"/>
                </w:rPr>
                <w:t>0.</w:t>
              </w:r>
            </w:ins>
            <w:ins w:id="5582" w:author="Minho_v8" w:date="2009-11-18T04:38:00Z">
              <w:r>
                <w:rPr>
                  <w:rFonts w:eastAsia="굴림;Gulim"/>
                  <w:color w:val="000000"/>
                  <w:kern w:val="2"/>
                  <w:sz w:val="16"/>
                  <w:szCs w:val="16"/>
                  <w:lang w:val="en-US" w:eastAsia="ko-KR"/>
                </w:rPr>
                <w:t>5</w:t>
              </w:r>
            </w:ins>
            <w:ins w:id="558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8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85"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587" w:author="Minho_v8" w:date="2009-11-18T04:38:00Z"/>
              </w:rPr>
            </w:pPr>
            <w:ins w:id="5586"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588"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8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590"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591" w:author="Minho_v8" w:date="2009-11-18T04:38:00Z">
              <w:r>
                <w:rPr>
                  <w:rFonts w:eastAsia="굴림;Gulim"/>
                  <w:color w:val="000000"/>
                  <w:kern w:val="2"/>
                  <w:sz w:val="16"/>
                  <w:szCs w:val="16"/>
                  <w:lang w:val="en-US" w:eastAsia="ko-KR"/>
                </w:rPr>
                <w:t>Inf.</w:t>
              </w:r>
            </w:ins>
            <w:ins w:id="559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93" w:author="Minho_v8" w:date="2009-11-18T04:38:00Z">
              <w:r>
                <w:rPr>
                  <w:rFonts w:eastAsia="굴림;Gulim"/>
                  <w:color w:val="000000"/>
                  <w:kern w:val="2"/>
                  <w:sz w:val="16"/>
                  <w:szCs w:val="16"/>
                  <w:lang w:val="en-US" w:eastAsia="ko-KR"/>
                </w:rPr>
                <w:t> </w:t>
              </w:r>
            </w:ins>
            <w:ins w:id="5594"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95" w:author="Minho_v8" w:date="2009-11-18T04:38:00Z">
              <w:r>
                <w:rPr>
                  <w:rFonts w:eastAsia="굴림;Gulim"/>
                  <w:color w:val="000000"/>
                  <w:kern w:val="2"/>
                  <w:sz w:val="16"/>
                  <w:szCs w:val="16"/>
                  <w:lang w:val="en-US" w:eastAsia="ko-KR"/>
                </w:rPr>
                <w:t> </w:t>
              </w:r>
            </w:ins>
            <w:ins w:id="5596" w:author="Minho_v8" w:date="2009-11-18T04:38:00Z">
              <w:r>
                <w:rPr>
                  <w:rFonts w:eastAsia="굴림;Gulim"/>
                  <w:color w:val="000000"/>
                  <w:kern w:val="2"/>
                  <w:sz w:val="16"/>
                  <w:szCs w:val="16"/>
                  <w:lang w:val="en-US" w:eastAsia="ko-KR"/>
                </w:rPr>
                <w:t>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9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98" w:author="Minho_v8" w:date="2009-11-18T04:38:00Z">
              <w:r>
                <w:rPr>
                  <w:rFonts w:eastAsia="굴림;Gulim"/>
                  <w:color w:val="000000"/>
                  <w:kern w:val="2"/>
                  <w:sz w:val="16"/>
                  <w:szCs w:val="16"/>
                  <w:lang w:val="en-US" w:eastAsia="ko-KR"/>
                </w:rPr>
                <w:t>(</w:t>
              </w:r>
            </w:ins>
            <w:ins w:id="5599" w:author="Minho_v8" w:date="2009-11-18T04:38:00Z">
              <w:r>
                <w:rPr>
                  <w:rFonts w:eastAsia="굴림;Gulim"/>
                  <w:color w:val="000000"/>
                  <w:kern w:val="2"/>
                  <w:sz w:val="16"/>
                  <w:szCs w:val="16"/>
                  <w:lang w:val="en-US" w:eastAsia="ko-KR"/>
                </w:rPr>
                <w:t>0,0</w:t>
              </w:r>
            </w:ins>
            <w:ins w:id="560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01"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02" w:author="Minho_v8" w:date="2009-11-18T04:38:00Z">
              <w:r>
                <w:rPr>
                  <w:rFonts w:eastAsia="굴림;Gulim"/>
                  <w:color w:val="000000"/>
                  <w:kern w:val="2"/>
                  <w:sz w:val="16"/>
                  <w:szCs w:val="16"/>
                  <w:lang w:val="en-US" w:eastAsia="ko-KR"/>
                </w:rPr>
                <w:t>(</w:t>
              </w:r>
            </w:ins>
            <w:ins w:id="5603" w:author="Minho_v8" w:date="2009-11-18T04:38:00Z">
              <w:r>
                <w:rPr>
                  <w:rFonts w:eastAsia="굴림;Gulim"/>
                  <w:color w:val="000000"/>
                  <w:kern w:val="2"/>
                  <w:sz w:val="16"/>
                  <w:szCs w:val="16"/>
                  <w:lang w:val="en-US" w:eastAsia="ko-KR"/>
                </w:rPr>
                <w:t>-</w:t>
              </w:r>
            </w:ins>
            <w:ins w:id="5604" w:author="Minho_v8" w:date="2009-11-18T04:38:00Z">
              <w:r>
                <w:rPr>
                  <w:rFonts w:eastAsia="굴림;Gulim"/>
                  <w:color w:val="000000"/>
                  <w:kern w:val="2"/>
                  <w:sz w:val="16"/>
                  <w:szCs w:val="16"/>
                  <w:lang w:val="en-US" w:eastAsia="ko-KR"/>
                </w:rPr>
                <w:t>1.</w:t>
              </w:r>
            </w:ins>
            <w:ins w:id="5605" w:author="Minho_v8" w:date="2009-11-18T04:38:00Z">
              <w:r>
                <w:rPr>
                  <w:rFonts w:eastAsia="굴림;Gulim"/>
                  <w:color w:val="000000"/>
                  <w:kern w:val="2"/>
                  <w:sz w:val="16"/>
                  <w:szCs w:val="16"/>
                  <w:lang w:val="en-US" w:eastAsia="ko-KR"/>
                </w:rPr>
                <w:t>5,6</w:t>
              </w:r>
            </w:ins>
            <w:ins w:id="560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0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08"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610" w:author="Minho_v8" w:date="2009-11-18T04:38:00Z"/>
              </w:rPr>
            </w:pPr>
            <w:ins w:id="5609"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611"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1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613"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614" w:author="Minho_v8" w:date="2009-11-18T04:38:00Z">
              <w:r>
                <w:rPr>
                  <w:rFonts w:eastAsia="굴림;Gulim"/>
                  <w:color w:val="000000"/>
                  <w:kern w:val="2"/>
                  <w:sz w:val="16"/>
                  <w:szCs w:val="16"/>
                  <w:lang w:val="en-US" w:eastAsia="ko-KR"/>
                </w:rPr>
                <w:t>Inf.</w:t>
              </w:r>
            </w:ins>
            <w:ins w:id="561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16" w:author="Minho_v8" w:date="2009-11-18T04:38:00Z">
              <w:r>
                <w:rPr>
                  <w:rFonts w:eastAsia="굴림;Gulim"/>
                  <w:color w:val="000000"/>
                  <w:kern w:val="2"/>
                  <w:sz w:val="16"/>
                  <w:szCs w:val="16"/>
                  <w:lang w:val="en-US" w:eastAsia="ko-KR"/>
                </w:rPr>
                <w:t> </w:t>
              </w:r>
            </w:ins>
            <w:ins w:id="5617" w:author="Minho_v8" w:date="2009-11-18T04:38:00Z">
              <w:r>
                <w:rPr>
                  <w:rFonts w:eastAsia="굴림;Gulim"/>
                  <w:color w:val="000000"/>
                  <w:kern w:val="2"/>
                  <w:sz w:val="16"/>
                  <w:szCs w:val="16"/>
                  <w:lang w:val="en-US" w:eastAsia="ko-KR"/>
                </w:rPr>
                <w:t>N/A</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18" w:author="Minho_v8" w:date="2009-11-18T04:38:00Z">
              <w:r>
                <w:rPr>
                  <w:rFonts w:eastAsia="굴림;Gulim"/>
                  <w:color w:val="000000"/>
                  <w:kern w:val="2"/>
                  <w:sz w:val="16"/>
                  <w:szCs w:val="16"/>
                  <w:lang w:val="en-US" w:eastAsia="ko-KR"/>
                </w:rPr>
                <w:t> </w:t>
              </w:r>
            </w:ins>
            <w:ins w:id="5619" w:author="Minho_v8" w:date="2009-11-18T04:38:00Z">
              <w:r>
                <w:rPr>
                  <w:rFonts w:eastAsia="굴림;Gulim"/>
                  <w:color w:val="000000"/>
                  <w:kern w:val="2"/>
                  <w:sz w:val="16"/>
                  <w:szCs w:val="16"/>
                  <w:lang w:val="en-US" w:eastAsia="ko-KR"/>
                </w:rPr>
                <w:t>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2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21" w:author="Minho_v8" w:date="2009-11-18T04:38:00Z">
              <w:r>
                <w:rPr>
                  <w:rFonts w:eastAsia="굴림;Gulim"/>
                  <w:color w:val="000000"/>
                  <w:kern w:val="2"/>
                  <w:sz w:val="16"/>
                  <w:szCs w:val="16"/>
                  <w:lang w:val="en-US" w:eastAsia="ko-KR"/>
                </w:rPr>
                <w:t>(0</w:t>
              </w:r>
            </w:ins>
            <w:ins w:id="5622" w:author="Minho_v8" w:date="2009-11-18T04:38:00Z">
              <w:r>
                <w:rPr>
                  <w:rFonts w:eastAsia="굴림;Gulim"/>
                  <w:color w:val="000000"/>
                  <w:kern w:val="2"/>
                  <w:sz w:val="16"/>
                  <w:szCs w:val="16"/>
                  <w:lang w:val="en-US" w:eastAsia="ko-KR"/>
                </w:rPr>
                <w:t>,0</w:t>
              </w:r>
            </w:ins>
            <w:ins w:id="562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24"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25" w:author="Minho_v8" w:date="2009-11-18T04:38:00Z">
              <w:r>
                <w:rPr>
                  <w:rFonts w:eastAsia="굴림;Gulim"/>
                  <w:color w:val="000000"/>
                  <w:kern w:val="2"/>
                  <w:sz w:val="16"/>
                  <w:szCs w:val="16"/>
                  <w:lang w:val="en-US" w:eastAsia="ko-KR"/>
                </w:rPr>
                <w:t>(</w:t>
              </w:r>
            </w:ins>
            <w:ins w:id="5626" w:author="Minho_v8" w:date="2009-11-18T04:38:00Z">
              <w:r>
                <w:rPr>
                  <w:rFonts w:eastAsia="굴림;Gulim"/>
                  <w:color w:val="000000"/>
                  <w:kern w:val="2"/>
                  <w:sz w:val="16"/>
                  <w:szCs w:val="16"/>
                  <w:lang w:val="en-US" w:eastAsia="ko-KR"/>
                </w:rPr>
                <w:t>-9,-5</w:t>
              </w:r>
            </w:ins>
            <w:ins w:id="562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2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29"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30"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31"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32"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33" w:author="Minho_v8" w:date="2009-11-18T04:38:00Z">
              <w:r>
                <w:rPr>
                  <w:rFonts w:eastAsia="굴림;Gulim"/>
                  <w:color w:val="000000"/>
                  <w:kern w:val="2"/>
                  <w:sz w:val="16"/>
                  <w:szCs w:val="16"/>
                  <w:lang w:val="en-US" w:eastAsia="ko-KR"/>
                </w:rPr>
                <w:t>100</w:t>
              </w:r>
            </w:ins>
            <w:ins w:id="5634"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35" w:author="Minho_v8" w:date="2009-11-18T04:38:00Z">
              <w:r>
                <w:rPr>
                  <w:rFonts w:eastAsia="굴림;Gulim"/>
                  <w:color w:val="000000"/>
                  <w:kern w:val="2"/>
                  <w:sz w:val="16"/>
                  <w:szCs w:val="16"/>
                  <w:lang w:val="en-US" w:eastAsia="ko-KR"/>
                </w:rPr>
                <w:t> </w:t>
              </w:r>
            </w:ins>
            <w:ins w:id="5636"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37" w:author="Minho_v8" w:date="2009-11-18T04:38:00Z">
              <w:r>
                <w:rPr>
                  <w:rFonts w:eastAsia="굴림;Gulim"/>
                  <w:color w:val="000000"/>
                  <w:kern w:val="2"/>
                  <w:sz w:val="16"/>
                  <w:szCs w:val="16"/>
                  <w:lang w:val="en-US" w:eastAsia="ko-KR"/>
                </w:rPr>
                <w:t> </w:t>
              </w:r>
            </w:ins>
            <w:ins w:id="5638"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3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40" w:author="Minho_v8" w:date="2009-11-18T04:38:00Z">
              <w:r>
                <w:rPr>
                  <w:rFonts w:eastAsia="굴림;Gulim"/>
                  <w:color w:val="000000"/>
                  <w:kern w:val="2"/>
                  <w:sz w:val="16"/>
                  <w:szCs w:val="16"/>
                  <w:lang w:val="en-US" w:eastAsia="ko-KR"/>
                </w:rPr>
                <w:t>(</w:t>
              </w:r>
            </w:ins>
            <w:ins w:id="5641" w:author="Minho_v8" w:date="2009-11-18T04:38:00Z">
              <w:r>
                <w:rPr>
                  <w:rFonts w:eastAsia="굴림;Gulim"/>
                  <w:color w:val="000000"/>
                  <w:kern w:val="2"/>
                  <w:sz w:val="16"/>
                  <w:szCs w:val="16"/>
                  <w:lang w:val="en-US" w:eastAsia="ko-KR"/>
                </w:rPr>
                <w:t>0,0</w:t>
              </w:r>
            </w:ins>
            <w:ins w:id="564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43"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44" w:author="Minho_v8" w:date="2009-11-18T04:38:00Z">
              <w:r>
                <w:rPr>
                  <w:rFonts w:eastAsia="굴림;Gulim"/>
                  <w:color w:val="000000"/>
                  <w:kern w:val="2"/>
                  <w:sz w:val="16"/>
                  <w:szCs w:val="16"/>
                  <w:lang w:val="en-US" w:eastAsia="ko-KR"/>
                </w:rPr>
                <w:t>(</w:t>
              </w:r>
            </w:ins>
            <w:ins w:id="5645" w:author="Minho_v8" w:date="2009-11-18T04:38:00Z">
              <w:r>
                <w:rPr>
                  <w:rFonts w:eastAsia="굴림;Gulim"/>
                  <w:color w:val="000000"/>
                  <w:kern w:val="2"/>
                  <w:sz w:val="16"/>
                  <w:szCs w:val="16"/>
                  <w:lang w:val="en-US" w:eastAsia="ko-KR"/>
                </w:rPr>
                <w:t>-8</w:t>
              </w:r>
            </w:ins>
            <w:ins w:id="5646" w:author="Minho_v8" w:date="2009-11-18T04:38:00Z">
              <w:r>
                <w:rPr>
                  <w:rFonts w:eastAsia="굴림;Gulim"/>
                  <w:color w:val="000000"/>
                  <w:kern w:val="2"/>
                  <w:sz w:val="16"/>
                  <w:szCs w:val="16"/>
                  <w:lang w:val="en-US" w:eastAsia="ko-KR"/>
                </w:rPr>
                <w:t>.</w:t>
              </w:r>
            </w:ins>
            <w:ins w:id="5647" w:author="Minho_v8" w:date="2009-11-18T04:38:00Z">
              <w:r>
                <w:rPr>
                  <w:rFonts w:eastAsia="굴림;Gulim"/>
                  <w:color w:val="000000"/>
                  <w:kern w:val="2"/>
                  <w:sz w:val="16"/>
                  <w:szCs w:val="16"/>
                  <w:lang w:val="en-US" w:eastAsia="ko-KR"/>
                </w:rPr>
                <w:t>5,8</w:t>
              </w:r>
            </w:ins>
            <w:ins w:id="5648" w:author="Minho_v8" w:date="2009-11-18T04:38:00Z">
              <w:r>
                <w:rPr>
                  <w:rFonts w:eastAsia="굴림;Gulim"/>
                  <w:color w:val="000000"/>
                  <w:kern w:val="2"/>
                  <w:sz w:val="16"/>
                  <w:szCs w:val="16"/>
                  <w:lang w:val="en-US" w:eastAsia="ko-KR"/>
                </w:rPr>
                <w:t>.</w:t>
              </w:r>
            </w:ins>
            <w:ins w:id="5649" w:author="Minho_v8" w:date="2009-11-18T04:38:00Z">
              <w:r>
                <w:rPr>
                  <w:rFonts w:eastAsia="굴림;Gulim"/>
                  <w:color w:val="000000"/>
                  <w:kern w:val="2"/>
                  <w:sz w:val="16"/>
                  <w:szCs w:val="16"/>
                  <w:lang w:val="en-US" w:eastAsia="ko-KR"/>
                </w:rPr>
                <w:t>5</w:t>
              </w:r>
            </w:ins>
            <w:ins w:id="565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5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52"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53"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54"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55"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56" w:author="Minho_v8" w:date="2009-11-18T04:38:00Z">
              <w:r>
                <w:rPr>
                  <w:rFonts w:eastAsia="굴림;Gulim"/>
                  <w:color w:val="000000"/>
                  <w:kern w:val="2"/>
                  <w:sz w:val="16"/>
                  <w:szCs w:val="16"/>
                  <w:lang w:val="en-US" w:eastAsia="ko-KR"/>
                </w:rPr>
                <w:t>100</w:t>
              </w:r>
            </w:ins>
            <w:ins w:id="5657"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58" w:author="Minho_v8" w:date="2009-11-18T04:38:00Z">
              <w:r>
                <w:rPr>
                  <w:rFonts w:eastAsia="굴림;Gulim"/>
                  <w:color w:val="000000"/>
                  <w:kern w:val="2"/>
                  <w:sz w:val="16"/>
                  <w:szCs w:val="16"/>
                  <w:lang w:val="en-US" w:eastAsia="ko-KR"/>
                </w:rPr>
                <w:t> </w:t>
              </w:r>
            </w:ins>
            <w:ins w:id="5659"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60" w:author="Minho_v8" w:date="2009-11-18T04:38:00Z">
              <w:r>
                <w:rPr>
                  <w:rFonts w:eastAsia="굴림;Gulim"/>
                  <w:color w:val="000000"/>
                  <w:kern w:val="2"/>
                  <w:sz w:val="16"/>
                  <w:szCs w:val="16"/>
                  <w:lang w:val="en-US" w:eastAsia="ko-KR"/>
                </w:rPr>
                <w:t> </w:t>
              </w:r>
            </w:ins>
            <w:ins w:id="5661" w:author="Minho_v8" w:date="2009-11-18T04:38:00Z">
              <w:r>
                <w:rPr>
                  <w:rFonts w:eastAsia="굴림;Gulim"/>
                  <w:color w:val="000000"/>
                  <w:kern w:val="2"/>
                  <w:sz w:val="16"/>
                  <w:szCs w:val="16"/>
                  <w:lang w:val="en-US" w:eastAsia="ko-KR"/>
                </w:rPr>
                <w:t>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6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63" w:author="Minho_v8" w:date="2009-11-18T04:38:00Z">
              <w:r>
                <w:rPr>
                  <w:rFonts w:eastAsia="굴림;Gulim"/>
                  <w:color w:val="000000"/>
                  <w:kern w:val="2"/>
                  <w:sz w:val="16"/>
                  <w:szCs w:val="16"/>
                  <w:lang w:val="en-US" w:eastAsia="ko-KR"/>
                </w:rPr>
                <w:t>(</w:t>
              </w:r>
            </w:ins>
            <w:ins w:id="5664" w:author="Minho_v8" w:date="2009-11-18T04:38:00Z">
              <w:r>
                <w:rPr>
                  <w:rFonts w:eastAsia="굴림;Gulim"/>
                  <w:color w:val="000000"/>
                  <w:kern w:val="2"/>
                  <w:sz w:val="16"/>
                  <w:szCs w:val="16"/>
                  <w:lang w:val="en-US" w:eastAsia="ko-KR"/>
                </w:rPr>
                <w:t>0,0</w:t>
              </w:r>
            </w:ins>
            <w:ins w:id="566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66" w:author="Minho_v8" w:date="2009-11-18T04:38:00Z">
              <w:r>
                <w:rPr>
                  <w:rFonts w:eastAsia="굴림;Gulim"/>
                  <w:color w:val="000000"/>
                  <w:kern w:val="2"/>
                  <w:sz w:val="16"/>
                  <w:szCs w:val="16"/>
                  <w:lang w:val="en-US" w:eastAsia="ko-KR"/>
                </w:rPr>
                <w:t>STA1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67" w:author="Minho_v8" w:date="2009-11-18T04:38:00Z">
              <w:r>
                <w:rPr>
                  <w:rFonts w:eastAsia="굴림;Gulim"/>
                  <w:color w:val="000000"/>
                  <w:kern w:val="2"/>
                  <w:sz w:val="16"/>
                  <w:szCs w:val="16"/>
                  <w:lang w:val="en-US" w:eastAsia="ko-KR"/>
                </w:rPr>
                <w:t>(</w:t>
              </w:r>
            </w:ins>
            <w:ins w:id="5668" w:author="Minho_v8" w:date="2009-11-18T04:38:00Z">
              <w:r>
                <w:rPr>
                  <w:rFonts w:eastAsia="굴림;Gulim"/>
                  <w:color w:val="000000"/>
                  <w:kern w:val="2"/>
                  <w:sz w:val="16"/>
                  <w:szCs w:val="16"/>
                  <w:lang w:val="en-US" w:eastAsia="ko-KR"/>
                </w:rPr>
                <w:t>-3,0</w:t>
              </w:r>
            </w:ins>
            <w:ins w:id="5669" w:author="Minho_v8" w:date="2009-11-18T04:38:00Z">
              <w:r>
                <w:rPr>
                  <w:rFonts w:eastAsia="굴림;Gulim"/>
                  <w:color w:val="000000"/>
                  <w:kern w:val="2"/>
                  <w:sz w:val="16"/>
                  <w:szCs w:val="16"/>
                  <w:lang w:val="en-US" w:eastAsia="ko-KR"/>
                </w:rPr>
                <w:t>.</w:t>
              </w:r>
            </w:ins>
            <w:ins w:id="5670" w:author="Minho_v8" w:date="2009-11-18T04:38:00Z">
              <w:r>
                <w:rPr>
                  <w:rFonts w:eastAsia="굴림;Gulim"/>
                  <w:color w:val="000000"/>
                  <w:kern w:val="2"/>
                  <w:sz w:val="16"/>
                  <w:szCs w:val="16"/>
                  <w:lang w:val="en-US" w:eastAsia="ko-KR"/>
                </w:rPr>
                <w:t>5</w:t>
              </w:r>
            </w:ins>
            <w:ins w:id="567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7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73"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74"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75"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76"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77" w:author="Minho_v8" w:date="2009-11-18T04:38:00Z">
              <w:r>
                <w:rPr>
                  <w:rFonts w:eastAsia="굴림;Gulim"/>
                  <w:color w:val="000000"/>
                  <w:kern w:val="2"/>
                  <w:sz w:val="16"/>
                  <w:szCs w:val="16"/>
                  <w:lang w:val="en-US" w:eastAsia="ko-KR"/>
                </w:rPr>
                <w:t>200</w:t>
              </w:r>
            </w:ins>
            <w:ins w:id="567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79" w:author="Minho_v8" w:date="2009-11-18T04:38:00Z">
              <w:r>
                <w:rPr>
                  <w:rFonts w:eastAsia="굴림;Gulim"/>
                  <w:color w:val="000000"/>
                  <w:kern w:val="2"/>
                  <w:sz w:val="16"/>
                  <w:szCs w:val="16"/>
                  <w:lang w:val="en-US" w:eastAsia="ko-KR"/>
                </w:rPr>
                <w:t>10^-4</w:t>
              </w:r>
            </w:ins>
            <w:ins w:id="5680"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81" w:author="Minho_v8" w:date="2009-11-18T04:38:00Z">
              <w:r>
                <w:rPr>
                  <w:rFonts w:eastAsia="굴림;Gulim"/>
                  <w:color w:val="000000"/>
                  <w:kern w:val="2"/>
                  <w:sz w:val="16"/>
                  <w:szCs w:val="16"/>
                  <w:lang w:val="en-US" w:eastAsia="ko-KR"/>
                </w:rPr>
                <w:t> </w:t>
              </w:r>
            </w:ins>
            <w:ins w:id="5682" w:author="Minho_v8" w:date="2009-11-18T04:38:00Z">
              <w:r>
                <w:rPr>
                  <w:rFonts w:eastAsia="굴림;Gulim"/>
                  <w:color w:val="000000"/>
                  <w:kern w:val="2"/>
                  <w:sz w:val="16"/>
                  <w:szCs w:val="16"/>
                  <w:lang w:val="en-US" w:eastAsia="ko-KR"/>
                </w:rPr>
                <w:t>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8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84" w:author="Minho_v8" w:date="2009-11-18T04:38:00Z">
              <w:r>
                <w:rPr>
                  <w:rFonts w:eastAsia="굴림;Gulim"/>
                  <w:color w:val="000000"/>
                  <w:kern w:val="2"/>
                  <w:sz w:val="16"/>
                  <w:szCs w:val="16"/>
                  <w:lang w:val="en-US" w:eastAsia="ko-KR"/>
                </w:rPr>
                <w:t>(</w:t>
              </w:r>
            </w:ins>
            <w:ins w:id="5685" w:author="Minho_v8" w:date="2009-11-18T04:38:00Z">
              <w:r>
                <w:rPr>
                  <w:rFonts w:eastAsia="굴림;Gulim"/>
                  <w:color w:val="000000"/>
                  <w:kern w:val="2"/>
                  <w:sz w:val="16"/>
                  <w:szCs w:val="16"/>
                  <w:lang w:val="en-US" w:eastAsia="ko-KR"/>
                </w:rPr>
                <w:t>0,0</w:t>
              </w:r>
            </w:ins>
            <w:ins w:id="568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87" w:author="Minho_v8" w:date="2009-11-18T04:38:00Z">
              <w:r>
                <w:rPr>
                  <w:rFonts w:eastAsia="굴림;Gulim"/>
                  <w:color w:val="000000"/>
                  <w:kern w:val="2"/>
                  <w:sz w:val="16"/>
                  <w:szCs w:val="16"/>
                  <w:lang w:val="en-US" w:eastAsia="ko-KR"/>
                </w:rPr>
                <w:t>STA1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88" w:author="Minho_v8" w:date="2009-11-18T04:38:00Z">
              <w:r>
                <w:rPr>
                  <w:rFonts w:eastAsia="굴림;Gulim"/>
                  <w:color w:val="000000"/>
                  <w:kern w:val="2"/>
                  <w:sz w:val="16"/>
                  <w:szCs w:val="16"/>
                  <w:lang w:val="en-US" w:eastAsia="ko-KR"/>
                </w:rPr>
                <w:t>(</w:t>
              </w:r>
            </w:ins>
            <w:ins w:id="5689" w:author="Minho_v8" w:date="2009-11-18T04:38:00Z">
              <w:r>
                <w:rPr>
                  <w:rFonts w:eastAsia="굴림;Gulim"/>
                  <w:color w:val="000000"/>
                  <w:kern w:val="2"/>
                  <w:sz w:val="16"/>
                  <w:szCs w:val="16"/>
                  <w:lang w:val="en-US" w:eastAsia="ko-KR"/>
                </w:rPr>
                <w:t>-0</w:t>
              </w:r>
            </w:ins>
            <w:ins w:id="5690" w:author="Minho_v8" w:date="2009-11-18T04:38:00Z">
              <w:r>
                <w:rPr>
                  <w:rFonts w:eastAsia="굴림;Gulim"/>
                  <w:color w:val="000000"/>
                  <w:kern w:val="2"/>
                  <w:sz w:val="16"/>
                  <w:szCs w:val="16"/>
                  <w:lang w:val="en-US" w:eastAsia="ko-KR"/>
                </w:rPr>
                <w:t>.</w:t>
              </w:r>
            </w:ins>
            <w:ins w:id="5691" w:author="Minho_v8" w:date="2009-11-18T04:38:00Z">
              <w:r>
                <w:rPr>
                  <w:rFonts w:eastAsia="굴림;Gulim"/>
                  <w:color w:val="000000"/>
                  <w:kern w:val="2"/>
                  <w:sz w:val="16"/>
                  <w:szCs w:val="16"/>
                  <w:lang w:val="en-US" w:eastAsia="ko-KR"/>
                </w:rPr>
                <w:t>5,8</w:t>
              </w:r>
            </w:ins>
            <w:ins w:id="569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9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94"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696" w:author="Minho_v8" w:date="2009-11-18T04:38:00Z"/>
              </w:rPr>
            </w:pPr>
            <w:ins w:id="5695"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697"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9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699"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00"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01" w:author="Minho_v8" w:date="2009-11-18T04:38:00Z">
              <w:r>
                <w:rPr>
                  <w:rFonts w:eastAsia="굴림;Gulim"/>
                  <w:color w:val="000000"/>
                  <w:kern w:val="2"/>
                  <w:sz w:val="16"/>
                  <w:szCs w:val="16"/>
                  <w:lang w:val="en-US" w:eastAsia="ko-KR"/>
                </w:rPr>
                <w:t>N/A</w:t>
              </w:r>
            </w:ins>
            <w:ins w:id="5702"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03" w:author="Minho_v8" w:date="2009-11-18T04:38:00Z">
              <w:r>
                <w:rPr>
                  <w:rFonts w:eastAsia="굴림;Gulim"/>
                  <w:color w:val="000000"/>
                  <w:kern w:val="2"/>
                  <w:sz w:val="16"/>
                  <w:szCs w:val="16"/>
                  <w:lang w:val="en-US" w:eastAsia="ko-KR"/>
                </w:rPr>
                <w:t> </w:t>
              </w:r>
            </w:ins>
            <w:ins w:id="5704" w:author="Minho_v8" w:date="2009-11-18T04:38:00Z">
              <w:r>
                <w:rPr>
                  <w:rFonts w:eastAsia="굴림;Gulim"/>
                  <w:color w:val="000000"/>
                  <w:kern w:val="2"/>
                  <w:sz w:val="16"/>
                  <w:szCs w:val="16"/>
                  <w:lang w:val="en-US" w:eastAsia="ko-KR"/>
                </w:rPr>
                <w:t>9</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0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06" w:author="Minho_v8" w:date="2009-11-18T04:38:00Z">
              <w:r>
                <w:rPr>
                  <w:rFonts w:eastAsia="굴림;Gulim"/>
                  <w:color w:val="000000"/>
                  <w:kern w:val="2"/>
                  <w:sz w:val="16"/>
                  <w:szCs w:val="16"/>
                  <w:lang w:val="en-US" w:eastAsia="ko-KR"/>
                </w:rPr>
                <w:t>(</w:t>
              </w:r>
            </w:ins>
            <w:ins w:id="5707" w:author="Minho_v8" w:date="2009-11-18T04:38:00Z">
              <w:r>
                <w:rPr>
                  <w:rFonts w:eastAsia="굴림;Gulim"/>
                  <w:color w:val="000000"/>
                  <w:kern w:val="2"/>
                  <w:sz w:val="16"/>
                  <w:szCs w:val="16"/>
                  <w:lang w:val="en-US" w:eastAsia="ko-KR"/>
                </w:rPr>
                <w:t>0,0</w:t>
              </w:r>
            </w:ins>
            <w:ins w:id="570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09" w:author="Minho_v8" w:date="2009-11-18T04:38:00Z">
              <w:r>
                <w:rPr>
                  <w:rFonts w:eastAsia="굴림;Gulim"/>
                  <w:color w:val="000000"/>
                  <w:kern w:val="2"/>
                  <w:sz w:val="16"/>
                  <w:szCs w:val="16"/>
                  <w:lang w:val="en-US" w:eastAsia="ko-KR"/>
                </w:rPr>
                <w:t>STA13</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10" w:author="Minho_v8" w:date="2009-11-18T04:38:00Z">
              <w:r>
                <w:rPr>
                  <w:rFonts w:eastAsia="굴림;Gulim"/>
                  <w:color w:val="000000"/>
                  <w:kern w:val="2"/>
                  <w:sz w:val="16"/>
                  <w:szCs w:val="16"/>
                  <w:lang w:val="en-US" w:eastAsia="ko-KR"/>
                </w:rPr>
                <w:t>(</w:t>
              </w:r>
            </w:ins>
            <w:ins w:id="5711" w:author="Minho_v8" w:date="2009-11-18T04:38:00Z">
              <w:r>
                <w:rPr>
                  <w:rFonts w:eastAsia="굴림;Gulim"/>
                  <w:color w:val="000000"/>
                  <w:kern w:val="2"/>
                  <w:sz w:val="16"/>
                  <w:szCs w:val="16"/>
                  <w:lang w:val="en-US" w:eastAsia="ko-KR"/>
                </w:rPr>
                <w:t>-4,-4</w:t>
              </w:r>
            </w:ins>
            <w:ins w:id="571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1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14"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716" w:author="Minho_v8" w:date="2009-11-18T04:38:00Z"/>
              </w:rPr>
            </w:pPr>
            <w:ins w:id="5715"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717"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1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19"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20"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21" w:author="Minho_v8" w:date="2009-11-18T04:38:00Z">
              <w:r>
                <w:rPr>
                  <w:rFonts w:eastAsia="굴림;Gulim"/>
                  <w:color w:val="000000"/>
                  <w:kern w:val="2"/>
                  <w:sz w:val="16"/>
                  <w:szCs w:val="16"/>
                  <w:lang w:val="en-US" w:eastAsia="ko-KR"/>
                </w:rPr>
                <w:t>N/A</w:t>
              </w:r>
            </w:ins>
            <w:ins w:id="5722"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23" w:author="Minho_v8" w:date="2009-11-18T04:38:00Z">
              <w:r>
                <w:rPr>
                  <w:rFonts w:eastAsia="굴림;Gulim"/>
                  <w:color w:val="000000"/>
                  <w:kern w:val="2"/>
                  <w:sz w:val="16"/>
                  <w:szCs w:val="16"/>
                  <w:lang w:val="en-US" w:eastAsia="ko-KR"/>
                </w:rPr>
                <w:t> </w:t>
              </w:r>
            </w:ins>
            <w:ins w:id="5724" w:author="Minho_v8" w:date="2009-11-18T04:38:00Z">
              <w:r>
                <w:rPr>
                  <w:rFonts w:eastAsia="굴림;Gulim"/>
                  <w:color w:val="000000"/>
                  <w:kern w:val="2"/>
                  <w:sz w:val="16"/>
                  <w:szCs w:val="16"/>
                  <w:lang w:val="en-US" w:eastAsia="ko-KR"/>
                </w:rPr>
                <w:t>1</w:t>
              </w:r>
            </w:ins>
            <w:ins w:id="5725"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2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27" w:author="Minho_v8" w:date="2009-11-18T04:38:00Z">
              <w:r>
                <w:rPr>
                  <w:rFonts w:eastAsia="굴림;Gulim"/>
                  <w:color w:val="000000"/>
                  <w:kern w:val="2"/>
                  <w:sz w:val="16"/>
                  <w:szCs w:val="16"/>
                  <w:lang w:val="en-US" w:eastAsia="ko-KR"/>
                </w:rPr>
                <w:t>(</w:t>
              </w:r>
            </w:ins>
            <w:ins w:id="5728" w:author="Minho_v8" w:date="2009-11-18T04:38:00Z">
              <w:r>
                <w:rPr>
                  <w:rFonts w:eastAsia="굴림;Gulim"/>
                  <w:color w:val="000000"/>
                  <w:kern w:val="2"/>
                  <w:sz w:val="16"/>
                  <w:szCs w:val="16"/>
                  <w:lang w:val="en-US" w:eastAsia="ko-KR"/>
                </w:rPr>
                <w:t>0,0</w:t>
              </w:r>
            </w:ins>
            <w:ins w:id="572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30" w:author="Minho_v8" w:date="2009-11-18T04:38:00Z">
              <w:r>
                <w:rPr>
                  <w:rFonts w:eastAsia="굴림;Gulim"/>
                  <w:color w:val="000000"/>
                  <w:kern w:val="2"/>
                  <w:sz w:val="16"/>
                  <w:szCs w:val="16"/>
                  <w:lang w:val="en-US" w:eastAsia="ko-KR"/>
                </w:rPr>
                <w:t>STA1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31" w:author="Minho_v8" w:date="2009-11-18T04:38:00Z">
              <w:r>
                <w:rPr>
                  <w:rFonts w:eastAsia="굴림;Gulim"/>
                  <w:color w:val="000000"/>
                  <w:kern w:val="2"/>
                  <w:sz w:val="16"/>
                  <w:szCs w:val="16"/>
                  <w:lang w:val="en-US" w:eastAsia="ko-KR"/>
                </w:rPr>
                <w:t>(</w:t>
              </w:r>
            </w:ins>
            <w:ins w:id="5732" w:author="Minho_v8" w:date="2009-11-18T04:38:00Z">
              <w:r>
                <w:rPr>
                  <w:rFonts w:eastAsia="굴림;Gulim"/>
                  <w:color w:val="000000"/>
                  <w:kern w:val="2"/>
                  <w:sz w:val="16"/>
                  <w:szCs w:val="16"/>
                  <w:lang w:val="en-US" w:eastAsia="ko-KR"/>
                </w:rPr>
                <w:t>7</w:t>
              </w:r>
            </w:ins>
            <w:ins w:id="5733" w:author="Minho_v8" w:date="2009-11-18T04:38:00Z">
              <w:r>
                <w:rPr>
                  <w:rFonts w:eastAsia="굴림;Gulim"/>
                  <w:color w:val="000000"/>
                  <w:kern w:val="2"/>
                  <w:sz w:val="16"/>
                  <w:szCs w:val="16"/>
                  <w:lang w:val="en-US" w:eastAsia="ko-KR"/>
                </w:rPr>
                <w:t>.</w:t>
              </w:r>
            </w:ins>
            <w:ins w:id="5734" w:author="Minho_v8" w:date="2009-11-18T04:38:00Z">
              <w:r>
                <w:rPr>
                  <w:rFonts w:eastAsia="굴림;Gulim"/>
                  <w:color w:val="000000"/>
                  <w:kern w:val="2"/>
                  <w:sz w:val="16"/>
                  <w:szCs w:val="16"/>
                  <w:lang w:val="en-US" w:eastAsia="ko-KR"/>
                </w:rPr>
                <w:t>5,-1</w:t>
              </w:r>
            </w:ins>
            <w:ins w:id="573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3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37"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739" w:author="Minho_v8" w:date="2009-11-18T04:38:00Z"/>
              </w:rPr>
            </w:pPr>
            <w:ins w:id="5738"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740"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4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4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4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44" w:author="Minho_v8" w:date="2009-11-18T04:38:00Z">
              <w:r>
                <w:rPr>
                  <w:rFonts w:eastAsia="굴림;Gulim"/>
                  <w:color w:val="000000"/>
                  <w:kern w:val="2"/>
                  <w:sz w:val="16"/>
                  <w:szCs w:val="16"/>
                  <w:lang w:val="en-US" w:eastAsia="ko-KR"/>
                </w:rPr>
                <w:t>N/A</w:t>
              </w:r>
            </w:ins>
            <w:ins w:id="5745"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46" w:author="Minho_v8" w:date="2009-11-18T04:38:00Z">
              <w:r>
                <w:rPr>
                  <w:rFonts w:eastAsia="굴림;Gulim"/>
                  <w:color w:val="000000"/>
                  <w:kern w:val="2"/>
                  <w:sz w:val="16"/>
                  <w:szCs w:val="16"/>
                  <w:lang w:val="en-US" w:eastAsia="ko-KR"/>
                </w:rPr>
                <w:t> </w:t>
              </w:r>
            </w:ins>
            <w:ins w:id="5747" w:author="Minho_v8" w:date="2009-11-18T04:38:00Z">
              <w:r>
                <w:rPr>
                  <w:rFonts w:eastAsia="굴림;Gulim"/>
                  <w:color w:val="000000"/>
                  <w:kern w:val="2"/>
                  <w:sz w:val="16"/>
                  <w:szCs w:val="16"/>
                  <w:lang w:val="en-US" w:eastAsia="ko-KR"/>
                </w:rPr>
                <w:t>1</w:t>
              </w:r>
            </w:ins>
            <w:ins w:id="5748"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4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50" w:author="Minho_v8" w:date="2009-11-18T04:38:00Z">
              <w:r>
                <w:rPr>
                  <w:rFonts w:eastAsia="굴림;Gulim"/>
                  <w:color w:val="000000"/>
                  <w:kern w:val="2"/>
                  <w:sz w:val="16"/>
                  <w:szCs w:val="16"/>
                  <w:lang w:val="en-US" w:eastAsia="ko-KR"/>
                </w:rPr>
                <w:t>(</w:t>
              </w:r>
            </w:ins>
            <w:ins w:id="5751" w:author="Minho_v8" w:date="2009-11-18T04:38:00Z">
              <w:r>
                <w:rPr>
                  <w:rFonts w:eastAsia="굴림;Gulim"/>
                  <w:color w:val="000000"/>
                  <w:kern w:val="2"/>
                  <w:sz w:val="16"/>
                  <w:szCs w:val="16"/>
                  <w:lang w:val="en-US" w:eastAsia="ko-KR"/>
                </w:rPr>
                <w:t>0,0</w:t>
              </w:r>
            </w:ins>
            <w:ins w:id="575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53" w:author="Minho_v8" w:date="2009-11-18T04:38:00Z">
              <w:r>
                <w:rPr>
                  <w:rFonts w:eastAsia="굴림;Gulim"/>
                  <w:color w:val="000000"/>
                  <w:kern w:val="2"/>
                  <w:sz w:val="16"/>
                  <w:szCs w:val="16"/>
                  <w:lang w:val="en-US" w:eastAsia="ko-KR"/>
                </w:rPr>
                <w:t>STA1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54" w:author="Minho_v8" w:date="2009-11-18T04:38:00Z">
              <w:r>
                <w:rPr>
                  <w:rFonts w:eastAsia="굴림;Gulim"/>
                  <w:color w:val="000000"/>
                  <w:kern w:val="2"/>
                  <w:sz w:val="16"/>
                  <w:szCs w:val="16"/>
                  <w:lang w:val="en-US" w:eastAsia="ko-KR"/>
                </w:rPr>
                <w:t>(</w:t>
              </w:r>
            </w:ins>
            <w:ins w:id="5755" w:author="Minho_v8" w:date="2009-11-18T04:38:00Z">
              <w:r>
                <w:rPr>
                  <w:rFonts w:eastAsia="굴림;Gulim"/>
                  <w:color w:val="000000"/>
                  <w:kern w:val="2"/>
                  <w:sz w:val="16"/>
                  <w:szCs w:val="16"/>
                  <w:lang w:val="en-US" w:eastAsia="ko-KR"/>
                </w:rPr>
                <w:t>8,-6</w:t>
              </w:r>
            </w:ins>
            <w:ins w:id="575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5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58"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760" w:author="Minho_v8" w:date="2009-11-18T04:38:00Z"/>
              </w:rPr>
            </w:pPr>
            <w:ins w:id="5759"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761"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6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63"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6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65" w:author="Minho_v8" w:date="2009-11-18T04:38:00Z">
              <w:r>
                <w:rPr>
                  <w:rFonts w:eastAsia="굴림;Gulim"/>
                  <w:color w:val="000000"/>
                  <w:kern w:val="2"/>
                  <w:sz w:val="16"/>
                  <w:szCs w:val="16"/>
                  <w:lang w:val="en-US" w:eastAsia="ko-KR"/>
                </w:rPr>
                <w:t>N/A</w:t>
              </w:r>
            </w:ins>
            <w:ins w:id="5766"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67" w:author="Minho_v8" w:date="2009-11-18T04:38:00Z">
              <w:r>
                <w:rPr>
                  <w:rFonts w:eastAsia="굴림;Gulim"/>
                  <w:color w:val="000000"/>
                  <w:kern w:val="2"/>
                  <w:sz w:val="16"/>
                  <w:szCs w:val="16"/>
                  <w:lang w:val="en-US" w:eastAsia="ko-KR"/>
                </w:rPr>
                <w:t> </w:t>
              </w:r>
            </w:ins>
            <w:ins w:id="5768" w:author="Minho_v8" w:date="2009-11-18T04:38:00Z">
              <w:r>
                <w:rPr>
                  <w:rFonts w:eastAsia="굴림;Gulim"/>
                  <w:color w:val="000000"/>
                  <w:kern w:val="2"/>
                  <w:sz w:val="16"/>
                  <w:szCs w:val="16"/>
                  <w:lang w:val="en-US" w:eastAsia="ko-KR"/>
                </w:rPr>
                <w:t>1</w:t>
              </w:r>
            </w:ins>
            <w:ins w:id="5769"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7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71" w:author="Minho_v8" w:date="2009-11-18T04:38:00Z">
              <w:r>
                <w:rPr>
                  <w:rFonts w:eastAsia="굴림;Gulim"/>
                  <w:color w:val="000000"/>
                  <w:kern w:val="2"/>
                  <w:sz w:val="16"/>
                  <w:szCs w:val="16"/>
                  <w:lang w:val="en-US" w:eastAsia="ko-KR"/>
                </w:rPr>
                <w:t>(</w:t>
              </w:r>
            </w:ins>
            <w:ins w:id="5772" w:author="Minho_v8" w:date="2009-11-18T04:38:00Z">
              <w:r>
                <w:rPr>
                  <w:rFonts w:eastAsia="굴림;Gulim"/>
                  <w:color w:val="000000"/>
                  <w:kern w:val="2"/>
                  <w:sz w:val="16"/>
                  <w:szCs w:val="16"/>
                  <w:lang w:val="en-US" w:eastAsia="ko-KR"/>
                </w:rPr>
                <w:t>0,0</w:t>
              </w:r>
            </w:ins>
            <w:ins w:id="577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74" w:author="Minho_v8" w:date="2009-11-18T04:38:00Z">
              <w:r>
                <w:rPr>
                  <w:rFonts w:eastAsia="굴림;Gulim"/>
                  <w:color w:val="000000"/>
                  <w:kern w:val="2"/>
                  <w:sz w:val="16"/>
                  <w:szCs w:val="16"/>
                  <w:lang w:val="en-US" w:eastAsia="ko-KR"/>
                </w:rPr>
                <w:t>STA1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75" w:author="Minho_v8" w:date="2009-11-18T04:38:00Z">
              <w:r>
                <w:rPr>
                  <w:rFonts w:eastAsia="굴림;Gulim"/>
                  <w:color w:val="000000"/>
                  <w:kern w:val="2"/>
                  <w:sz w:val="16"/>
                  <w:szCs w:val="16"/>
                  <w:lang w:val="en-US" w:eastAsia="ko-KR"/>
                </w:rPr>
                <w:t>(</w:t>
              </w:r>
            </w:ins>
            <w:ins w:id="5776" w:author="Minho_v8" w:date="2009-11-18T04:38:00Z">
              <w:r>
                <w:rPr>
                  <w:rFonts w:eastAsia="굴림;Gulim"/>
                  <w:color w:val="000000"/>
                  <w:kern w:val="2"/>
                  <w:sz w:val="16"/>
                  <w:szCs w:val="16"/>
                  <w:lang w:val="en-US" w:eastAsia="ko-KR"/>
                </w:rPr>
                <w:t>0,-7</w:t>
              </w:r>
            </w:ins>
            <w:ins w:id="5777" w:author="Minho_v8" w:date="2009-11-18T04:38:00Z">
              <w:r>
                <w:rPr>
                  <w:rFonts w:eastAsia="굴림;Gulim"/>
                  <w:color w:val="000000"/>
                  <w:kern w:val="2"/>
                  <w:sz w:val="16"/>
                  <w:szCs w:val="16"/>
                  <w:lang w:val="en-US" w:eastAsia="ko-KR"/>
                </w:rPr>
                <w:t>.</w:t>
              </w:r>
            </w:ins>
            <w:ins w:id="5778" w:author="Minho_v8" w:date="2009-11-18T04:38:00Z">
              <w:r>
                <w:rPr>
                  <w:rFonts w:eastAsia="굴림;Gulim"/>
                  <w:color w:val="000000"/>
                  <w:kern w:val="2"/>
                  <w:sz w:val="16"/>
                  <w:szCs w:val="16"/>
                  <w:lang w:val="en-US" w:eastAsia="ko-KR"/>
                </w:rPr>
                <w:t>5</w:t>
              </w:r>
            </w:ins>
            <w:ins w:id="577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8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81"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783" w:author="Minho_v8" w:date="2009-11-18T04:38:00Z"/>
              </w:rPr>
            </w:pPr>
            <w:ins w:id="5782"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784"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8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86"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8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88" w:author="Minho_v8" w:date="2009-11-18T04:38:00Z">
              <w:r>
                <w:rPr>
                  <w:rFonts w:eastAsia="굴림;Gulim"/>
                  <w:color w:val="000000"/>
                  <w:kern w:val="2"/>
                  <w:sz w:val="16"/>
                  <w:szCs w:val="16"/>
                  <w:lang w:val="en-US" w:eastAsia="ko-KR"/>
                </w:rPr>
                <w:t>N/A</w:t>
              </w:r>
            </w:ins>
            <w:ins w:id="5789"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90" w:author="Minho_v8" w:date="2009-11-18T04:38:00Z">
              <w:r>
                <w:rPr>
                  <w:rFonts w:eastAsia="굴림;Gulim"/>
                  <w:color w:val="000000"/>
                  <w:kern w:val="2"/>
                  <w:sz w:val="16"/>
                  <w:szCs w:val="16"/>
                  <w:lang w:val="en-US" w:eastAsia="ko-KR"/>
                </w:rPr>
                <w:t> </w:t>
              </w:r>
            </w:ins>
            <w:ins w:id="5791" w:author="Minho_v8" w:date="2009-11-18T04:38:00Z">
              <w:r>
                <w:rPr>
                  <w:rFonts w:eastAsia="굴림;Gulim"/>
                  <w:color w:val="000000"/>
                  <w:kern w:val="2"/>
                  <w:sz w:val="16"/>
                  <w:szCs w:val="16"/>
                  <w:lang w:val="en-US" w:eastAsia="ko-KR"/>
                </w:rPr>
                <w:t>1</w:t>
              </w:r>
            </w:ins>
            <w:ins w:id="5792"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9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94" w:author="Minho_v8" w:date="2009-11-18T04:38:00Z">
              <w:r>
                <w:rPr>
                  <w:rFonts w:eastAsia="굴림;Gulim"/>
                  <w:color w:val="000000"/>
                  <w:kern w:val="2"/>
                  <w:sz w:val="16"/>
                  <w:szCs w:val="16"/>
                  <w:lang w:val="en-US" w:eastAsia="ko-KR"/>
                </w:rPr>
                <w:t>(</w:t>
              </w:r>
            </w:ins>
            <w:ins w:id="5795" w:author="Minho_v8" w:date="2009-11-18T04:38:00Z">
              <w:r>
                <w:rPr>
                  <w:rFonts w:eastAsia="굴림;Gulim"/>
                  <w:color w:val="000000"/>
                  <w:kern w:val="2"/>
                  <w:sz w:val="16"/>
                  <w:szCs w:val="16"/>
                  <w:lang w:val="en-US" w:eastAsia="ko-KR"/>
                </w:rPr>
                <w:t>0,0</w:t>
              </w:r>
            </w:ins>
            <w:ins w:id="579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97" w:author="Minho_v8" w:date="2009-11-18T04:38:00Z">
              <w:r>
                <w:rPr>
                  <w:rFonts w:eastAsia="굴림;Gulim"/>
                  <w:color w:val="000000"/>
                  <w:kern w:val="2"/>
                  <w:sz w:val="16"/>
                  <w:szCs w:val="16"/>
                  <w:lang w:val="en-US" w:eastAsia="ko-KR"/>
                </w:rPr>
                <w:t>STA1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98" w:author="Minho_v8" w:date="2009-11-18T04:38:00Z">
              <w:r>
                <w:rPr>
                  <w:rFonts w:eastAsia="굴림;Gulim"/>
                  <w:color w:val="000000"/>
                  <w:kern w:val="2"/>
                  <w:sz w:val="16"/>
                  <w:szCs w:val="16"/>
                  <w:lang w:val="en-US" w:eastAsia="ko-KR"/>
                </w:rPr>
                <w:t>(</w:t>
              </w:r>
            </w:ins>
            <w:ins w:id="5799" w:author="Minho_v8" w:date="2009-11-18T04:38:00Z">
              <w:r>
                <w:rPr>
                  <w:rFonts w:eastAsia="굴림;Gulim"/>
                  <w:color w:val="000000"/>
                  <w:kern w:val="2"/>
                  <w:sz w:val="16"/>
                  <w:szCs w:val="16"/>
                  <w:lang w:val="en-US" w:eastAsia="ko-KR"/>
                </w:rPr>
                <w:t>-2</w:t>
              </w:r>
            </w:ins>
            <w:ins w:id="5800" w:author="Minho_v8" w:date="2009-11-18T04:38:00Z">
              <w:r>
                <w:rPr>
                  <w:rFonts w:eastAsia="굴림;Gulim"/>
                  <w:color w:val="000000"/>
                  <w:kern w:val="2"/>
                  <w:sz w:val="16"/>
                  <w:szCs w:val="16"/>
                  <w:lang w:val="en-US" w:eastAsia="ko-KR"/>
                </w:rPr>
                <w:t>.</w:t>
              </w:r>
            </w:ins>
            <w:ins w:id="5801" w:author="Minho_v8" w:date="2009-11-18T04:38:00Z">
              <w:r>
                <w:rPr>
                  <w:rFonts w:eastAsia="굴림;Gulim"/>
                  <w:color w:val="000000"/>
                  <w:kern w:val="2"/>
                  <w:sz w:val="16"/>
                  <w:szCs w:val="16"/>
                  <w:lang w:val="en-US" w:eastAsia="ko-KR"/>
                </w:rPr>
                <w:t>5,-4</w:t>
              </w:r>
            </w:ins>
            <w:ins w:id="5802" w:author="Minho_v8" w:date="2009-11-18T04:38:00Z">
              <w:r>
                <w:rPr>
                  <w:rFonts w:eastAsia="굴림;Gulim"/>
                  <w:color w:val="000000"/>
                  <w:kern w:val="2"/>
                  <w:sz w:val="16"/>
                  <w:szCs w:val="16"/>
                  <w:lang w:val="en-US" w:eastAsia="ko-KR"/>
                </w:rPr>
                <w:t>.</w:t>
              </w:r>
            </w:ins>
            <w:ins w:id="5803" w:author="Minho_v8" w:date="2009-11-18T04:38:00Z">
              <w:r>
                <w:rPr>
                  <w:rFonts w:eastAsia="굴림;Gulim"/>
                  <w:color w:val="000000"/>
                  <w:kern w:val="2"/>
                  <w:sz w:val="16"/>
                  <w:szCs w:val="16"/>
                  <w:lang w:val="en-US" w:eastAsia="ko-KR"/>
                </w:rPr>
                <w:t>5</w:t>
              </w:r>
            </w:ins>
            <w:ins w:id="580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0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06"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808" w:author="Minho_v8" w:date="2009-11-18T04:38:00Z"/>
              </w:rPr>
            </w:pPr>
            <w:ins w:id="5807"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809"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10"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811"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812"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13" w:author="Minho_v8" w:date="2009-11-18T04:38:00Z">
              <w:r>
                <w:rPr>
                  <w:rFonts w:eastAsia="굴림;Gulim"/>
                  <w:color w:val="000000"/>
                  <w:kern w:val="2"/>
                  <w:sz w:val="16"/>
                  <w:szCs w:val="16"/>
                  <w:lang w:val="en-US" w:eastAsia="ko-KR"/>
                </w:rPr>
                <w:t>N/A</w:t>
              </w:r>
            </w:ins>
            <w:ins w:id="5814"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15" w:author="Minho_v8" w:date="2009-11-18T04:38:00Z">
              <w:r>
                <w:rPr>
                  <w:rFonts w:eastAsia="굴림;Gulim"/>
                  <w:color w:val="000000"/>
                  <w:kern w:val="2"/>
                  <w:sz w:val="16"/>
                  <w:szCs w:val="16"/>
                  <w:lang w:val="en-US" w:eastAsia="ko-KR"/>
                </w:rPr>
                <w:t> </w:t>
              </w:r>
            </w:ins>
            <w:ins w:id="5816" w:author="Minho_v8" w:date="2009-11-18T04:38:00Z">
              <w:r>
                <w:rPr>
                  <w:rFonts w:eastAsia="굴림;Gulim"/>
                  <w:color w:val="000000"/>
                  <w:kern w:val="2"/>
                  <w:sz w:val="16"/>
                  <w:szCs w:val="16"/>
                  <w:lang w:val="en-US" w:eastAsia="ko-KR"/>
                </w:rPr>
                <w:t>1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1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18" w:author="Minho_v8" w:date="2009-11-18T04:38:00Z">
              <w:r>
                <w:rPr>
                  <w:rFonts w:eastAsia="굴림;Gulim"/>
                  <w:color w:val="000000"/>
                  <w:kern w:val="2"/>
                  <w:sz w:val="16"/>
                  <w:szCs w:val="16"/>
                  <w:lang w:val="en-US" w:eastAsia="ko-KR"/>
                </w:rPr>
                <w:t>(</w:t>
              </w:r>
            </w:ins>
            <w:ins w:id="5819" w:author="Minho_v8" w:date="2009-11-18T04:38:00Z">
              <w:r>
                <w:rPr>
                  <w:rFonts w:eastAsia="굴림;Gulim"/>
                  <w:color w:val="000000"/>
                  <w:kern w:val="2"/>
                  <w:sz w:val="16"/>
                  <w:szCs w:val="16"/>
                  <w:lang w:val="en-US" w:eastAsia="ko-KR"/>
                </w:rPr>
                <w:t>0,0</w:t>
              </w:r>
            </w:ins>
            <w:ins w:id="582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21" w:author="Minho_v8" w:date="2009-11-18T04:38:00Z">
              <w:r>
                <w:rPr>
                  <w:rFonts w:eastAsia="굴림;Gulim"/>
                  <w:color w:val="000000"/>
                  <w:kern w:val="2"/>
                  <w:sz w:val="16"/>
                  <w:szCs w:val="16"/>
                  <w:lang w:val="en-US" w:eastAsia="ko-KR"/>
                </w:rPr>
                <w:t>STA2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22" w:author="Minho_v8" w:date="2009-11-18T04:38:00Z">
              <w:r>
                <w:rPr>
                  <w:rFonts w:eastAsia="굴림;Gulim"/>
                  <w:color w:val="000000"/>
                  <w:kern w:val="2"/>
                  <w:sz w:val="16"/>
                  <w:szCs w:val="16"/>
                  <w:lang w:val="en-US" w:eastAsia="ko-KR"/>
                </w:rPr>
                <w:t>(</w:t>
              </w:r>
            </w:ins>
            <w:ins w:id="5823" w:author="Minho_v8" w:date="2009-11-18T04:38:00Z">
              <w:r>
                <w:rPr>
                  <w:rFonts w:eastAsia="굴림;Gulim"/>
                  <w:color w:val="000000"/>
                  <w:kern w:val="2"/>
                  <w:sz w:val="16"/>
                  <w:szCs w:val="16"/>
                  <w:lang w:val="en-US" w:eastAsia="ko-KR"/>
                </w:rPr>
                <w:t>0</w:t>
              </w:r>
            </w:ins>
            <w:ins w:id="5824" w:author="Minho_v8" w:date="2009-11-18T04:38:00Z">
              <w:r>
                <w:rPr>
                  <w:rFonts w:eastAsia="굴림;Gulim"/>
                  <w:color w:val="000000"/>
                  <w:kern w:val="2"/>
                  <w:sz w:val="16"/>
                  <w:szCs w:val="16"/>
                  <w:lang w:val="en-US" w:eastAsia="ko-KR"/>
                </w:rPr>
                <w:t>.</w:t>
              </w:r>
            </w:ins>
            <w:ins w:id="5825" w:author="Minho_v8" w:date="2009-11-18T04:38:00Z">
              <w:r>
                <w:rPr>
                  <w:rFonts w:eastAsia="굴림;Gulim"/>
                  <w:color w:val="000000"/>
                  <w:kern w:val="2"/>
                  <w:sz w:val="16"/>
                  <w:szCs w:val="16"/>
                  <w:lang w:val="en-US" w:eastAsia="ko-KR"/>
                </w:rPr>
                <w:t>5,</w:t>
              </w:r>
            </w:ins>
            <w:ins w:id="5826" w:author="Minho_v8" w:date="2009-11-18T04:38:00Z">
              <w:r>
                <w:rPr>
                  <w:rFonts w:eastAsia="굴림;Gulim"/>
                  <w:color w:val="000000"/>
                  <w:kern w:val="2"/>
                  <w:sz w:val="16"/>
                  <w:szCs w:val="16"/>
                  <w:lang w:val="en-US" w:eastAsia="ko-KR"/>
                </w:rPr>
                <w:t>-</w:t>
              </w:r>
            </w:ins>
            <w:ins w:id="5827" w:author="Minho_v8" w:date="2009-11-18T04:38:00Z">
              <w:r>
                <w:rPr>
                  <w:rFonts w:eastAsia="굴림;Gulim"/>
                  <w:color w:val="000000"/>
                  <w:kern w:val="2"/>
                  <w:sz w:val="16"/>
                  <w:szCs w:val="16"/>
                  <w:lang w:val="en-US" w:eastAsia="ko-KR"/>
                </w:rPr>
                <w:t>2</w:t>
              </w:r>
            </w:ins>
            <w:ins w:id="582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2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30"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832" w:author="Minho_v8" w:date="2009-11-18T04:38:00Z"/>
              </w:rPr>
            </w:pPr>
            <w:ins w:id="5831"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833"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3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835"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83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37" w:author="Minho_v8" w:date="2009-11-18T04:38:00Z">
              <w:r>
                <w:rPr>
                  <w:rFonts w:eastAsia="굴림;Gulim"/>
                  <w:color w:val="000000"/>
                  <w:kern w:val="2"/>
                  <w:sz w:val="16"/>
                  <w:szCs w:val="16"/>
                  <w:lang w:val="en-US" w:eastAsia="ko-KR"/>
                </w:rPr>
                <w:t>N/A</w:t>
              </w:r>
            </w:ins>
            <w:ins w:id="5838"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39" w:author="Minho_v8" w:date="2009-11-18T04:38:00Z">
              <w:r>
                <w:rPr>
                  <w:rFonts w:eastAsia="굴림;Gulim"/>
                  <w:color w:val="000000"/>
                  <w:kern w:val="2"/>
                  <w:sz w:val="16"/>
                  <w:szCs w:val="16"/>
                  <w:lang w:val="en-US" w:eastAsia="ko-KR"/>
                </w:rPr>
                <w:t> </w:t>
              </w:r>
            </w:ins>
            <w:ins w:id="5840" w:author="Minho_v8" w:date="2009-11-18T04:38:00Z">
              <w:r>
                <w:rPr>
                  <w:rFonts w:eastAsia="굴림;Gulim"/>
                  <w:color w:val="000000"/>
                  <w:kern w:val="2"/>
                  <w:sz w:val="16"/>
                  <w:szCs w:val="16"/>
                  <w:lang w:val="en-US" w:eastAsia="ko-KR"/>
                </w:rPr>
                <w:t>1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41"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42" w:author="Minho_v8" w:date="2009-11-18T04:38:00Z">
              <w:r>
                <w:rPr>
                  <w:rFonts w:eastAsia="굴림;Gulim"/>
                  <w:color w:val="000000"/>
                  <w:kern w:val="2"/>
                  <w:sz w:val="16"/>
                  <w:szCs w:val="16"/>
                  <w:lang w:val="en-US" w:eastAsia="ko-KR"/>
                </w:rPr>
                <w:t>(</w:t>
              </w:r>
            </w:ins>
            <w:ins w:id="5843" w:author="Minho_v8" w:date="2009-11-18T04:38:00Z">
              <w:r>
                <w:rPr>
                  <w:rFonts w:eastAsia="굴림;Gulim"/>
                  <w:color w:val="000000"/>
                  <w:kern w:val="2"/>
                  <w:sz w:val="16"/>
                  <w:szCs w:val="16"/>
                  <w:lang w:val="en-US" w:eastAsia="ko-KR"/>
                </w:rPr>
                <w:t>0,0</w:t>
              </w:r>
            </w:ins>
            <w:ins w:id="584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45"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46" w:author="Minho_v8" w:date="2009-11-18T04:38:00Z">
              <w:r>
                <w:rPr>
                  <w:rFonts w:eastAsia="굴림;Gulim"/>
                  <w:color w:val="000000"/>
                  <w:kern w:val="2"/>
                  <w:sz w:val="16"/>
                  <w:szCs w:val="16"/>
                  <w:lang w:val="en-US" w:eastAsia="ko-KR"/>
                </w:rPr>
                <w:t>(</w:t>
              </w:r>
            </w:ins>
            <w:ins w:id="5847" w:author="Minho_v8" w:date="2009-11-18T04:38:00Z">
              <w:r>
                <w:rPr>
                  <w:rFonts w:eastAsia="굴림;Gulim"/>
                  <w:color w:val="000000"/>
                  <w:kern w:val="2"/>
                  <w:sz w:val="16"/>
                  <w:szCs w:val="16"/>
                  <w:lang w:val="en-US" w:eastAsia="ko-KR"/>
                </w:rPr>
                <w:t>3</w:t>
              </w:r>
            </w:ins>
            <w:ins w:id="5848" w:author="Minho_v8" w:date="2009-11-18T04:38:00Z">
              <w:r>
                <w:rPr>
                  <w:rFonts w:eastAsia="굴림;Gulim"/>
                  <w:color w:val="000000"/>
                  <w:kern w:val="2"/>
                  <w:sz w:val="16"/>
                  <w:szCs w:val="16"/>
                  <w:lang w:val="en-US" w:eastAsia="ko-KR"/>
                </w:rPr>
                <w:t>.</w:t>
              </w:r>
            </w:ins>
            <w:ins w:id="5849" w:author="Minho_v8" w:date="2009-11-18T04:38:00Z">
              <w:r>
                <w:rPr>
                  <w:rFonts w:eastAsia="굴림;Gulim"/>
                  <w:color w:val="000000"/>
                  <w:kern w:val="2"/>
                  <w:sz w:val="16"/>
                  <w:szCs w:val="16"/>
                  <w:lang w:val="en-US" w:eastAsia="ko-KR"/>
                </w:rPr>
                <w:t>5,-5</w:t>
              </w:r>
            </w:ins>
            <w:ins w:id="585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5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52"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53"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54"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55"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56"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57" w:author="Minho_v8" w:date="2009-11-18T04:38:00Z">
              <w:r>
                <w:rPr>
                  <w:rFonts w:eastAsia="굴림;Gulim"/>
                  <w:color w:val="000000"/>
                  <w:kern w:val="2"/>
                  <w:sz w:val="16"/>
                  <w:szCs w:val="16"/>
                  <w:lang w:val="en-US" w:eastAsia="ko-KR"/>
                </w:rPr>
                <w:t>5%</w:t>
              </w:r>
            </w:ins>
            <w:ins w:id="5858"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59" w:author="Minho_v8" w:date="2009-11-18T04:38:00Z">
              <w:r>
                <w:rPr>
                  <w:rFonts w:eastAsia="굴림;Gulim"/>
                  <w:color w:val="000000"/>
                  <w:kern w:val="2"/>
                  <w:sz w:val="16"/>
                  <w:szCs w:val="16"/>
                  <w:lang w:val="en-US" w:eastAsia="ko-KR"/>
                </w:rPr>
                <w:t> </w:t>
              </w:r>
            </w:ins>
            <w:ins w:id="5860" w:author="Minho_v8" w:date="2009-11-18T04:38:00Z">
              <w:r>
                <w:rPr>
                  <w:rFonts w:eastAsia="굴림;Gulim"/>
                  <w:color w:val="000000"/>
                  <w:kern w:val="2"/>
                  <w:sz w:val="16"/>
                  <w:szCs w:val="16"/>
                  <w:lang w:val="en-US" w:eastAsia="ko-KR"/>
                </w:rPr>
                <w:t>1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61"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62" w:author="Minho_v8" w:date="2009-11-18T04:38:00Z">
              <w:r>
                <w:rPr>
                  <w:rFonts w:eastAsia="굴림;Gulim"/>
                  <w:color w:val="000000"/>
                  <w:kern w:val="2"/>
                  <w:sz w:val="16"/>
                  <w:szCs w:val="16"/>
                  <w:lang w:val="en-US" w:eastAsia="ko-KR"/>
                </w:rPr>
                <w:t>(</w:t>
              </w:r>
            </w:ins>
            <w:ins w:id="5863" w:author="Minho_v8" w:date="2009-11-18T04:38:00Z">
              <w:r>
                <w:rPr>
                  <w:rFonts w:eastAsia="굴림;Gulim"/>
                  <w:color w:val="000000"/>
                  <w:kern w:val="2"/>
                  <w:sz w:val="16"/>
                  <w:szCs w:val="16"/>
                  <w:lang w:val="en-US" w:eastAsia="ko-KR"/>
                </w:rPr>
                <w:t>0,0</w:t>
              </w:r>
            </w:ins>
            <w:ins w:id="586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65"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66" w:author="Minho_v8" w:date="2009-11-18T04:38:00Z">
              <w:r>
                <w:rPr>
                  <w:rFonts w:eastAsia="굴림;Gulim"/>
                  <w:color w:val="000000"/>
                  <w:kern w:val="2"/>
                  <w:sz w:val="16"/>
                  <w:szCs w:val="16"/>
                  <w:lang w:val="en-US" w:eastAsia="ko-KR"/>
                </w:rPr>
                <w:t>(</w:t>
              </w:r>
            </w:ins>
            <w:ins w:id="5867" w:author="Minho_v8" w:date="2009-11-18T04:38:00Z">
              <w:r>
                <w:rPr>
                  <w:rFonts w:eastAsia="굴림;Gulim"/>
                  <w:color w:val="000000"/>
                  <w:kern w:val="2"/>
                  <w:sz w:val="16"/>
                  <w:szCs w:val="16"/>
                  <w:lang w:val="en-US" w:eastAsia="ko-KR"/>
                </w:rPr>
                <w:t>9,9</w:t>
              </w:r>
            </w:ins>
            <w:ins w:id="5868" w:author="Minho_v8" w:date="2009-11-18T04:38:00Z">
              <w:r>
                <w:rPr>
                  <w:rFonts w:eastAsia="굴림;Gulim"/>
                  <w:color w:val="000000"/>
                  <w:kern w:val="2"/>
                  <w:sz w:val="16"/>
                  <w:szCs w:val="16"/>
                  <w:lang w:val="en-US" w:eastAsia="ko-KR"/>
                </w:rPr>
                <w:t>.</w:t>
              </w:r>
            </w:ins>
            <w:ins w:id="5869" w:author="Minho_v8" w:date="2009-11-18T04:38:00Z">
              <w:r>
                <w:rPr>
                  <w:rFonts w:eastAsia="굴림;Gulim"/>
                  <w:color w:val="000000"/>
                  <w:kern w:val="2"/>
                  <w:sz w:val="16"/>
                  <w:szCs w:val="16"/>
                  <w:lang w:val="en-US" w:eastAsia="ko-KR"/>
                </w:rPr>
                <w:t>5</w:t>
              </w:r>
            </w:ins>
            <w:ins w:id="587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7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72"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73"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74"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75"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76"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77" w:author="Minho_v8" w:date="2009-11-18T04:38:00Z">
              <w:r>
                <w:rPr>
                  <w:rFonts w:eastAsia="굴림;Gulim"/>
                  <w:color w:val="000000"/>
                  <w:kern w:val="2"/>
                  <w:sz w:val="16"/>
                  <w:szCs w:val="16"/>
                  <w:lang w:val="en-US" w:eastAsia="ko-KR"/>
                </w:rPr>
                <w:t>5%</w:t>
              </w:r>
            </w:ins>
            <w:ins w:id="5878"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79" w:author="Minho_v8" w:date="2009-11-18T04:38:00Z">
              <w:r>
                <w:rPr>
                  <w:rFonts w:eastAsia="굴림;Gulim"/>
                  <w:color w:val="000000"/>
                  <w:kern w:val="2"/>
                  <w:sz w:val="16"/>
                  <w:szCs w:val="16"/>
                  <w:lang w:val="en-US" w:eastAsia="ko-KR"/>
                </w:rPr>
                <w:t> </w:t>
              </w:r>
            </w:ins>
            <w:ins w:id="5880" w:author="Minho_v8" w:date="2009-11-18T04:38:00Z">
              <w:r>
                <w:rPr>
                  <w:rFonts w:eastAsia="굴림;Gulim"/>
                  <w:color w:val="000000"/>
                  <w:kern w:val="2"/>
                  <w:sz w:val="16"/>
                  <w:szCs w:val="16"/>
                  <w:lang w:val="en-US" w:eastAsia="ko-KR"/>
                </w:rPr>
                <w:t>1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81"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82" w:author="Minho_v8" w:date="2009-11-18T04:38:00Z">
              <w:r>
                <w:rPr>
                  <w:rFonts w:eastAsia="굴림;Gulim"/>
                  <w:color w:val="000000"/>
                  <w:kern w:val="2"/>
                  <w:sz w:val="16"/>
                  <w:szCs w:val="16"/>
                  <w:lang w:val="en-US" w:eastAsia="ko-KR"/>
                </w:rPr>
                <w:t>(</w:t>
              </w:r>
            </w:ins>
            <w:ins w:id="5883" w:author="Minho_v8" w:date="2009-11-18T04:38:00Z">
              <w:r>
                <w:rPr>
                  <w:rFonts w:eastAsia="굴림;Gulim"/>
                  <w:color w:val="000000"/>
                  <w:kern w:val="2"/>
                  <w:sz w:val="16"/>
                  <w:szCs w:val="16"/>
                  <w:lang w:val="en-US" w:eastAsia="ko-KR"/>
                </w:rPr>
                <w:t>0,0</w:t>
              </w:r>
            </w:ins>
            <w:ins w:id="588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85"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86" w:author="Minho_v8" w:date="2009-11-18T04:38:00Z">
              <w:r>
                <w:rPr>
                  <w:rFonts w:eastAsia="굴림;Gulim"/>
                  <w:color w:val="000000"/>
                  <w:kern w:val="2"/>
                  <w:sz w:val="16"/>
                  <w:szCs w:val="16"/>
                  <w:lang w:val="en-US" w:eastAsia="ko-KR"/>
                </w:rPr>
                <w:t>(</w:t>
              </w:r>
            </w:ins>
            <w:ins w:id="5887" w:author="Minho_v8" w:date="2009-11-18T04:38:00Z">
              <w:r>
                <w:rPr>
                  <w:rFonts w:eastAsia="굴림;Gulim"/>
                  <w:color w:val="000000"/>
                  <w:kern w:val="2"/>
                  <w:sz w:val="16"/>
                  <w:szCs w:val="16"/>
                  <w:lang w:val="en-US" w:eastAsia="ko-KR"/>
                </w:rPr>
                <w:t>-8,-5</w:t>
              </w:r>
            </w:ins>
            <w:ins w:id="5888" w:author="Minho_v8" w:date="2009-11-18T04:38:00Z">
              <w:r>
                <w:rPr>
                  <w:rFonts w:eastAsia="굴림;Gulim"/>
                  <w:color w:val="000000"/>
                  <w:kern w:val="2"/>
                  <w:sz w:val="16"/>
                  <w:szCs w:val="16"/>
                  <w:lang w:val="en-US" w:eastAsia="ko-KR"/>
                </w:rPr>
                <w:t>.</w:t>
              </w:r>
            </w:ins>
            <w:ins w:id="5889" w:author="Minho_v8" w:date="2009-11-18T04:38:00Z">
              <w:r>
                <w:rPr>
                  <w:rFonts w:eastAsia="굴림;Gulim"/>
                  <w:color w:val="000000"/>
                  <w:kern w:val="2"/>
                  <w:sz w:val="16"/>
                  <w:szCs w:val="16"/>
                  <w:lang w:val="en-US" w:eastAsia="ko-KR"/>
                </w:rPr>
                <w:t>5</w:t>
              </w:r>
            </w:ins>
            <w:ins w:id="589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9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92"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93"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94"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95"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96"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97" w:author="Minho_v8" w:date="2009-11-18T04:38:00Z">
              <w:r>
                <w:rPr>
                  <w:rFonts w:eastAsia="굴림;Gulim"/>
                  <w:color w:val="000000"/>
                  <w:kern w:val="2"/>
                  <w:sz w:val="16"/>
                  <w:szCs w:val="16"/>
                  <w:lang w:val="en-US" w:eastAsia="ko-KR"/>
                </w:rPr>
                <w:t>5%</w:t>
              </w:r>
            </w:ins>
            <w:ins w:id="5898"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99" w:author="Minho_v8" w:date="2009-11-18T04:38:00Z">
              <w:r>
                <w:rPr>
                  <w:rFonts w:eastAsia="굴림;Gulim"/>
                  <w:color w:val="000000"/>
                  <w:kern w:val="2"/>
                  <w:sz w:val="16"/>
                  <w:szCs w:val="16"/>
                  <w:lang w:val="en-US" w:eastAsia="ko-KR"/>
                </w:rPr>
                <w:t> </w:t>
              </w:r>
            </w:ins>
            <w:ins w:id="5900" w:author="Minho_v8" w:date="2009-11-18T04:38:00Z">
              <w:r>
                <w:rPr>
                  <w:rFonts w:eastAsia="굴림;Gulim"/>
                  <w:color w:val="000000"/>
                  <w:kern w:val="2"/>
                  <w:sz w:val="16"/>
                  <w:szCs w:val="16"/>
                  <w:lang w:val="en-US" w:eastAsia="ko-KR"/>
                </w:rPr>
                <w:t>1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01"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02" w:author="Minho_v8" w:date="2009-11-18T04:38:00Z">
              <w:r>
                <w:rPr>
                  <w:rFonts w:eastAsia="굴림;Gulim"/>
                  <w:color w:val="000000"/>
                  <w:kern w:val="2"/>
                  <w:sz w:val="16"/>
                  <w:szCs w:val="16"/>
                  <w:lang w:val="en-US" w:eastAsia="ko-KR"/>
                </w:rPr>
                <w:t>(</w:t>
              </w:r>
            </w:ins>
            <w:ins w:id="5903" w:author="Minho_v8" w:date="2009-11-18T04:38:00Z">
              <w:r>
                <w:rPr>
                  <w:rFonts w:eastAsia="굴림;Gulim"/>
                  <w:color w:val="000000"/>
                  <w:kern w:val="2"/>
                  <w:sz w:val="16"/>
                  <w:szCs w:val="16"/>
                  <w:lang w:val="en-US" w:eastAsia="ko-KR"/>
                </w:rPr>
                <w:t>0,0</w:t>
              </w:r>
            </w:ins>
            <w:ins w:id="590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05"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06" w:author="Minho_v8" w:date="2009-11-18T04:38:00Z">
              <w:r>
                <w:rPr>
                  <w:rFonts w:eastAsia="굴림;Gulim"/>
                  <w:color w:val="000000"/>
                  <w:kern w:val="2"/>
                  <w:sz w:val="16"/>
                  <w:szCs w:val="16"/>
                  <w:lang w:val="en-US" w:eastAsia="ko-KR"/>
                </w:rPr>
                <w:t>(</w:t>
              </w:r>
            </w:ins>
            <w:ins w:id="5907" w:author="Minho_v8" w:date="2009-11-18T04:38:00Z">
              <w:r>
                <w:rPr>
                  <w:rFonts w:eastAsia="굴림;Gulim"/>
                  <w:color w:val="000000"/>
                  <w:kern w:val="2"/>
                  <w:sz w:val="16"/>
                  <w:szCs w:val="16"/>
                  <w:lang w:val="en-US" w:eastAsia="ko-KR"/>
                </w:rPr>
                <w:t>1.5,3</w:t>
              </w:r>
            </w:ins>
            <w:ins w:id="5908" w:author="Minho_v8" w:date="2009-11-18T04:38:00Z">
              <w:r>
                <w:rPr>
                  <w:rFonts w:eastAsia="굴림;Gulim"/>
                  <w:color w:val="000000"/>
                  <w:kern w:val="2"/>
                  <w:sz w:val="16"/>
                  <w:szCs w:val="16"/>
                  <w:lang w:val="en-US" w:eastAsia="ko-KR"/>
                </w:rPr>
                <w:t>.</w:t>
              </w:r>
            </w:ins>
            <w:ins w:id="5909" w:author="Minho_v8" w:date="2009-11-18T04:38:00Z">
              <w:r>
                <w:rPr>
                  <w:rFonts w:eastAsia="굴림;Gulim"/>
                  <w:color w:val="000000"/>
                  <w:kern w:val="2"/>
                  <w:sz w:val="16"/>
                  <w:szCs w:val="16"/>
                  <w:lang w:val="en-US" w:eastAsia="ko-KR"/>
                </w:rPr>
                <w:t>5</w:t>
              </w:r>
            </w:ins>
            <w:ins w:id="591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91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12"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13"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14"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15"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16"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17" w:author="Minho_v8" w:date="2009-11-18T04:38:00Z">
              <w:r>
                <w:rPr>
                  <w:rFonts w:eastAsia="굴림;Gulim"/>
                  <w:color w:val="000000"/>
                  <w:kern w:val="2"/>
                  <w:sz w:val="16"/>
                  <w:szCs w:val="16"/>
                  <w:lang w:val="en-US" w:eastAsia="ko-KR"/>
                </w:rPr>
                <w:t>5%</w:t>
              </w:r>
            </w:ins>
            <w:ins w:id="5918"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19" w:author="Minho_v8" w:date="2009-11-18T04:38:00Z">
              <w:r>
                <w:rPr>
                  <w:rFonts w:eastAsia="굴림;Gulim"/>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20" w:author="Minho_v8" w:date="2009-11-18T04:38:00Z">
              <w:r>
                <w:rPr>
                  <w:rFonts w:eastAsia="굴림;Gulim"/>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922" w:author="Minho_v8" w:date="2009-11-18T04:38:00Z"/>
              </w:rPr>
            </w:pPr>
            <w:ins w:id="5921" w:author="Minho_v8" w:date="2009-11-18T04:38: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5923" w:author="Minho_v8" w:date="2009-11-18T04:38:00Z">
              <w:r>
                <w:rPr>
                  <w:rFonts w:eastAsia="굴림;Gulim"/>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24" w:author="Minho_v8" w:date="2009-11-18T04:38:00Z">
              <w:r>
                <w:rPr>
                  <w:rFonts w:eastAsia="굴림;Gulim"/>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926" w:author="Minho_v8" w:date="2009-11-18T04:38:00Z"/>
              </w:rPr>
            </w:pPr>
            <w:ins w:id="5925" w:author="Minho_v8" w:date="2009-11-18T04:38: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5927" w:author="Minho_v8" w:date="2009-11-18T04:38:00Z">
              <w:r>
                <w:rPr>
                  <w:rFonts w:eastAsia="굴림;Gulim"/>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28" w:author="Minho_v8" w:date="2009-11-18T04:38:00Z">
              <w:r>
                <w:rPr>
                  <w:rFonts w:eastAsia="굴림;Gulim"/>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5929" w:author="Minho_v8" w:date="2009-11-18T04:38:00Z">
              <w:r>
                <w:rPr>
                  <w:rFonts w:eastAsia="굴림;Gulim"/>
                  <w:color w:val="000000"/>
                  <w:kern w:val="2"/>
                  <w:sz w:val="16"/>
                  <w:szCs w:val="16"/>
                  <w:lang w:val="en-US" w:eastAsia="ko-KR"/>
                </w:rPr>
                <w:t>Application Load</w:t>
              </w:r>
            </w:ins>
            <w:ins w:id="5930" w:author="Minho_v8" w:date="2009-11-18T04:38:00Z">
              <w:r>
                <w:rPr>
                  <w:rFonts w:eastAsia="굴림;Gulim"/>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31" w:author="Minho_v8" w:date="2009-11-18T04:38:00Z">
              <w:r>
                <w:rPr>
                  <w:rFonts w:eastAsia="굴림;Gulim"/>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5932" w:author="Minho_v8" w:date="2009-11-18T04:38:00Z">
              <w:r>
                <w:rPr>
                  <w:rFonts w:eastAsia="굴림;Gulim"/>
                  <w:color w:val="000000"/>
                  <w:kern w:val="2"/>
                  <w:sz w:val="16"/>
                  <w:szCs w:val="16"/>
                  <w:lang w:val="en-US" w:eastAsia="ko-KR"/>
                </w:rPr>
                <w:t>MSDU Size</w:t>
              </w:r>
            </w:ins>
            <w:ins w:id="5933" w:author="Minho_v8" w:date="2009-11-18T04:38:00Z">
              <w:r>
                <w:rPr>
                  <w:rFonts w:eastAsia="굴림;Gulim"/>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34" w:author="Minho_v8" w:date="2009-11-18T04:38:00Z">
              <w:r>
                <w:rPr>
                  <w:rFonts w:eastAsia="굴림;Gulim"/>
                  <w:color w:val="000000"/>
                  <w:kern w:val="2"/>
                  <w:sz w:val="16"/>
                  <w:szCs w:val="16"/>
                  <w:lang w:val="en-US" w:eastAsia="ko-KR"/>
                </w:rPr>
                <w:t>Max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35" w:author="Minho_v8" w:date="2009-11-18T04:38:00Z">
              <w:r>
                <w:rPr>
                  <w:rFonts w:eastAsia="굴림;Gulim"/>
                  <w:color w:val="000000"/>
                  <w:kern w:val="2"/>
                  <w:sz w:val="16"/>
                  <w:szCs w:val="16"/>
                  <w:lang w:val="en-US" w:eastAsia="ko-KR"/>
                </w:rPr>
                <w:t>PLR</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936" w:author="Minho_v8" w:date="2009-11-18T04:38:00Z">
              <w:r>
                <w:rPr>
                  <w:rFonts w:eastAsia="굴림;Gulim"/>
                  <w:bCs/>
                  <w:color w:val="000000"/>
                  <w:kern w:val="2"/>
                  <w:sz w:val="16"/>
                  <w:szCs w:val="16"/>
                  <w:lang w:val="en-US" w:eastAsia="ko-KR"/>
                </w:rPr>
                <w:t> </w:t>
              </w:r>
            </w:ins>
            <w:ins w:id="5937" w:author="Minho_v8" w:date="2009-11-18T04:38:00Z">
              <w:r>
                <w:rPr>
                  <w:rFonts w:eastAsia="굴림;Gulim"/>
                  <w:bCs/>
                  <w:color w:val="000000"/>
                  <w:kern w:val="2"/>
                  <w:sz w:val="16"/>
                  <w:szCs w:val="16"/>
                  <w:lang w:val="en-US" w:eastAsia="ko-KR"/>
                </w:rPr>
                <w:t>Uplink Flows in BSS A</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38" w:author="Minho_v8" w:date="2009-11-18T04:38:00Z">
              <w:r>
                <w:rPr>
                  <w:rFonts w:eastAsia="굴림;Gulim"/>
                  <w:color w:val="000000"/>
                  <w:kern w:val="2"/>
                  <w:sz w:val="16"/>
                  <w:szCs w:val="16"/>
                  <w:lang w:val="en-US" w:eastAsia="ko-KR"/>
                </w:rPr>
                <w:t> </w:t>
              </w:r>
            </w:ins>
            <w:ins w:id="5939" w:author="Minho_v8" w:date="2009-11-18T04:38:00Z">
              <w:r>
                <w:rPr>
                  <w:rFonts w:eastAsia="굴림;Gulim"/>
                  <w:color w:val="000000"/>
                  <w:kern w:val="2"/>
                  <w:sz w:val="16"/>
                  <w:szCs w:val="16"/>
                  <w:lang w:val="en-US" w:eastAsia="ko-KR"/>
                </w:rPr>
                <w:t>1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40"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41" w:author="Minho_v8" w:date="2009-11-18T04:38:00Z">
              <w:r>
                <w:rPr>
                  <w:rFonts w:eastAsia="굴림;Gulim"/>
                  <w:color w:val="000000"/>
                  <w:kern w:val="2"/>
                  <w:sz w:val="16"/>
                  <w:szCs w:val="16"/>
                  <w:lang w:val="en-US" w:eastAsia="ko-KR"/>
                </w:rPr>
                <w:t>(</w:t>
              </w:r>
            </w:ins>
            <w:ins w:id="5942" w:author="Minho_v8" w:date="2009-11-18T04:38:00Z">
              <w:r>
                <w:rPr>
                  <w:rFonts w:eastAsia="굴림;Gulim"/>
                  <w:color w:val="000000"/>
                  <w:kern w:val="2"/>
                  <w:sz w:val="16"/>
                  <w:szCs w:val="16"/>
                  <w:lang w:val="en-US" w:eastAsia="ko-KR"/>
                </w:rPr>
                <w:t>5,-9</w:t>
              </w:r>
            </w:ins>
            <w:ins w:id="5943" w:author="Minho_v8" w:date="2009-11-18T04:38:00Z">
              <w:r>
                <w:rPr>
                  <w:rFonts w:eastAsia="굴림;Gulim"/>
                  <w:color w:val="000000"/>
                  <w:kern w:val="2"/>
                  <w:sz w:val="16"/>
                  <w:szCs w:val="16"/>
                  <w:lang w:val="en-US" w:eastAsia="ko-KR"/>
                </w:rPr>
                <w:t>.</w:t>
              </w:r>
            </w:ins>
            <w:ins w:id="5944" w:author="Minho_v8" w:date="2009-11-18T04:38:00Z">
              <w:r>
                <w:rPr>
                  <w:rFonts w:eastAsia="굴림;Gulim"/>
                  <w:color w:val="000000"/>
                  <w:kern w:val="2"/>
                  <w:sz w:val="16"/>
                  <w:szCs w:val="16"/>
                  <w:lang w:val="en-US" w:eastAsia="ko-KR"/>
                </w:rPr>
                <w:t>5</w:t>
              </w:r>
            </w:ins>
            <w:ins w:id="594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4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47" w:author="Minho_v8" w:date="2009-11-18T04:38:00Z">
              <w:r>
                <w:rPr>
                  <w:rFonts w:eastAsia="굴림;Gulim"/>
                  <w:color w:val="000000"/>
                  <w:kern w:val="2"/>
                  <w:sz w:val="16"/>
                  <w:szCs w:val="16"/>
                  <w:lang w:val="en-US" w:eastAsia="ko-KR"/>
                </w:rPr>
                <w:t>(</w:t>
              </w:r>
            </w:ins>
            <w:ins w:id="5948" w:author="Minho_v8" w:date="2009-11-18T04:38:00Z">
              <w:r>
                <w:rPr>
                  <w:rFonts w:eastAsia="굴림;Gulim"/>
                  <w:color w:val="000000"/>
                  <w:kern w:val="2"/>
                  <w:sz w:val="16"/>
                  <w:szCs w:val="16"/>
                  <w:lang w:val="en-US" w:eastAsia="ko-KR"/>
                </w:rPr>
                <w:t>0,0</w:t>
              </w:r>
            </w:ins>
            <w:ins w:id="594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95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51"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52"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5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54"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55"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56" w:author="Minho_v8" w:date="2009-11-18T04:38:00Z">
              <w:r>
                <w:rPr>
                  <w:rFonts w:eastAsia="굴림;Gulim"/>
                  <w:color w:val="000000"/>
                  <w:kern w:val="2"/>
                  <w:sz w:val="16"/>
                  <w:szCs w:val="16"/>
                  <w:lang w:val="en-US" w:eastAsia="ko-KR"/>
                </w:rPr>
                <w:t>N/A</w:t>
              </w:r>
            </w:ins>
            <w:ins w:id="5957"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58" w:author="Minho_v8" w:date="2009-11-18T04:38:00Z">
              <w:r>
                <w:rPr>
                  <w:rFonts w:eastAsia="굴림;Gulim"/>
                  <w:color w:val="000000"/>
                  <w:kern w:val="2"/>
                  <w:sz w:val="16"/>
                  <w:szCs w:val="16"/>
                  <w:lang w:val="en-US" w:eastAsia="ko-KR"/>
                </w:rPr>
                <w:t> </w:t>
              </w:r>
            </w:ins>
            <w:ins w:id="5959" w:author="Minho_v8" w:date="2009-11-18T04:38:00Z">
              <w:r>
                <w:rPr>
                  <w:rFonts w:eastAsia="굴림;Gulim"/>
                  <w:color w:val="000000"/>
                  <w:kern w:val="2"/>
                  <w:sz w:val="16"/>
                  <w:szCs w:val="16"/>
                  <w:lang w:val="en-US" w:eastAsia="ko-KR"/>
                </w:rPr>
                <w:t>2</w:t>
              </w:r>
            </w:ins>
            <w:ins w:id="5960"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61"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62" w:author="Minho_v8" w:date="2009-11-18T04:38:00Z">
              <w:r>
                <w:rPr>
                  <w:rFonts w:eastAsia="굴림;Gulim"/>
                  <w:color w:val="000000"/>
                  <w:kern w:val="2"/>
                  <w:sz w:val="16"/>
                  <w:szCs w:val="16"/>
                  <w:lang w:val="en-US" w:eastAsia="ko-KR"/>
                </w:rPr>
                <w:t>(</w:t>
              </w:r>
            </w:ins>
            <w:ins w:id="5963" w:author="Minho_v8" w:date="2009-11-18T04:38:00Z">
              <w:r>
                <w:rPr>
                  <w:rFonts w:eastAsia="굴림;Gulim"/>
                  <w:color w:val="000000"/>
                  <w:kern w:val="2"/>
                  <w:sz w:val="16"/>
                  <w:szCs w:val="16"/>
                  <w:lang w:val="en-US" w:eastAsia="ko-KR"/>
                </w:rPr>
                <w:t>3</w:t>
              </w:r>
            </w:ins>
            <w:ins w:id="5964" w:author="Minho_v8" w:date="2009-11-18T04:38:00Z">
              <w:r>
                <w:rPr>
                  <w:rFonts w:eastAsia="굴림;Gulim"/>
                  <w:color w:val="000000"/>
                  <w:kern w:val="2"/>
                  <w:sz w:val="16"/>
                  <w:szCs w:val="16"/>
                  <w:lang w:val="en-US" w:eastAsia="ko-KR"/>
                </w:rPr>
                <w:t>.</w:t>
              </w:r>
            </w:ins>
            <w:ins w:id="5965" w:author="Minho_v8" w:date="2009-11-18T04:38:00Z">
              <w:r>
                <w:rPr>
                  <w:rFonts w:eastAsia="굴림;Gulim"/>
                  <w:color w:val="000000"/>
                  <w:kern w:val="2"/>
                  <w:sz w:val="16"/>
                  <w:szCs w:val="16"/>
                  <w:lang w:val="en-US" w:eastAsia="ko-KR"/>
                </w:rPr>
                <w:t>5,7</w:t>
              </w:r>
            </w:ins>
            <w:ins w:id="5966" w:author="Minho_v8" w:date="2009-11-18T04:38:00Z">
              <w:r>
                <w:rPr>
                  <w:rFonts w:eastAsia="굴림;Gulim"/>
                  <w:color w:val="000000"/>
                  <w:kern w:val="2"/>
                  <w:sz w:val="16"/>
                  <w:szCs w:val="16"/>
                  <w:lang w:val="en-US" w:eastAsia="ko-KR"/>
                </w:rPr>
                <w:t>.</w:t>
              </w:r>
            </w:ins>
            <w:ins w:id="5967" w:author="Minho_v8" w:date="2009-11-18T04:38:00Z">
              <w:r>
                <w:rPr>
                  <w:rFonts w:eastAsia="굴림;Gulim"/>
                  <w:color w:val="000000"/>
                  <w:kern w:val="2"/>
                  <w:sz w:val="16"/>
                  <w:szCs w:val="16"/>
                  <w:lang w:val="en-US" w:eastAsia="ko-KR"/>
                </w:rPr>
                <w:t>5</w:t>
              </w:r>
            </w:ins>
            <w:ins w:id="596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6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70" w:author="Minho_v8" w:date="2009-11-18T04:38:00Z">
              <w:r>
                <w:rPr>
                  <w:rFonts w:eastAsia="굴림;Gulim"/>
                  <w:color w:val="000000"/>
                  <w:kern w:val="2"/>
                  <w:sz w:val="16"/>
                  <w:szCs w:val="16"/>
                  <w:lang w:val="en-US" w:eastAsia="ko-KR"/>
                </w:rPr>
                <w:t>(</w:t>
              </w:r>
            </w:ins>
            <w:ins w:id="5971" w:author="Minho_v8" w:date="2009-11-18T04:38:00Z">
              <w:r>
                <w:rPr>
                  <w:rFonts w:eastAsia="굴림;Gulim"/>
                  <w:color w:val="000000"/>
                  <w:kern w:val="2"/>
                  <w:sz w:val="16"/>
                  <w:szCs w:val="16"/>
                  <w:lang w:val="en-US" w:eastAsia="ko-KR"/>
                </w:rPr>
                <w:t>0,0</w:t>
              </w:r>
            </w:ins>
            <w:ins w:id="597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97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74"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75"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7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77"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78"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79" w:author="Minho_v8" w:date="2009-11-18T04:38:00Z">
              <w:r>
                <w:rPr>
                  <w:rFonts w:eastAsia="굴림;Gulim"/>
                  <w:color w:val="000000"/>
                  <w:kern w:val="2"/>
                  <w:sz w:val="16"/>
                  <w:szCs w:val="16"/>
                  <w:lang w:val="en-US" w:eastAsia="ko-KR"/>
                </w:rPr>
                <w:t>N/A</w:t>
              </w:r>
            </w:ins>
            <w:ins w:id="5980"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81" w:author="Minho_v8" w:date="2009-11-18T04:38:00Z">
              <w:r>
                <w:rPr>
                  <w:rFonts w:eastAsia="굴림;Gulim"/>
                  <w:color w:val="000000"/>
                  <w:kern w:val="2"/>
                  <w:sz w:val="16"/>
                  <w:szCs w:val="16"/>
                  <w:lang w:val="en-US" w:eastAsia="ko-KR"/>
                </w:rPr>
                <w:t> </w:t>
              </w:r>
            </w:ins>
            <w:ins w:id="5982" w:author="Minho_v8" w:date="2009-11-18T04:38:00Z">
              <w:r>
                <w:rPr>
                  <w:rFonts w:eastAsia="굴림;Gulim"/>
                  <w:color w:val="000000"/>
                  <w:kern w:val="2"/>
                  <w:sz w:val="16"/>
                  <w:szCs w:val="16"/>
                  <w:lang w:val="en-US" w:eastAsia="ko-KR"/>
                </w:rPr>
                <w:t>2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83"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84" w:author="Minho_v8" w:date="2009-11-18T04:38:00Z">
              <w:r>
                <w:rPr>
                  <w:rFonts w:eastAsia="굴림;Gulim"/>
                  <w:color w:val="000000"/>
                  <w:kern w:val="2"/>
                  <w:sz w:val="16"/>
                  <w:szCs w:val="16"/>
                  <w:lang w:val="en-US" w:eastAsia="ko-KR"/>
                </w:rPr>
                <w:t>(</w:t>
              </w:r>
            </w:ins>
            <w:ins w:id="5985" w:author="Minho_v8" w:date="2009-11-18T04:38:00Z">
              <w:r>
                <w:rPr>
                  <w:rFonts w:eastAsia="굴림;Gulim"/>
                  <w:color w:val="000000"/>
                  <w:kern w:val="2"/>
                  <w:sz w:val="16"/>
                  <w:szCs w:val="16"/>
                  <w:lang w:val="en-US" w:eastAsia="ko-KR"/>
                </w:rPr>
                <w:t>-4</w:t>
              </w:r>
            </w:ins>
            <w:ins w:id="5986" w:author="Minho_v8" w:date="2009-11-18T04:38:00Z">
              <w:r>
                <w:rPr>
                  <w:rFonts w:eastAsia="굴림;Gulim"/>
                  <w:color w:val="000000"/>
                  <w:kern w:val="2"/>
                  <w:sz w:val="16"/>
                  <w:szCs w:val="16"/>
                  <w:lang w:val="en-US" w:eastAsia="ko-KR"/>
                </w:rPr>
                <w:t>.</w:t>
              </w:r>
            </w:ins>
            <w:ins w:id="5987" w:author="Minho_v8" w:date="2009-11-18T04:38:00Z">
              <w:r>
                <w:rPr>
                  <w:rFonts w:eastAsia="굴림;Gulim"/>
                  <w:color w:val="000000"/>
                  <w:kern w:val="2"/>
                  <w:sz w:val="16"/>
                  <w:szCs w:val="16"/>
                  <w:lang w:val="en-US" w:eastAsia="ko-KR"/>
                </w:rPr>
                <w:t>5,0</w:t>
              </w:r>
            </w:ins>
            <w:ins w:id="5988" w:author="Minho_v8" w:date="2009-11-18T04:38:00Z">
              <w:r>
                <w:rPr>
                  <w:rFonts w:eastAsia="굴림;Gulim"/>
                  <w:color w:val="000000"/>
                  <w:kern w:val="2"/>
                  <w:sz w:val="16"/>
                  <w:szCs w:val="16"/>
                  <w:lang w:val="en-US" w:eastAsia="ko-KR"/>
                </w:rPr>
                <w:t>.</w:t>
              </w:r>
            </w:ins>
            <w:ins w:id="5989" w:author="Minho_v8" w:date="2009-11-18T04:38:00Z">
              <w:r>
                <w:rPr>
                  <w:rFonts w:eastAsia="굴림;Gulim"/>
                  <w:color w:val="000000"/>
                  <w:kern w:val="2"/>
                  <w:sz w:val="16"/>
                  <w:szCs w:val="16"/>
                  <w:lang w:val="en-US" w:eastAsia="ko-KR"/>
                </w:rPr>
                <w:t>5</w:t>
              </w:r>
            </w:ins>
            <w:ins w:id="599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91"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92" w:author="Minho_v8" w:date="2009-11-18T04:38:00Z">
              <w:r>
                <w:rPr>
                  <w:rFonts w:eastAsia="굴림;Gulim"/>
                  <w:color w:val="000000"/>
                  <w:kern w:val="2"/>
                  <w:sz w:val="16"/>
                  <w:szCs w:val="16"/>
                  <w:lang w:val="en-US" w:eastAsia="ko-KR"/>
                </w:rPr>
                <w:t>(</w:t>
              </w:r>
            </w:ins>
            <w:ins w:id="5993" w:author="Minho_v8" w:date="2009-11-18T04:38:00Z">
              <w:r>
                <w:rPr>
                  <w:rFonts w:eastAsia="굴림;Gulim"/>
                  <w:color w:val="000000"/>
                  <w:kern w:val="2"/>
                  <w:sz w:val="16"/>
                  <w:szCs w:val="16"/>
                  <w:lang w:val="en-US" w:eastAsia="ko-KR"/>
                </w:rPr>
                <w:t>0,0</w:t>
              </w:r>
            </w:ins>
            <w:ins w:id="599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99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96"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998" w:author="Minho_v8" w:date="2009-11-18T04:38:00Z"/>
              </w:rPr>
            </w:pPr>
            <w:ins w:id="5997"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999"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00"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01" w:author="Minho_v8" w:date="2009-11-18T04:38:00Z">
              <w:r>
                <w:rPr>
                  <w:rFonts w:eastAsia="굴림;Gulim"/>
                  <w:color w:val="000000"/>
                  <w:kern w:val="2"/>
                  <w:sz w:val="16"/>
                  <w:szCs w:val="16"/>
                  <w:lang w:val="en-US" w:eastAsia="ko-KR"/>
                </w:rPr>
                <w:t>10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02"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03" w:author="Minho_v8" w:date="2009-11-18T04:38:00Z">
              <w:r>
                <w:rPr>
                  <w:rFonts w:eastAsia="굴림;Gulim"/>
                  <w:color w:val="000000"/>
                  <w:kern w:val="2"/>
                  <w:sz w:val="16"/>
                  <w:szCs w:val="16"/>
                  <w:lang w:val="en-US" w:eastAsia="ko-KR"/>
                </w:rPr>
                <w:t>N/A</w:t>
              </w:r>
            </w:ins>
            <w:ins w:id="6004"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05" w:author="Minho_v8" w:date="2009-11-18T04:38:00Z">
              <w:r>
                <w:rPr>
                  <w:rFonts w:eastAsia="굴림;Gulim"/>
                  <w:color w:val="000000"/>
                  <w:kern w:val="2"/>
                  <w:sz w:val="16"/>
                  <w:szCs w:val="16"/>
                  <w:lang w:val="en-US" w:eastAsia="ko-KR"/>
                </w:rPr>
                <w:t> </w:t>
              </w:r>
            </w:ins>
            <w:ins w:id="6006" w:author="Minho_v8" w:date="2009-11-18T04:38:00Z">
              <w:r>
                <w:rPr>
                  <w:rFonts w:eastAsia="굴림;Gulim"/>
                  <w:color w:val="000000"/>
                  <w:kern w:val="2"/>
                  <w:sz w:val="16"/>
                  <w:szCs w:val="16"/>
                  <w:lang w:val="en-US" w:eastAsia="ko-KR"/>
                </w:rPr>
                <w:t>2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07"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08" w:author="Minho_v8" w:date="2009-11-18T04:38:00Z">
              <w:r>
                <w:rPr>
                  <w:rFonts w:eastAsia="굴림;Gulim"/>
                  <w:color w:val="000000"/>
                  <w:kern w:val="2"/>
                  <w:sz w:val="16"/>
                  <w:szCs w:val="16"/>
                  <w:lang w:val="en-US" w:eastAsia="ko-KR"/>
                </w:rPr>
                <w:t>(</w:t>
              </w:r>
            </w:ins>
            <w:ins w:id="6009" w:author="Minho_v8" w:date="2009-11-18T04:38:00Z">
              <w:r>
                <w:rPr>
                  <w:rFonts w:eastAsia="굴림;Gulim"/>
                  <w:color w:val="000000"/>
                  <w:kern w:val="2"/>
                  <w:sz w:val="16"/>
                  <w:szCs w:val="16"/>
                  <w:lang w:val="en-US" w:eastAsia="ko-KR"/>
                </w:rPr>
                <w:t>-</w:t>
              </w:r>
            </w:ins>
            <w:ins w:id="6010" w:author="Minho_v8" w:date="2009-11-18T04:38:00Z">
              <w:r>
                <w:rPr>
                  <w:rFonts w:eastAsia="굴림;Gulim"/>
                  <w:color w:val="000000"/>
                  <w:kern w:val="2"/>
                  <w:sz w:val="16"/>
                  <w:szCs w:val="16"/>
                  <w:lang w:val="en-US" w:eastAsia="ko-KR"/>
                </w:rPr>
                <w:t>1.</w:t>
              </w:r>
            </w:ins>
            <w:ins w:id="6011" w:author="Minho_v8" w:date="2009-11-18T04:38:00Z">
              <w:r>
                <w:rPr>
                  <w:rFonts w:eastAsia="굴림;Gulim"/>
                  <w:color w:val="000000"/>
                  <w:kern w:val="2"/>
                  <w:sz w:val="16"/>
                  <w:szCs w:val="16"/>
                  <w:lang w:val="en-US" w:eastAsia="ko-KR"/>
                </w:rPr>
                <w:t>5,6</w:t>
              </w:r>
            </w:ins>
            <w:ins w:id="601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1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14" w:author="Minho_v8" w:date="2009-11-18T04:38:00Z">
              <w:r>
                <w:rPr>
                  <w:rFonts w:eastAsia="굴림;Gulim"/>
                  <w:color w:val="000000"/>
                  <w:kern w:val="2"/>
                  <w:sz w:val="16"/>
                  <w:szCs w:val="16"/>
                  <w:lang w:val="en-US" w:eastAsia="ko-KR"/>
                </w:rPr>
                <w:t>(</w:t>
              </w:r>
            </w:ins>
            <w:ins w:id="6015" w:author="Minho_v8" w:date="2009-11-18T04:38:00Z">
              <w:r>
                <w:rPr>
                  <w:rFonts w:eastAsia="굴림;Gulim"/>
                  <w:color w:val="000000"/>
                  <w:kern w:val="2"/>
                  <w:sz w:val="16"/>
                  <w:szCs w:val="16"/>
                  <w:lang w:val="en-US" w:eastAsia="ko-KR"/>
                </w:rPr>
                <w:t>0,0</w:t>
              </w:r>
            </w:ins>
            <w:ins w:id="601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601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18"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6020" w:author="Minho_v8" w:date="2009-11-18T04:38:00Z"/>
              </w:rPr>
            </w:pPr>
            <w:ins w:id="6019"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6021"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2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23"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2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25" w:author="Minho_v8" w:date="2009-11-18T04:38:00Z">
              <w:r>
                <w:rPr>
                  <w:rFonts w:eastAsia="굴림;Gulim"/>
                  <w:color w:val="000000"/>
                  <w:kern w:val="2"/>
                  <w:sz w:val="16"/>
                  <w:szCs w:val="16"/>
                  <w:lang w:val="en-US" w:eastAsia="ko-KR"/>
                </w:rPr>
                <w:t>N/A</w:t>
              </w:r>
            </w:ins>
            <w:ins w:id="602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27" w:author="Minho_v8" w:date="2009-11-18T04:38:00Z">
              <w:r>
                <w:rPr>
                  <w:rFonts w:eastAsia="굴림;Gulim"/>
                  <w:color w:val="000000"/>
                  <w:kern w:val="2"/>
                  <w:sz w:val="16"/>
                  <w:szCs w:val="16"/>
                  <w:lang w:val="en-US" w:eastAsia="ko-KR"/>
                </w:rPr>
                <w:t> </w:t>
              </w:r>
            </w:ins>
            <w:ins w:id="6028" w:author="Minho_v8" w:date="2009-11-18T04:38:00Z">
              <w:r>
                <w:rPr>
                  <w:rFonts w:eastAsia="굴림;Gulim"/>
                  <w:color w:val="000000"/>
                  <w:kern w:val="2"/>
                  <w:sz w:val="16"/>
                  <w:szCs w:val="16"/>
                  <w:lang w:val="en-US" w:eastAsia="ko-KR"/>
                </w:rPr>
                <w:t>2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29"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30" w:author="Minho_v8" w:date="2009-11-18T04:38:00Z">
              <w:r>
                <w:rPr>
                  <w:rFonts w:eastAsia="굴림;Gulim"/>
                  <w:color w:val="000000"/>
                  <w:kern w:val="2"/>
                  <w:sz w:val="16"/>
                  <w:szCs w:val="16"/>
                  <w:lang w:val="en-US" w:eastAsia="ko-KR"/>
                </w:rPr>
                <w:t>(</w:t>
              </w:r>
            </w:ins>
            <w:ins w:id="6031" w:author="Minho_v8" w:date="2009-11-18T04:38:00Z">
              <w:r>
                <w:rPr>
                  <w:rFonts w:eastAsia="굴림;Gulim"/>
                  <w:color w:val="000000"/>
                  <w:kern w:val="2"/>
                  <w:sz w:val="16"/>
                  <w:szCs w:val="16"/>
                  <w:lang w:val="en-US" w:eastAsia="ko-KR"/>
                </w:rPr>
                <w:t>-9,-5</w:t>
              </w:r>
            </w:ins>
            <w:ins w:id="603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3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34" w:author="Minho_v8" w:date="2009-11-18T04:38:00Z">
              <w:r>
                <w:rPr>
                  <w:rFonts w:eastAsia="굴림;Gulim"/>
                  <w:color w:val="000000"/>
                  <w:kern w:val="2"/>
                  <w:sz w:val="16"/>
                  <w:szCs w:val="16"/>
                  <w:lang w:val="en-US" w:eastAsia="ko-KR"/>
                </w:rPr>
                <w:t>(</w:t>
              </w:r>
            </w:ins>
            <w:ins w:id="6035" w:author="Minho_v8" w:date="2009-11-18T04:38:00Z">
              <w:r>
                <w:rPr>
                  <w:rFonts w:eastAsia="굴림;Gulim"/>
                  <w:color w:val="000000"/>
                  <w:kern w:val="2"/>
                  <w:sz w:val="16"/>
                  <w:szCs w:val="16"/>
                  <w:lang w:val="en-US" w:eastAsia="ko-KR"/>
                </w:rPr>
                <w:t>0,0</w:t>
              </w:r>
            </w:ins>
            <w:ins w:id="603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3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38"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039"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4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041"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042" w:author="Minho_v8" w:date="2009-11-18T04:38:00Z">
              <w:r>
                <w:rPr>
                  <w:rFonts w:eastAsia="굴림;Gulim"/>
                  <w:color w:val="000000"/>
                  <w:kern w:val="2"/>
                  <w:sz w:val="16"/>
                  <w:szCs w:val="16"/>
                  <w:lang w:val="en-US" w:eastAsia="ko-KR"/>
                </w:rPr>
                <w:t>100</w:t>
              </w:r>
            </w:ins>
            <w:ins w:id="604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44" w:author="Minho_v8" w:date="2009-11-18T04:38:00Z">
              <w:r>
                <w:rPr>
                  <w:rFonts w:eastAsia="굴림;Gulim"/>
                  <w:color w:val="000000"/>
                  <w:kern w:val="2"/>
                  <w:sz w:val="16"/>
                  <w:szCs w:val="16"/>
                  <w:lang w:val="en-US" w:eastAsia="ko-KR"/>
                </w:rPr>
                <w:t>10^-4</w:t>
              </w:r>
            </w:ins>
            <w:ins w:id="6045"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46" w:author="Minho_v8" w:date="2009-11-18T04:38:00Z">
              <w:r>
                <w:rPr>
                  <w:rFonts w:eastAsia="굴림;Gulim"/>
                  <w:color w:val="000000"/>
                  <w:kern w:val="2"/>
                  <w:sz w:val="16"/>
                  <w:szCs w:val="16"/>
                  <w:lang w:val="en-US" w:eastAsia="ko-KR"/>
                </w:rPr>
                <w:t> </w:t>
              </w:r>
            </w:ins>
            <w:ins w:id="6047" w:author="Minho_v8" w:date="2009-11-18T04:38:00Z">
              <w:r>
                <w:rPr>
                  <w:rFonts w:eastAsia="굴림;Gulim"/>
                  <w:color w:val="000000"/>
                  <w:kern w:val="2"/>
                  <w:sz w:val="16"/>
                  <w:szCs w:val="16"/>
                  <w:lang w:val="en-US" w:eastAsia="ko-KR"/>
                </w:rPr>
                <w:t>2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48"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49" w:author="Minho_v8" w:date="2009-11-18T04:38:00Z">
              <w:r>
                <w:rPr>
                  <w:rFonts w:eastAsia="굴림;Gulim"/>
                  <w:color w:val="000000"/>
                  <w:kern w:val="2"/>
                  <w:sz w:val="16"/>
                  <w:szCs w:val="16"/>
                  <w:lang w:val="en-US" w:eastAsia="ko-KR"/>
                </w:rPr>
                <w:t>(</w:t>
              </w:r>
            </w:ins>
            <w:ins w:id="6050" w:author="Minho_v8" w:date="2009-11-18T04:38:00Z">
              <w:r>
                <w:rPr>
                  <w:rFonts w:eastAsia="굴림;Gulim"/>
                  <w:color w:val="000000"/>
                  <w:kern w:val="2"/>
                  <w:sz w:val="16"/>
                  <w:szCs w:val="16"/>
                  <w:lang w:val="en-US" w:eastAsia="ko-KR"/>
                </w:rPr>
                <w:t>-8</w:t>
              </w:r>
            </w:ins>
            <w:ins w:id="6051" w:author="Minho_v8" w:date="2009-11-18T04:38:00Z">
              <w:r>
                <w:rPr>
                  <w:rFonts w:eastAsia="굴림;Gulim"/>
                  <w:color w:val="000000"/>
                  <w:kern w:val="2"/>
                  <w:sz w:val="16"/>
                  <w:szCs w:val="16"/>
                  <w:lang w:val="en-US" w:eastAsia="ko-KR"/>
                </w:rPr>
                <w:t>.</w:t>
              </w:r>
            </w:ins>
            <w:ins w:id="6052" w:author="Minho_v8" w:date="2009-11-18T04:38:00Z">
              <w:r>
                <w:rPr>
                  <w:rFonts w:eastAsia="굴림;Gulim"/>
                  <w:color w:val="000000"/>
                  <w:kern w:val="2"/>
                  <w:sz w:val="16"/>
                  <w:szCs w:val="16"/>
                  <w:lang w:val="en-US" w:eastAsia="ko-KR"/>
                </w:rPr>
                <w:t>5,8</w:t>
              </w:r>
            </w:ins>
            <w:ins w:id="6053" w:author="Minho_v8" w:date="2009-11-18T04:38:00Z">
              <w:r>
                <w:rPr>
                  <w:rFonts w:eastAsia="굴림;Gulim"/>
                  <w:color w:val="000000"/>
                  <w:kern w:val="2"/>
                  <w:sz w:val="16"/>
                  <w:szCs w:val="16"/>
                  <w:lang w:val="en-US" w:eastAsia="ko-KR"/>
                </w:rPr>
                <w:t>.</w:t>
              </w:r>
            </w:ins>
            <w:ins w:id="6054" w:author="Minho_v8" w:date="2009-11-18T04:38:00Z">
              <w:r>
                <w:rPr>
                  <w:rFonts w:eastAsia="굴림;Gulim"/>
                  <w:color w:val="000000"/>
                  <w:kern w:val="2"/>
                  <w:sz w:val="16"/>
                  <w:szCs w:val="16"/>
                  <w:lang w:val="en-US" w:eastAsia="ko-KR"/>
                </w:rPr>
                <w:t>5</w:t>
              </w:r>
            </w:ins>
            <w:ins w:id="605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5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57" w:author="Minho_v8" w:date="2009-11-18T04:38:00Z">
              <w:r>
                <w:rPr>
                  <w:rFonts w:eastAsia="굴림;Gulim"/>
                  <w:color w:val="000000"/>
                  <w:kern w:val="2"/>
                  <w:sz w:val="16"/>
                  <w:szCs w:val="16"/>
                  <w:lang w:val="en-US" w:eastAsia="ko-KR"/>
                </w:rPr>
                <w:t>(</w:t>
              </w:r>
            </w:ins>
            <w:ins w:id="6058" w:author="Minho_v8" w:date="2009-11-18T04:38:00Z">
              <w:r>
                <w:rPr>
                  <w:rFonts w:eastAsia="굴림;Gulim"/>
                  <w:color w:val="000000"/>
                  <w:kern w:val="2"/>
                  <w:sz w:val="16"/>
                  <w:szCs w:val="16"/>
                  <w:lang w:val="en-US" w:eastAsia="ko-KR"/>
                </w:rPr>
                <w:t>0,0</w:t>
              </w:r>
            </w:ins>
            <w:ins w:id="605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606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61"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062"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6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064"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065" w:author="Minho_v8" w:date="2009-11-18T04:38:00Z">
              <w:r>
                <w:rPr>
                  <w:rFonts w:eastAsia="굴림;Gulim"/>
                  <w:color w:val="000000"/>
                  <w:kern w:val="2"/>
                  <w:sz w:val="16"/>
                  <w:szCs w:val="16"/>
                  <w:lang w:val="en-US" w:eastAsia="ko-KR"/>
                </w:rPr>
                <w:t>100</w:t>
              </w:r>
            </w:ins>
            <w:ins w:id="606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67" w:author="Minho_v8" w:date="2009-11-18T04:38:00Z">
              <w:r>
                <w:rPr>
                  <w:rFonts w:eastAsia="굴림;Gulim"/>
                  <w:color w:val="000000"/>
                  <w:kern w:val="2"/>
                  <w:sz w:val="16"/>
                  <w:szCs w:val="16"/>
                  <w:lang w:val="en-US" w:eastAsia="ko-KR"/>
                </w:rPr>
                <w:t>10^-4</w:t>
              </w:r>
            </w:ins>
            <w:ins w:id="6068"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69" w:author="Minho_v8" w:date="2009-11-18T04:38:00Z">
              <w:r>
                <w:rPr>
                  <w:rFonts w:eastAsia="굴림;Gulim"/>
                  <w:color w:val="000000"/>
                  <w:kern w:val="2"/>
                  <w:sz w:val="16"/>
                  <w:szCs w:val="16"/>
                  <w:lang w:val="en-US" w:eastAsia="ko-KR"/>
                </w:rPr>
                <w:t> </w:t>
              </w:r>
            </w:ins>
            <w:ins w:id="6070" w:author="Minho_v8" w:date="2009-11-18T04:38:00Z">
              <w:r>
                <w:rPr>
                  <w:rFonts w:eastAsia="굴림;Gulim"/>
                  <w:color w:val="000000"/>
                  <w:kern w:val="2"/>
                  <w:sz w:val="16"/>
                  <w:szCs w:val="16"/>
                  <w:lang w:val="en-US" w:eastAsia="ko-KR"/>
                </w:rPr>
                <w:t>2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71" w:author="Minho_v8" w:date="2009-11-18T04:38:00Z">
              <w:r>
                <w:rPr>
                  <w:rFonts w:eastAsia="굴림;Gulim"/>
                  <w:color w:val="000000"/>
                  <w:kern w:val="2"/>
                  <w:sz w:val="16"/>
                  <w:szCs w:val="16"/>
                  <w:lang w:val="en-US" w:eastAsia="ko-KR"/>
                </w:rPr>
                <w:t>STA2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72" w:author="Minho_v8" w:date="2009-11-18T04:38:00Z">
              <w:r>
                <w:rPr>
                  <w:rFonts w:eastAsia="굴림;Gulim"/>
                  <w:color w:val="000000"/>
                  <w:kern w:val="2"/>
                  <w:sz w:val="16"/>
                  <w:szCs w:val="16"/>
                  <w:lang w:val="en-US" w:eastAsia="ko-KR"/>
                </w:rPr>
                <w:t>(</w:t>
              </w:r>
            </w:ins>
            <w:ins w:id="6073" w:author="Minho_v8" w:date="2009-11-18T04:38:00Z">
              <w:r>
                <w:rPr>
                  <w:rFonts w:eastAsia="굴림;Gulim"/>
                  <w:color w:val="000000"/>
                  <w:kern w:val="2"/>
                  <w:sz w:val="16"/>
                  <w:szCs w:val="16"/>
                  <w:lang w:val="en-US" w:eastAsia="ko-KR"/>
                </w:rPr>
                <w:t>0,-4</w:t>
              </w:r>
            </w:ins>
            <w:ins w:id="6074" w:author="Minho_v8" w:date="2009-11-18T04:38:00Z">
              <w:r>
                <w:rPr>
                  <w:rFonts w:eastAsia="굴림;Gulim"/>
                  <w:color w:val="000000"/>
                  <w:kern w:val="2"/>
                  <w:sz w:val="16"/>
                  <w:szCs w:val="16"/>
                  <w:lang w:val="en-US" w:eastAsia="ko-KR"/>
                </w:rPr>
                <w:t>.</w:t>
              </w:r>
            </w:ins>
            <w:ins w:id="6075" w:author="Minho_v8" w:date="2009-11-18T04:38:00Z">
              <w:r>
                <w:rPr>
                  <w:rFonts w:eastAsia="굴림;Gulim"/>
                  <w:color w:val="000000"/>
                  <w:kern w:val="2"/>
                  <w:sz w:val="16"/>
                  <w:szCs w:val="16"/>
                  <w:lang w:val="en-US" w:eastAsia="ko-KR"/>
                </w:rPr>
                <w:t>5</w:t>
              </w:r>
            </w:ins>
            <w:ins w:id="607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7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78" w:author="Minho_v8" w:date="2009-11-18T04:38:00Z">
              <w:r>
                <w:rPr>
                  <w:rFonts w:eastAsia="굴림;Gulim"/>
                  <w:color w:val="000000"/>
                  <w:kern w:val="2"/>
                  <w:sz w:val="16"/>
                  <w:szCs w:val="16"/>
                  <w:lang w:val="en-US" w:eastAsia="ko-KR"/>
                </w:rPr>
                <w:t>(</w:t>
              </w:r>
            </w:ins>
            <w:ins w:id="6079" w:author="Minho_v8" w:date="2009-11-18T04:38:00Z">
              <w:r>
                <w:rPr>
                  <w:rFonts w:eastAsia="굴림;Gulim"/>
                  <w:color w:val="000000"/>
                  <w:kern w:val="2"/>
                  <w:sz w:val="16"/>
                  <w:szCs w:val="16"/>
                  <w:lang w:val="en-US" w:eastAsia="ko-KR"/>
                </w:rPr>
                <w:t>0,0</w:t>
              </w:r>
            </w:ins>
            <w:ins w:id="608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608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82"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6084" w:author="Minho_v8" w:date="2009-11-18T04:38:00Z"/>
              </w:rPr>
            </w:pPr>
            <w:ins w:id="6083"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6085"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8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87"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88"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89" w:author="Minho_v8" w:date="2009-11-18T04:38:00Z">
              <w:r>
                <w:rPr>
                  <w:rFonts w:eastAsia="굴림;Gulim"/>
                  <w:color w:val="000000"/>
                  <w:kern w:val="2"/>
                  <w:sz w:val="16"/>
                  <w:szCs w:val="16"/>
                  <w:lang w:val="en-US" w:eastAsia="ko-KR"/>
                </w:rPr>
                <w:t>N/A</w:t>
              </w:r>
            </w:ins>
            <w:ins w:id="6090"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91" w:author="Minho_v8" w:date="2009-11-18T04:38:00Z">
              <w:r>
                <w:rPr>
                  <w:rFonts w:eastAsia="굴림;Gulim"/>
                  <w:color w:val="000000"/>
                  <w:kern w:val="2"/>
                  <w:sz w:val="16"/>
                  <w:szCs w:val="16"/>
                  <w:lang w:val="en-US" w:eastAsia="ko-KR"/>
                </w:rPr>
                <w:t> </w:t>
              </w:r>
            </w:ins>
            <w:ins w:id="6092" w:author="Minho_v8" w:date="2009-11-18T04:38:00Z">
              <w:r>
                <w:rPr>
                  <w:rFonts w:eastAsia="굴림;Gulim"/>
                  <w:color w:val="000000"/>
                  <w:kern w:val="2"/>
                  <w:sz w:val="16"/>
                  <w:szCs w:val="16"/>
                  <w:lang w:val="en-US" w:eastAsia="ko-KR"/>
                </w:rPr>
                <w:t>2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93" w:author="Minho_v8" w:date="2009-11-18T04:38:00Z">
              <w:r>
                <w:rPr>
                  <w:rFonts w:eastAsia="굴림;Gulim"/>
                  <w:color w:val="000000"/>
                  <w:kern w:val="2"/>
                  <w:sz w:val="16"/>
                  <w:szCs w:val="16"/>
                  <w:lang w:val="en-US" w:eastAsia="ko-KR"/>
                </w:rPr>
                <w:t>STA2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94" w:author="Minho_v8" w:date="2009-11-18T04:38:00Z">
              <w:r>
                <w:rPr>
                  <w:rFonts w:eastAsia="굴림;Gulim"/>
                  <w:color w:val="000000"/>
                  <w:kern w:val="2"/>
                  <w:sz w:val="16"/>
                  <w:szCs w:val="16"/>
                  <w:lang w:val="en-US" w:eastAsia="ko-KR"/>
                </w:rPr>
                <w:t>(</w:t>
              </w:r>
            </w:ins>
            <w:ins w:id="6095" w:author="Minho_v8" w:date="2009-11-18T04:38:00Z">
              <w:r>
                <w:rPr>
                  <w:rFonts w:eastAsia="굴림;Gulim"/>
                  <w:color w:val="000000"/>
                  <w:kern w:val="2"/>
                  <w:sz w:val="16"/>
                  <w:szCs w:val="16"/>
                  <w:lang w:val="en-US" w:eastAsia="ko-KR"/>
                </w:rPr>
                <w:t>-1</w:t>
              </w:r>
            </w:ins>
            <w:ins w:id="6096" w:author="Minho_v8" w:date="2009-11-18T04:38:00Z">
              <w:r>
                <w:rPr>
                  <w:rFonts w:eastAsia="굴림;Gulim"/>
                  <w:color w:val="000000"/>
                  <w:kern w:val="2"/>
                  <w:sz w:val="16"/>
                  <w:szCs w:val="16"/>
                  <w:lang w:val="en-US" w:eastAsia="ko-KR"/>
                </w:rPr>
                <w:t>.</w:t>
              </w:r>
            </w:ins>
            <w:ins w:id="6097" w:author="Minho_v8" w:date="2009-11-18T04:38:00Z">
              <w:r>
                <w:rPr>
                  <w:rFonts w:eastAsia="굴림;Gulim"/>
                  <w:color w:val="000000"/>
                  <w:kern w:val="2"/>
                  <w:sz w:val="16"/>
                  <w:szCs w:val="16"/>
                  <w:lang w:val="en-US" w:eastAsia="ko-KR"/>
                </w:rPr>
                <w:t>5,7</w:t>
              </w:r>
            </w:ins>
            <w:ins w:id="609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9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00" w:author="Minho_v8" w:date="2009-11-18T04:38:00Z">
              <w:r>
                <w:rPr>
                  <w:rFonts w:eastAsia="굴림;Gulim"/>
                  <w:color w:val="000000"/>
                  <w:kern w:val="2"/>
                  <w:sz w:val="16"/>
                  <w:szCs w:val="16"/>
                  <w:lang w:val="en-US" w:eastAsia="ko-KR"/>
                </w:rPr>
                <w:t>(</w:t>
              </w:r>
            </w:ins>
            <w:ins w:id="6101" w:author="Minho_v8" w:date="2009-11-18T04:38:00Z">
              <w:r>
                <w:rPr>
                  <w:rFonts w:eastAsia="굴림;Gulim"/>
                  <w:color w:val="000000"/>
                  <w:kern w:val="2"/>
                  <w:sz w:val="16"/>
                  <w:szCs w:val="16"/>
                  <w:lang w:val="en-US" w:eastAsia="ko-KR"/>
                </w:rPr>
                <w:t>0,0</w:t>
              </w:r>
            </w:ins>
            <w:ins w:id="610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610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04"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6106" w:author="Minho_v8" w:date="2009-11-18T04:38:00Z"/>
              </w:rPr>
            </w:pPr>
            <w:ins w:id="6105"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6107"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0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109"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110"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111" w:author="Minho_v8" w:date="2009-11-18T04:38:00Z">
              <w:r>
                <w:rPr>
                  <w:rFonts w:eastAsia="굴림;Gulim"/>
                  <w:color w:val="000000"/>
                  <w:kern w:val="2"/>
                  <w:sz w:val="16"/>
                  <w:szCs w:val="16"/>
                  <w:lang w:val="en-US" w:eastAsia="ko-KR"/>
                </w:rPr>
                <w:t>N/A</w:t>
              </w:r>
            </w:ins>
            <w:ins w:id="6112"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13" w:author="Minho_v8" w:date="2009-11-18T04:38:00Z">
              <w:r>
                <w:rPr>
                  <w:rFonts w:eastAsia="굴림;Gulim"/>
                  <w:color w:val="000000"/>
                  <w:kern w:val="2"/>
                  <w:sz w:val="16"/>
                  <w:szCs w:val="16"/>
                  <w:lang w:val="en-US" w:eastAsia="ko-KR"/>
                </w:rPr>
                <w:t> </w:t>
              </w:r>
            </w:ins>
            <w:ins w:id="6114" w:author="Minho_v8" w:date="2009-11-18T04:38:00Z">
              <w:r>
                <w:rPr>
                  <w:rFonts w:eastAsia="굴림;Gulim"/>
                  <w:color w:val="000000"/>
                  <w:kern w:val="2"/>
                  <w:sz w:val="16"/>
                  <w:szCs w:val="16"/>
                  <w:lang w:val="en-US" w:eastAsia="ko-KR"/>
                </w:rPr>
                <w:t>2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15"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16" w:author="Minho_v8" w:date="2009-11-18T04:38:00Z">
              <w:r>
                <w:rPr>
                  <w:rFonts w:eastAsia="굴림;Gulim"/>
                  <w:color w:val="000000"/>
                  <w:kern w:val="2"/>
                  <w:sz w:val="16"/>
                  <w:szCs w:val="16"/>
                  <w:lang w:val="en-US" w:eastAsia="ko-KR"/>
                </w:rPr>
                <w:t>(</w:t>
              </w:r>
            </w:ins>
            <w:ins w:id="6117" w:author="Minho_v8" w:date="2009-11-18T04:38:00Z">
              <w:r>
                <w:rPr>
                  <w:rFonts w:eastAsia="굴림;Gulim"/>
                  <w:color w:val="000000"/>
                  <w:kern w:val="2"/>
                  <w:sz w:val="16"/>
                  <w:szCs w:val="16"/>
                  <w:lang w:val="en-US" w:eastAsia="ko-KR"/>
                </w:rPr>
                <w:t>3</w:t>
              </w:r>
            </w:ins>
            <w:ins w:id="6118" w:author="Minho_v8" w:date="2009-11-18T04:38:00Z">
              <w:r>
                <w:rPr>
                  <w:rFonts w:eastAsia="굴림;Gulim"/>
                  <w:color w:val="000000"/>
                  <w:kern w:val="2"/>
                  <w:sz w:val="16"/>
                  <w:szCs w:val="16"/>
                  <w:lang w:val="en-US" w:eastAsia="ko-KR"/>
                </w:rPr>
                <w:t>.</w:t>
              </w:r>
            </w:ins>
            <w:ins w:id="6119" w:author="Minho_v8" w:date="2009-11-18T04:38:00Z">
              <w:r>
                <w:rPr>
                  <w:rFonts w:eastAsia="굴림;Gulim"/>
                  <w:color w:val="000000"/>
                  <w:kern w:val="2"/>
                  <w:sz w:val="16"/>
                  <w:szCs w:val="16"/>
                  <w:lang w:val="en-US" w:eastAsia="ko-KR"/>
                </w:rPr>
                <w:t>5,-5</w:t>
              </w:r>
            </w:ins>
            <w:ins w:id="612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21"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22" w:author="Minho_v8" w:date="2009-11-18T04:38:00Z">
              <w:r>
                <w:rPr>
                  <w:rFonts w:eastAsia="굴림;Gulim"/>
                  <w:color w:val="000000"/>
                  <w:kern w:val="2"/>
                  <w:sz w:val="16"/>
                  <w:szCs w:val="16"/>
                  <w:lang w:val="en-US" w:eastAsia="ko-KR"/>
                </w:rPr>
                <w:t>(</w:t>
              </w:r>
            </w:ins>
            <w:ins w:id="6123" w:author="Minho_v8" w:date="2009-11-18T04:38:00Z">
              <w:r>
                <w:rPr>
                  <w:rFonts w:eastAsia="굴림;Gulim"/>
                  <w:color w:val="000000"/>
                  <w:kern w:val="2"/>
                  <w:sz w:val="16"/>
                  <w:szCs w:val="16"/>
                  <w:lang w:val="en-US" w:eastAsia="ko-KR"/>
                </w:rPr>
                <w:t>0,0</w:t>
              </w:r>
            </w:ins>
            <w:ins w:id="612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2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26"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27"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28"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29"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30" w:author="Minho_v8" w:date="2009-11-18T04:38:00Z">
              <w:r>
                <w:rPr>
                  <w:rFonts w:eastAsia="굴림;Gulim"/>
                  <w:color w:val="000000"/>
                  <w:kern w:val="2"/>
                  <w:sz w:val="16"/>
                  <w:szCs w:val="16"/>
                  <w:lang w:val="en-US" w:eastAsia="ko-KR"/>
                </w:rPr>
                <w:t>30</w:t>
              </w:r>
            </w:ins>
            <w:ins w:id="6131"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32" w:author="Minho_v8" w:date="2009-11-18T04:38:00Z">
              <w:r>
                <w:rPr>
                  <w:rFonts w:eastAsia="굴림;Gulim"/>
                  <w:color w:val="000000"/>
                  <w:kern w:val="2"/>
                  <w:sz w:val="16"/>
                  <w:szCs w:val="16"/>
                  <w:lang w:val="en-US" w:eastAsia="ko-KR"/>
                </w:rPr>
                <w:t>5%</w:t>
              </w:r>
            </w:ins>
            <w:ins w:id="613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34" w:author="Minho_v8" w:date="2009-11-18T04:38:00Z">
              <w:r>
                <w:rPr>
                  <w:rFonts w:eastAsia="굴림;Gulim"/>
                  <w:color w:val="000000"/>
                  <w:kern w:val="2"/>
                  <w:sz w:val="16"/>
                  <w:szCs w:val="16"/>
                  <w:lang w:val="en-US" w:eastAsia="ko-KR"/>
                </w:rPr>
                <w:t> </w:t>
              </w:r>
            </w:ins>
            <w:ins w:id="6135" w:author="Minho_v8" w:date="2009-11-18T04:38:00Z">
              <w:r>
                <w:rPr>
                  <w:rFonts w:eastAsia="굴림;Gulim"/>
                  <w:color w:val="000000"/>
                  <w:kern w:val="2"/>
                  <w:sz w:val="16"/>
                  <w:szCs w:val="16"/>
                  <w:lang w:val="en-US" w:eastAsia="ko-KR"/>
                </w:rPr>
                <w:t>2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36"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37" w:author="Minho_v8" w:date="2009-11-18T04:38:00Z">
              <w:r>
                <w:rPr>
                  <w:rFonts w:eastAsia="굴림;Gulim"/>
                  <w:color w:val="000000"/>
                  <w:kern w:val="2"/>
                  <w:sz w:val="16"/>
                  <w:szCs w:val="16"/>
                  <w:lang w:val="en-US" w:eastAsia="ko-KR"/>
                </w:rPr>
                <w:t>(</w:t>
              </w:r>
            </w:ins>
            <w:ins w:id="6138" w:author="Minho_v8" w:date="2009-11-18T04:38:00Z">
              <w:r>
                <w:rPr>
                  <w:rFonts w:eastAsia="굴림;Gulim"/>
                  <w:color w:val="000000"/>
                  <w:kern w:val="2"/>
                  <w:sz w:val="16"/>
                  <w:szCs w:val="16"/>
                  <w:lang w:val="en-US" w:eastAsia="ko-KR"/>
                </w:rPr>
                <w:t>9,9</w:t>
              </w:r>
            </w:ins>
            <w:ins w:id="6139" w:author="Minho_v8" w:date="2009-11-18T04:38:00Z">
              <w:r>
                <w:rPr>
                  <w:rFonts w:eastAsia="굴림;Gulim"/>
                  <w:color w:val="000000"/>
                  <w:kern w:val="2"/>
                  <w:sz w:val="16"/>
                  <w:szCs w:val="16"/>
                  <w:lang w:val="en-US" w:eastAsia="ko-KR"/>
                </w:rPr>
                <w:t>.</w:t>
              </w:r>
            </w:ins>
            <w:ins w:id="6140" w:author="Minho_v8" w:date="2009-11-18T04:38:00Z">
              <w:r>
                <w:rPr>
                  <w:rFonts w:eastAsia="굴림;Gulim"/>
                  <w:color w:val="000000"/>
                  <w:kern w:val="2"/>
                  <w:sz w:val="16"/>
                  <w:szCs w:val="16"/>
                  <w:lang w:val="en-US" w:eastAsia="ko-KR"/>
                </w:rPr>
                <w:t>5</w:t>
              </w:r>
            </w:ins>
            <w:ins w:id="614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4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43" w:author="Minho_v8" w:date="2009-11-18T04:38:00Z">
              <w:r>
                <w:rPr>
                  <w:rFonts w:eastAsia="굴림;Gulim"/>
                  <w:color w:val="000000"/>
                  <w:kern w:val="2"/>
                  <w:sz w:val="16"/>
                  <w:szCs w:val="16"/>
                  <w:lang w:val="en-US" w:eastAsia="ko-KR"/>
                </w:rPr>
                <w:t>(</w:t>
              </w:r>
            </w:ins>
            <w:ins w:id="6144" w:author="Minho_v8" w:date="2009-11-18T04:38:00Z">
              <w:r>
                <w:rPr>
                  <w:rFonts w:eastAsia="굴림;Gulim"/>
                  <w:color w:val="000000"/>
                  <w:kern w:val="2"/>
                  <w:sz w:val="16"/>
                  <w:szCs w:val="16"/>
                  <w:lang w:val="en-US" w:eastAsia="ko-KR"/>
                </w:rPr>
                <w:t>0,0</w:t>
              </w:r>
            </w:ins>
            <w:ins w:id="614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4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47"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48"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49"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50"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51" w:author="Minho_v8" w:date="2009-11-18T04:38:00Z">
              <w:r>
                <w:rPr>
                  <w:rFonts w:eastAsia="굴림;Gulim"/>
                  <w:color w:val="000000"/>
                  <w:kern w:val="2"/>
                  <w:sz w:val="16"/>
                  <w:szCs w:val="16"/>
                  <w:lang w:val="en-US" w:eastAsia="ko-KR"/>
                </w:rPr>
                <w:t>30</w:t>
              </w:r>
            </w:ins>
            <w:ins w:id="615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53" w:author="Minho_v8" w:date="2009-11-18T04:38:00Z">
              <w:r>
                <w:rPr>
                  <w:rFonts w:eastAsia="굴림;Gulim"/>
                  <w:color w:val="000000"/>
                  <w:kern w:val="2"/>
                  <w:sz w:val="16"/>
                  <w:szCs w:val="16"/>
                  <w:lang w:val="en-US" w:eastAsia="ko-KR"/>
                </w:rPr>
                <w:t>5%</w:t>
              </w:r>
            </w:ins>
            <w:ins w:id="6154"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55" w:author="Minho_v8" w:date="2009-11-18T04:38:00Z">
              <w:r>
                <w:rPr>
                  <w:rFonts w:eastAsia="굴림;Gulim"/>
                  <w:color w:val="000000"/>
                  <w:kern w:val="2"/>
                  <w:sz w:val="16"/>
                  <w:szCs w:val="16"/>
                  <w:lang w:val="en-US" w:eastAsia="ko-KR"/>
                </w:rPr>
                <w:t> </w:t>
              </w:r>
            </w:ins>
            <w:ins w:id="6156" w:author="Minho_v8" w:date="2009-11-18T04:38:00Z">
              <w:r>
                <w:rPr>
                  <w:rFonts w:eastAsia="굴림;Gulim"/>
                  <w:color w:val="000000"/>
                  <w:kern w:val="2"/>
                  <w:sz w:val="16"/>
                  <w:szCs w:val="16"/>
                  <w:lang w:val="en-US" w:eastAsia="ko-KR"/>
                </w:rPr>
                <w:t>2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57"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58" w:author="Minho_v8" w:date="2009-11-18T04:38:00Z">
              <w:r>
                <w:rPr>
                  <w:rFonts w:eastAsia="굴림;Gulim"/>
                  <w:color w:val="000000"/>
                  <w:kern w:val="2"/>
                  <w:sz w:val="16"/>
                  <w:szCs w:val="16"/>
                  <w:lang w:val="en-US" w:eastAsia="ko-KR"/>
                </w:rPr>
                <w:t>(</w:t>
              </w:r>
            </w:ins>
            <w:ins w:id="6159" w:author="Minho_v8" w:date="2009-11-18T04:38:00Z">
              <w:r>
                <w:rPr>
                  <w:rFonts w:eastAsia="굴림;Gulim"/>
                  <w:color w:val="000000"/>
                  <w:kern w:val="2"/>
                  <w:sz w:val="16"/>
                  <w:szCs w:val="16"/>
                  <w:lang w:val="en-US" w:eastAsia="ko-KR"/>
                </w:rPr>
                <w:t>-8,-5</w:t>
              </w:r>
            </w:ins>
            <w:ins w:id="6160" w:author="Minho_v8" w:date="2009-11-18T04:38:00Z">
              <w:r>
                <w:rPr>
                  <w:rFonts w:eastAsia="굴림;Gulim"/>
                  <w:color w:val="000000"/>
                  <w:kern w:val="2"/>
                  <w:sz w:val="16"/>
                  <w:szCs w:val="16"/>
                  <w:lang w:val="en-US" w:eastAsia="ko-KR"/>
                </w:rPr>
                <w:t>.</w:t>
              </w:r>
            </w:ins>
            <w:ins w:id="6161" w:author="Minho_v8" w:date="2009-11-18T04:38:00Z">
              <w:r>
                <w:rPr>
                  <w:rFonts w:eastAsia="굴림;Gulim"/>
                  <w:color w:val="000000"/>
                  <w:kern w:val="2"/>
                  <w:sz w:val="16"/>
                  <w:szCs w:val="16"/>
                  <w:lang w:val="en-US" w:eastAsia="ko-KR"/>
                </w:rPr>
                <w:t>5</w:t>
              </w:r>
            </w:ins>
            <w:ins w:id="616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6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64" w:author="Minho_v8" w:date="2009-11-18T04:38:00Z">
              <w:r>
                <w:rPr>
                  <w:rFonts w:eastAsia="굴림;Gulim"/>
                  <w:color w:val="000000"/>
                  <w:kern w:val="2"/>
                  <w:sz w:val="16"/>
                  <w:szCs w:val="16"/>
                  <w:lang w:val="en-US" w:eastAsia="ko-KR"/>
                </w:rPr>
                <w:t>(</w:t>
              </w:r>
            </w:ins>
            <w:ins w:id="6165" w:author="Minho_v8" w:date="2009-11-18T04:38:00Z">
              <w:r>
                <w:rPr>
                  <w:rFonts w:eastAsia="굴림;Gulim"/>
                  <w:color w:val="000000"/>
                  <w:kern w:val="2"/>
                  <w:sz w:val="16"/>
                  <w:szCs w:val="16"/>
                  <w:lang w:val="en-US" w:eastAsia="ko-KR"/>
                </w:rPr>
                <w:t>0,0</w:t>
              </w:r>
            </w:ins>
            <w:ins w:id="616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6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68"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69"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7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71"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72" w:author="Minho_v8" w:date="2009-11-18T04:38:00Z">
              <w:r>
                <w:rPr>
                  <w:rFonts w:eastAsia="굴림;Gulim"/>
                  <w:color w:val="000000"/>
                  <w:kern w:val="2"/>
                  <w:sz w:val="16"/>
                  <w:szCs w:val="16"/>
                  <w:lang w:val="en-US" w:eastAsia="ko-KR"/>
                </w:rPr>
                <w:t>30</w:t>
              </w:r>
            </w:ins>
            <w:ins w:id="617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74" w:author="Minho_v8" w:date="2009-11-18T04:38:00Z">
              <w:r>
                <w:rPr>
                  <w:rFonts w:eastAsia="굴림;Gulim"/>
                  <w:color w:val="000000"/>
                  <w:kern w:val="2"/>
                  <w:sz w:val="16"/>
                  <w:szCs w:val="16"/>
                  <w:lang w:val="en-US" w:eastAsia="ko-KR"/>
                </w:rPr>
                <w:t>5%</w:t>
              </w:r>
            </w:ins>
            <w:ins w:id="6175"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76" w:author="Minho_v8" w:date="2009-11-18T04:38:00Z">
              <w:r>
                <w:rPr>
                  <w:rFonts w:eastAsia="굴림;Gulim"/>
                  <w:color w:val="000000"/>
                  <w:kern w:val="2"/>
                  <w:sz w:val="16"/>
                  <w:szCs w:val="16"/>
                  <w:lang w:val="en-US" w:eastAsia="ko-KR"/>
                </w:rPr>
                <w:t> </w:t>
              </w:r>
            </w:ins>
            <w:ins w:id="6177" w:author="Minho_v8" w:date="2009-11-18T04:38:00Z">
              <w:r>
                <w:rPr>
                  <w:rFonts w:eastAsia="굴림;Gulim"/>
                  <w:color w:val="000000"/>
                  <w:kern w:val="2"/>
                  <w:sz w:val="16"/>
                  <w:szCs w:val="16"/>
                  <w:lang w:val="en-US" w:eastAsia="ko-KR"/>
                </w:rPr>
                <w:t>3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78"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79" w:author="Minho_v8" w:date="2009-11-18T04:38:00Z">
              <w:r>
                <w:rPr>
                  <w:rFonts w:eastAsia="굴림;Gulim"/>
                  <w:color w:val="000000"/>
                  <w:kern w:val="2"/>
                  <w:sz w:val="16"/>
                  <w:szCs w:val="16"/>
                  <w:lang w:val="en-US" w:eastAsia="ko-KR"/>
                </w:rPr>
                <w:t>(</w:t>
              </w:r>
            </w:ins>
            <w:ins w:id="6180" w:author="Minho_v8" w:date="2009-11-18T04:38:00Z">
              <w:r>
                <w:rPr>
                  <w:rFonts w:eastAsia="굴림;Gulim"/>
                  <w:color w:val="000000"/>
                  <w:kern w:val="2"/>
                  <w:sz w:val="16"/>
                  <w:szCs w:val="16"/>
                  <w:lang w:val="en-US" w:eastAsia="ko-KR"/>
                </w:rPr>
                <w:t>1</w:t>
              </w:r>
            </w:ins>
            <w:ins w:id="6181" w:author="Minho_v8" w:date="2009-11-18T04:38:00Z">
              <w:r>
                <w:rPr>
                  <w:rFonts w:eastAsia="굴림;Gulim"/>
                  <w:color w:val="000000"/>
                  <w:kern w:val="2"/>
                  <w:sz w:val="16"/>
                  <w:szCs w:val="16"/>
                  <w:lang w:val="en-US" w:eastAsia="ko-KR"/>
                </w:rPr>
                <w:t>.</w:t>
              </w:r>
            </w:ins>
            <w:ins w:id="6182" w:author="Minho_v8" w:date="2009-11-18T04:38:00Z">
              <w:r>
                <w:rPr>
                  <w:rFonts w:eastAsia="굴림;Gulim"/>
                  <w:color w:val="000000"/>
                  <w:kern w:val="2"/>
                  <w:sz w:val="16"/>
                  <w:szCs w:val="16"/>
                  <w:lang w:val="en-US" w:eastAsia="ko-KR"/>
                </w:rPr>
                <w:t>5,3</w:t>
              </w:r>
            </w:ins>
            <w:ins w:id="6183" w:author="Minho_v8" w:date="2009-11-18T04:38:00Z">
              <w:r>
                <w:rPr>
                  <w:rFonts w:eastAsia="굴림;Gulim"/>
                  <w:color w:val="000000"/>
                  <w:kern w:val="2"/>
                  <w:sz w:val="16"/>
                  <w:szCs w:val="16"/>
                  <w:lang w:val="en-US" w:eastAsia="ko-KR"/>
                </w:rPr>
                <w:t>.</w:t>
              </w:r>
            </w:ins>
            <w:ins w:id="6184" w:author="Minho_v8" w:date="2009-11-18T04:38:00Z">
              <w:r>
                <w:rPr>
                  <w:rFonts w:eastAsia="굴림;Gulim"/>
                  <w:color w:val="000000"/>
                  <w:kern w:val="2"/>
                  <w:sz w:val="16"/>
                  <w:szCs w:val="16"/>
                  <w:lang w:val="en-US" w:eastAsia="ko-KR"/>
                </w:rPr>
                <w:t>5</w:t>
              </w:r>
            </w:ins>
            <w:ins w:id="618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8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87" w:author="Minho_v8" w:date="2009-11-18T04:38:00Z">
              <w:r>
                <w:rPr>
                  <w:rFonts w:eastAsia="굴림;Gulim"/>
                  <w:color w:val="000000"/>
                  <w:kern w:val="2"/>
                  <w:sz w:val="16"/>
                  <w:szCs w:val="16"/>
                  <w:lang w:val="en-US" w:eastAsia="ko-KR"/>
                </w:rPr>
                <w:t>(</w:t>
              </w:r>
            </w:ins>
            <w:ins w:id="6188" w:author="Minho_v8" w:date="2009-11-18T04:38:00Z">
              <w:r>
                <w:rPr>
                  <w:rFonts w:eastAsia="굴림;Gulim"/>
                  <w:color w:val="000000"/>
                  <w:kern w:val="2"/>
                  <w:sz w:val="16"/>
                  <w:szCs w:val="16"/>
                  <w:lang w:val="en-US" w:eastAsia="ko-KR"/>
                </w:rPr>
                <w:t>0,0</w:t>
              </w:r>
            </w:ins>
            <w:ins w:id="618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9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91"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92"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9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94"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95" w:author="Minho_v8" w:date="2009-11-18T04:38:00Z">
              <w:r>
                <w:rPr>
                  <w:rFonts w:eastAsia="굴림;Gulim"/>
                  <w:color w:val="000000"/>
                  <w:kern w:val="2"/>
                  <w:sz w:val="16"/>
                  <w:szCs w:val="16"/>
                  <w:lang w:val="en-US" w:eastAsia="ko-KR"/>
                </w:rPr>
                <w:t>30</w:t>
              </w:r>
            </w:ins>
            <w:ins w:id="619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97" w:author="Minho_v8" w:date="2009-11-18T04:38:00Z">
              <w:r>
                <w:rPr>
                  <w:rFonts w:eastAsia="굴림;Gulim"/>
                  <w:color w:val="000000"/>
                  <w:kern w:val="2"/>
                  <w:sz w:val="16"/>
                  <w:szCs w:val="16"/>
                  <w:lang w:val="en-US" w:eastAsia="ko-KR"/>
                </w:rPr>
                <w:t>5%</w:t>
              </w:r>
            </w:ins>
            <w:ins w:id="619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6199" w:author="Minho_v8" w:date="2009-11-18T04:38:00Z">
              <w:r>
                <w:rPr>
                  <w:rFonts w:eastAsia="굴림;Gulim"/>
                  <w:bCs/>
                  <w:color w:val="000000"/>
                  <w:kern w:val="2"/>
                  <w:sz w:val="16"/>
                  <w:szCs w:val="16"/>
                  <w:lang w:val="en-US" w:eastAsia="ko-KR"/>
                </w:rPr>
                <w:t> </w:t>
              </w:r>
            </w:ins>
            <w:ins w:id="6200" w:author="Minho_v8" w:date="2009-11-18T04:38:00Z">
              <w:r>
                <w:rPr>
                  <w:rFonts w:eastAsia="굴림;Gulim"/>
                  <w:bCs/>
                  <w:color w:val="000000"/>
                  <w:kern w:val="2"/>
                  <w:sz w:val="16"/>
                  <w:szCs w:val="16"/>
                  <w:lang w:val="en-US" w:eastAsia="ko-KR"/>
                </w:rPr>
                <w:t>Down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6201" w:author="Minho_v8" w:date="2009-11-18T04:38:00Z">
              <w:r>
                <w:rPr>
                  <w:rFonts w:eastAsia="굴림;Gulim"/>
                  <w:color w:val="000000"/>
                  <w:kern w:val="2"/>
                  <w:sz w:val="16"/>
                  <w:szCs w:val="16"/>
                  <w:lang w:val="en-US" w:eastAsia="ko-KR"/>
                </w:rPr>
                <w:t> </w:t>
              </w:r>
            </w:ins>
            <w:ins w:id="6202" w:author="Minho_v8" w:date="2009-11-18T04:38:00Z">
              <w:r>
                <w:rPr>
                  <w:rFonts w:eastAsia="굴림;Gulim"/>
                  <w:color w:val="000000"/>
                  <w:kern w:val="2"/>
                  <w:sz w:val="16"/>
                  <w:szCs w:val="16"/>
                  <w:lang w:val="en-US" w:eastAsia="ko-KR"/>
                </w:rPr>
                <w:t>3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03"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04"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05"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06" w:author="Minho_v8" w:date="2009-11-18T04:38:00Z">
              <w:r>
                <w:rPr>
                  <w:rFonts w:eastAsia="굴림;Gulim"/>
                  <w:color w:val="000000"/>
                  <w:kern w:val="2"/>
                  <w:sz w:val="16"/>
                  <w:szCs w:val="16"/>
                  <w:lang w:val="en-US" w:eastAsia="ko-KR"/>
                </w:rPr>
                <w:t>(</w:t>
              </w:r>
            </w:ins>
            <w:ins w:id="6207" w:author="Minho_v8" w:date="2009-11-18T04:38:00Z">
              <w:r>
                <w:rPr>
                  <w:rFonts w:eastAsia="굴림;Gulim"/>
                  <w:color w:val="000000"/>
                  <w:kern w:val="2"/>
                  <w:sz w:val="16"/>
                  <w:szCs w:val="16"/>
                  <w:lang w:val="en-US" w:eastAsia="ko-KR"/>
                </w:rPr>
                <w:t>7</w:t>
              </w:r>
            </w:ins>
            <w:ins w:id="6208" w:author="Minho_v8" w:date="2009-11-18T04:38:00Z">
              <w:r>
                <w:rPr>
                  <w:rFonts w:eastAsia="굴림;Gulim"/>
                  <w:color w:val="000000"/>
                  <w:kern w:val="2"/>
                  <w:sz w:val="16"/>
                  <w:szCs w:val="16"/>
                  <w:lang w:val="en-US" w:eastAsia="ko-KR"/>
                </w:rPr>
                <w:t>.</w:t>
              </w:r>
            </w:ins>
            <w:ins w:id="6209" w:author="Minho_v8" w:date="2009-11-18T04:38:00Z">
              <w:r>
                <w:rPr>
                  <w:rFonts w:eastAsia="굴림;Gulim"/>
                  <w:color w:val="000000"/>
                  <w:kern w:val="2"/>
                  <w:sz w:val="16"/>
                  <w:szCs w:val="16"/>
                  <w:lang w:val="en-US" w:eastAsia="ko-KR"/>
                </w:rPr>
                <w:t xml:space="preserve">5+xb, </w:t>
                <w:noBreakHyphen/>
                <w:t>9</w:t>
              </w:r>
            </w:ins>
            <w:ins w:id="6210" w:author="Minho_v8" w:date="2009-11-18T04:38:00Z">
              <w:r>
                <w:rPr>
                  <w:rFonts w:eastAsia="굴림;Gulim"/>
                  <w:color w:val="000000"/>
                  <w:kern w:val="2"/>
                  <w:sz w:val="16"/>
                  <w:szCs w:val="16"/>
                  <w:lang w:val="en-US" w:eastAsia="ko-KR"/>
                </w:rPr>
                <w:t>.</w:t>
              </w:r>
            </w:ins>
            <w:ins w:id="6211" w:author="Minho_v8" w:date="2009-11-18T04:38:00Z">
              <w:r>
                <w:rPr>
                  <w:rFonts w:eastAsia="굴림;Gulim"/>
                  <w:color w:val="000000"/>
                  <w:kern w:val="2"/>
                  <w:sz w:val="16"/>
                  <w:szCs w:val="16"/>
                  <w:lang w:val="en-US" w:eastAsia="ko-KR"/>
                </w:rPr>
                <w:t>5+yb</w:t>
              </w:r>
            </w:ins>
            <w:ins w:id="621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1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14"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6216" w:author="Minho_v8" w:date="2009-11-18T04:38:00Z"/>
              </w:rPr>
            </w:pPr>
            <w:ins w:id="6215"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217"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1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19"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20" w:author="Minho_v8" w:date="2009-11-18T04:38:00Z">
              <w:r>
                <w:rPr>
                  <w:rFonts w:eastAsia="굴림;Gulim"/>
                  <w:color w:val="000000"/>
                  <w:kern w:val="2"/>
                  <w:sz w:val="16"/>
                  <w:szCs w:val="16"/>
                  <w:lang w:val="en-US" w:eastAsia="ko-KR"/>
                </w:rPr>
                <w:t>Inf.</w:t>
              </w:r>
            </w:ins>
            <w:ins w:id="6221"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22" w:author="Minho_v8" w:date="2009-11-18T04:38:00Z">
              <w:r>
                <w:rPr>
                  <w:rFonts w:eastAsia="굴림;Gulim"/>
                  <w:color w:val="000000"/>
                  <w:kern w:val="2"/>
                  <w:sz w:val="16"/>
                  <w:szCs w:val="16"/>
                  <w:lang w:val="en-US" w:eastAsia="ko-KR"/>
                </w:rPr>
                <w:t> </w:t>
              </w:r>
            </w:ins>
            <w:ins w:id="6223"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24" w:author="Minho_v8" w:date="2009-11-18T04:38:00Z">
              <w:r>
                <w:rPr>
                  <w:rFonts w:eastAsia="굴림;Gulim"/>
                  <w:color w:val="000000"/>
                  <w:kern w:val="2"/>
                  <w:sz w:val="16"/>
                  <w:szCs w:val="16"/>
                  <w:lang w:val="en-US" w:eastAsia="ko-KR"/>
                </w:rPr>
                <w:t> </w:t>
              </w:r>
            </w:ins>
            <w:ins w:id="6225" w:author="Minho_v8" w:date="2009-11-18T04:38:00Z">
              <w:r>
                <w:rPr>
                  <w:rFonts w:eastAsia="굴림;Gulim"/>
                  <w:color w:val="000000"/>
                  <w:kern w:val="2"/>
                  <w:sz w:val="16"/>
                  <w:szCs w:val="16"/>
                  <w:lang w:val="en-US" w:eastAsia="ko-KR"/>
                </w:rPr>
                <w:t>3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26"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27"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28" w:author="Minho_v8" w:date="2009-11-18T04:38:00Z">
              <w:r>
                <w:rPr>
                  <w:rFonts w:eastAsia="굴림;Gulim"/>
                  <w:color w:val="000000"/>
                  <w:kern w:val="2"/>
                  <w:sz w:val="16"/>
                  <w:szCs w:val="16"/>
                  <w:lang w:val="en-US" w:eastAsia="ko-KR"/>
                </w:rPr>
                <w:t>STA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29" w:author="Minho_v8" w:date="2009-11-18T04:38:00Z">
              <w:r>
                <w:rPr>
                  <w:rFonts w:eastAsia="굴림;Gulim"/>
                  <w:color w:val="000000"/>
                  <w:kern w:val="2"/>
                  <w:sz w:val="16"/>
                  <w:szCs w:val="16"/>
                  <w:lang w:val="en-US" w:eastAsia="ko-KR"/>
                </w:rPr>
                <w:t>(</w:t>
              </w:r>
            </w:ins>
            <w:ins w:id="6230" w:author="Minho_v8" w:date="2009-11-18T04:38:00Z">
              <w:r>
                <w:rPr>
                  <w:rFonts w:eastAsia="굴림;Gulim"/>
                  <w:color w:val="000000"/>
                  <w:kern w:val="2"/>
                  <w:sz w:val="16"/>
                  <w:szCs w:val="16"/>
                  <w:lang w:val="en-US" w:eastAsia="ko-KR"/>
                </w:rPr>
                <w:t>7+xb, -7</w:t>
              </w:r>
            </w:ins>
            <w:ins w:id="6231" w:author="Minho_v8" w:date="2009-11-18T04:38:00Z">
              <w:r>
                <w:rPr>
                  <w:rFonts w:eastAsia="굴림;Gulim"/>
                  <w:color w:val="000000"/>
                  <w:kern w:val="2"/>
                  <w:sz w:val="16"/>
                  <w:szCs w:val="16"/>
                  <w:lang w:val="en-US" w:eastAsia="ko-KR"/>
                </w:rPr>
                <w:t>.</w:t>
              </w:r>
            </w:ins>
            <w:ins w:id="6232" w:author="Minho_v8" w:date="2009-11-18T04:38:00Z">
              <w:r>
                <w:rPr>
                  <w:rFonts w:eastAsia="굴림;Gulim"/>
                  <w:color w:val="000000"/>
                  <w:kern w:val="2"/>
                  <w:sz w:val="16"/>
                  <w:szCs w:val="16"/>
                  <w:lang w:val="en-US" w:eastAsia="ko-KR"/>
                </w:rPr>
                <w:t>5+yb</w:t>
              </w:r>
            </w:ins>
            <w:ins w:id="623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3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35"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36"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37"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38"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39" w:author="Minho_v8" w:date="2009-11-18T04:38:00Z">
              <w:r>
                <w:rPr>
                  <w:rFonts w:eastAsia="굴림;Gulim"/>
                  <w:color w:val="000000"/>
                  <w:kern w:val="2"/>
                  <w:sz w:val="16"/>
                  <w:szCs w:val="16"/>
                  <w:lang w:val="en-US" w:eastAsia="ko-KR"/>
                </w:rPr>
                <w:t>200</w:t>
              </w:r>
            </w:ins>
            <w:ins w:id="6240"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41" w:author="Minho_v8" w:date="2009-11-18T04:38:00Z">
              <w:r>
                <w:rPr>
                  <w:rFonts w:eastAsia="굴림;Gulim"/>
                  <w:color w:val="000000"/>
                  <w:kern w:val="2"/>
                  <w:sz w:val="16"/>
                  <w:szCs w:val="16"/>
                  <w:lang w:val="en-US" w:eastAsia="ko-KR"/>
                </w:rPr>
                <w:t>10^-4</w:t>
              </w:r>
            </w:ins>
            <w:ins w:id="6242"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43" w:author="Minho_v8" w:date="2009-11-18T04:38:00Z">
              <w:r>
                <w:rPr>
                  <w:rFonts w:eastAsia="굴림;Gulim"/>
                  <w:color w:val="000000"/>
                  <w:kern w:val="2"/>
                  <w:sz w:val="16"/>
                  <w:szCs w:val="16"/>
                  <w:lang w:val="en-US" w:eastAsia="ko-KR"/>
                </w:rPr>
                <w:t> </w:t>
              </w:r>
            </w:ins>
            <w:ins w:id="6244" w:author="Minho_v8" w:date="2009-11-18T04:38:00Z">
              <w:r>
                <w:rPr>
                  <w:rFonts w:eastAsia="굴림;Gulim"/>
                  <w:color w:val="000000"/>
                  <w:kern w:val="2"/>
                  <w:sz w:val="16"/>
                  <w:szCs w:val="16"/>
                  <w:lang w:val="en-US" w:eastAsia="ko-KR"/>
                </w:rPr>
                <w:t>3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45"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46"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47" w:author="Minho_v8" w:date="2009-11-18T04:38:00Z">
              <w:r>
                <w:rPr>
                  <w:rFonts w:eastAsia="굴림;Gulim"/>
                  <w:color w:val="000000"/>
                  <w:kern w:val="2"/>
                  <w:sz w:val="16"/>
                  <w:szCs w:val="16"/>
                  <w:lang w:val="en-US" w:eastAsia="ko-KR"/>
                </w:rPr>
                <w:t>STA1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48" w:author="Minho_v8" w:date="2009-11-18T04:38:00Z">
              <w:r>
                <w:rPr>
                  <w:rFonts w:eastAsia="굴림;Gulim"/>
                  <w:color w:val="000000"/>
                  <w:kern w:val="2"/>
                  <w:sz w:val="16"/>
                  <w:szCs w:val="16"/>
                  <w:lang w:val="en-US" w:eastAsia="ko-KR"/>
                </w:rPr>
                <w:t>(</w:t>
              </w:r>
            </w:ins>
            <w:ins w:id="6249" w:author="Minho_v8" w:date="2009-11-18T04:38:00Z">
              <w:r>
                <w:rPr>
                  <w:rFonts w:eastAsia="굴림;Gulim"/>
                  <w:color w:val="000000"/>
                  <w:kern w:val="2"/>
                  <w:sz w:val="16"/>
                  <w:szCs w:val="16"/>
                  <w:lang w:val="en-US" w:eastAsia="ko-KR"/>
                </w:rPr>
                <w:t>3+xb, -0</w:t>
              </w:r>
            </w:ins>
            <w:ins w:id="6250" w:author="Minho_v8" w:date="2009-11-18T04:38:00Z">
              <w:r>
                <w:rPr>
                  <w:rFonts w:eastAsia="굴림;Gulim"/>
                  <w:color w:val="000000"/>
                  <w:kern w:val="2"/>
                  <w:sz w:val="16"/>
                  <w:szCs w:val="16"/>
                  <w:lang w:val="en-US" w:eastAsia="ko-KR"/>
                </w:rPr>
                <w:t>.</w:t>
              </w:r>
            </w:ins>
            <w:ins w:id="6251" w:author="Minho_v8" w:date="2009-11-18T04:38:00Z">
              <w:r>
                <w:rPr>
                  <w:rFonts w:eastAsia="굴림;Gulim"/>
                  <w:color w:val="000000"/>
                  <w:kern w:val="2"/>
                  <w:sz w:val="16"/>
                  <w:szCs w:val="16"/>
                  <w:lang w:val="en-US" w:eastAsia="ko-KR"/>
                </w:rPr>
                <w:t>5+yb</w:t>
              </w:r>
            </w:ins>
            <w:ins w:id="625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5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54"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6256" w:author="Minho_v8" w:date="2009-11-18T04:38:00Z"/>
              </w:rPr>
            </w:pPr>
            <w:ins w:id="6255"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257"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5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59"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60"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61" w:author="Minho_v8" w:date="2009-11-18T04:38:00Z">
              <w:r>
                <w:rPr>
                  <w:rFonts w:eastAsia="굴림;Gulim"/>
                  <w:color w:val="000000"/>
                  <w:kern w:val="2"/>
                  <w:sz w:val="16"/>
                  <w:szCs w:val="16"/>
                  <w:lang w:val="en-US" w:eastAsia="ko-KR"/>
                </w:rPr>
                <w:t>N/A</w:t>
              </w:r>
            </w:ins>
            <w:ins w:id="6262"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63" w:author="Minho_v8" w:date="2009-11-18T04:38:00Z">
              <w:r>
                <w:rPr>
                  <w:rFonts w:eastAsia="굴림;Gulim"/>
                  <w:color w:val="000000"/>
                  <w:kern w:val="2"/>
                  <w:sz w:val="16"/>
                  <w:szCs w:val="16"/>
                  <w:lang w:val="en-US" w:eastAsia="ko-KR"/>
                </w:rPr>
                <w:t> </w:t>
              </w:r>
            </w:ins>
            <w:ins w:id="6264" w:author="Minho_v8" w:date="2009-11-18T04:38:00Z">
              <w:r>
                <w:rPr>
                  <w:rFonts w:eastAsia="굴림;Gulim"/>
                  <w:color w:val="000000"/>
                  <w:kern w:val="2"/>
                  <w:sz w:val="16"/>
                  <w:szCs w:val="16"/>
                  <w:lang w:val="en-US" w:eastAsia="ko-KR"/>
                </w:rPr>
                <w:t>3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65"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66"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67"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68" w:author="Minho_v8" w:date="2009-11-18T04:38:00Z">
              <w:r>
                <w:rPr>
                  <w:rFonts w:eastAsia="굴림;Gulim"/>
                  <w:color w:val="000000"/>
                  <w:kern w:val="2"/>
                  <w:sz w:val="16"/>
                  <w:szCs w:val="16"/>
                  <w:lang w:val="en-US" w:eastAsia="ko-KR"/>
                </w:rPr>
                <w:t>(</w:t>
              </w:r>
            </w:ins>
            <w:ins w:id="6269" w:author="Minho_v8" w:date="2009-11-18T04:38:00Z">
              <w:r>
                <w:rPr>
                  <w:rFonts w:eastAsia="굴림;Gulim"/>
                  <w:color w:val="000000"/>
                  <w:kern w:val="2"/>
                  <w:sz w:val="16"/>
                  <w:szCs w:val="16"/>
                  <w:lang w:val="en-US" w:eastAsia="ko-KR"/>
                </w:rPr>
                <w:noBreakHyphen/>
                <w:t>6+xb, 2</w:t>
              </w:r>
            </w:ins>
            <w:ins w:id="6270" w:author="Minho_v8" w:date="2009-11-18T04:38:00Z">
              <w:r>
                <w:rPr>
                  <w:rFonts w:eastAsia="굴림;Gulim"/>
                  <w:color w:val="000000"/>
                  <w:kern w:val="2"/>
                  <w:sz w:val="16"/>
                  <w:szCs w:val="16"/>
                  <w:lang w:val="en-US" w:eastAsia="ko-KR"/>
                </w:rPr>
                <w:t>.</w:t>
              </w:r>
            </w:ins>
            <w:ins w:id="6271" w:author="Minho_v8" w:date="2009-11-18T04:38:00Z">
              <w:r>
                <w:rPr>
                  <w:rFonts w:eastAsia="굴림;Gulim"/>
                  <w:color w:val="000000"/>
                  <w:kern w:val="2"/>
                  <w:sz w:val="16"/>
                  <w:szCs w:val="16"/>
                  <w:lang w:val="en-US" w:eastAsia="ko-KR"/>
                </w:rPr>
                <w:t>5+yb</w:t>
              </w:r>
            </w:ins>
            <w:ins w:id="627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7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74"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75"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76"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77"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78"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79" w:author="Minho_v8" w:date="2009-11-18T04:38:00Z">
              <w:r>
                <w:rPr>
                  <w:rFonts w:eastAsia="굴림;Gulim"/>
                  <w:color w:val="000000"/>
                  <w:kern w:val="2"/>
                  <w:sz w:val="16"/>
                  <w:szCs w:val="16"/>
                  <w:lang w:val="en-US" w:eastAsia="ko-KR"/>
                </w:rPr>
                <w:t>5%</w:t>
              </w:r>
            </w:ins>
            <w:ins w:id="6280"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6281" w:author="Minho_v8" w:date="2009-11-18T04:38:00Z">
              <w:r>
                <w:rPr>
                  <w:rFonts w:eastAsia="굴림;Gulim"/>
                  <w:bCs/>
                  <w:color w:val="000000"/>
                  <w:kern w:val="2"/>
                  <w:sz w:val="16"/>
                  <w:szCs w:val="16"/>
                  <w:lang w:val="en-US" w:eastAsia="ko-KR"/>
                </w:rPr>
                <w:t> </w:t>
              </w:r>
            </w:ins>
            <w:ins w:id="6282" w:author="Minho_v8" w:date="2009-11-18T04:38:00Z">
              <w:r>
                <w:rPr>
                  <w:rFonts w:eastAsia="굴림;Gulim"/>
                  <w:bCs/>
                  <w:color w:val="000000"/>
                  <w:kern w:val="2"/>
                  <w:sz w:val="16"/>
                  <w:szCs w:val="16"/>
                  <w:lang w:val="en-US" w:eastAsia="ko-KR"/>
                </w:rPr>
                <w:t>Up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6283" w:author="Minho_v8" w:date="2009-11-18T04:38:00Z">
              <w:r>
                <w:rPr>
                  <w:rFonts w:eastAsia="굴림;Gulim"/>
                  <w:color w:val="000000"/>
                  <w:kern w:val="2"/>
                  <w:sz w:val="16"/>
                  <w:szCs w:val="16"/>
                  <w:lang w:val="en-US" w:eastAsia="ko-KR"/>
                </w:rPr>
                <w:t> </w:t>
              </w:r>
            </w:ins>
            <w:ins w:id="6284" w:author="Minho_v8" w:date="2009-11-18T04:38:00Z">
              <w:r>
                <w:rPr>
                  <w:rFonts w:eastAsia="굴림;Gulim"/>
                  <w:color w:val="000000"/>
                  <w:kern w:val="2"/>
                  <w:sz w:val="16"/>
                  <w:szCs w:val="16"/>
                  <w:lang w:val="en-US" w:eastAsia="ko-KR"/>
                </w:rPr>
                <w:t>3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85"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86" w:author="Minho_v8" w:date="2009-11-18T04:38:00Z">
              <w:r>
                <w:rPr>
                  <w:rFonts w:eastAsia="굴림;Gulim"/>
                  <w:color w:val="000000"/>
                  <w:kern w:val="2"/>
                  <w:sz w:val="16"/>
                  <w:szCs w:val="16"/>
                  <w:lang w:val="en-US" w:eastAsia="ko-KR"/>
                </w:rPr>
                <w:t>(</w:t>
              </w:r>
            </w:ins>
            <w:ins w:id="6287" w:author="Minho_v8" w:date="2009-11-18T04:38:00Z">
              <w:r>
                <w:rPr>
                  <w:rFonts w:eastAsia="굴림;Gulim"/>
                  <w:color w:val="000000"/>
                  <w:kern w:val="2"/>
                  <w:sz w:val="16"/>
                  <w:szCs w:val="16"/>
                  <w:lang w:val="en-US" w:eastAsia="ko-KR"/>
                </w:rPr>
                <w:t>7</w:t>
              </w:r>
            </w:ins>
            <w:ins w:id="6288" w:author="Minho_v8" w:date="2009-11-18T04:38:00Z">
              <w:r>
                <w:rPr>
                  <w:rFonts w:eastAsia="굴림;Gulim"/>
                  <w:color w:val="000000"/>
                  <w:kern w:val="2"/>
                  <w:sz w:val="16"/>
                  <w:szCs w:val="16"/>
                  <w:lang w:val="en-US" w:eastAsia="ko-KR"/>
                </w:rPr>
                <w:t>.</w:t>
              </w:r>
            </w:ins>
            <w:ins w:id="6289" w:author="Minho_v8" w:date="2009-11-18T04:38:00Z">
              <w:r>
                <w:rPr>
                  <w:rFonts w:eastAsia="굴림;Gulim"/>
                  <w:color w:val="000000"/>
                  <w:kern w:val="2"/>
                  <w:sz w:val="16"/>
                  <w:szCs w:val="16"/>
                  <w:lang w:val="en-US" w:eastAsia="ko-KR"/>
                </w:rPr>
                <w:t xml:space="preserve">5+xb, </w:t>
                <w:noBreakHyphen/>
                <w:t>9</w:t>
              </w:r>
            </w:ins>
            <w:ins w:id="6290" w:author="Minho_v8" w:date="2009-11-18T04:38:00Z">
              <w:r>
                <w:rPr>
                  <w:rFonts w:eastAsia="굴림;Gulim"/>
                  <w:color w:val="000000"/>
                  <w:kern w:val="2"/>
                  <w:sz w:val="16"/>
                  <w:szCs w:val="16"/>
                  <w:lang w:val="en-US" w:eastAsia="ko-KR"/>
                </w:rPr>
                <w:t>.</w:t>
              </w:r>
            </w:ins>
            <w:ins w:id="6291" w:author="Minho_v8" w:date="2009-11-18T04:38:00Z">
              <w:r>
                <w:rPr>
                  <w:rFonts w:eastAsia="굴림;Gulim"/>
                  <w:color w:val="000000"/>
                  <w:kern w:val="2"/>
                  <w:sz w:val="16"/>
                  <w:szCs w:val="16"/>
                  <w:lang w:val="en-US" w:eastAsia="ko-KR"/>
                </w:rPr>
                <w:t>5+yb</w:t>
              </w:r>
            </w:ins>
            <w:ins w:id="629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93"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94"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9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96"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97"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9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99"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00"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01" w:author="Minho_v8" w:date="2009-11-18T04:38:00Z">
              <w:r>
                <w:rPr>
                  <w:rFonts w:eastAsia="굴림;Gulim"/>
                  <w:color w:val="000000"/>
                  <w:kern w:val="2"/>
                  <w:sz w:val="16"/>
                  <w:szCs w:val="16"/>
                  <w:lang w:val="en-US" w:eastAsia="ko-KR"/>
                </w:rPr>
                <w:t>N/A</w:t>
              </w:r>
            </w:ins>
            <w:ins w:id="6302"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03" w:author="Minho_v8" w:date="2009-11-18T04:38:00Z">
              <w:r>
                <w:rPr>
                  <w:rFonts w:eastAsia="굴림;Gulim"/>
                  <w:color w:val="000000"/>
                  <w:kern w:val="2"/>
                  <w:sz w:val="16"/>
                  <w:szCs w:val="16"/>
                  <w:lang w:val="en-US" w:eastAsia="ko-KR"/>
                </w:rPr>
                <w:t> </w:t>
              </w:r>
            </w:ins>
            <w:ins w:id="6304" w:author="Minho_v8" w:date="2009-11-18T04:38:00Z">
              <w:r>
                <w:rPr>
                  <w:rFonts w:eastAsia="굴림;Gulim"/>
                  <w:color w:val="000000"/>
                  <w:kern w:val="2"/>
                  <w:sz w:val="16"/>
                  <w:szCs w:val="16"/>
                  <w:lang w:val="en-US" w:eastAsia="ko-KR"/>
                </w:rPr>
                <w:t>3</w:t>
              </w:r>
            </w:ins>
            <w:ins w:id="6305"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06" w:author="Minho_v8" w:date="2009-11-18T04:38:00Z">
              <w:r>
                <w:rPr>
                  <w:rFonts w:eastAsia="굴림;Gulim"/>
                  <w:color w:val="000000"/>
                  <w:kern w:val="2"/>
                  <w:sz w:val="16"/>
                  <w:szCs w:val="16"/>
                  <w:lang w:val="en-US" w:eastAsia="ko-KR"/>
                </w:rPr>
                <w:t>STA2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07" w:author="Minho_v8" w:date="2009-11-18T04:38:00Z">
              <w:r>
                <w:rPr>
                  <w:rFonts w:eastAsia="굴림;Gulim"/>
                  <w:color w:val="000000"/>
                  <w:kern w:val="2"/>
                  <w:sz w:val="16"/>
                  <w:szCs w:val="16"/>
                  <w:lang w:val="en-US" w:eastAsia="ko-KR"/>
                </w:rPr>
                <w:t>(</w:t>
              </w:r>
            </w:ins>
            <w:ins w:id="6308" w:author="Minho_v8" w:date="2009-11-18T04:38:00Z">
              <w:r>
                <w:rPr>
                  <w:rFonts w:eastAsia="굴림;Gulim"/>
                  <w:color w:val="000000"/>
                  <w:kern w:val="2"/>
                  <w:sz w:val="16"/>
                  <w:szCs w:val="16"/>
                  <w:lang w:val="en-US" w:eastAsia="ko-KR"/>
                </w:rPr>
                <w:t>-6</w:t>
              </w:r>
            </w:ins>
            <w:ins w:id="6309" w:author="Minho_v8" w:date="2009-11-18T04:38:00Z">
              <w:r>
                <w:rPr>
                  <w:rFonts w:eastAsia="굴림;Gulim"/>
                  <w:color w:val="000000"/>
                  <w:kern w:val="2"/>
                  <w:sz w:val="16"/>
                  <w:szCs w:val="16"/>
                  <w:lang w:val="en-US" w:eastAsia="ko-KR"/>
                </w:rPr>
                <w:t>.</w:t>
              </w:r>
            </w:ins>
            <w:ins w:id="6310" w:author="Minho_v8" w:date="2009-11-18T04:38:00Z">
              <w:r>
                <w:rPr>
                  <w:rFonts w:eastAsia="굴림;Gulim"/>
                  <w:color w:val="000000"/>
                  <w:kern w:val="2"/>
                  <w:sz w:val="16"/>
                  <w:szCs w:val="16"/>
                  <w:lang w:val="en-US" w:eastAsia="ko-KR"/>
                </w:rPr>
                <w:t>5+xb, -3+yb</w:t>
              </w:r>
            </w:ins>
            <w:ins w:id="631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12"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13"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31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15"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6317" w:author="Minho_v8" w:date="2009-11-18T04:38:00Z"/>
              </w:rPr>
            </w:pPr>
            <w:ins w:id="6316"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318"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1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2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2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22" w:author="Minho_v8" w:date="2009-11-18T04:38:00Z">
              <w:r>
                <w:rPr>
                  <w:rFonts w:eastAsia="굴림;Gulim"/>
                  <w:color w:val="000000"/>
                  <w:kern w:val="2"/>
                  <w:sz w:val="16"/>
                  <w:szCs w:val="16"/>
                  <w:lang w:val="en-US" w:eastAsia="ko-KR"/>
                </w:rPr>
                <w:t>N/A</w:t>
              </w:r>
            </w:ins>
            <w:ins w:id="632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24" w:author="Minho_v8" w:date="2009-11-18T04:38:00Z">
              <w:r>
                <w:rPr>
                  <w:rFonts w:eastAsia="Times New Roman"/>
                  <w:color w:val="000000"/>
                  <w:kern w:val="2"/>
                  <w:sz w:val="16"/>
                  <w:szCs w:val="16"/>
                  <w:lang w:val="en-US" w:eastAsia="ko-KR"/>
                </w:rPr>
                <w:t xml:space="preserve"> </w:t>
              </w:r>
            </w:ins>
            <w:ins w:id="6325" w:author="Minho_v8" w:date="2009-11-18T04:38:00Z">
              <w:r>
                <w:rPr>
                  <w:rFonts w:eastAsia="굴림;Gulim"/>
                  <w:color w:val="000000"/>
                  <w:kern w:val="2"/>
                  <w:sz w:val="16"/>
                  <w:szCs w:val="16"/>
                  <w:lang w:val="en-US" w:eastAsia="ko-KR"/>
                </w:rPr>
                <w:t>3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26"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27" w:author="Minho_v8" w:date="2009-11-18T04:38:00Z">
              <w:r>
                <w:rPr>
                  <w:rFonts w:eastAsia="굴림;Gulim"/>
                  <w:color w:val="000000"/>
                  <w:kern w:val="2"/>
                  <w:sz w:val="16"/>
                  <w:szCs w:val="16"/>
                  <w:lang w:val="en-US" w:eastAsia="ko-KR"/>
                </w:rPr>
                <w:t>(</w:t>
              </w:r>
            </w:ins>
            <w:ins w:id="6328" w:author="Minho_v8" w:date="2009-11-18T04:38:00Z">
              <w:r>
                <w:rPr>
                  <w:rFonts w:eastAsia="굴림;Gulim"/>
                  <w:color w:val="000000"/>
                  <w:kern w:val="2"/>
                  <w:sz w:val="16"/>
                  <w:szCs w:val="16"/>
                  <w:lang w:val="en-US" w:eastAsia="ko-KR"/>
                </w:rPr>
                <w:t>-6+xb, 2</w:t>
              </w:r>
            </w:ins>
            <w:ins w:id="6329" w:author="Minho_v8" w:date="2009-11-18T04:38:00Z">
              <w:r>
                <w:rPr>
                  <w:rFonts w:eastAsia="굴림;Gulim"/>
                  <w:color w:val="000000"/>
                  <w:kern w:val="2"/>
                  <w:sz w:val="16"/>
                  <w:szCs w:val="16"/>
                  <w:lang w:val="en-US" w:eastAsia="ko-KR"/>
                </w:rPr>
                <w:t>.</w:t>
              </w:r>
            </w:ins>
            <w:ins w:id="6330" w:author="Minho_v8" w:date="2009-11-18T04:38:00Z">
              <w:r>
                <w:rPr>
                  <w:rFonts w:eastAsia="굴림;Gulim"/>
                  <w:color w:val="000000"/>
                  <w:kern w:val="2"/>
                  <w:sz w:val="16"/>
                  <w:szCs w:val="16"/>
                  <w:lang w:val="en-US" w:eastAsia="ko-KR"/>
                </w:rPr>
                <w:t>5+yb</w:t>
              </w:r>
            </w:ins>
            <w:ins w:id="633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32"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33"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33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35"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36"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3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38"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39" w:author="Minho_v8" w:date="2009-11-18T04:38:00Z">
              <w:r>
                <w:rPr>
                  <w:rFonts w:eastAsia="굴림;Gulim"/>
                  <w:color w:val="000000"/>
                  <w:kern w:val="2"/>
                  <w:sz w:val="16"/>
                  <w:szCs w:val="16"/>
                  <w:lang w:val="en-US" w:eastAsia="ko-KR"/>
                </w:rPr>
                <w:t>30</w:t>
              </w:r>
            </w:ins>
            <w:ins w:id="6340"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41" w:author="Minho_v8" w:date="2009-11-18T04:38:00Z">
              <w:r>
                <w:rPr>
                  <w:rFonts w:eastAsia="굴림;Gulim"/>
                  <w:color w:val="000000"/>
                  <w:kern w:val="2"/>
                  <w:sz w:val="16"/>
                  <w:szCs w:val="16"/>
                  <w:lang w:val="en-US" w:eastAsia="ko-KR"/>
                </w:rPr>
                <w:t>5%</w:t>
              </w:r>
            </w:ins>
            <w:ins w:id="6342"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6343" w:author="Minho_v8" w:date="2009-11-18T04:38:00Z">
              <w:r>
                <w:rPr>
                  <w:rFonts w:eastAsia="굴림;Gulim"/>
                  <w:bCs/>
                  <w:color w:val="000000"/>
                  <w:kern w:val="2"/>
                  <w:sz w:val="16"/>
                  <w:szCs w:val="16"/>
                  <w:lang w:val="en-US" w:eastAsia="ko-KR"/>
                </w:rPr>
                <w:t> </w:t>
              </w:r>
            </w:ins>
            <w:ins w:id="6344" w:author="Minho_v8" w:date="2009-11-18T04:38:00Z">
              <w:r>
                <w:rPr>
                  <w:rFonts w:eastAsia="굴림;Gulim"/>
                  <w:bCs/>
                  <w:color w:val="000000"/>
                  <w:kern w:val="2"/>
                  <w:sz w:val="16"/>
                  <w:szCs w:val="16"/>
                  <w:lang w:val="en-US" w:eastAsia="ko-KR"/>
                </w:rPr>
                <w:t>Down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45" w:author="Minho_v8" w:date="2009-11-18T04:38:00Z">
              <w:r>
                <w:rPr>
                  <w:rFonts w:eastAsia="굴림;Gulim"/>
                  <w:color w:val="000000"/>
                  <w:kern w:val="2"/>
                  <w:sz w:val="16"/>
                  <w:szCs w:val="16"/>
                  <w:lang w:val="en-US" w:eastAsia="ko-KR"/>
                </w:rPr>
                <w:t> </w:t>
              </w:r>
            </w:ins>
            <w:ins w:id="6346" w:author="Minho_v8" w:date="2009-11-18T04:38:00Z">
              <w:r>
                <w:rPr>
                  <w:rFonts w:eastAsia="굴림;Gulim"/>
                  <w:color w:val="000000"/>
                  <w:kern w:val="2"/>
                  <w:sz w:val="16"/>
                  <w:szCs w:val="16"/>
                  <w:lang w:val="en-US" w:eastAsia="ko-KR"/>
                </w:rPr>
                <w:t>3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47"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48" w:author="Minho_v8" w:date="2009-11-18T04:38:00Z">
              <w:r>
                <w:rPr>
                  <w:rFonts w:eastAsia="굴림;Gulim"/>
                  <w:color w:val="000000"/>
                  <w:kern w:val="2"/>
                  <w:sz w:val="16"/>
                  <w:szCs w:val="16"/>
                  <w:lang w:val="en-US" w:eastAsia="ko-KR"/>
                </w:rPr>
                <w:t>(</w:t>
              </w:r>
            </w:ins>
            <w:ins w:id="6349" w:author="Minho_v8" w:date="2009-11-18T04:38:00Z">
              <w:r>
                <w:rPr>
                  <w:rFonts w:eastAsia="굴림;Gulim"/>
                  <w:color w:val="000000"/>
                  <w:kern w:val="2"/>
                  <w:sz w:val="16"/>
                  <w:szCs w:val="16"/>
                  <w:lang w:val="en-US" w:eastAsia="ko-KR"/>
                </w:rPr>
                <w:t>xc,yc</w:t>
              </w:r>
            </w:ins>
            <w:ins w:id="635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51"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52" w:author="Minho_v8" w:date="2009-11-18T04:38:00Z">
              <w:r>
                <w:rPr>
                  <w:rFonts w:eastAsia="굴림;Gulim"/>
                  <w:color w:val="000000"/>
                  <w:kern w:val="2"/>
                  <w:sz w:val="16"/>
                  <w:szCs w:val="16"/>
                  <w:lang w:val="en-US" w:eastAsia="ko-KR"/>
                </w:rPr>
                <w:t>(</w:t>
              </w:r>
            </w:ins>
            <w:ins w:id="6353" w:author="Minho_v8" w:date="2009-11-18T04:38:00Z">
              <w:r>
                <w:rPr>
                  <w:rFonts w:eastAsia="굴림;Gulim"/>
                  <w:color w:val="000000"/>
                  <w:kern w:val="2"/>
                  <w:sz w:val="16"/>
                  <w:szCs w:val="16"/>
                  <w:lang w:val="en-US" w:eastAsia="ko-KR"/>
                </w:rPr>
                <w:t>-5</w:t>
              </w:r>
            </w:ins>
            <w:ins w:id="6354" w:author="Minho_v8" w:date="2009-11-18T04:38:00Z">
              <w:r>
                <w:rPr>
                  <w:rFonts w:eastAsia="굴림;Gulim"/>
                  <w:color w:val="000000"/>
                  <w:kern w:val="2"/>
                  <w:sz w:val="16"/>
                  <w:szCs w:val="16"/>
                  <w:lang w:val="en-US" w:eastAsia="ko-KR"/>
                </w:rPr>
                <w:t>.</w:t>
              </w:r>
            </w:ins>
            <w:ins w:id="6355" w:author="Minho_v8" w:date="2009-11-18T04:38:00Z">
              <w:r>
                <w:rPr>
                  <w:rFonts w:eastAsia="굴림;Gulim"/>
                  <w:color w:val="000000"/>
                  <w:kern w:val="2"/>
                  <w:sz w:val="16"/>
                  <w:szCs w:val="16"/>
                  <w:lang w:val="en-US" w:eastAsia="ko-KR"/>
                </w:rPr>
                <w:t>5+xc,4</w:t>
              </w:r>
            </w:ins>
            <w:ins w:id="6356" w:author="Minho_v8" w:date="2009-11-18T04:38:00Z">
              <w:r>
                <w:rPr>
                  <w:rFonts w:eastAsia="굴림;Gulim"/>
                  <w:color w:val="000000"/>
                  <w:kern w:val="2"/>
                  <w:sz w:val="16"/>
                  <w:szCs w:val="16"/>
                  <w:lang w:val="en-US" w:eastAsia="ko-KR"/>
                </w:rPr>
                <w:t>.</w:t>
              </w:r>
            </w:ins>
            <w:ins w:id="6357" w:author="Minho_v8" w:date="2009-11-18T04:38:00Z">
              <w:r>
                <w:rPr>
                  <w:rFonts w:eastAsia="굴림;Gulim"/>
                  <w:color w:val="000000"/>
                  <w:kern w:val="2"/>
                  <w:sz w:val="16"/>
                  <w:szCs w:val="16"/>
                  <w:lang w:val="en-US" w:eastAsia="ko-KR"/>
                </w:rPr>
                <w:t>5+yc</w:t>
              </w:r>
            </w:ins>
            <w:ins w:id="635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35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60" w:author="Minho_v8" w:date="2009-11-18T04:38:00Z">
              <w:r>
                <w:rPr>
                  <w:rFonts w:eastAsia="굴림;Gulim"/>
                  <w:color w:val="000000"/>
                  <w:kern w:val="2"/>
                  <w:sz w:val="16"/>
                  <w:szCs w:val="16"/>
                  <w:lang w:val="en-US" w:eastAsia="ko-KR"/>
                </w:rPr>
                <w:t>Internet file, downloading large email attachments</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ins w:id="6362" w:author="Minho_v8" w:date="2009-11-18T04:38:00Z"/>
              </w:rPr>
            </w:pPr>
            <w:ins w:id="6361"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363"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6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65"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66" w:author="Minho_v8" w:date="2009-11-18T04:38:00Z">
              <w:r>
                <w:rPr>
                  <w:rFonts w:eastAsia="굴림;Gulim"/>
                  <w:color w:val="000000"/>
                  <w:kern w:val="2"/>
                  <w:sz w:val="16"/>
                  <w:szCs w:val="16"/>
                  <w:lang w:val="en-US" w:eastAsia="ko-KR"/>
                </w:rPr>
                <w:t>Inf.</w:t>
              </w:r>
            </w:ins>
            <w:ins w:id="6367"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68" w:author="Minho_v8" w:date="2009-11-18T04:38:00Z">
              <w:r>
                <w:rPr>
                  <w:rFonts w:eastAsia="굴림;Gulim"/>
                  <w:color w:val="000000"/>
                  <w:kern w:val="2"/>
                  <w:sz w:val="16"/>
                  <w:szCs w:val="16"/>
                  <w:lang w:val="en-US" w:eastAsia="ko-KR"/>
                </w:rPr>
                <w:t> </w:t>
              </w:r>
            </w:ins>
            <w:ins w:id="6369"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70" w:author="Minho_v8" w:date="2009-11-18T04:38:00Z">
              <w:r>
                <w:rPr>
                  <w:rFonts w:eastAsia="굴림;Gulim"/>
                  <w:color w:val="000000"/>
                  <w:kern w:val="2"/>
                  <w:sz w:val="16"/>
                  <w:szCs w:val="16"/>
                  <w:lang w:val="en-US" w:eastAsia="ko-KR"/>
                </w:rPr>
                <w:t> </w:t>
              </w:r>
            </w:ins>
            <w:ins w:id="6371" w:author="Minho_v8" w:date="2009-11-18T04:38:00Z">
              <w:r>
                <w:rPr>
                  <w:rFonts w:eastAsia="굴림;Gulim"/>
                  <w:color w:val="000000"/>
                  <w:kern w:val="2"/>
                  <w:sz w:val="16"/>
                  <w:szCs w:val="16"/>
                  <w:lang w:val="en-US" w:eastAsia="ko-KR"/>
                </w:rPr>
                <w:t>3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72"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73"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74" w:author="Minho_v8" w:date="2009-11-18T04:38:00Z">
              <w:r>
                <w:rPr>
                  <w:rFonts w:eastAsia="굴림;Gulim"/>
                  <w:color w:val="000000"/>
                  <w:kern w:val="2"/>
                  <w:sz w:val="16"/>
                  <w:szCs w:val="16"/>
                  <w:lang w:val="en-US" w:eastAsia="ko-KR"/>
                </w:rPr>
                <w:t>STA1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75" w:author="Minho_v8" w:date="2009-11-18T04:38:00Z">
              <w:r>
                <w:rPr>
                  <w:rFonts w:eastAsia="굴림;Gulim"/>
                  <w:color w:val="000000"/>
                  <w:kern w:val="2"/>
                  <w:sz w:val="16"/>
                  <w:szCs w:val="16"/>
                  <w:lang w:val="en-US" w:eastAsia="ko-KR"/>
                </w:rPr>
                <w:t>(</w:t>
              </w:r>
            </w:ins>
            <w:ins w:id="6376" w:author="Minho_v8" w:date="2009-11-18T04:38:00Z">
              <w:r>
                <w:rPr>
                  <w:rFonts w:eastAsia="굴림;Gulim"/>
                  <w:color w:val="000000"/>
                  <w:kern w:val="2"/>
                  <w:sz w:val="16"/>
                  <w:szCs w:val="16"/>
                  <w:lang w:val="en-US" w:eastAsia="ko-KR"/>
                </w:rPr>
                <w:t>7+xc,7+yc</w:t>
              </w:r>
            </w:ins>
            <w:ins w:id="637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37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79"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6381" w:author="Minho_v8" w:date="2009-11-18T04:38:00Z"/>
              </w:rPr>
            </w:pPr>
            <w:ins w:id="6380"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382"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8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84"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85"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86" w:author="Minho_v8" w:date="2009-11-18T04:38:00Z">
              <w:r>
                <w:rPr>
                  <w:rFonts w:eastAsia="굴림;Gulim"/>
                  <w:color w:val="000000"/>
                  <w:kern w:val="2"/>
                  <w:sz w:val="16"/>
                  <w:szCs w:val="16"/>
                  <w:lang w:val="en-US" w:eastAsia="ko-KR"/>
                </w:rPr>
                <w:t>N/A</w:t>
              </w:r>
            </w:ins>
            <w:ins w:id="6387"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88" w:author="Minho_v8" w:date="2009-11-18T04:38:00Z">
              <w:r>
                <w:rPr>
                  <w:rFonts w:eastAsia="굴림;Gulim"/>
                  <w:color w:val="000000"/>
                  <w:kern w:val="2"/>
                  <w:sz w:val="16"/>
                  <w:szCs w:val="16"/>
                  <w:lang w:val="en-US" w:eastAsia="ko-KR"/>
                </w:rPr>
                <w:t> </w:t>
              </w:r>
            </w:ins>
            <w:ins w:id="6389" w:author="Minho_v8" w:date="2009-11-18T04:38:00Z">
              <w:r>
                <w:rPr>
                  <w:rFonts w:eastAsia="굴림;Gulim"/>
                  <w:color w:val="000000"/>
                  <w:kern w:val="2"/>
                  <w:sz w:val="16"/>
                  <w:szCs w:val="16"/>
                  <w:lang w:val="en-US" w:eastAsia="ko-KR"/>
                </w:rPr>
                <w:t>4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90"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91"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92" w:author="Minho_v8" w:date="2009-11-18T04:38:00Z">
              <w:r>
                <w:rPr>
                  <w:rFonts w:eastAsia="굴림;Gulim"/>
                  <w:color w:val="000000"/>
                  <w:kern w:val="2"/>
                  <w:sz w:val="16"/>
                  <w:szCs w:val="16"/>
                  <w:lang w:val="en-US" w:eastAsia="ko-KR"/>
                </w:rPr>
                <w:t>STA1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93" w:author="Minho_v8" w:date="2009-11-18T04:38:00Z">
              <w:r>
                <w:rPr>
                  <w:rFonts w:eastAsia="굴림;Gulim"/>
                  <w:color w:val="000000"/>
                  <w:kern w:val="2"/>
                  <w:sz w:val="16"/>
                  <w:szCs w:val="16"/>
                  <w:lang w:val="en-US" w:eastAsia="ko-KR"/>
                </w:rPr>
                <w:t>(</w:t>
              </w:r>
            </w:ins>
            <w:ins w:id="6394" w:author="Minho_v8" w:date="2009-11-18T04:38:00Z">
              <w:r>
                <w:rPr>
                  <w:rFonts w:eastAsia="굴림;Gulim"/>
                  <w:color w:val="000000"/>
                  <w:kern w:val="2"/>
                  <w:sz w:val="16"/>
                  <w:szCs w:val="16"/>
                  <w:lang w:val="en-US" w:eastAsia="ko-KR"/>
                </w:rPr>
                <w:t>10+xc,0</w:t>
              </w:r>
            </w:ins>
            <w:ins w:id="6395" w:author="Minho_v8" w:date="2009-11-18T04:38:00Z">
              <w:r>
                <w:rPr>
                  <w:rFonts w:eastAsia="굴림;Gulim"/>
                  <w:color w:val="000000"/>
                  <w:kern w:val="2"/>
                  <w:sz w:val="16"/>
                  <w:szCs w:val="16"/>
                  <w:lang w:val="en-US" w:eastAsia="ko-KR"/>
                </w:rPr>
                <w:t>.</w:t>
              </w:r>
            </w:ins>
            <w:ins w:id="6396" w:author="Minho_v8" w:date="2009-11-18T04:38:00Z">
              <w:r>
                <w:rPr>
                  <w:rFonts w:eastAsia="굴림;Gulim"/>
                  <w:color w:val="000000"/>
                  <w:kern w:val="2"/>
                  <w:sz w:val="16"/>
                  <w:szCs w:val="16"/>
                  <w:lang w:val="en-US" w:eastAsia="ko-KR"/>
                </w:rPr>
                <w:t>5+yc</w:t>
              </w:r>
            </w:ins>
            <w:ins w:id="639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39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99"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6401" w:author="Minho_v8" w:date="2009-11-18T04:38:00Z"/>
              </w:rPr>
            </w:pPr>
            <w:ins w:id="6400"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402"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0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04"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05"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06" w:author="Minho_v8" w:date="2009-11-18T04:38:00Z">
              <w:r>
                <w:rPr>
                  <w:rFonts w:eastAsia="굴림;Gulim"/>
                  <w:color w:val="000000"/>
                  <w:kern w:val="2"/>
                  <w:sz w:val="16"/>
                  <w:szCs w:val="16"/>
                  <w:lang w:val="en-US" w:eastAsia="ko-KR"/>
                </w:rPr>
                <w:t>N/A</w:t>
              </w:r>
            </w:ins>
            <w:ins w:id="6407"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08" w:author="Minho_v8" w:date="2009-11-18T04:38:00Z">
              <w:r>
                <w:rPr>
                  <w:rFonts w:eastAsia="굴림;Gulim"/>
                  <w:color w:val="000000"/>
                  <w:kern w:val="2"/>
                  <w:sz w:val="16"/>
                  <w:szCs w:val="16"/>
                  <w:lang w:val="en-US" w:eastAsia="ko-KR"/>
                </w:rPr>
                <w:t> </w:t>
              </w:r>
            </w:ins>
            <w:ins w:id="6409" w:author="Minho_v8" w:date="2009-11-18T04:38:00Z">
              <w:r>
                <w:rPr>
                  <w:rFonts w:eastAsia="굴림;Gulim"/>
                  <w:color w:val="000000"/>
                  <w:kern w:val="2"/>
                  <w:sz w:val="16"/>
                  <w:szCs w:val="16"/>
                  <w:lang w:val="en-US" w:eastAsia="ko-KR"/>
                </w:rPr>
                <w:t>4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10"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11"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12"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413" w:author="Minho_v8" w:date="2009-11-18T04:38:00Z">
              <w:r>
                <w:rPr>
                  <w:rFonts w:eastAsia="굴림;Gulim"/>
                  <w:color w:val="000000"/>
                  <w:kern w:val="2"/>
                  <w:sz w:val="16"/>
                  <w:szCs w:val="16"/>
                  <w:lang w:val="en-US" w:eastAsia="ko-KR"/>
                </w:rPr>
                <w:t>(</w:t>
              </w:r>
            </w:ins>
            <w:ins w:id="6414" w:author="Minho_v8" w:date="2009-11-18T04:38:00Z">
              <w:r>
                <w:rPr>
                  <w:rFonts w:eastAsia="굴림;Gulim"/>
                  <w:color w:val="000000"/>
                  <w:kern w:val="2"/>
                  <w:sz w:val="16"/>
                  <w:szCs w:val="16"/>
                  <w:lang w:val="en-US" w:eastAsia="ko-KR"/>
                </w:rPr>
                <w:t>9</w:t>
              </w:r>
            </w:ins>
            <w:ins w:id="6415" w:author="Minho_v8" w:date="2009-11-18T04:38:00Z">
              <w:r>
                <w:rPr>
                  <w:rFonts w:eastAsia="굴림;Gulim"/>
                  <w:color w:val="000000"/>
                  <w:kern w:val="2"/>
                  <w:sz w:val="16"/>
                  <w:szCs w:val="16"/>
                  <w:lang w:val="en-US" w:eastAsia="ko-KR"/>
                </w:rPr>
                <w:t>.</w:t>
              </w:r>
            </w:ins>
            <w:ins w:id="6416" w:author="Minho_v8" w:date="2009-11-18T04:38:00Z">
              <w:r>
                <w:rPr>
                  <w:rFonts w:eastAsia="굴림;Gulim"/>
                  <w:color w:val="000000"/>
                  <w:kern w:val="2"/>
                  <w:sz w:val="16"/>
                  <w:szCs w:val="16"/>
                  <w:lang w:val="en-US" w:eastAsia="ko-KR"/>
                </w:rPr>
                <w:t>5+xc,3</w:t>
              </w:r>
            </w:ins>
            <w:ins w:id="6417" w:author="Minho_v8" w:date="2009-11-18T04:38:00Z">
              <w:r>
                <w:rPr>
                  <w:rFonts w:eastAsia="굴림;Gulim"/>
                  <w:color w:val="000000"/>
                  <w:kern w:val="2"/>
                  <w:sz w:val="16"/>
                  <w:szCs w:val="16"/>
                  <w:lang w:val="en-US" w:eastAsia="ko-KR"/>
                </w:rPr>
                <w:t>.</w:t>
              </w:r>
            </w:ins>
            <w:ins w:id="6418" w:author="Minho_v8" w:date="2009-11-18T04:38:00Z">
              <w:r>
                <w:rPr>
                  <w:rFonts w:eastAsia="굴림;Gulim"/>
                  <w:color w:val="000000"/>
                  <w:kern w:val="2"/>
                  <w:sz w:val="16"/>
                  <w:szCs w:val="16"/>
                  <w:lang w:val="en-US" w:eastAsia="ko-KR"/>
                </w:rPr>
                <w:t>5+yc</w:t>
              </w:r>
            </w:ins>
            <w:ins w:id="641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42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21"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22"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2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24"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25"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26" w:author="Minho_v8" w:date="2009-11-18T04:38:00Z">
              <w:r>
                <w:rPr>
                  <w:rFonts w:eastAsia="굴림;Gulim"/>
                  <w:color w:val="000000"/>
                  <w:kern w:val="2"/>
                  <w:sz w:val="16"/>
                  <w:szCs w:val="16"/>
                  <w:lang w:val="en-US" w:eastAsia="ko-KR"/>
                </w:rPr>
                <w:t>5%</w:t>
              </w:r>
            </w:ins>
            <w:ins w:id="6427"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6428" w:author="Minho_v8" w:date="2009-11-18T04:38:00Z">
              <w:r>
                <w:rPr>
                  <w:rFonts w:eastAsia="굴림;Gulim"/>
                  <w:bCs/>
                  <w:color w:val="000000"/>
                  <w:kern w:val="2"/>
                  <w:sz w:val="16"/>
                  <w:szCs w:val="16"/>
                  <w:lang w:val="en-US" w:eastAsia="ko-KR"/>
                </w:rPr>
                <w:t> </w:t>
              </w:r>
            </w:ins>
            <w:ins w:id="6429" w:author="Minho_v8" w:date="2009-11-18T04:38:00Z">
              <w:r>
                <w:rPr>
                  <w:rFonts w:eastAsia="굴림;Gulim"/>
                  <w:bCs/>
                  <w:color w:val="000000"/>
                  <w:kern w:val="2"/>
                  <w:sz w:val="16"/>
                  <w:szCs w:val="16"/>
                  <w:lang w:val="en-US" w:eastAsia="ko-KR"/>
                </w:rPr>
                <w:t>Up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6430" w:author="Minho_v8" w:date="2009-11-18T04:38:00Z">
              <w:r>
                <w:rPr>
                  <w:rFonts w:eastAsia="굴림;Gulim"/>
                  <w:color w:val="000000"/>
                  <w:kern w:val="2"/>
                  <w:sz w:val="16"/>
                  <w:szCs w:val="16"/>
                  <w:lang w:val="en-US" w:eastAsia="ko-KR"/>
                </w:rPr>
                <w:t> </w:t>
              </w:r>
            </w:ins>
            <w:ins w:id="6431" w:author="Minho_v8" w:date="2009-11-18T04:38:00Z">
              <w:r>
                <w:rPr>
                  <w:rFonts w:eastAsia="굴림;Gulim"/>
                  <w:color w:val="000000"/>
                  <w:kern w:val="2"/>
                  <w:sz w:val="16"/>
                  <w:szCs w:val="16"/>
                  <w:lang w:val="en-US" w:eastAsia="ko-KR"/>
                </w:rPr>
                <w:t>4</w:t>
              </w:r>
            </w:ins>
            <w:ins w:id="6432"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33"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434" w:author="Minho_v8" w:date="2009-11-18T04:38:00Z">
              <w:r>
                <w:rPr>
                  <w:rFonts w:eastAsia="굴림;Gulim"/>
                  <w:color w:val="000000"/>
                  <w:kern w:val="2"/>
                  <w:sz w:val="16"/>
                  <w:szCs w:val="16"/>
                  <w:lang w:val="en-US" w:eastAsia="ko-KR"/>
                </w:rPr>
                <w:t>(</w:t>
              </w:r>
            </w:ins>
            <w:ins w:id="6435" w:author="Minho_v8" w:date="2009-11-18T04:38:00Z">
              <w:r>
                <w:rPr>
                  <w:rFonts w:eastAsia="굴림;Gulim"/>
                  <w:color w:val="000000"/>
                  <w:kern w:val="2"/>
                  <w:sz w:val="16"/>
                  <w:szCs w:val="16"/>
                  <w:lang w:val="en-US" w:eastAsia="ko-KR"/>
                </w:rPr>
                <w:t>-5</w:t>
              </w:r>
            </w:ins>
            <w:ins w:id="6436" w:author="Minho_v8" w:date="2009-11-18T04:38:00Z">
              <w:r>
                <w:rPr>
                  <w:rFonts w:eastAsia="굴림;Gulim"/>
                  <w:color w:val="000000"/>
                  <w:kern w:val="2"/>
                  <w:sz w:val="16"/>
                  <w:szCs w:val="16"/>
                  <w:lang w:val="en-US" w:eastAsia="ko-KR"/>
                </w:rPr>
                <w:t>.</w:t>
              </w:r>
            </w:ins>
            <w:ins w:id="6437" w:author="Minho_v8" w:date="2009-11-18T04:38:00Z">
              <w:r>
                <w:rPr>
                  <w:rFonts w:eastAsia="굴림;Gulim"/>
                  <w:color w:val="000000"/>
                  <w:kern w:val="2"/>
                  <w:sz w:val="16"/>
                  <w:szCs w:val="16"/>
                  <w:lang w:val="en-US" w:eastAsia="ko-KR"/>
                </w:rPr>
                <w:t>5+xc,4</w:t>
              </w:r>
            </w:ins>
            <w:ins w:id="6438" w:author="Minho_v8" w:date="2009-11-18T04:38:00Z">
              <w:r>
                <w:rPr>
                  <w:rFonts w:eastAsia="굴림;Gulim"/>
                  <w:color w:val="000000"/>
                  <w:kern w:val="2"/>
                  <w:sz w:val="16"/>
                  <w:szCs w:val="16"/>
                  <w:lang w:val="en-US" w:eastAsia="ko-KR"/>
                </w:rPr>
                <w:t>.</w:t>
              </w:r>
            </w:ins>
            <w:ins w:id="6439" w:author="Minho_v8" w:date="2009-11-18T04:38:00Z">
              <w:r>
                <w:rPr>
                  <w:rFonts w:eastAsia="굴림;Gulim"/>
                  <w:color w:val="000000"/>
                  <w:kern w:val="2"/>
                  <w:sz w:val="16"/>
                  <w:szCs w:val="16"/>
                  <w:lang w:val="en-US" w:eastAsia="ko-KR"/>
                </w:rPr>
                <w:t>5+yc</w:t>
              </w:r>
            </w:ins>
            <w:ins w:id="644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41"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42"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44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44"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45"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4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47"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48"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49" w:author="Minho_v8" w:date="2009-11-18T04:38:00Z">
              <w:r>
                <w:rPr>
                  <w:rFonts w:eastAsia="굴림;Gulim"/>
                  <w:color w:val="000000"/>
                  <w:kern w:val="2"/>
                  <w:sz w:val="16"/>
                  <w:szCs w:val="16"/>
                  <w:lang w:val="en-US" w:eastAsia="ko-KR"/>
                </w:rPr>
                <w:t>N/A</w:t>
              </w:r>
            </w:ins>
            <w:ins w:id="6450"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51" w:author="Minho_v8" w:date="2009-11-18T04:38:00Z">
              <w:r>
                <w:rPr>
                  <w:rFonts w:eastAsia="굴림;Gulim"/>
                  <w:color w:val="000000"/>
                  <w:kern w:val="2"/>
                  <w:sz w:val="16"/>
                  <w:szCs w:val="16"/>
                  <w:lang w:val="en-US" w:eastAsia="ko-KR"/>
                </w:rPr>
                <w:t> </w:t>
              </w:r>
            </w:ins>
            <w:ins w:id="6452" w:author="Minho_v8" w:date="2009-11-18T04:38:00Z">
              <w:r>
                <w:rPr>
                  <w:rFonts w:eastAsia="굴림;Gulim"/>
                  <w:color w:val="000000"/>
                  <w:kern w:val="2"/>
                  <w:sz w:val="16"/>
                  <w:szCs w:val="16"/>
                  <w:lang w:val="en-US" w:eastAsia="ko-KR"/>
                </w:rPr>
                <w:t>4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53" w:author="Minho_v8" w:date="2009-11-18T04:38:00Z">
              <w:r>
                <w:rPr>
                  <w:rFonts w:eastAsia="굴림;Gulim"/>
                  <w:color w:val="000000"/>
                  <w:kern w:val="2"/>
                  <w:sz w:val="16"/>
                  <w:szCs w:val="16"/>
                  <w:lang w:val="en-US" w:eastAsia="ko-KR"/>
                </w:rPr>
                <w:t>STA2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454" w:author="Minho_v8" w:date="2009-11-18T04:38:00Z">
              <w:r>
                <w:rPr>
                  <w:rFonts w:eastAsia="굴림;Gulim"/>
                  <w:color w:val="000000"/>
                  <w:kern w:val="2"/>
                  <w:sz w:val="16"/>
                  <w:szCs w:val="16"/>
                  <w:lang w:val="en-US" w:eastAsia="ko-KR"/>
                </w:rPr>
                <w:t>(</w:t>
              </w:r>
            </w:ins>
            <w:ins w:id="6455" w:author="Minho_v8" w:date="2009-11-18T04:38:00Z">
              <w:r>
                <w:rPr>
                  <w:rFonts w:eastAsia="굴림;Gulim"/>
                  <w:color w:val="000000"/>
                  <w:kern w:val="2"/>
                  <w:sz w:val="16"/>
                  <w:szCs w:val="16"/>
                  <w:lang w:val="en-US" w:eastAsia="ko-KR"/>
                </w:rPr>
                <w:t>3+xc,2</w:t>
              </w:r>
            </w:ins>
            <w:ins w:id="6456" w:author="Minho_v8" w:date="2009-11-18T04:38:00Z">
              <w:r>
                <w:rPr>
                  <w:rFonts w:eastAsia="굴림;Gulim"/>
                  <w:color w:val="000000"/>
                  <w:kern w:val="2"/>
                  <w:sz w:val="16"/>
                  <w:szCs w:val="16"/>
                  <w:lang w:val="en-US" w:eastAsia="ko-KR"/>
                </w:rPr>
                <w:t>.</w:t>
              </w:r>
            </w:ins>
            <w:ins w:id="6457" w:author="Minho_v8" w:date="2009-11-18T04:38:00Z">
              <w:r>
                <w:rPr>
                  <w:rFonts w:eastAsia="굴림;Gulim"/>
                  <w:color w:val="000000"/>
                  <w:kern w:val="2"/>
                  <w:sz w:val="16"/>
                  <w:szCs w:val="16"/>
                  <w:lang w:val="en-US" w:eastAsia="ko-KR"/>
                </w:rPr>
                <w:t>5+yc</w:t>
              </w:r>
            </w:ins>
            <w:ins w:id="645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59"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60"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46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62"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6464" w:author="Minho_v8" w:date="2009-11-18T04:38:00Z"/>
              </w:rPr>
            </w:pPr>
            <w:ins w:id="6463"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465"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6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67"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68"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69" w:author="Minho_v8" w:date="2009-11-18T04:38:00Z">
              <w:r>
                <w:rPr>
                  <w:rFonts w:eastAsia="굴림;Gulim"/>
                  <w:color w:val="000000"/>
                  <w:kern w:val="2"/>
                  <w:sz w:val="16"/>
                  <w:szCs w:val="16"/>
                  <w:lang w:val="en-US" w:eastAsia="ko-KR"/>
                </w:rPr>
                <w:t>N/A</w:t>
              </w:r>
            </w:ins>
            <w:ins w:id="6470"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71" w:author="Minho_v8" w:date="2009-11-18T04:38:00Z">
              <w:r>
                <w:rPr>
                  <w:rFonts w:eastAsia="굴림;Gulim"/>
                  <w:color w:val="000000"/>
                  <w:kern w:val="2"/>
                  <w:sz w:val="16"/>
                  <w:szCs w:val="16"/>
                  <w:lang w:val="en-US" w:eastAsia="ko-KR"/>
                </w:rPr>
                <w:t> </w:t>
              </w:r>
            </w:ins>
            <w:ins w:id="6472" w:author="Minho_v8" w:date="2009-11-18T04:38:00Z">
              <w:r>
                <w:rPr>
                  <w:rFonts w:eastAsia="굴림;Gulim"/>
                  <w:color w:val="000000"/>
                  <w:kern w:val="2"/>
                  <w:sz w:val="16"/>
                  <w:szCs w:val="16"/>
                  <w:lang w:val="en-US" w:eastAsia="ko-KR"/>
                </w:rPr>
                <w:t>4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73"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474" w:author="Minho_v8" w:date="2009-11-18T04:38:00Z">
              <w:r>
                <w:rPr>
                  <w:rFonts w:eastAsia="굴림;Gulim"/>
                  <w:color w:val="000000"/>
                  <w:kern w:val="2"/>
                  <w:sz w:val="16"/>
                  <w:szCs w:val="16"/>
                  <w:lang w:val="en-US" w:eastAsia="ko-KR"/>
                </w:rPr>
                <w:t>(</w:t>
              </w:r>
            </w:ins>
            <w:ins w:id="6475" w:author="Minho_v8" w:date="2009-11-18T04:38:00Z">
              <w:r>
                <w:rPr>
                  <w:rFonts w:eastAsia="굴림;Gulim"/>
                  <w:color w:val="000000"/>
                  <w:kern w:val="2"/>
                  <w:sz w:val="16"/>
                  <w:szCs w:val="16"/>
                  <w:lang w:val="en-US" w:eastAsia="ko-KR"/>
                </w:rPr>
                <w:t>9</w:t>
              </w:r>
            </w:ins>
            <w:ins w:id="6476" w:author="Minho_v8" w:date="2009-11-18T04:38:00Z">
              <w:r>
                <w:rPr>
                  <w:rFonts w:eastAsia="굴림;Gulim"/>
                  <w:color w:val="000000"/>
                  <w:kern w:val="2"/>
                  <w:sz w:val="16"/>
                  <w:szCs w:val="16"/>
                  <w:lang w:val="en-US" w:eastAsia="ko-KR"/>
                </w:rPr>
                <w:t>.</w:t>
              </w:r>
            </w:ins>
            <w:ins w:id="6477" w:author="Minho_v8" w:date="2009-11-18T04:38:00Z">
              <w:r>
                <w:rPr>
                  <w:rFonts w:eastAsia="굴림;Gulim"/>
                  <w:color w:val="000000"/>
                  <w:kern w:val="2"/>
                  <w:sz w:val="16"/>
                  <w:szCs w:val="16"/>
                  <w:lang w:val="en-US" w:eastAsia="ko-KR"/>
                </w:rPr>
                <w:t>5+xc,3</w:t>
              </w:r>
            </w:ins>
            <w:ins w:id="6478" w:author="Minho_v8" w:date="2009-11-18T04:38:00Z">
              <w:r>
                <w:rPr>
                  <w:rFonts w:eastAsia="굴림;Gulim"/>
                  <w:color w:val="000000"/>
                  <w:kern w:val="2"/>
                  <w:sz w:val="16"/>
                  <w:szCs w:val="16"/>
                  <w:lang w:val="en-US" w:eastAsia="ko-KR"/>
                </w:rPr>
                <w:t>.</w:t>
              </w:r>
            </w:ins>
            <w:ins w:id="6479" w:author="Minho_v8" w:date="2009-11-18T04:38:00Z">
              <w:r>
                <w:rPr>
                  <w:rFonts w:eastAsia="굴림;Gulim"/>
                  <w:color w:val="000000"/>
                  <w:kern w:val="2"/>
                  <w:sz w:val="16"/>
                  <w:szCs w:val="16"/>
                  <w:lang w:val="en-US" w:eastAsia="ko-KR"/>
                </w:rPr>
                <w:t>5+yc</w:t>
              </w:r>
            </w:ins>
            <w:ins w:id="648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81"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82"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48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84"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85"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86"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87"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88" w:author="Minho_v8" w:date="2009-11-18T04:38:00Z">
              <w:r>
                <w:rPr>
                  <w:rFonts w:eastAsia="굴림;Gulim"/>
                  <w:color w:val="000000"/>
                  <w:kern w:val="2"/>
                  <w:sz w:val="16"/>
                  <w:szCs w:val="16"/>
                  <w:lang w:val="en-US" w:eastAsia="ko-KR"/>
                </w:rPr>
                <w:t>30</w:t>
              </w:r>
            </w:ins>
            <w:ins w:id="648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90" w:author="Minho_v8" w:date="2009-11-18T04:38:00Z">
              <w:r>
                <w:rPr>
                  <w:rFonts w:eastAsia="굴림;Gulim"/>
                  <w:color w:val="000000"/>
                  <w:kern w:val="2"/>
                  <w:sz w:val="16"/>
                  <w:szCs w:val="16"/>
                  <w:lang w:val="en-US" w:eastAsia="ko-KR"/>
                </w:rPr>
                <w:t>5%</w:t>
              </w:r>
            </w:ins>
            <w:ins w:id="649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92" w:author="Minho_v8" w:date="2009-11-18T04:38:00Z">
              <w:r>
                <w:rPr>
                  <w:rFonts w:eastAsia="굴림;Gulim"/>
                  <w:bCs/>
                  <w:kern w:val="2"/>
                  <w:sz w:val="16"/>
                  <w:szCs w:val="16"/>
                  <w:lang w:val="en-US" w:eastAsia="ko-KR"/>
                </w:rPr>
                <w:t xml:space="preserve">Total Measured </w:t>
              </w:r>
            </w:ins>
            <w:ins w:id="6493" w:author="Minho_v8" w:date="2009-11-18T04:38:00Z">
              <w:r>
                <w:rPr>
                  <w:rFonts w:eastAsia="굴림;Gulim"/>
                  <w:bCs/>
                  <w:kern w:val="2"/>
                  <w:sz w:val="16"/>
                  <w:szCs w:val="16"/>
                  <w:lang w:val="en-US" w:eastAsia="ko-KR"/>
                </w:rPr>
                <w:t>Throughput</w:t>
              </w:r>
            </w:ins>
          </w:p>
        </w:tc>
        <w:tc>
          <w:tcPr>
            <w:tcW w:w="927" w:type="dxa"/>
            <w:tcBorders>
              <w:top w:val="single" w:sz="4" w:space="0" w:color="000000"/>
              <w:lef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bl>
    <w:p>
      <w:pPr>
        <w:pStyle w:val="Normal"/>
        <w:rPr>
          <w:lang w:eastAsia="ko-KR"/>
          <w:ins w:id="6495" w:author="Minho_v8" w:date="2009-11-18T04:38:00Z"/>
        </w:rPr>
      </w:pPr>
      <w:ins w:id="6494" w:author="Minho_v8" w:date="2009-11-18T04:38:00Z">
        <w:r>
          <w:rPr>
            <w:lang w:eastAsia="ko-KR"/>
          </w:rPr>
        </w:r>
      </w:ins>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
          <w:sz w:val="28"/>
          <w:szCs w:val="28"/>
          <w:lang w:eastAsia="ko-KR"/>
        </w:rPr>
        <w:t>4</w:t>
      </w:r>
      <w:r>
        <w:rPr>
          <w:sz w:val="28"/>
          <w:szCs w:val="28"/>
        </w:rPr>
        <w:t>.</w:t>
      </w:r>
      <w:del w:id="6496" w:author="정민호" w:date="2009-05-13T03:42:00Z">
        <w:r>
          <w:rPr>
            <w:rFonts w:eastAsia="맑은 고딕"/>
            <w:sz w:val="28"/>
            <w:szCs w:val="28"/>
            <w:lang w:eastAsia="ko-KR"/>
          </w:rPr>
          <w:delText>5</w:delText>
        </w:r>
      </w:del>
      <w:ins w:id="6497" w:author="정민호" w:date="2009-05-13T03:42:00Z">
        <w:r>
          <w:rPr>
            <w:rFonts w:eastAsia="맑은 고딕"/>
            <w:sz w:val="28"/>
            <w:szCs w:val="28"/>
            <w:lang w:eastAsia="ko-KR"/>
          </w:rPr>
          <w:t>4</w:t>
        </w:r>
      </w:ins>
      <w:r>
        <w:rPr>
          <w:sz w:val="28"/>
          <w:szCs w:val="28"/>
        </w:rPr>
        <w:t xml:space="preserve"> </w:t>
      </w:r>
      <w:r>
        <w:rPr>
          <w:rFonts w:eastAsia="바탕;Batang"/>
          <w:sz w:val="28"/>
          <w:szCs w:val="28"/>
          <w:lang w:eastAsia="ko-KR"/>
        </w:rPr>
        <w:t>Comparison Criteria</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val="en-US" w:eastAsia="ko-KR"/>
        </w:rPr>
      </w:pPr>
      <w:r>
        <w:rPr>
          <w:rFonts w:eastAsia="바탕;Batang"/>
          <w:sz w:val="24"/>
          <w:szCs w:val="24"/>
          <w:lang w:val="en-US" w:eastAsia="ko-KR"/>
        </w:rPr>
        <w:t>MAC SAP throughput (goodput)</w:t>
      </w:r>
    </w:p>
    <w:p>
      <w:pPr>
        <w:pStyle w:val="TextBodyIndent"/>
        <w:ind w:left="720" w:hanging="0"/>
        <w:rPr/>
      </w:pPr>
      <w:r>
        <w:rPr>
          <w:rFonts w:eastAsia="바탕;Batang"/>
          <w:sz w:val="24"/>
          <w:szCs w:val="24"/>
          <w:lang w:val="en-US" w:eastAsia="ko-KR"/>
        </w:rPr>
        <w:t>Aggregated throughput (downlink + uplink</w:t>
      </w:r>
      <w:ins w:id="6498" w:author="정민호" w:date="2009-05-12T09:08:00Z">
        <w:r>
          <w:rPr>
            <w:rFonts w:eastAsia="바탕;Batang"/>
            <w:sz w:val="24"/>
            <w:szCs w:val="24"/>
            <w:lang w:val="en-US" w:eastAsia="ko-KR"/>
          </w:rPr>
          <w:t xml:space="preserve"> </w:t>
        </w:r>
      </w:ins>
      <w:ins w:id="6499" w:author="정민호" w:date="2009-05-10T15:26:00Z">
        <w:r>
          <w:rPr>
            <w:rFonts w:eastAsia="바탕;Batang"/>
            <w:sz w:val="24"/>
            <w:szCs w:val="24"/>
            <w:lang w:val="en-US" w:eastAsia="ko-KR"/>
          </w:rPr>
          <w:t>+</w:t>
        </w:r>
      </w:ins>
      <w:ins w:id="6500" w:author="정민호" w:date="2009-05-12T09:08:00Z">
        <w:r>
          <w:rPr>
            <w:rFonts w:eastAsia="바탕;Batang"/>
            <w:sz w:val="24"/>
            <w:szCs w:val="24"/>
            <w:lang w:val="en-US" w:eastAsia="ko-KR"/>
          </w:rPr>
          <w:t xml:space="preserve"> </w:t>
        </w:r>
      </w:ins>
      <w:ins w:id="6501" w:author="정민호" w:date="2009-05-10T15:26:00Z">
        <w:r>
          <w:rPr>
            <w:rFonts w:eastAsia="바탕;Batang"/>
            <w:sz w:val="24"/>
            <w:szCs w:val="24"/>
            <w:lang w:val="en-US" w:eastAsia="ko-KR"/>
          </w:rPr>
          <w:t>STA-to-STA</w:t>
        </w:r>
      </w:ins>
      <w:r>
        <w:rPr>
          <w:rFonts w:eastAsia="바탕;Batang"/>
          <w:sz w:val="24"/>
          <w:szCs w:val="24"/>
          <w:lang w:val="en-US" w:eastAsia="ko-KR"/>
        </w:rPr>
        <w:t>)</w:t>
      </w:r>
    </w:p>
    <w:p>
      <w:pPr>
        <w:pStyle w:val="TextBodyIndent"/>
        <w:ind w:left="720" w:hanging="0"/>
        <w:rPr>
          <w:rFonts w:eastAsia="바탕;Batang"/>
          <w:sz w:val="24"/>
          <w:szCs w:val="24"/>
          <w:lang w:val="en-US" w:eastAsia="ko-KR"/>
        </w:rPr>
      </w:pPr>
      <w:r>
        <w:rPr>
          <w:rFonts w:eastAsia="바탕;Batang"/>
          <w:sz w:val="24"/>
          <w:szCs w:val="24"/>
          <w:lang w:val="en-US" w:eastAsia="ko-KR"/>
        </w:rPr>
        <w:t>Throughput of each flow in the simulation scenario</w:t>
      </w:r>
    </w:p>
    <w:p>
      <w:pPr>
        <w:pStyle w:val="TextBodyIndent"/>
        <w:rPr>
          <w:rFonts w:eastAsia="바탕;Batang"/>
          <w:sz w:val="24"/>
          <w:szCs w:val="24"/>
          <w:lang w:val="en-US" w:eastAsia="ko-KR"/>
        </w:rPr>
      </w:pPr>
      <w:r>
        <w:rPr>
          <w:rFonts w:eastAsia="바탕;Batang"/>
          <w:sz w:val="24"/>
          <w:szCs w:val="24"/>
          <w:lang w:val="en-US" w:eastAsia="ko-KR"/>
        </w:rPr>
        <w:t>Packet Loss Rate for each flow in the simulation scenario</w:t>
      </w:r>
    </w:p>
    <w:p>
      <w:pPr>
        <w:pStyle w:val="TextBodyIndent"/>
        <w:ind w:left="720" w:hanging="0"/>
        <w:rPr>
          <w:rFonts w:eastAsia="바탕;Batang"/>
          <w:sz w:val="24"/>
          <w:szCs w:val="24"/>
          <w:lang w:val="en-US" w:eastAsia="ko-KR"/>
        </w:rPr>
      </w:pPr>
      <w:r>
        <w:rPr>
          <w:rFonts w:eastAsia="바탕;Batang"/>
          <w:sz w:val="24"/>
          <w:szCs w:val="24"/>
          <w:lang w:val="en-US" w:eastAsia="ko-KR"/>
        </w:rPr>
        <w:t>Lost packets include</w:t>
      </w:r>
    </w:p>
    <w:p>
      <w:pPr>
        <w:pStyle w:val="TextBodyIndent"/>
        <w:ind w:left="720" w:hanging="0"/>
        <w:rPr>
          <w:rFonts w:eastAsia="바탕;Batang"/>
          <w:sz w:val="24"/>
          <w:szCs w:val="24"/>
          <w:lang w:val="en-US" w:eastAsia="ko-KR"/>
        </w:rPr>
      </w:pPr>
      <w:r>
        <w:rPr>
          <w:rFonts w:eastAsia="바탕;Batang"/>
          <w:sz w:val="24"/>
          <w:szCs w:val="24"/>
          <w:lang w:val="en-US" w:eastAsia="ko-KR"/>
        </w:rPr>
        <w:t>Packets that exceed maximum latency requirement</w:t>
      </w:r>
    </w:p>
    <w:p>
      <w:pPr>
        <w:pStyle w:val="TextBodyIndent"/>
        <w:ind w:left="720" w:hanging="0"/>
        <w:rPr>
          <w:rFonts w:eastAsia="바탕;Batang"/>
          <w:sz w:val="24"/>
          <w:szCs w:val="24"/>
          <w:lang w:val="en-US" w:eastAsia="ko-KR"/>
          <w:ins w:id="6502" w:author="Minho_v4" w:date="2009-07-16T06:54:00Z"/>
        </w:rPr>
      </w:pPr>
      <w:r>
        <w:rPr>
          <w:rFonts w:eastAsia="바탕;Batang"/>
          <w:sz w:val="24"/>
          <w:szCs w:val="24"/>
          <w:lang w:val="en-US" w:eastAsia="ko-KR"/>
        </w:rPr>
        <w:t>Packets that are dropped after exceeding maximum number of re</w:t>
      </w:r>
      <w:r>
        <w:rPr>
          <w:rFonts w:eastAsia="바탕;Batang"/>
          <w:sz w:val="24"/>
          <w:szCs w:val="24"/>
          <w:lang w:val="en-US" w:eastAsia="ko-KR"/>
        </w:rPr>
        <w:t>-</w:t>
      </w:r>
      <w:r>
        <w:rPr>
          <w:rFonts w:eastAsia="바탕;Batang"/>
          <w:sz w:val="24"/>
          <w:szCs w:val="24"/>
          <w:lang w:val="en-US" w:eastAsia="ko-KR"/>
        </w:rPr>
        <w:t>tries</w:t>
      </w:r>
    </w:p>
    <w:p>
      <w:pPr>
        <w:pStyle w:val="Normal"/>
        <w:shd w:fill="FFFFFF" w:val="clear"/>
        <w:rPr>
          <w:rFonts w:eastAsia="바탕;Batang"/>
          <w:color w:val="000000"/>
          <w:sz w:val="24"/>
          <w:szCs w:val="24"/>
          <w:lang w:eastAsia="ko-KR"/>
          <w:ins w:id="6508" w:author="Minho_v4" w:date="2009-07-16T06:54:00Z"/>
        </w:rPr>
      </w:pPr>
      <w:ins w:id="6503" w:author="Minho_v4" w:date="2009-07-16T06:54:00Z">
        <w:commentRangeStart w:id="76"/>
        <w:r>
          <w:rPr>
            <w:rFonts w:eastAsia="바탕;Batang"/>
            <w:color w:val="000000"/>
            <w:sz w:val="24"/>
            <w:szCs w:val="24"/>
            <w:lang w:eastAsia="ko-KR"/>
          </w:rPr>
          <w:t xml:space="preserve">Specify </w:t>
        </w:r>
      </w:ins>
      <w:ins w:id="6504" w:author="Minho_v4" w:date="2009-07-16T06:56:00Z">
        <w:r>
          <w:rPr>
            <w:rFonts w:eastAsia="바탕;Batang"/>
            <w:color w:val="000000"/>
            <w:sz w:val="24"/>
            <w:szCs w:val="24"/>
            <w:lang w:eastAsia="ko-KR"/>
          </w:rPr>
          <w:t>n</w:t>
        </w:r>
      </w:ins>
      <w:ins w:id="6505" w:author="Minho_v4" w:date="2009-07-16T06:54:00Z">
        <w:r>
          <w:rPr>
            <w:color w:val="000000"/>
            <w:sz w:val="24"/>
            <w:szCs w:val="24"/>
          </w:rPr>
          <w:t xml:space="preserve">umber of antennas for each </w:t>
        </w:r>
      </w:ins>
      <w:ins w:id="6506" w:author="Minho_v4" w:date="2009-07-16T06:54:00Z">
        <w:r>
          <w:rPr>
            <w:color w:val="000000"/>
            <w:sz w:val="24"/>
            <w:szCs w:val="24"/>
          </w:rPr>
          <w:t>STA used in the simulation scenari</w:t>
        </w:r>
      </w:ins>
      <w:ins w:id="6507" w:author="Minho_v4" w:date="2009-07-16T06:57:00Z">
        <w:r>
          <w:rPr>
            <w:rFonts w:eastAsia="바탕;Batang"/>
            <w:color w:val="000000"/>
            <w:sz w:val="24"/>
            <w:szCs w:val="24"/>
            <w:lang w:eastAsia="ko-KR"/>
          </w:rPr>
          <w:t>o</w:t>
        </w:r>
      </w:ins>
    </w:p>
    <w:p>
      <w:pPr>
        <w:pStyle w:val="TextBodyIndent"/>
        <w:shd w:fill="FFFFFF" w:val="clear"/>
        <w:rPr>
          <w:rFonts w:eastAsia="바탕;Batang"/>
          <w:color w:val="000000"/>
          <w:sz w:val="24"/>
          <w:szCs w:val="24"/>
          <w:lang w:eastAsia="ko-KR"/>
          <w:ins w:id="6511" w:author="Minho_v4" w:date="2009-07-16T06:54:00Z"/>
        </w:rPr>
      </w:pPr>
      <w:ins w:id="6509" w:author="Minho_v4" w:date="2009-07-16T06:56:00Z">
        <w:r>
          <w:rPr>
            <w:rFonts w:eastAsia="바탕;Batang"/>
            <w:color w:val="000000"/>
            <w:sz w:val="24"/>
            <w:szCs w:val="24"/>
            <w:lang w:eastAsia="ko-KR"/>
          </w:rPr>
          <w:t>S</w:t>
        </w:r>
      </w:ins>
      <w:ins w:id="6510" w:author="Minho_v4" w:date="2009-07-16T06:54:00Z">
        <w:r>
          <w:rPr>
            <w:color w:val="000000"/>
            <w:sz w:val="24"/>
            <w:szCs w:val="24"/>
          </w:rPr>
          <w:t>pecify number of 20 MHz channels used in the simulation scenario</w:t>
        </w:r>
      </w:ins>
    </w:p>
    <w:p>
      <w:pPr>
        <w:pStyle w:val="TextBodyIndent"/>
        <w:ind w:left="720" w:hanging="0"/>
        <w:rPr>
          <w:rFonts w:eastAsia="바탕;Batang"/>
          <w:sz w:val="24"/>
          <w:szCs w:val="24"/>
          <w:lang w:val="en-GB" w:eastAsia="ko-KR"/>
        </w:rPr>
      </w:pPr>
      <w:commentRangeEnd w:id="76"/>
      <w:r>
        <w:commentReference w:id="76"/>
      </w:r>
      <w:r>
        <w:rPr>
          <w:rStyle w:val="Style6"/>
          <w:vanish w:val="false"/>
        </w:rPr>
      </w:r>
    </w:p>
    <w:p>
      <w:pPr>
        <w:pStyle w:val="TextBodyIndent"/>
        <w:rPr>
          <w:rFonts w:eastAsia="바탕;Batang"/>
          <w:sz w:val="24"/>
          <w:szCs w:val="24"/>
          <w:lang w:val="en-US" w:eastAsia="ko-KR"/>
        </w:rPr>
      </w:pPr>
      <w:ins w:id="6512" w:author="정민호" w:date="2009-05-12T07:35:00Z">
        <w:del w:id="6513" w:author="Minho_v8" w:date="2009-11-18T04:41:00Z">
          <w:commentRangeStart w:id="77"/>
          <w:commentRangeStart w:id="78"/>
          <w:r>
            <w:rPr>
              <w:rFonts w:eastAsia="바탕;Batang"/>
              <w:sz w:val="24"/>
              <w:szCs w:val="24"/>
              <w:lang w:val="en-US" w:eastAsia="ko-KR"/>
            </w:rPr>
            <w:delText xml:space="preserve">Note) </w:delText>
          </w:r>
        </w:del>
      </w:ins>
      <w:del w:id="6514" w:author="Minho_v8" w:date="2009-11-18T04:41:00Z">
        <w:r>
          <w:rPr>
            <w:rFonts w:eastAsia="바탕;Batang"/>
            <w:sz w:val="24"/>
            <w:szCs w:val="24"/>
            <w:lang w:val="en-US" w:eastAsia="ko-KR"/>
          </w:rPr>
          <w:delText xml:space="preserve"> </w:delText>
        </w:r>
      </w:del>
      <w:ins w:id="6515" w:author="Minho_v3" w:date="2009-07-10T23:45:00Z">
        <w:del w:id="6516" w:author="Minho_v8" w:date="2009-11-18T04:41:00Z">
          <w:commentRangeStart w:id="79"/>
          <w:r>
            <w:rPr>
              <w:rFonts w:eastAsia="바탕;Batang"/>
              <w:sz w:val="24"/>
              <w:szCs w:val="24"/>
              <w:lang w:val="en-US" w:eastAsia="ko-KR"/>
            </w:rPr>
            <w:delText xml:space="preserve">It </w:delText>
          </w:r>
        </w:del>
      </w:ins>
      <w:ins w:id="6517" w:author="Minho_v3" w:date="2009-07-10T23:45:00Z">
        <w:del w:id="6518" w:author="Minho_v8" w:date="2009-11-18T04:41:00Z">
          <w:r>
            <w:rPr>
              <w:sz w:val="24"/>
              <w:szCs w:val="24"/>
            </w:rPr>
            <w:delText>is encouraged that T</w:delText>
          </w:r>
        </w:del>
      </w:ins>
      <w:ins w:id="6519" w:author="Minho_v3" w:date="2009-07-10T23:48:00Z">
        <w:del w:id="6520" w:author="Minho_v8" w:date="2009-11-18T04:41:00Z">
          <w:r>
            <w:rPr>
              <w:rFonts w:eastAsia="바탕;Batang"/>
              <w:sz w:val="24"/>
              <w:szCs w:val="24"/>
              <w:lang w:eastAsia="ko-KR"/>
            </w:rPr>
            <w:delText>G</w:delText>
          </w:r>
        </w:del>
      </w:ins>
      <w:ins w:id="6521" w:author="Minho_v3" w:date="2009-07-10T23:45:00Z">
        <w:del w:id="6522" w:author="Minho_v8" w:date="2009-11-18T04:41:00Z">
          <w:r>
            <w:rPr>
              <w:sz w:val="24"/>
              <w:szCs w:val="24"/>
            </w:rPr>
            <w:delText xml:space="preserve">ac technology proposals describe its impact on OBSS </w:delText>
          </w:r>
        </w:del>
      </w:ins>
      <w:del w:id="6523" w:author="Minho_v8" w:date="2009-11-18T04:41:00Z">
        <w:r>
          <w:rPr>
            <w:rFonts w:eastAsia="바탕;Batang"/>
            <w:sz w:val="24"/>
            <w:szCs w:val="24"/>
            <w:lang w:val="en-US" w:eastAsia="ko-KR"/>
          </w:rPr>
          <w:delText xml:space="preserve">  </w:delText>
        </w:r>
      </w:del>
      <w:del w:id="6524" w:author="Minho_v3" w:date="2009-07-10T23:45:00Z">
        <w:r>
          <w:rPr>
            <w:rFonts w:eastAsia="바탕;Batang"/>
            <w:sz w:val="24"/>
            <w:szCs w:val="24"/>
            <w:lang w:val="en-US" w:eastAsia="ko-KR"/>
          </w:rPr>
          <w:delText xml:space="preserve">TGac </w:delText>
        </w:r>
      </w:del>
      <w:ins w:id="6525" w:author="정민호" w:date="2009-05-13T03:36:00Z">
        <w:del w:id="6526" w:author="Minho_v3" w:date="2009-07-10T23:45:00Z">
          <w:r>
            <w:rPr>
              <w:rFonts w:eastAsia="바탕;Batang"/>
              <w:sz w:val="24"/>
              <w:szCs w:val="24"/>
              <w:lang w:val="en-US" w:eastAsia="ko-KR"/>
            </w:rPr>
            <w:delText>p</w:delText>
          </w:r>
        </w:del>
      </w:ins>
      <w:ins w:id="6527" w:author="정민호" w:date="2009-05-12T07:34:00Z">
        <w:del w:id="6528" w:author="Minho_v3" w:date="2009-07-10T23:45:00Z">
          <w:r>
            <w:rPr>
              <w:rFonts w:eastAsia="바탕;Batang"/>
              <w:sz w:val="24"/>
              <w:szCs w:val="24"/>
              <w:lang w:val="en-US" w:eastAsia="ko-KR"/>
            </w:rPr>
            <w:delText>roposal</w:delText>
          </w:r>
        </w:del>
      </w:ins>
      <w:del w:id="6529" w:author="Minho_v3" w:date="2009-07-10T23:45:00Z">
        <w:r>
          <w:rPr>
            <w:rFonts w:eastAsia="바탕;Batang"/>
            <w:sz w:val="24"/>
            <w:szCs w:val="24"/>
            <w:lang w:val="en-US" w:eastAsia="ko-KR"/>
          </w:rPr>
          <w:delText xml:space="preserve">s </w:delText>
        </w:r>
      </w:del>
      <w:ins w:id="6530" w:author="정민호" w:date="2009-05-12T07:34:00Z">
        <w:del w:id="6531" w:author="Minho_v3" w:date="2009-07-10T23:45:00Z">
          <w:r>
            <w:rPr>
              <w:rFonts w:eastAsia="바탕;Batang"/>
              <w:sz w:val="24"/>
              <w:szCs w:val="24"/>
              <w:lang w:val="en-US" w:eastAsia="ko-KR"/>
            </w:rPr>
            <w:delText>shall explain how it</w:delText>
          </w:r>
        </w:del>
      </w:ins>
      <w:del w:id="6532" w:author="Minho_v3" w:date="2009-07-10T23:45:00Z">
        <w:r>
          <w:rPr>
            <w:rFonts w:eastAsia="바탕;Batang"/>
            <w:sz w:val="24"/>
            <w:szCs w:val="24"/>
            <w:lang w:val="en-US" w:eastAsia="ko-KR"/>
          </w:rPr>
          <w:delText xml:space="preserve"> meets</w:delText>
        </w:r>
      </w:del>
      <w:ins w:id="6533" w:author="1" w:date="2009-05-28T20:32:00Z">
        <w:del w:id="6534" w:author="Minho_v3" w:date="2009-07-10T23:45:00Z">
          <w:r>
            <w:rPr>
              <w:rFonts w:eastAsia="바탕;Batang"/>
              <w:sz w:val="24"/>
              <w:szCs w:val="24"/>
              <w:lang w:val="en-US" w:eastAsia="ko-KR"/>
            </w:rPr>
            <w:delText xml:space="preserve">supports </w:delText>
          </w:r>
        </w:del>
      </w:ins>
      <w:del w:id="6535" w:author="Minho_v3" w:date="2009-07-10T23:45:00Z">
        <w:r>
          <w:rPr>
            <w:rFonts w:eastAsia="바탕;Batang"/>
            <w:sz w:val="24"/>
            <w:szCs w:val="24"/>
            <w:lang w:val="en-US" w:eastAsia="ko-KR"/>
          </w:rPr>
          <w:delText xml:space="preserve"> </w:delText>
        </w:r>
      </w:del>
      <w:ins w:id="6536" w:author="1" w:date="2009-05-28T20:31:00Z">
        <w:del w:id="6537" w:author="Minho_v3" w:date="2009-07-10T23:45:00Z">
          <w:r>
            <w:rPr>
              <w:rFonts w:eastAsia="바탕;Batang"/>
              <w:sz w:val="24"/>
              <w:szCs w:val="24"/>
              <w:lang w:val="en-US" w:eastAsia="ko-KR"/>
            </w:rPr>
            <w:delText>O</w:delText>
          </w:r>
        </w:del>
      </w:ins>
      <w:ins w:id="6538" w:author="1" w:date="2009-05-28T20:33:00Z">
        <w:del w:id="6539" w:author="Minho_v3" w:date="2009-07-10T23:45:00Z">
          <w:r>
            <w:rPr>
              <w:rFonts w:eastAsia="바탕;Batang"/>
              <w:sz w:val="24"/>
              <w:szCs w:val="24"/>
              <w:lang w:val="en-US" w:eastAsia="ko-KR"/>
            </w:rPr>
            <w:delText>B</w:delText>
          </w:r>
        </w:del>
      </w:ins>
      <w:ins w:id="6540" w:author="1" w:date="2009-05-28T20:31:00Z">
        <w:del w:id="6541" w:author="Minho_v3" w:date="2009-07-10T23:45:00Z">
          <w:r>
            <w:rPr>
              <w:rFonts w:eastAsia="바탕;Batang"/>
              <w:sz w:val="24"/>
              <w:szCs w:val="24"/>
              <w:lang w:val="en-US" w:eastAsia="ko-KR"/>
            </w:rPr>
            <w:delText xml:space="preserve">SS operation. </w:delText>
          </w:r>
        </w:del>
      </w:ins>
      <w:del w:id="6542" w:author="1" w:date="2009-05-28T20:29:00Z">
        <w:r>
          <w:rPr>
            <w:rFonts w:eastAsia="바탕;Batang"/>
            <w:sz w:val="24"/>
            <w:szCs w:val="24"/>
            <w:lang w:val="en-US" w:eastAsia="ko-KR"/>
          </w:rPr>
          <w:delText>requirement R</w:delText>
        </w:r>
      </w:del>
      <w:del w:id="6543" w:author="1" w:date="2009-05-28T20:29:00Z">
        <w:r>
          <w:rPr>
            <w:rFonts w:eastAsia="바탕;Batang"/>
            <w:sz w:val="24"/>
            <w:szCs w:val="24"/>
            <w:lang w:val="en-US" w:eastAsia="ko-KR"/>
          </w:rPr>
          <w:delText>12 (</w:delText>
        </w:r>
      </w:del>
      <w:ins w:id="6544" w:author="정민호" w:date="2009-05-12T07:34:00Z">
        <w:del w:id="6545" w:author="1" w:date="2009-05-28T20:29:00Z">
          <w:r>
            <w:rPr>
              <w:rFonts w:eastAsia="바탕;Batang"/>
              <w:sz w:val="24"/>
              <w:szCs w:val="24"/>
              <w:lang w:val="en-US" w:eastAsia="ko-KR"/>
            </w:rPr>
            <w:delText>OBSS</w:delText>
          </w:r>
        </w:del>
      </w:ins>
      <w:del w:id="6546" w:author="1" w:date="2009-05-28T20:29:00Z">
        <w:r>
          <w:rPr>
            <w:rFonts w:eastAsia="바탕;Batang"/>
            <w:sz w:val="24"/>
            <w:szCs w:val="24"/>
            <w:lang w:val="en-US" w:eastAsia="ko-KR"/>
          </w:rPr>
          <w:delText xml:space="preserve"> operation)</w:delText>
        </w:r>
      </w:del>
      <w:del w:id="6547" w:author="1" w:date="2009-05-28T20:31:00Z">
        <w:r>
          <w:rPr>
            <w:rFonts w:eastAsia="바탕;Batang"/>
            <w:sz w:val="24"/>
            <w:szCs w:val="24"/>
            <w:lang w:val="en-US" w:eastAsia="ko-KR"/>
          </w:rPr>
          <w:delText>.</w:delText>
        </w:r>
      </w:del>
      <w:commentRangeEnd w:id="77"/>
      <w:r>
        <w:commentReference w:id="77"/>
      </w:r>
      <w:r>
        <w:rPr>
          <w:rStyle w:val="Style6"/>
          <w:vanish w:val="false"/>
        </w:rPr>
      </w:r>
    </w:p>
    <w:p>
      <w:pPr>
        <w:pStyle w:val="TextBodyIndent"/>
        <w:ind w:left="720" w:hanging="0"/>
        <w:rPr>
          <w:rFonts w:eastAsia="바탕;Batang"/>
          <w:sz w:val="24"/>
          <w:szCs w:val="24"/>
          <w:lang w:val="en-US" w:eastAsia="ko-KR"/>
          <w:ins w:id="6548" w:author="1" w:date="2009-05-28T22:14:00Z"/>
        </w:rPr>
      </w:pPr>
      <w:r>
        <w:rPr>
          <w:rStyle w:val="Style6"/>
          <w:vanish w:val="false"/>
        </w:rPr>
      </w:r>
      <w:commentRangeEnd w:id="78"/>
      <w:r>
        <w:commentReference w:id="78"/>
      </w:r>
      <w:commentRangeEnd w:id="79"/>
      <w:r>
        <w:commentReference w:id="79"/>
      </w:r>
      <w:r>
        <w:rPr>
          <w:rStyle w:val="Style6"/>
          <w:vanish w:val="false"/>
        </w:rPr>
      </w:r>
    </w:p>
    <w:p>
      <w:pPr>
        <w:pStyle w:val="TextBodyIndent"/>
        <w:ind w:left="72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
          <w:sz w:val="28"/>
          <w:szCs w:val="28"/>
          <w:lang w:eastAsia="ko-KR"/>
        </w:rPr>
        <w:t>4</w:t>
      </w:r>
      <w:r>
        <w:rPr>
          <w:sz w:val="28"/>
          <w:szCs w:val="28"/>
        </w:rPr>
        <w:t>.</w:t>
      </w:r>
      <w:del w:id="6549" w:author="정민호" w:date="2009-05-13T03:42:00Z">
        <w:r>
          <w:rPr>
            <w:rFonts w:eastAsia="맑은 고딕"/>
            <w:sz w:val="28"/>
            <w:szCs w:val="28"/>
            <w:lang w:eastAsia="ko-KR"/>
          </w:rPr>
          <w:delText>6</w:delText>
        </w:r>
      </w:del>
      <w:ins w:id="6550" w:author="정민호" w:date="2009-05-13T03:42:00Z">
        <w:r>
          <w:rPr>
            <w:rFonts w:eastAsia="맑은 고딕"/>
            <w:sz w:val="28"/>
            <w:szCs w:val="28"/>
            <w:lang w:eastAsia="ko-KR"/>
          </w:rPr>
          <w:t>5</w:t>
        </w:r>
      </w:ins>
      <w:r>
        <w:rPr>
          <w:sz w:val="28"/>
          <w:szCs w:val="28"/>
        </w:rPr>
        <w:t xml:space="preserve"> </w:t>
      </w:r>
      <w:r>
        <w:rPr>
          <w:rFonts w:eastAsia="바탕;Batang"/>
          <w:bCs/>
          <w:sz w:val="28"/>
          <w:szCs w:val="28"/>
          <w:lang w:eastAsia="ko-KR"/>
        </w:rPr>
        <w:t>Results Presentation Format</w:t>
      </w:r>
    </w:p>
    <w:p>
      <w:pPr>
        <w:pStyle w:val="Normal"/>
        <w:rPr>
          <w:rFonts w:eastAsia="맑은 고딕"/>
          <w:sz w:val="28"/>
          <w:szCs w:val="28"/>
          <w:lang w:eastAsia="ko-KR"/>
        </w:rPr>
      </w:pPr>
      <w:r>
        <w:rPr>
          <w:rFonts w:eastAsia="맑은 고딕"/>
          <w:sz w:val="28"/>
          <w:szCs w:val="28"/>
          <w:lang w:eastAsia="ko-KR"/>
        </w:rPr>
      </w:r>
    </w:p>
    <w:p>
      <w:pPr>
        <w:pStyle w:val="Normal"/>
        <w:rPr>
          <w:rFonts w:eastAsia="맑은 고딕"/>
          <w:lang w:eastAsia="ko-KR"/>
        </w:rPr>
      </w:pPr>
      <w:r>
        <w:rPr>
          <w:rFonts w:eastAsia="맑은 고딕"/>
          <w:lang w:eastAsia="ko-KR"/>
        </w:rPr>
        <w:t>e.g.) for scenario #3</w:t>
      </w:r>
    </w:p>
    <w:p>
      <w:pPr>
        <w:pStyle w:val="Normal"/>
        <w:rPr>
          <w:rFonts w:eastAsia="맑은 고딕"/>
          <w:lang w:eastAsia="ko-KR"/>
        </w:rPr>
      </w:pPr>
      <w:r>
        <w:rPr>
          <w:rFonts w:eastAsia="맑은 고딕"/>
          <w:lang w:eastAsia="ko-KR"/>
        </w:rPr>
      </w:r>
    </w:p>
    <w:p>
      <w:pPr>
        <w:pStyle w:val="Style11"/>
        <w:keepNext w:val="true"/>
        <w:rPr>
          <w:rFonts w:eastAsia="바탕;Batang"/>
          <w:lang w:eastAsia="ko-KR"/>
        </w:rPr>
      </w:pPr>
      <w:ins w:id="6551" w:author="Minho_v3" w:date="2009-07-11T04:10:00Z">
        <w:r>
          <w:rPr>
            <w:rFonts w:eastAsia="바탕;Batang"/>
            <w:lang w:eastAsia="ko-KR"/>
          </w:rPr>
          <w:t>Table</w:t>
        </w:r>
      </w:ins>
      <w:ins w:id="6552" w:author="Minho_v3" w:date="2009-07-11T04:10:00Z">
        <w:del w:id="6553" w:author="Minho_v8" w:date="2009-11-18T05:03:00Z">
          <w:r>
            <w:rPr>
              <w:rFonts w:eastAsia="바탕;Batang"/>
              <w:lang w:eastAsia="ko-KR"/>
            </w:rPr>
            <w:delText xml:space="preserve"> </w:delText>
          </w:r>
        </w:del>
      </w:ins>
      <w:ins w:id="6554" w:author="Minho_v3" w:date="2009-07-11T04:10:00Z">
        <w:del w:id="6555" w:author="Minho_v8" w:date="2009-11-18T05:03: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9</w:delText>
          </w:r>
          <w:r>
            <w:rPr>
              <w:rFonts w:eastAsia="바탕;Batang"/>
              <w:lang w:eastAsia="ko-KR"/>
            </w:rPr>
            <w:fldChar w:fldCharType="end"/>
          </w:r>
        </w:del>
      </w:ins>
      <w:ins w:id="6556" w:author="Minho_v8" w:date="2009-11-18T05:03:00Z">
        <w:r>
          <w:rPr>
            <w:rFonts w:eastAsia="바탕;Batang"/>
            <w:lang w:eastAsia="ko-KR"/>
          </w:rPr>
          <w:t xml:space="preserve"> </w:t>
        </w:r>
      </w:ins>
      <w:ins w:id="6557" w:author="Minho_v8" w:date="2009-11-18T05:03:00Z">
        <w:del w:id="6558" w:author="Minho_v12" w:date="2010-03-18T09:02:00Z">
          <w:r>
            <w:rPr>
              <w:rFonts w:eastAsia="바탕;Batang"/>
              <w:lang w:eastAsia="ko-KR"/>
            </w:rPr>
            <w:delText>8</w:delText>
          </w:r>
        </w:del>
      </w:ins>
      <w:ins w:id="6559" w:author="Minho_v12" w:date="2010-03-18T09:02:00Z">
        <w:r>
          <w:rPr>
            <w:rFonts w:eastAsia="바탕;Batang"/>
            <w:lang w:eastAsia="ko-KR"/>
          </w:rPr>
          <w:t>1</w:t>
        </w:r>
      </w:ins>
      <w:ins w:id="6560" w:author="Minho_v12" w:date="2010-03-18T09:02:00Z">
        <w:del w:id="6561" w:author="Minho_v14" w:date="2010-05-20T06:20:00Z">
          <w:r>
            <w:rPr>
              <w:rFonts w:eastAsia="바탕;Batang"/>
              <w:lang w:eastAsia="ko-KR"/>
            </w:rPr>
            <w:delText>0</w:delText>
          </w:r>
        </w:del>
      </w:ins>
      <w:ins w:id="6562" w:author="Minho_v14" w:date="2010-05-20T06:20:00Z">
        <w:r>
          <w:rPr>
            <w:rFonts w:eastAsia="바탕;Batang"/>
            <w:lang w:eastAsia="ko-KR"/>
          </w:rPr>
          <w:t>1</w:t>
        </w:r>
      </w:ins>
      <w:ins w:id="6563" w:author="Minho_v3" w:date="2009-07-11T04:10:00Z">
        <w:r>
          <w:rPr>
            <w:rFonts w:eastAsia="바탕;Batang"/>
            <w:lang w:eastAsia="ko-KR"/>
          </w:rPr>
          <w:t>. Results presentation format</w:t>
        </w:r>
      </w:ins>
    </w:p>
    <w:tbl>
      <w:tblPr>
        <w:tblW w:w="9191" w:type="dxa"/>
        <w:jc w:val="left"/>
        <w:tblInd w:w="-15" w:type="dxa"/>
        <w:tblLayout w:type="fixed"/>
        <w:tblCellMar>
          <w:top w:w="10" w:type="dxa"/>
          <w:left w:w="10" w:type="dxa"/>
          <w:bottom w:w="0" w:type="dxa"/>
          <w:right w:w="10" w:type="dxa"/>
        </w:tblCellMar>
      </w:tblPr>
      <w:tblGrid>
        <w:gridCol w:w="349"/>
        <w:gridCol w:w="981"/>
        <w:gridCol w:w="1540"/>
        <w:gridCol w:w="990"/>
        <w:gridCol w:w="1210"/>
        <w:gridCol w:w="770"/>
        <w:gridCol w:w="821"/>
        <w:gridCol w:w="770"/>
        <w:gridCol w:w="880"/>
        <w:gridCol w:w="88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564" w:author="Minho_v4" w:date="2009-07-16T08:06: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566" w:author="Minho_v4" w:date="2009-07-16T08:06:00Z"/>
              </w:rPr>
            </w:pPr>
            <w:ins w:id="6565" w:author="Minho_v4" w:date="2009-07-16T08:06: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6567" w:author="Minho_v4" w:date="2009-07-16T08:06:00Z">
              <w:r>
                <w:rPr>
                  <w:rFonts w:eastAsia="굴림;Gulim"/>
                  <w:bCs/>
                  <w:color w:val="000000"/>
                  <w:kern w:val="2"/>
                  <w:sz w:val="16"/>
                  <w:szCs w:val="16"/>
                  <w:lang w:val="en-US" w:eastAsia="ko-KR"/>
                </w:rPr>
                <w:t>(Source/Sink)</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569" w:author="Minho_v4" w:date="2009-07-16T08:06:00Z"/>
              </w:rPr>
            </w:pPr>
            <w:ins w:id="6568" w:author="Minho_v4" w:date="2009-07-16T08:06: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6570" w:author="Minho_v4" w:date="2009-07-16T08:06: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574" w:author="Minho_v4" w:date="2009-07-16T08:06:00Z"/>
              </w:rPr>
            </w:pPr>
            <w:ins w:id="6571" w:author="Minho_v4" w:date="2009-07-16T08:06:00Z">
              <w:r>
                <w:rPr>
                  <w:rFonts w:eastAsia="Times New Roman"/>
                  <w:bCs/>
                  <w:color w:val="000000"/>
                  <w:kern w:val="2"/>
                  <w:sz w:val="16"/>
                  <w:szCs w:val="16"/>
                  <w:lang w:val="en-US" w:eastAsia="ko-KR"/>
                </w:rPr>
                <w:t xml:space="preserve"> </w:t>
              </w:r>
            </w:ins>
            <w:ins w:id="6572" w:author="Minho_v4" w:date="2009-07-16T08:06:00Z">
              <w:r>
                <w:rPr>
                  <w:rFonts w:eastAsia="굴림;Gulim"/>
                  <w:bCs/>
                  <w:color w:val="000000"/>
                  <w:kern w:val="2"/>
                  <w:sz w:val="16"/>
                  <w:szCs w:val="16"/>
                  <w:lang w:val="en-US" w:eastAsia="ko-KR"/>
                </w:rPr>
                <w:t xml:space="preserve">Application Load </w:t>
              </w:r>
            </w:ins>
            <w:ins w:id="6573" w:author="Minho_v4" w:date="2009-07-16T08:06: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6575" w:author="Minho_v4" w:date="2009-07-16T08:06: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577" w:author="Minho_v4" w:date="2009-07-16T08:06:00Z"/>
              </w:rPr>
            </w:pPr>
            <w:ins w:id="6576" w:author="Minho_v4" w:date="2009-07-16T08:06: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6578" w:author="Minho_v4" w:date="2009-07-16T08:06: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582" w:author="Minho_v4" w:date="2009-07-16T08:06:00Z"/>
              </w:rPr>
            </w:pPr>
            <w:ins w:id="6579" w:author="Minho_v4" w:date="2009-07-16T08:06:00Z">
              <w:r>
                <w:rPr>
                  <w:rFonts w:eastAsia="굴림;Gulim"/>
                  <w:bCs/>
                  <w:color w:val="000000"/>
                  <w:kern w:val="2"/>
                  <w:sz w:val="16"/>
                  <w:szCs w:val="16"/>
                  <w:lang w:val="en-US" w:eastAsia="ko-KR"/>
                </w:rPr>
                <w:t>Max</w:t>
              </w:r>
            </w:ins>
            <w:ins w:id="6580" w:author="Minho_v4" w:date="2009-07-16T08:06:00Z">
              <w:r>
                <w:rPr>
                  <w:rFonts w:eastAsia="굴림;Gulim"/>
                  <w:bCs/>
                  <w:color w:val="000000"/>
                  <w:kern w:val="2"/>
                  <w:sz w:val="16"/>
                  <w:szCs w:val="16"/>
                  <w:lang w:val="en-US" w:eastAsia="ko-KR"/>
                </w:rPr>
                <w:t>.</w:t>
              </w:r>
            </w:ins>
            <w:ins w:id="6581" w:author="Minho_v4" w:date="2009-07-16T08:06: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6583" w:author="Minho_v4" w:date="2009-07-16T08:06:00Z">
              <w:r>
                <w:rPr>
                  <w:rFonts w:eastAsia="굴림;Gulim"/>
                  <w:bCs/>
                  <w:color w:val="000000"/>
                  <w:kern w:val="2"/>
                  <w:sz w:val="16"/>
                  <w:szCs w:val="16"/>
                  <w:lang w:val="en-US" w:eastAsia="ko-KR"/>
                </w:rPr>
                <w:t>(Forward / Backward)</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6585" w:author="Minho_v4" w:date="2009-07-16T08:08:00Z"/>
              </w:rPr>
            </w:pPr>
            <w:ins w:id="6584" w:author="Minho_v4" w:date="2009-07-16T08:08:00Z">
              <w:r>
                <w:rPr>
                  <w:rFonts w:eastAsia="굴림;Gulim"/>
                  <w:bCs/>
                  <w:color w:val="000000"/>
                  <w:kern w:val="2"/>
                  <w:sz w:val="16"/>
                  <w:szCs w:val="16"/>
                  <w:lang w:val="en-US" w:eastAsia="ko-KR"/>
                </w:rPr>
                <w:t>PLR</w:t>
              </w:r>
            </w:ins>
          </w:p>
          <w:p>
            <w:pPr>
              <w:pStyle w:val="Normal"/>
              <w:textAlignment w:val="bottom"/>
              <w:rPr>
                <w:rFonts w:eastAsia="굴림;Gulim"/>
                <w:bCs/>
                <w:color w:val="000000"/>
                <w:kern w:val="2"/>
                <w:sz w:val="16"/>
                <w:szCs w:val="16"/>
                <w:lang w:val="en-US" w:eastAsia="ko-KR"/>
              </w:rPr>
            </w:pPr>
            <w:ins w:id="6586" w:author="Minho_v4" w:date="2009-07-16T08:08: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6588" w:author="Minho_v4" w:date="2009-07-16T08:09:00Z"/>
              </w:rPr>
            </w:pPr>
            <w:ins w:id="6587" w:author="Minho_v4" w:date="2009-07-16T08:09:00Z">
              <w:r>
                <w:rPr>
                  <w:rFonts w:eastAsia="굴림;Gulim"/>
                  <w:bCs/>
                  <w:color w:val="000000"/>
                  <w:kern w:val="2"/>
                  <w:sz w:val="16"/>
                  <w:szCs w:val="16"/>
                  <w:lang w:val="en-US" w:eastAsia="ko-KR"/>
                </w:rPr>
                <w:t xml:space="preserve">Pass or Fail </w:t>
              </w:r>
            </w:ins>
          </w:p>
          <w:p>
            <w:pPr>
              <w:pStyle w:val="Normal"/>
              <w:textAlignment w:val="bottom"/>
              <w:rPr>
                <w:rFonts w:eastAsia="굴림;Gulim"/>
                <w:bCs/>
                <w:color w:val="000000"/>
                <w:kern w:val="2"/>
                <w:sz w:val="16"/>
                <w:szCs w:val="16"/>
                <w:lang w:val="en-US" w:eastAsia="ko-KR"/>
              </w:rPr>
            </w:pPr>
            <w:ins w:id="6589" w:author="Minho_v4" w:date="2009-07-16T08:09: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rPr>
            </w:pPr>
            <w:ins w:id="6590" w:author="Minho_v4" w:date="2009-07-16T08:09:00Z">
              <w:r>
                <w:rPr>
                  <w:rFonts w:eastAsia="굴림;Gulim"/>
                  <w:bCs/>
                  <w:color w:val="000000"/>
                  <w:kern w:val="2"/>
                  <w:sz w:val="16"/>
                  <w:szCs w:val="16"/>
                  <w:lang w:val="en-US" w:eastAsia="ko-KR"/>
                </w:rPr>
                <w:t>Latency Compliant (%) (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592" w:author="Minho_v4" w:date="2009-07-16T08:09:00Z"/>
              </w:rPr>
            </w:pPr>
            <w:ins w:id="6591" w:author="Minho_v4" w:date="2009-07-16T08:09:00Z">
              <w:r>
                <w:rPr>
                  <w:rFonts w:eastAsia="굴림;Gulim"/>
                  <w:bCs/>
                  <w:color w:val="000000"/>
                  <w:kern w:val="2"/>
                  <w:sz w:val="16"/>
                  <w:szCs w:val="16"/>
                  <w:lang w:val="en-US" w:eastAsia="ko-KR"/>
                </w:rPr>
                <w:t xml:space="preserve">Measured Throughput (Mbps) </w:t>
              </w:r>
            </w:ins>
          </w:p>
          <w:p>
            <w:pPr>
              <w:pStyle w:val="Normal"/>
              <w:textAlignment w:val="bottom"/>
              <w:rPr>
                <w:rFonts w:eastAsia="굴림;Gulim"/>
                <w:bCs/>
                <w:color w:val="000000"/>
                <w:kern w:val="2"/>
                <w:sz w:val="16"/>
                <w:szCs w:val="16"/>
                <w:lang w:val="en-US" w:eastAsia="ko-KR"/>
                <w:ins w:id="6594" w:author="Minho_v4" w:date="2009-07-16T08:06:00Z"/>
              </w:rPr>
            </w:pPr>
            <w:ins w:id="6593" w:author="Minho_v4" w:date="2009-07-16T08:09:00Z">
              <w:r>
                <w:rPr>
                  <w:rFonts w:eastAsia="굴림;Gulim"/>
                  <w:bCs/>
                  <w:color w:val="000000"/>
                  <w:kern w:val="2"/>
                  <w:sz w:val="16"/>
                  <w:szCs w:val="16"/>
                  <w:lang w:val="en-US" w:eastAsia="ko-KR"/>
                </w:rPr>
                <w:t>(Forward / Backward)</w:t>
              </w:r>
            </w:ins>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595" w:author="Minho_v4" w:date="2009-07-16T08:06:00Z">
              <w:r>
                <w:rPr>
                  <w:rFonts w:eastAsia="굴림;Gulim"/>
                  <w:color w:val="000000"/>
                  <w:kern w:val="2"/>
                  <w:sz w:val="16"/>
                  <w:szCs w:val="16"/>
                  <w:lang w:val="en-US" w:eastAsia="ko-KR"/>
                </w:rPr>
                <w:t>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596" w:author="Minho_v4" w:date="2009-07-16T08:06:00Z">
              <w:r>
                <w:rPr>
                  <w:rFonts w:eastAsia="굴림;Gulim"/>
                  <w:color w:val="000000"/>
                  <w:kern w:val="2"/>
                  <w:sz w:val="16"/>
                  <w:szCs w:val="16"/>
                  <w:lang w:val="en-US" w:eastAsia="ko-KR"/>
                </w:rPr>
                <w:t>AP</w:t>
              </w:r>
            </w:ins>
            <w:ins w:id="6597" w:author="Minho_v4" w:date="2009-07-16T08:06:00Z">
              <w:r>
                <w:rPr>
                  <w:rFonts w:eastAsia="굴림;Gulim"/>
                  <w:color w:val="000000"/>
                  <w:kern w:val="2"/>
                  <w:sz w:val="16"/>
                  <w:szCs w:val="16"/>
                  <w:lang w:val="en-US" w:eastAsia="ko-KR"/>
                </w:rPr>
                <w:t xml:space="preserve"> / STA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598" w:author="Minho_v14" w:date="2010-05-20T06:32:00Z">
              <w:r>
                <w:rPr>
                  <w:rFonts w:eastAsia="굴림;Gulim"/>
                  <w:kern w:val="2"/>
                  <w:sz w:val="16"/>
                  <w:szCs w:val="16"/>
                  <w:lang w:val="en-US" w:eastAsia="ko-KR"/>
                </w:rPr>
                <w:t>LC Video</w:t>
              </w:r>
            </w:ins>
            <w:ins w:id="6599" w:author="Minho_v14" w:date="2010-05-20T06:32:00Z">
              <w:r>
                <w:rPr>
                  <w:rFonts w:eastAsia="굴림;Gulim"/>
                  <w:kern w:val="2"/>
                  <w:sz w:val="16"/>
                  <w:szCs w:val="16"/>
                  <w:lang w:val="en-US" w:eastAsia="ko-KR"/>
                </w:rPr>
                <w:t xml:space="preserve"> / VoD control channel</w:t>
              </w:r>
            </w:ins>
            <w:ins w:id="6600" w:author="Minho_v12" w:date="2010-03-18T09:03:00Z">
              <w:del w:id="6601" w:author="Minho_v14" w:date="2010-05-20T06:32:00Z">
                <w:r>
                  <w:rPr>
                    <w:rFonts w:eastAsia="굴림;Gulim"/>
                    <w:kern w:val="2"/>
                    <w:sz w:val="16"/>
                    <w:szCs w:val="16"/>
                    <w:lang w:val="en-US" w:eastAsia="ko-KR"/>
                  </w:rPr>
                  <w:delText>Blu-ray</w:delText>
                </w:r>
              </w:del>
            </w:ins>
            <w:ins w:id="6602" w:author="Minho_v12" w:date="2010-03-18T09:03:00Z">
              <w:del w:id="6603" w:author="Minho_v14" w:date="2010-05-20T06:32:00Z">
                <w:r>
                  <w:rPr>
                    <w:rFonts w:eastAsia="굴림;Gulim"/>
                    <w:kern w:val="2"/>
                    <w:sz w:val="16"/>
                    <w:szCs w:val="16"/>
                    <w:vertAlign w:val="superscript"/>
                    <w:lang w:val="en-US" w:eastAsia="ko-KR"/>
                  </w:rPr>
                  <w:delText>TM</w:delText>
                </w:r>
              </w:del>
            </w:ins>
            <w:ins w:id="6604" w:author="Minho_v12" w:date="2010-03-18T09:03:00Z">
              <w:del w:id="6605" w:author="Minho_v14" w:date="2010-05-20T06:32:00Z">
                <w:r>
                  <w:rPr>
                    <w:rFonts w:eastAsia="굴림;Gulim"/>
                    <w:kern w:val="2"/>
                    <w:sz w:val="16"/>
                    <w:szCs w:val="16"/>
                    <w:lang w:val="en-US" w:eastAsia="ko-KR"/>
                  </w:rPr>
                  <w:delText>/  control channel</w:delText>
                </w:r>
              </w:del>
            </w:ins>
            <w:ins w:id="6606" w:author="Minho_v4" w:date="2009-07-16T08:06:00Z">
              <w:del w:id="6607" w:author="Minho_v14" w:date="2010-05-20T06:32:00Z">
                <w:r>
                  <w:rPr>
                    <w:rFonts w:eastAsia="굴림;Gulim"/>
                    <w:kern w:val="2"/>
                    <w:sz w:val="16"/>
                    <w:szCs w:val="16"/>
                    <w:lang w:val="en-US" w:eastAsia="ko-KR"/>
                  </w:rPr>
                  <w:delText>LC Video</w:delText>
                </w:r>
              </w:del>
            </w:ins>
            <w:del w:id="6608" w:author="Minho_v14" w:date="2010-05-20T06:32:00Z">
              <w:r>
                <w:rPr>
                  <w:rFonts w:eastAsia="굴림;Gulim"/>
                  <w:kern w:val="2"/>
                  <w:sz w:val="16"/>
                  <w:szCs w:val="16"/>
                  <w:lang w:val="en-US" w:eastAsia="ko-KR"/>
                </w:rPr>
                <w:delText xml:space="preserve"> / 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09" w:author="Minho_v14" w:date="2010-05-20T06:32:00Z">
              <w:r>
                <w:rPr>
                  <w:rFonts w:eastAsia="굴림;Gulim"/>
                  <w:color w:val="000000"/>
                  <w:kern w:val="2"/>
                  <w:sz w:val="16"/>
                  <w:szCs w:val="16"/>
                  <w:lang w:val="en-US" w:eastAsia="ko-KR"/>
                </w:rPr>
                <w:t>150.00</w:t>
              </w:r>
            </w:ins>
            <w:ins w:id="6610" w:author="Minho_v14" w:date="2010-05-20T06:32:00Z">
              <w:r>
                <w:rPr>
                  <w:rFonts w:eastAsia="굴림;Gulim"/>
                  <w:color w:val="000000"/>
                  <w:kern w:val="2"/>
                  <w:sz w:val="16"/>
                  <w:szCs w:val="16"/>
                  <w:lang w:val="en-US" w:eastAsia="ko-KR"/>
                </w:rPr>
                <w:t xml:space="preserve"> / 0.06</w:t>
              </w:r>
            </w:ins>
            <w:ins w:id="6611" w:author="Minho_v12" w:date="2010-03-18T09:03:00Z">
              <w:del w:id="6612" w:author="Minho_v14" w:date="2010-05-20T06:32:00Z">
                <w:r>
                  <w:rPr>
                    <w:rFonts w:eastAsia="굴림;Gulim"/>
                    <w:color w:val="000000"/>
                    <w:kern w:val="2"/>
                    <w:sz w:val="16"/>
                    <w:szCs w:val="16"/>
                    <w:lang w:val="en-US" w:eastAsia="ko-KR"/>
                  </w:rPr>
                  <w:delText>50.00 / 0.06</w:delText>
                </w:r>
              </w:del>
            </w:ins>
            <w:ins w:id="6613" w:author="Minho_v4" w:date="2009-07-16T08:06:00Z">
              <w:del w:id="6614" w:author="Minho_v14" w:date="2010-05-20T06:32:00Z">
                <w:r>
                  <w:rPr>
                    <w:rFonts w:eastAsia="굴림;Gulim"/>
                    <w:color w:val="000000"/>
                    <w:kern w:val="2"/>
                    <w:sz w:val="16"/>
                    <w:szCs w:val="16"/>
                    <w:lang w:val="en-US" w:eastAsia="ko-KR"/>
                  </w:rPr>
                  <w:delText>150.00</w:delText>
                </w:r>
              </w:del>
            </w:ins>
            <w:del w:id="6615" w:author="Minho_v14" w:date="2010-05-20T06:32: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16" w:author="Minho_v4" w:date="2009-07-16T08:06:00Z">
              <w:r>
                <w:rPr>
                  <w:rFonts w:eastAsia="굴림;Gulim"/>
                  <w:color w:val="000000"/>
                  <w:kern w:val="2"/>
                  <w:sz w:val="16"/>
                  <w:szCs w:val="16"/>
                  <w:lang w:val="en-US" w:eastAsia="ko-KR"/>
                </w:rPr>
                <w:t>Constant, UDP</w:t>
              </w:r>
            </w:ins>
            <w:ins w:id="6617"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18" w:author="Minho_v4" w:date="2009-07-16T08:06:00Z">
              <w:r>
                <w:rPr>
                  <w:rFonts w:eastAsia="굴림;Gulim"/>
                  <w:color w:val="000000"/>
                  <w:kern w:val="2"/>
                  <w:sz w:val="16"/>
                  <w:szCs w:val="16"/>
                  <w:lang w:val="en-US" w:eastAsia="ko-KR"/>
                </w:rPr>
                <w:t>10</w:t>
              </w:r>
            </w:ins>
            <w:ins w:id="6619"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20" w:author="Minho_v4" w:date="2009-07-16T08:06:00Z">
              <w:r>
                <w:rPr>
                  <w:rFonts w:eastAsia="굴림;Gulim"/>
                  <w:color w:val="000000"/>
                  <w:kern w:val="2"/>
                  <w:sz w:val="16"/>
                  <w:szCs w:val="16"/>
                  <w:lang w:val="en-US" w:eastAsia="ko-KR"/>
                </w:rPr>
                <w:t>2</w:t>
              </w:r>
            </w:ins>
            <w:ins w:id="6621" w:author="Minho_v4" w:date="2009-07-16T08:06: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22" w:author="Minho_v4" w:date="2009-07-16T08:06:00Z">
              <w:r>
                <w:rPr>
                  <w:rFonts w:eastAsia="굴림;Gulim"/>
                  <w:color w:val="000000"/>
                  <w:kern w:val="2"/>
                  <w:sz w:val="16"/>
                  <w:szCs w:val="16"/>
                  <w:lang w:val="en-US" w:eastAsia="ko-KR"/>
                </w:rPr>
                <w:t>STA7 / STA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6623" w:author="Minho_v4" w:date="2009-07-16T08:06: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24" w:author="Minho_v4" w:date="2009-07-16T08:06: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25"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26"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27" w:author="Minho_v4" w:date="2009-07-16T08:06:00Z">
              <w:r>
                <w:rPr>
                  <w:rFonts w:eastAsia="굴림;Gulim"/>
                  <w:color w:val="000000"/>
                  <w:kern w:val="2"/>
                  <w:sz w:val="16"/>
                  <w:szCs w:val="16"/>
                  <w:lang w:val="en-US" w:eastAsia="ko-KR"/>
                </w:rPr>
                <w:t>3</w:t>
              </w:r>
            </w:ins>
            <w:ins w:id="6628" w:author="Minho_v4" w:date="2009-07-16T08:06:00Z">
              <w:r>
                <w:rPr>
                  <w:rFonts w:eastAsia="굴림;Gulim"/>
                  <w:color w:val="000000"/>
                  <w:kern w:val="2"/>
                  <w:sz w:val="16"/>
                  <w:szCs w:val="16"/>
                  <w:vertAlign w:val="superscript"/>
                  <w:lang w:val="en-US" w:eastAsia="ko-KR"/>
                </w:rPr>
                <w:t xml:space="preserve"> note</w:t>
              </w:r>
            </w:ins>
            <w:ins w:id="6629" w:author="Minho_v4" w:date="2009-07-16T08:06:00Z">
              <w:r>
                <w:rPr>
                  <w:rFonts w:eastAsia="굴림;Gulim"/>
                  <w:color w:val="000000"/>
                  <w:kern w:val="2"/>
                  <w:sz w:val="16"/>
                  <w:szCs w:val="16"/>
                  <w:lang w:val="en-US" w:eastAsia="ko-KR"/>
                </w:rPr>
                <w:t xml:space="preserve"> </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30" w:author="Minho_v12" w:date="2010-03-18T09:04:00Z">
              <w:r>
                <w:rPr>
                  <w:kern w:val="2"/>
                  <w:sz w:val="16"/>
                  <w:szCs w:val="16"/>
                  <w:lang w:val="en-US" w:eastAsia="ja-JP"/>
                </w:rPr>
                <w:t>AP</w:t>
              </w:r>
            </w:ins>
            <w:ins w:id="6631" w:author="Minho_v12" w:date="2010-03-18T09:04:00Z">
              <w:r>
                <w:rPr>
                  <w:rFonts w:eastAsia="바탕;Batang"/>
                  <w:kern w:val="2"/>
                  <w:sz w:val="16"/>
                  <w:szCs w:val="16"/>
                  <w:lang w:val="en-US" w:eastAsia="ko-KR"/>
                </w:rPr>
                <w:t xml:space="preserve"> </w:t>
              </w:r>
            </w:ins>
            <w:ins w:id="6632" w:author="Minho_v12" w:date="2010-03-18T09:04:00Z">
              <w:r>
                <w:rPr>
                  <w:kern w:val="2"/>
                  <w:sz w:val="16"/>
                  <w:szCs w:val="16"/>
                  <w:lang w:val="en-US" w:eastAsia="ja-JP"/>
                </w:rPr>
                <w:t>/</w:t>
              </w:r>
            </w:ins>
            <w:ins w:id="6633" w:author="Minho_v12" w:date="2010-03-18T09:04:00Z">
              <w:r>
                <w:rPr>
                  <w:rFonts w:eastAsia="바탕;Batang"/>
                  <w:kern w:val="2"/>
                  <w:sz w:val="16"/>
                  <w:szCs w:val="16"/>
                  <w:lang w:val="en-US" w:eastAsia="ko-KR"/>
                </w:rPr>
                <w:t xml:space="preserve"> </w:t>
              </w:r>
            </w:ins>
            <w:ins w:id="6634" w:author="Minho_v12" w:date="2010-03-18T09:04:00Z">
              <w:r>
                <w:rPr>
                  <w:kern w:val="2"/>
                  <w:sz w:val="16"/>
                  <w:szCs w:val="16"/>
                  <w:lang w:val="en-US" w:eastAsia="ja-JP"/>
                </w:rPr>
                <w:t>STA3</w:t>
              </w:r>
            </w:ins>
            <w:del w:id="6635" w:author="Minho_v12" w:date="2010-03-18T09:04:00Z">
              <w:r>
                <w:rPr>
                  <w:rFonts w:eastAsia="굴림;Gulim"/>
                  <w:color w:val="000000"/>
                  <w:kern w:val="2"/>
                  <w:sz w:val="16"/>
                  <w:szCs w:val="16"/>
                  <w:lang w:val="en-US" w:eastAsia="ko-KR"/>
                </w:rPr>
                <w:delText>STA8 / STA3</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36" w:author="Minho_v4" w:date="2009-07-16T08:06:00Z">
              <w:r>
                <w:rPr>
                  <w:rFonts w:eastAsia="굴림;Gulim"/>
                  <w:kern w:val="2"/>
                  <w:sz w:val="16"/>
                  <w:szCs w:val="16"/>
                  <w:lang w:val="en-US" w:eastAsia="ko-KR"/>
                </w:rPr>
                <w:t>Blu-ray</w:t>
              </w:r>
            </w:ins>
            <w:ins w:id="6637" w:author="Minho_v4" w:date="2009-07-16T08:06:00Z">
              <w:r>
                <w:rPr>
                  <w:rFonts w:eastAsia="굴림;Gulim"/>
                  <w:kern w:val="2"/>
                  <w:sz w:val="16"/>
                  <w:szCs w:val="16"/>
                  <w:vertAlign w:val="superscript"/>
                  <w:lang w:val="en-US" w:eastAsia="ko-KR"/>
                </w:rPr>
                <w:t>TM</w:t>
              </w:r>
            </w:ins>
            <w:ins w:id="6638" w:author="Minho_v4" w:date="2009-07-16T08:06:00Z">
              <w:r>
                <w:rPr>
                  <w:rFonts w:eastAsia="굴림;Gulim"/>
                  <w:kern w:val="2"/>
                  <w:sz w:val="16"/>
                  <w:szCs w:val="16"/>
                  <w:lang w:val="en-US" w:eastAsia="ko-KR"/>
                </w:rPr>
                <w:t>/  control channel</w:t>
              </w:r>
            </w:ins>
            <w:ins w:id="6639"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40"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41" w:author="Minho_v4" w:date="2009-07-16T08:06:00Z">
              <w:r>
                <w:rPr>
                  <w:rFonts w:eastAsia="굴림;Gulim"/>
                  <w:color w:val="000000"/>
                  <w:kern w:val="2"/>
                  <w:sz w:val="16"/>
                  <w:szCs w:val="16"/>
                  <w:lang w:val="en-US" w:eastAsia="ko-KR"/>
                </w:rPr>
                <w:t>Constant, UDP</w:t>
              </w:r>
            </w:ins>
            <w:ins w:id="6642"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43"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44" w:author="Minho_v4" w:date="2009-07-16T08:06:00Z">
              <w:r>
                <w:rPr>
                  <w:rFonts w:eastAsia="굴림;Gulim"/>
                  <w:color w:val="000000"/>
                  <w:kern w:val="2"/>
                  <w:sz w:val="16"/>
                  <w:szCs w:val="16"/>
                  <w:lang w:val="en-US" w:eastAsia="ko-KR"/>
                </w:rPr>
                <w:t>4</w:t>
              </w:r>
            </w:ins>
            <w:ins w:id="6645" w:author="Minho_v4" w:date="2009-07-16T08:06: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46" w:author="Minho_v4" w:date="2009-07-16T08:06:00Z">
              <w:r>
                <w:rPr>
                  <w:rFonts w:eastAsia="굴림;Gulim"/>
                  <w:color w:val="000000"/>
                  <w:kern w:val="2"/>
                  <w:sz w:val="16"/>
                  <w:szCs w:val="16"/>
                  <w:lang w:val="en-US" w:eastAsia="ko-KR"/>
                </w:rPr>
                <w:t>STA9/ STA 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47" w:author="Minho_v4" w:date="2009-07-16T08:06:00Z">
              <w:r>
                <w:rPr>
                  <w:rFonts w:eastAsia="굴림;Gulim"/>
                  <w:kern w:val="2"/>
                  <w:sz w:val="16"/>
                  <w:szCs w:val="16"/>
                  <w:lang w:val="en-US" w:eastAsia="ko-KR"/>
                </w:rPr>
                <w:t>Blu-ray</w:t>
              </w:r>
            </w:ins>
            <w:ins w:id="6648" w:author="Minho_v4" w:date="2009-07-16T08:06:00Z">
              <w:r>
                <w:rPr>
                  <w:rFonts w:eastAsia="굴림;Gulim"/>
                  <w:kern w:val="2"/>
                  <w:sz w:val="16"/>
                  <w:szCs w:val="16"/>
                  <w:vertAlign w:val="superscript"/>
                  <w:lang w:val="en-US" w:eastAsia="ko-KR"/>
                </w:rPr>
                <w:t>TM</w:t>
              </w:r>
            </w:ins>
            <w:ins w:id="6649" w:author="Minho_v4" w:date="2009-07-16T08:06:00Z">
              <w:r>
                <w:rPr>
                  <w:rFonts w:eastAsia="굴림;Gulim"/>
                  <w:kern w:val="2"/>
                  <w:sz w:val="16"/>
                  <w:szCs w:val="16"/>
                  <w:lang w:val="en-US" w:eastAsia="ko-KR"/>
                </w:rPr>
                <w:t>/  control channel</w:t>
              </w:r>
            </w:ins>
            <w:ins w:id="6650"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51"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52" w:author="Minho_v4" w:date="2009-07-16T08:06:00Z">
              <w:r>
                <w:rPr>
                  <w:rFonts w:eastAsia="굴림;Gulim"/>
                  <w:color w:val="000000"/>
                  <w:kern w:val="2"/>
                  <w:sz w:val="16"/>
                  <w:szCs w:val="16"/>
                  <w:lang w:val="en-US" w:eastAsia="ko-KR"/>
                </w:rPr>
                <w:t>Constant, UDP</w:t>
              </w:r>
            </w:ins>
            <w:ins w:id="6653"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54"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55" w:author="Minho_v4" w:date="2009-07-16T08:06:00Z">
              <w:r>
                <w:rPr>
                  <w:rFonts w:eastAsia="굴림;Gulim"/>
                  <w:color w:val="000000"/>
                  <w:kern w:val="2"/>
                  <w:sz w:val="16"/>
                  <w:szCs w:val="16"/>
                  <w:lang w:val="en-US" w:eastAsia="ko-KR"/>
                </w:rPr>
                <w:t>5</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56" w:author="Minho_v4" w:date="2009-07-16T08:06:00Z">
              <w:r>
                <w:rPr>
                  <w:rFonts w:eastAsia="굴림;Gulim"/>
                  <w:color w:val="000000"/>
                  <w:kern w:val="2"/>
                  <w:sz w:val="16"/>
                  <w:szCs w:val="16"/>
                  <w:lang w:val="en-US" w:eastAsia="ko-KR"/>
                </w:rPr>
                <w:t>AP</w:t>
              </w:r>
            </w:ins>
            <w:ins w:id="6657" w:author="Minho_v4" w:date="2009-07-16T08:06:00Z">
              <w:r>
                <w:rPr>
                  <w:rFonts w:eastAsia="굴림;Gulim"/>
                  <w:color w:val="000000"/>
                  <w:kern w:val="2"/>
                  <w:sz w:val="16"/>
                  <w:szCs w:val="16"/>
                  <w:lang w:val="en-US" w:eastAsia="ko-KR"/>
                </w:rPr>
                <w:t xml:space="preserve"> / STA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58" w:author="Minho_v4" w:date="2009-07-16T08:06:00Z">
              <w:r>
                <w:rPr>
                  <w:rFonts w:eastAsia="굴림;Gulim"/>
                  <w:color w:val="000000"/>
                  <w:kern w:val="2"/>
                  <w:sz w:val="16"/>
                  <w:szCs w:val="16"/>
                  <w:lang w:val="en-US" w:eastAsia="ko-KR"/>
                </w:rPr>
                <w:t>Internet file</w:t>
              </w:r>
            </w:ins>
            <w:ins w:id="6659" w:author="Minho_v4" w:date="2009-07-16T08:06: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6661" w:author="Minho_v4" w:date="2009-07-16T08:06:00Z"/>
              </w:rPr>
            </w:pPr>
            <w:ins w:id="6660" w:author="Minho_v4" w:date="2009-07-16T08:06:00Z">
              <w:r>
                <w:rPr>
                  <w:rStyle w:val="Style6"/>
                  <w:vanish w:val="false"/>
                </w:rPr>
                <w:commentReference w:id="80"/>
              </w:r>
            </w:ins>
          </w:p>
          <w:p>
            <w:pPr>
              <w:pStyle w:val="Normal"/>
              <w:spacing w:lineRule="atLeast" w:line="177"/>
              <w:jc w:val="right"/>
              <w:textAlignment w:val="bottom"/>
              <w:rPr>
                <w:rFonts w:eastAsia="굴림;Gulim"/>
                <w:sz w:val="16"/>
                <w:szCs w:val="16"/>
                <w:lang w:val="en-US" w:eastAsia="ko-KR"/>
              </w:rPr>
            </w:pPr>
            <w:ins w:id="6662" w:author="Minho_v4" w:date="2009-07-16T08:06:00Z">
              <w:r>
                <w:rPr>
                  <w:rFonts w:eastAsia="굴림;Gulim"/>
                  <w:color w:val="000000"/>
                  <w:kern w:val="2"/>
                  <w:sz w:val="16"/>
                  <w:szCs w:val="16"/>
                  <w:lang w:val="en-US" w:eastAsia="ko-KR"/>
                </w:rPr>
                <w:t>Max. 10Mbps / 0.256</w:t>
              </w:r>
            </w:ins>
            <w:ins w:id="6663" w:author="Minho_v4" w:date="2009-07-16T08:06:00Z">
              <w:r>
                <w:rPr>
                  <w:rStyle w:val="Style6"/>
                  <w:vanish w:val="false"/>
                </w:rPr>
                <w:commentReference w:id="81"/>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64" w:author="Minho_v4" w:date="2009-07-16T08:06:00Z">
              <w:r>
                <w:rPr>
                  <w:rFonts w:eastAsia="굴림;Gulim"/>
                  <w:color w:val="000000"/>
                  <w:kern w:val="2"/>
                  <w:sz w:val="16"/>
                  <w:szCs w:val="16"/>
                  <w:lang w:val="en-US" w:eastAsia="ko-KR"/>
                </w:rPr>
                <w:t>TCP</w:t>
              </w:r>
            </w:ins>
            <w:ins w:id="6665" w:author="Minho_v4" w:date="2009-07-16T08:06:00Z">
              <w:r>
                <w:rPr>
                  <w:rFonts w:eastAsia="굴림;Gulim"/>
                  <w:color w:val="000000"/>
                  <w:kern w:val="2"/>
                  <w:sz w:val="16"/>
                  <w:szCs w:val="16"/>
                  <w:lang w:val="en-US" w:eastAsia="ko-KR"/>
                </w:rPr>
                <w:t xml:space="preserve"> / 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66" w:author="Minho_v4" w:date="2009-07-16T08:06:00Z">
              <w:r>
                <w:rPr>
                  <w:rFonts w:eastAsia="굴림;Gulim"/>
                  <w:color w:val="000000"/>
                  <w:kern w:val="2"/>
                  <w:sz w:val="16"/>
                  <w:szCs w:val="16"/>
                  <w:lang w:val="en-US" w:eastAsia="ko-KR"/>
                </w:rPr>
                <w:t>Inf</w:t>
              </w:r>
            </w:ins>
            <w:ins w:id="6667" w:author="Minho_v4" w:date="2009-07-16T08:06:00Z">
              <w:r>
                <w:rPr>
                  <w:rFonts w:eastAsia="굴림;Gulim"/>
                  <w:color w:val="000000"/>
                  <w:kern w:val="2"/>
                  <w:sz w:val="16"/>
                  <w:szCs w:val="16"/>
                  <w:lang w:val="en-US" w:eastAsia="ko-KR"/>
                </w:rPr>
                <w:t>. / Inf.</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68" w:author="Minho_v4" w:date="2009-07-16T08:06:00Z">
              <w:r>
                <w:rPr>
                  <w:rFonts w:eastAsia="굴림;Gulim"/>
                  <w:color w:val="000000"/>
                  <w:kern w:val="2"/>
                  <w:sz w:val="16"/>
                  <w:szCs w:val="16"/>
                  <w:lang w:val="en-US" w:eastAsia="ko-KR"/>
                </w:rPr>
                <w:t>6</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69" w:author="Minho_v4" w:date="2009-07-16T08:06:00Z">
              <w:r>
                <w:rPr>
                  <w:rFonts w:eastAsia="굴림;Gulim"/>
                  <w:color w:val="000000"/>
                  <w:kern w:val="2"/>
                  <w:sz w:val="16"/>
                  <w:szCs w:val="16"/>
                  <w:lang w:val="en-US" w:eastAsia="ko-KR"/>
                </w:rPr>
                <w:t>AP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70" w:author="Minho_v4" w:date="2009-07-16T08:06: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71" w:author="Minho_v4" w:date="2009-07-16T08:06: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72"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73" w:author="Minho_v4" w:date="2009-07-16T08:06:00Z">
              <w:r>
                <w:rPr>
                  <w:rFonts w:eastAsia="굴림;Gulim"/>
                  <w:color w:val="000000"/>
                  <w:kern w:val="2"/>
                  <w:sz w:val="16"/>
                  <w:szCs w:val="16"/>
                  <w:lang w:val="en-US" w:eastAsia="ko-KR"/>
                </w:rPr>
                <w:t>20 / 5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74" w:author="Minho_v4" w:date="2009-07-16T08:06:00Z">
              <w:r>
                <w:rPr>
                  <w:rFonts w:eastAsia="굴림;Gulim"/>
                  <w:color w:val="000000"/>
                  <w:kern w:val="2"/>
                  <w:sz w:val="16"/>
                  <w:szCs w:val="16"/>
                  <w:lang w:val="en-US" w:eastAsia="ko-KR"/>
                </w:rPr>
                <w:t>7</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75" w:author="Minho_v4" w:date="2009-07-16T08:06:00Z">
              <w:r>
                <w:rPr>
                  <w:rFonts w:eastAsia="굴림;Gulim"/>
                  <w:color w:val="000000"/>
                  <w:kern w:val="2"/>
                  <w:sz w:val="16"/>
                  <w:szCs w:val="16"/>
                  <w:lang w:val="en-US" w:eastAsia="ko-KR"/>
                </w:rPr>
                <w:t>AP / STA1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76" w:author="Minho_v4" w:date="2009-07-16T08:06:00Z">
              <w:r>
                <w:rPr>
                  <w:rFonts w:eastAsia="굴림;Gulim"/>
                  <w:color w:val="000000"/>
                  <w:kern w:val="2"/>
                  <w:sz w:val="16"/>
                  <w:szCs w:val="16"/>
                  <w:lang w:val="en-US" w:eastAsia="ko-KR"/>
                </w:rPr>
                <w:t>MP3 audio</w:t>
              </w:r>
            </w:ins>
            <w:ins w:id="6677" w:author="Minho_v4" w:date="2009-07-16T08:06: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78" w:author="Minho_v4" w:date="2009-07-16T08:06: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79" w:author="Minho_v4" w:date="2009-07-16T08:06:00Z">
              <w:r>
                <w:rPr>
                  <w:rFonts w:eastAsia="굴림;Gulim"/>
                  <w:color w:val="000000"/>
                  <w:kern w:val="2"/>
                  <w:sz w:val="16"/>
                  <w:szCs w:val="16"/>
                  <w:lang w:val="en-US" w:eastAsia="ko-KR"/>
                </w:rPr>
                <w:t>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80" w:author="Minho_v4" w:date="2009-07-16T08:06:00Z">
              <w:r>
                <w:rPr>
                  <w:rFonts w:eastAsia="굴림;Gulim"/>
                  <w:color w:val="000000"/>
                  <w:kern w:val="2"/>
                  <w:sz w:val="16"/>
                  <w:szCs w:val="16"/>
                  <w:lang w:val="en-US" w:eastAsia="ko-KR"/>
                </w:rPr>
                <w:t>200</w:t>
              </w:r>
            </w:ins>
            <w:ins w:id="6681"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82" w:author="Minho_v4" w:date="2009-07-16T08:06: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83" w:author="Minho_v4" w:date="2009-07-16T08:06:00Z">
              <w:r>
                <w:rPr>
                  <w:rFonts w:eastAsia="굴림;Gulim"/>
                  <w:color w:val="000000"/>
                  <w:kern w:val="2"/>
                  <w:sz w:val="16"/>
                  <w:szCs w:val="16"/>
                  <w:lang w:val="en-US" w:eastAsia="ko-KR"/>
                </w:rPr>
                <w:t>STA11/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84" w:author="Minho_v4" w:date="2009-07-16T08:0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85" w:author="Minho_v4" w:date="2009-07-16T08:0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86" w:author="Minho_v4" w:date="2009-07-16T08:06:00Z">
              <w:r>
                <w:rPr>
                  <w:rFonts w:eastAsia="굴림;Gulim"/>
                  <w:color w:val="000000"/>
                  <w:kern w:val="2"/>
                  <w:sz w:val="16"/>
                  <w:szCs w:val="16"/>
                  <w:lang w:val="en-US" w:eastAsia="ko-KR"/>
                </w:rPr>
                <w:t>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87" w:author="Minho_v4" w:date="2009-07-16T08:06:00Z">
              <w:r>
                <w:rPr>
                  <w:rFonts w:eastAsia="굴림;Gulim"/>
                  <w:color w:val="000000"/>
                  <w:kern w:val="2"/>
                  <w:sz w:val="16"/>
                  <w:szCs w:val="16"/>
                  <w:lang w:val="en-US" w:eastAsia="ko-KR"/>
                </w:rPr>
                <w:t>16</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88" w:author="Minho_v4" w:date="2009-07-16T08:06:00Z">
              <w:r>
                <w:rPr>
                  <w:rFonts w:eastAsia="굴림;Gulim"/>
                  <w:color w:val="000000"/>
                  <w:kern w:val="2"/>
                  <w:sz w:val="16"/>
                  <w:szCs w:val="16"/>
                  <w:lang w:val="en-US" w:eastAsia="ko-KR"/>
                </w:rPr>
                <w:t>9</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89" w:author="Minho_v4" w:date="2009-07-16T08:06:00Z">
              <w:r>
                <w:rPr>
                  <w:rFonts w:eastAsia="굴림;Gulim"/>
                  <w:color w:val="000000"/>
                  <w:kern w:val="2"/>
                  <w:sz w:val="16"/>
                  <w:szCs w:val="16"/>
                  <w:lang w:val="en-US" w:eastAsia="ko-KR"/>
                </w:rPr>
                <w:t>AP / STA1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90"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91"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92"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93"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94" w:author="Minho_v4" w:date="2009-07-16T08:06:00Z">
              <w:r>
                <w:rPr>
                  <w:rFonts w:eastAsia="굴림;Gulim"/>
                  <w:color w:val="000000"/>
                  <w:kern w:val="2"/>
                  <w:sz w:val="16"/>
                  <w:szCs w:val="16"/>
                  <w:lang w:val="en-US" w:eastAsia="ko-KR"/>
                </w:rPr>
                <w:t>10</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95" w:author="Minho_v4" w:date="2009-07-16T08:06:00Z">
              <w:r>
                <w:rPr>
                  <w:rFonts w:eastAsia="굴림;Gulim"/>
                  <w:color w:val="000000"/>
                  <w:kern w:val="2"/>
                  <w:sz w:val="16"/>
                  <w:szCs w:val="16"/>
                  <w:lang w:val="en-US" w:eastAsia="ko-KR"/>
                </w:rPr>
                <w:t>AP / STA1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96"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97"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98"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99"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00" w:author="Minho_v4" w:date="2009-07-16T08:06:00Z">
              <w:r>
                <w:rPr>
                  <w:rFonts w:eastAsia="굴림;Gulim"/>
                  <w:color w:val="000000"/>
                  <w:kern w:val="2"/>
                  <w:sz w:val="16"/>
                  <w:szCs w:val="16"/>
                  <w:lang w:val="en-US" w:eastAsia="ko-KR"/>
                </w:rPr>
                <w:t>1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01" w:author="Minho_v4" w:date="2009-07-16T08:06:00Z">
              <w:r>
                <w:rPr>
                  <w:rFonts w:eastAsia="굴림;Gulim"/>
                  <w:color w:val="000000"/>
                  <w:kern w:val="2"/>
                  <w:sz w:val="16"/>
                  <w:szCs w:val="16"/>
                  <w:lang w:val="en-US" w:eastAsia="ko-KR"/>
                </w:rPr>
                <w:t>AP / STA1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02"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703"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704"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705"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06" w:author="Minho_v4" w:date="2009-07-16T08:06: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6707" w:author="Minho_v4" w:date="2009-07-16T08:06:00Z">
              <w:r>
                <w:rPr>
                  <w:rFonts w:eastAsia="굴림;Gulim"/>
                  <w:color w:val="000000"/>
                  <w:kern w:val="2"/>
                  <w:sz w:val="16"/>
                  <w:szCs w:val="16"/>
                  <w:lang w:val="en-US" w:eastAsia="ko-KR"/>
                </w:rPr>
                <w:t>STA4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08" w:author="Minho_v4" w:date="2009-07-16T08:06: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6710" w:author="Minho_v4" w:date="2009-07-16T08:06:00Z"/>
              </w:rPr>
            </w:pPr>
            <w:ins w:id="6709" w:author="Minho_v4" w:date="2009-07-16T08:06: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6711" w:author="Minho_v4" w:date="2009-07-16T08:06:00Z">
              <w:commentRangeStart w:id="82"/>
              <w:r>
                <w:rPr>
                  <w:rFonts w:eastAsia="굴림;Gulim"/>
                  <w:color w:val="000000"/>
                  <w:kern w:val="2"/>
                  <w:sz w:val="16"/>
                  <w:szCs w:val="16"/>
                  <w:lang w:val="en-US" w:eastAsia="ko-KR"/>
                </w:rPr>
                <w:t>Max. 1Gbps</w:t>
              </w:r>
            </w:ins>
            <w:ins w:id="6712" w:author="Minho_v4" w:date="2009-07-16T08:06:00Z">
              <w:commentRangeEnd w:id="82"/>
              <w:r>
                <w:commentReference w:id="82"/>
              </w:r>
              <w:r>
                <w:rPr>
                  <w:rStyle w:val="Style6"/>
                  <w:vanish w:val="false"/>
                </w:rPr>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13" w:author="Minho_v4" w:date="2009-07-16T08:06:00Z">
              <w:r>
                <w:rPr>
                  <w:rFonts w:eastAsia="굴림;Gulim"/>
                  <w:sz w:val="16"/>
                  <w:szCs w:val="16"/>
                  <w:lang w:val="en-US" w:eastAsia="ko-KR"/>
                </w:rPr>
                <w:t>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714" w:author="Minho_v4" w:date="2009-07-16T08:06:00Z">
              <w:r>
                <w:rPr>
                  <w:rFonts w:eastAsia="굴림;Gulim"/>
                  <w:color w:val="000000"/>
                  <w:kern w:val="2"/>
                  <w:sz w:val="16"/>
                  <w:szCs w:val="16"/>
                  <w:lang w:val="en-US" w:eastAsia="ko-KR"/>
                </w:rPr>
                <w:t>Inf.</w:t>
              </w:r>
            </w:ins>
            <w:ins w:id="6715"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716" w:author="Minho_v4" w:date="2009-07-16T08:06:00Z">
              <w:r>
                <w:rPr>
                  <w:rFonts w:eastAsia="굴림;Gulim"/>
                  <w:color w:val="000000"/>
                  <w:kern w:val="2"/>
                  <w:sz w:val="16"/>
                  <w:szCs w:val="16"/>
                  <w:lang w:val="en-US" w:eastAsia="ko-KR"/>
                </w:rPr>
                <w:t>13</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717" w:author="Minho_v4" w:date="2009-07-16T08:06:00Z">
              <w:r>
                <w:rPr>
                  <w:rFonts w:eastAsia="굴림;Gulim"/>
                  <w:color w:val="000000"/>
                  <w:kern w:val="2"/>
                  <w:sz w:val="16"/>
                  <w:szCs w:val="16"/>
                  <w:lang w:val="en-US" w:eastAsia="ko-KR"/>
                </w:rPr>
                <w:t>STA5 / STA6</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718" w:author="Minho_v4" w:date="2009-07-16T08:06:00Z">
              <w:r>
                <w:rPr>
                  <w:rFonts w:eastAsia="굴림;Gulim"/>
                  <w:color w:val="000000"/>
                  <w:kern w:val="2"/>
                  <w:sz w:val="16"/>
                  <w:szCs w:val="16"/>
                  <w:lang w:val="en-US" w:eastAsia="ko-KR"/>
                </w:rPr>
                <w:t>Video Phone</w:t>
              </w:r>
            </w:ins>
            <w:ins w:id="6719" w:author="Minho_v4" w:date="2009-07-16T08:06: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6720" w:author="Minho_v4" w:date="2009-07-16T08:06:00Z">
              <w:r>
                <w:rPr>
                  <w:rFonts w:eastAsia="굴림;Gulim"/>
                  <w:color w:val="000000"/>
                  <w:kern w:val="2"/>
                  <w:sz w:val="16"/>
                  <w:szCs w:val="16"/>
                  <w:lang w:val="en-US" w:eastAsia="ko-KR"/>
                </w:rPr>
                <w:t>0.50</w:t>
              </w:r>
            </w:ins>
            <w:ins w:id="6721" w:author="Minho_v4" w:date="2009-07-16T08:06: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722" w:author="Minho_v4" w:date="2009-07-16T08:06:00Z">
              <w:r>
                <w:rPr>
                  <w:rFonts w:eastAsia="굴림;Gulim"/>
                  <w:color w:val="000000"/>
                  <w:kern w:val="2"/>
                  <w:sz w:val="16"/>
                  <w:szCs w:val="16"/>
                  <w:lang w:val="en-US" w:eastAsia="ko-KR"/>
                </w:rPr>
                <w:t>Constant, UDP</w:t>
              </w:r>
            </w:ins>
            <w:ins w:id="6723"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6724" w:author="Minho_v4" w:date="2009-07-16T08:06:00Z">
              <w:r>
                <w:rPr>
                  <w:rFonts w:eastAsia="굴림;Gulim"/>
                  <w:color w:val="000000"/>
                  <w:kern w:val="2"/>
                  <w:sz w:val="16"/>
                  <w:szCs w:val="16"/>
                  <w:lang w:val="en-US" w:eastAsia="ko-KR"/>
                </w:rPr>
                <w:t>100</w:t>
              </w:r>
            </w:ins>
            <w:ins w:id="6725"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6726" w:author="Minho_v4" w:date="2009-07-16T08:06:00Z">
              <w:r>
                <w:rPr>
                  <w:rFonts w:eastAsia="굴림;Gulim"/>
                  <w:bCs/>
                  <w:kern w:val="2"/>
                  <w:sz w:val="16"/>
                  <w:szCs w:val="16"/>
                  <w:lang w:val="en-US" w:eastAsia="ko-KR"/>
                </w:rPr>
                <w:t xml:space="preserve">Total </w:t>
              </w:r>
            </w:ins>
            <w:ins w:id="6727" w:author="Minho_v4" w:date="2009-07-16T08:11:00Z">
              <w:r>
                <w:rPr>
                  <w:rFonts w:eastAsia="굴림;Gulim"/>
                  <w:bCs/>
                  <w:kern w:val="2"/>
                  <w:sz w:val="16"/>
                  <w:szCs w:val="16"/>
                  <w:lang w:val="en-US" w:eastAsia="ko-KR"/>
                </w:rPr>
                <w:t xml:space="preserve">Given </w:t>
              </w:r>
            </w:ins>
            <w:ins w:id="6728" w:author="Minho_v4" w:date="2009-07-16T08:06: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21" w:type="dxa"/>
            <w:tcBorders>
              <w:top w:val="single" w:sz="4"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right w:val="single" w:sz="12"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굴림;Gulim"/>
                <w:sz w:val="16"/>
                <w:szCs w:val="16"/>
                <w:lang w:val="en-US" w:eastAsia="ko-KR"/>
              </w:rPr>
            </w:pPr>
            <w:ins w:id="6729" w:author="Minho_v4" w:date="2009-07-16T08:11:00Z">
              <w:r>
                <w:rPr>
                  <w:rFonts w:eastAsia="굴림;Gulim"/>
                  <w:bCs/>
                  <w:kern w:val="2"/>
                  <w:sz w:val="16"/>
                  <w:szCs w:val="16"/>
                  <w:lang w:val="en-US" w:eastAsia="ko-KR"/>
                </w:rPr>
                <w:t xml:space="preserve">Total </w:t>
              </w:r>
            </w:ins>
            <w:ins w:id="6730" w:author="Minho_v4" w:date="2009-07-16T08:11:00Z">
              <w:r>
                <w:rPr>
                  <w:rFonts w:eastAsia="굴림;Gulim"/>
                  <w:bCs/>
                  <w:kern w:val="2"/>
                  <w:sz w:val="16"/>
                  <w:szCs w:val="16"/>
                  <w:lang w:val="en-US" w:eastAsia="ko-KR"/>
                </w:rPr>
                <w:t>Measured Throughput</w:t>
              </w:r>
            </w:ins>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6732" w:author="Minho_v4" w:date="2009-07-16T08:14:00Z"/>
        </w:rPr>
      </w:pPr>
      <w:ins w:id="6731" w:author="Minho_v4" w:date="2009-07-16T08:14:00Z">
        <w:r>
          <w:rPr>
            <w:rFonts w:eastAsia="바탕;Batang"/>
            <w:lang w:eastAsia="ko-KR"/>
          </w:rPr>
        </w:r>
      </w:ins>
      <w:r>
        <w:br w:type="page"/>
      </w:r>
    </w:p>
    <w:p>
      <w:pPr>
        <w:pStyle w:val="Style11"/>
        <w:keepNext w:val="true"/>
        <w:rPr>
          <w:rFonts w:eastAsia="바탕;Batang"/>
          <w:lang w:eastAsia="ko-KR"/>
          <w:ins w:id="6734" w:author="Minho_v4" w:date="2009-07-16T08:06:00Z"/>
        </w:rPr>
      </w:pPr>
      <w:ins w:id="6733" w:author="Minho_v4" w:date="2009-07-16T08:06:00Z">
        <w:r>
          <w:rPr>
            <w:rFonts w:eastAsia="바탕;Batang"/>
            <w:lang w:eastAsia="ko-KR"/>
          </w:rPr>
        </w:r>
      </w:ins>
    </w:p>
    <w:p>
      <w:pPr>
        <w:pStyle w:val="Style11"/>
        <w:keepNext w:val="true"/>
        <w:rPr>
          <w:rFonts w:eastAsia="바탕;Batang"/>
          <w:lang w:eastAsia="ko-KR"/>
        </w:rPr>
      </w:pPr>
      <w:r>
        <w:rPr>
          <w:rFonts w:eastAsia="바탕;Batang"/>
          <w:lang w:eastAsia="ko-KR"/>
        </w:rPr>
      </w:r>
    </w:p>
    <w:tbl>
      <w:tblPr>
        <w:tblW w:w="9360" w:type="dxa"/>
        <w:jc w:val="left"/>
        <w:tblInd w:w="-15" w:type="dxa"/>
        <w:tblLayout w:type="fixed"/>
        <w:tblCellMar>
          <w:top w:w="10" w:type="dxa"/>
          <w:left w:w="10" w:type="dxa"/>
          <w:bottom w:w="0" w:type="dxa"/>
          <w:right w:w="10" w:type="dxa"/>
        </w:tblCellMar>
      </w:tblPr>
      <w:tblGrid>
        <w:gridCol w:w="524"/>
        <w:gridCol w:w="709"/>
        <w:gridCol w:w="850"/>
        <w:gridCol w:w="1134"/>
        <w:gridCol w:w="851"/>
        <w:gridCol w:w="1417"/>
        <w:gridCol w:w="685"/>
        <w:gridCol w:w="550"/>
        <w:gridCol w:w="520"/>
        <w:gridCol w:w="360"/>
        <w:gridCol w:w="770"/>
        <w:gridCol w:w="990"/>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35" w:author="Minho_v4" w:date="2009-07-16T08:11: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36" w:author="Minho_v4" w:date="2009-07-16T08:11: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37" w:author="Minho_v4" w:date="2009-07-16T08:11:00Z">
              <w:r>
                <w:rPr>
                  <w:rFonts w:eastAsia="굴림;Gulim"/>
                  <w:bCs/>
                  <w:color w:val="000000"/>
                  <w:kern w:val="2"/>
                  <w:sz w:val="16"/>
                  <w:szCs w:val="16"/>
                  <w:lang w:val="en-US" w:eastAsia="ko-KR"/>
                </w:rPr>
                <w:delText>Sink</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38" w:author="Minho_v4" w:date="2009-07-16T08:11:00Z">
              <w:r>
                <w:rPr>
                  <w:rFonts w:eastAsia="굴림;Gulim"/>
                  <w:bCs/>
                  <w:color w:val="000000"/>
                  <w:kern w:val="2"/>
                  <w:sz w:val="16"/>
                  <w:szCs w:val="16"/>
                  <w:lang w:val="en-US" w:eastAsia="ko-KR"/>
                </w:rPr>
                <w:delText>Applicatio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39" w:author="Minho_v4" w:date="2009-07-16T08:11:00Z">
              <w:r>
                <w:rPr>
                  <w:rFonts w:eastAsia="굴림;Gulim"/>
                  <w:bCs/>
                  <w:color w:val="000000"/>
                  <w:kern w:val="2"/>
                  <w:sz w:val="16"/>
                  <w:szCs w:val="16"/>
                  <w:lang w:val="en-US" w:eastAsia="ko-KR"/>
                </w:rPr>
                <w:delText>Bit Rate</w:delText>
              </w:r>
            </w:del>
            <w:ins w:id="6740" w:author="1" w:date="2009-05-28T21:54:00Z">
              <w:del w:id="6741" w:author="Minho_v4" w:date="2009-07-16T08:11:00Z">
                <w:r>
                  <w:rPr>
                    <w:rFonts w:eastAsia="굴림;Gulim"/>
                    <w:bCs/>
                    <w:color w:val="000000"/>
                    <w:kern w:val="2"/>
                    <w:sz w:val="16"/>
                    <w:szCs w:val="16"/>
                    <w:lang w:val="en-US" w:eastAsia="ko-KR"/>
                  </w:rPr>
                  <w:delText xml:space="preserve">Application Load </w:delText>
                </w:r>
              </w:del>
            </w:ins>
            <w:del w:id="6742" w:author="Minho_v4" w:date="2009-07-16T08:11:00Z">
              <w:r>
                <w:rPr>
                  <w:rFonts w:eastAsia="굴림;Gulim"/>
                  <w:bCs/>
                  <w:color w:val="000000"/>
                  <w:kern w:val="2"/>
                  <w:sz w:val="16"/>
                  <w:szCs w:val="16"/>
                  <w:lang w:val="en-US" w:eastAsia="ko-KR"/>
                </w:rPr>
                <w:delText xml:space="preserve"> (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43" w:author="Minho_v4" w:date="2009-07-16T08:11:00Z">
              <w:r>
                <w:rPr>
                  <w:rFonts w:eastAsia="굴림;Gulim"/>
                  <w:bCs/>
                  <w:color w:val="000000"/>
                  <w:kern w:val="2"/>
                  <w:sz w:val="16"/>
                  <w:szCs w:val="16"/>
                  <w:lang w:val="en-US" w:eastAsia="ko-KR"/>
                </w:rPr>
                <w:delText>Rate Distribution</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bCs/>
                <w:color w:val="000000"/>
                <w:kern w:val="2"/>
                <w:sz w:val="16"/>
                <w:szCs w:val="16"/>
                <w:lang w:val="en-US" w:eastAsia="ko-KR"/>
                <w:del w:id="6745" w:author="Minho_v4" w:date="2009-07-16T08:11:00Z"/>
              </w:rPr>
            </w:pPr>
            <w:del w:id="6744" w:author="Minho_v4" w:date="2009-07-16T08:11:00Z">
              <w:r>
                <w:rPr>
                  <w:rFonts w:eastAsia="굴림;Gulim"/>
                  <w:bCs/>
                  <w:color w:val="000000"/>
                  <w:kern w:val="2"/>
                  <w:sz w:val="16"/>
                  <w:szCs w:val="16"/>
                  <w:lang w:val="en-US" w:eastAsia="ko-KR"/>
                </w:rPr>
              </w:r>
            </w:del>
          </w:p>
          <w:p>
            <w:pPr>
              <w:pStyle w:val="Normal"/>
              <w:textAlignment w:val="bottom"/>
              <w:rPr>
                <w:rFonts w:eastAsia="굴림;Gulim"/>
                <w:bCs/>
                <w:color w:val="000000"/>
                <w:kern w:val="2"/>
                <w:sz w:val="16"/>
                <w:szCs w:val="16"/>
                <w:lang w:val="en-US" w:eastAsia="ko-KR"/>
              </w:rPr>
            </w:pPr>
            <w:del w:id="6746" w:author="Minho_v4" w:date="2009-07-16T08:11:00Z">
              <w:r>
                <w:rPr>
                  <w:rFonts w:eastAsia="굴림;Gulim"/>
                  <w:bCs/>
                  <w:color w:val="000000"/>
                  <w:kern w:val="2"/>
                  <w:sz w:val="16"/>
                  <w:szCs w:val="16"/>
                  <w:lang w:val="en-US" w:eastAsia="ko-KR"/>
                </w:rPr>
                <w:delText>Max Delay (ms)</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47" w:author="Minho_v4" w:date="2009-07-16T08:11:00Z">
              <w:r>
                <w:rPr>
                  <w:rFonts w:eastAsia="굴림;Gulim"/>
                  <w:sz w:val="16"/>
                  <w:szCs w:val="16"/>
                  <w:lang w:val="en-US" w:eastAsia="ko-KR"/>
                </w:rPr>
                <w:delText>PLR</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48" w:author="Minho_v4" w:date="2009-07-16T08:11:00Z">
              <w:r>
                <w:rPr>
                  <w:rFonts w:eastAsia="굴림;Gulim"/>
                  <w:bCs/>
                  <w:color w:val="000000"/>
                  <w:kern w:val="2"/>
                  <w:sz w:val="16"/>
                  <w:szCs w:val="16"/>
                  <w:lang w:val="en-US" w:eastAsia="ko-KR"/>
                </w:rPr>
                <w:delText>Pass/Fail</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49" w:author="Minho_v4" w:date="2009-07-16T08:11:00Z">
              <w:r>
                <w:rPr>
                  <w:rFonts w:eastAsia="굴림;Gulim"/>
                  <w:bCs/>
                  <w:color w:val="000000"/>
                  <w:kern w:val="2"/>
                  <w:sz w:val="16"/>
                  <w:szCs w:val="16"/>
                  <w:lang w:val="en-US" w:eastAsia="ko-KR"/>
                </w:rPr>
                <w:delText>Latency Complian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50" w:author="Minho_v4" w:date="2009-07-16T08:11:00Z">
              <w:r>
                <w:rPr>
                  <w:rFonts w:eastAsia="굴림;Gulim"/>
                  <w:bCs/>
                  <w:color w:val="000000"/>
                  <w:kern w:val="2"/>
                  <w:sz w:val="16"/>
                  <w:szCs w:val="16"/>
                  <w:lang w:val="en-US" w:eastAsia="ko-KR"/>
                </w:rPr>
                <w:delText>Measured Throughput  (Mb</w:delText>
              </w:r>
            </w:del>
            <w:del w:id="6751" w:author="Minho_v4" w:date="2009-07-16T08:11:00Z">
              <w:r>
                <w:rPr>
                  <w:rFonts w:eastAsia="굴림;Gulim"/>
                  <w:bCs/>
                  <w:color w:val="000000"/>
                  <w:kern w:val="2"/>
                  <w:sz w:val="16"/>
                  <w:szCs w:val="16"/>
                  <w:lang w:val="en-US" w:eastAsia="ko-KR"/>
                </w:rPr>
                <w:delText>ps</w:delText>
              </w:r>
            </w:del>
            <w:del w:id="6752" w:author="Minho_v4" w:date="2009-07-16T08:11:00Z">
              <w:r>
                <w:rPr>
                  <w:rFonts w:eastAsia="굴림;Gulim"/>
                  <w:bCs/>
                  <w:color w:val="000000"/>
                  <w:kern w:val="2"/>
                  <w:sz w:val="16"/>
                  <w:szCs w:val="16"/>
                  <w:lang w:val="en-US" w:eastAsia="ko-KR"/>
                </w:rPr>
                <w:delText>)</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53" w:author="Minho_v4" w:date="2009-07-16T08:11: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54" w:author="Minho_v4" w:date="2009-07-16T08:11: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55" w:author="Minho_v4" w:date="2009-07-16T08:11:00Z">
              <w:r>
                <w:rPr>
                  <w:rFonts w:eastAsia="굴림;Gulim"/>
                  <w:bCs/>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56"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57"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58"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59" w:author="Minho_v4" w:date="2009-07-16T08:11:00Z">
              <w:r>
                <w:rPr>
                  <w:rFonts w:eastAsia="굴림;Gulim"/>
                  <w:bCs/>
                  <w:color w:val="000000"/>
                  <w:kern w:val="2"/>
                  <w:sz w:val="16"/>
                  <w:szCs w:val="16"/>
                  <w:lang w:val="en-US" w:eastAsia="ko-KR"/>
                </w:rPr>
                <w:delText> </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60" w:author="Minho_v4" w:date="2009-07-16T08:11: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6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6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763"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764" w:author="Minho_v4" w:date="2009-07-16T08:11:00Z">
              <w:r>
                <w:rPr>
                  <w:rFonts w:eastAsia="굴림;Gulim"/>
                  <w:bCs/>
                  <w:color w:val="000000"/>
                  <w:kern w:val="2"/>
                  <w:sz w:val="16"/>
                  <w:szCs w:val="16"/>
                  <w:lang w:val="en-US" w:eastAsia="ko-KR"/>
                </w:rPr>
                <w:delText>Downlink Flows</w:delText>
              </w:r>
            </w:del>
          </w:p>
        </w:tc>
        <w:tc>
          <w:tcPr>
            <w:tcW w:w="1134"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765"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766"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767"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768"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76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70" w:author="Minho_v4" w:date="2009-07-16T08:11: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7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72" w:author="Minho_v4" w:date="2009-07-16T08:11:00Z">
              <w:r>
                <w:rPr>
                  <w:rFonts w:eastAsia="굴림;Gulim"/>
                  <w:color w:val="000000"/>
                  <w:kern w:val="2"/>
                  <w:sz w:val="16"/>
                  <w:szCs w:val="16"/>
                  <w:lang w:val="en-US" w:eastAsia="ko-KR"/>
                </w:rPr>
                <w:delText>STA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73" w:author="Minho_v4" w:date="2009-07-16T08:11:00Z">
              <w:r>
                <w:rPr>
                  <w:rFonts w:eastAsia="굴림;Gulim"/>
                  <w:kern w:val="2"/>
                  <w:sz w:val="16"/>
                  <w:szCs w:val="16"/>
                  <w:lang w:val="en-US" w:eastAsia="ko-KR"/>
                </w:rPr>
                <w:delText>LC Vide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774" w:author="Minho_v4" w:date="2009-07-16T08:11:00Z">
              <w:r>
                <w:rPr>
                  <w:rFonts w:eastAsia="굴림;Gulim"/>
                  <w:color w:val="000000"/>
                  <w:kern w:val="2"/>
                  <w:sz w:val="16"/>
                  <w:szCs w:val="16"/>
                  <w:lang w:val="en-US" w:eastAsia="ko-KR"/>
                </w:rPr>
                <w:delText>1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7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776" w:author="Minho_v4" w:date="2009-07-16T08:11:00Z">
              <w:r>
                <w:rPr>
                  <w:rFonts w:eastAsia="굴림;Gulim"/>
                  <w:color w:val="000000"/>
                  <w:kern w:val="2"/>
                  <w:sz w:val="16"/>
                  <w:szCs w:val="16"/>
                  <w:lang w:val="en-US" w:eastAsia="ko-KR"/>
                </w:rPr>
                <w:delText>1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7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7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7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780"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78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782" w:author="Minho_v4" w:date="2009-07-16T08:11:00Z">
              <w:r>
                <w:rPr>
                  <w:rFonts w:eastAsia="굴림;Gulim"/>
                  <w:color w:val="000000"/>
                  <w:kern w:val="2"/>
                  <w:sz w:val="16"/>
                  <w:szCs w:val="16"/>
                  <w:lang w:val="en-US" w:eastAsia="ko-KR"/>
                </w:rPr>
                <w:delText>STA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del w:id="6783" w:author="Minho_v4" w:date="2009-07-16T08:11:00Z">
              <w:r>
                <w:rPr>
                  <w:rFonts w:eastAsia="굴림;Gulim"/>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784"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78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786"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87" w:author="Minho_v3" w:date="2009-07-11T03:57:00Z">
              <w:del w:id="6788" w:author="Minho_v4" w:date="2009-07-16T08:11:00Z">
                <w:r>
                  <w:rPr>
                    <w:rFonts w:eastAsia="굴림;Gulim"/>
                    <w:color w:val="000000"/>
                    <w:kern w:val="2"/>
                    <w:sz w:val="16"/>
                    <w:szCs w:val="16"/>
                    <w:lang w:val="en-US" w:eastAsia="ko-KR"/>
                  </w:rPr>
                  <w:delText>3</w:delText>
                </w:r>
              </w:del>
            </w:ins>
            <w:del w:id="6789"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9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91" w:author="Minho_v4" w:date="2009-07-16T08:11:00Z">
              <w:r>
                <w:rPr>
                  <w:rFonts w:eastAsia="굴림;Gulim"/>
                  <w:color w:val="000000"/>
                  <w:kern w:val="2"/>
                  <w:sz w:val="16"/>
                  <w:szCs w:val="16"/>
                  <w:lang w:val="en-US" w:eastAsia="ko-KR"/>
                </w:rPr>
                <w:delText>STA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92" w:author="Minho_v4" w:date="2009-07-16T08:11:00Z">
              <w:r>
                <w:rPr>
                  <w:rFonts w:eastAsia="굴림;Gulim"/>
                  <w:kern w:val="2"/>
                  <w:sz w:val="16"/>
                  <w:szCs w:val="16"/>
                  <w:lang w:val="en-US" w:eastAsia="ko-KR"/>
                </w:rPr>
                <w:delText>Blu-ray</w:delText>
              </w:r>
            </w:del>
            <w:del w:id="6793"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794"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9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796"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9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9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9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800" w:author="Minho_v3" w:date="2009-07-11T03:57:00Z">
              <w:del w:id="6801" w:author="Minho_v4" w:date="2009-07-16T08:11:00Z">
                <w:r>
                  <w:rPr>
                    <w:rFonts w:eastAsia="굴림;Gulim"/>
                    <w:color w:val="000000"/>
                    <w:kern w:val="2"/>
                    <w:sz w:val="16"/>
                    <w:szCs w:val="16"/>
                    <w:lang w:val="en-US" w:eastAsia="ko-KR"/>
                  </w:rPr>
                  <w:delText>4</w:delText>
                </w:r>
              </w:del>
            </w:ins>
            <w:del w:id="6802"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0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04"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05" w:author="Minho_v4" w:date="2009-07-16T08:11:00Z">
              <w:r>
                <w:rPr>
                  <w:rFonts w:eastAsia="굴림;Gulim"/>
                  <w:kern w:val="2"/>
                  <w:sz w:val="16"/>
                  <w:szCs w:val="16"/>
                  <w:lang w:val="en-US" w:eastAsia="ko-KR"/>
                </w:rPr>
                <w:delText>Blu-ray</w:delText>
              </w:r>
            </w:del>
            <w:del w:id="6806"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07"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0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09"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1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1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1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813" w:author="Minho_v3" w:date="2009-07-11T03:57:00Z">
              <w:del w:id="6814" w:author="Minho_v4" w:date="2009-07-16T08:11:00Z">
                <w:r>
                  <w:rPr>
                    <w:rFonts w:eastAsia="굴림;Gulim"/>
                    <w:color w:val="000000"/>
                    <w:kern w:val="2"/>
                    <w:sz w:val="16"/>
                    <w:szCs w:val="16"/>
                    <w:lang w:val="en-US" w:eastAsia="ko-KR"/>
                  </w:rPr>
                  <w:delText>5</w:delText>
                </w:r>
              </w:del>
            </w:ins>
            <w:del w:id="6815"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16"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17"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18" w:author="Minho_v4" w:date="2009-07-16T08:11:00Z">
              <w:r>
                <w:rPr>
                  <w:rFonts w:eastAsia="굴림;Gulim"/>
                  <w:color w:val="000000"/>
                  <w:kern w:val="2"/>
                  <w:sz w:val="16"/>
                  <w:szCs w:val="16"/>
                  <w:lang w:val="en-US" w:eastAsia="ko-KR"/>
                </w:rPr>
                <w:delText>Internet fil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19" w:author="Minho_v4" w:date="2009-07-16T08:11:00Z">
              <w:r>
                <w:rPr>
                  <w:rFonts w:eastAsia="굴림;Gulim"/>
                  <w:color w:val="000000"/>
                  <w:kern w:val="2"/>
                  <w:sz w:val="16"/>
                  <w:szCs w:val="16"/>
                  <w:lang w:val="en-US" w:eastAsia="ko-KR"/>
                </w:rPr>
                <w:delText>M</w:delText>
              </w:r>
            </w:del>
            <w:del w:id="6820" w:author="Minho_v4" w:date="2009-07-16T08:11:00Z">
              <w:r>
                <w:rPr>
                  <w:rFonts w:eastAsia="굴림;Gulim"/>
                  <w:color w:val="000000"/>
                  <w:kern w:val="2"/>
                  <w:sz w:val="16"/>
                  <w:szCs w:val="16"/>
                  <w:lang w:val="en-US" w:eastAsia="ko-KR"/>
                </w:rPr>
                <w:delText xml:space="preserve">inimum </w:delText>
              </w:r>
            </w:del>
            <w:del w:id="6821" w:author="Minho_v4" w:date="2009-07-16T08:11:00Z">
              <w:r>
                <w:rPr>
                  <w:rFonts w:eastAsia="굴림;Gulim"/>
                  <w:color w:val="000000"/>
                  <w:kern w:val="2"/>
                  <w:sz w:val="16"/>
                  <w:szCs w:val="16"/>
                  <w:lang w:val="en-US" w:eastAsia="ko-KR"/>
                </w:rPr>
                <w:delText>1.00</w:delText>
              </w:r>
            </w:del>
            <w:del w:id="6822" w:author="Minho_v4" w:date="2009-07-16T08:11:00Z">
              <w:r>
                <w:rPr>
                  <w:rFonts w:eastAsia="굴림;Gulim"/>
                  <w:color w:val="000000"/>
                  <w:kern w:val="2"/>
                  <w:sz w:val="16"/>
                  <w:szCs w:val="16"/>
                  <w:lang w:val="en-US" w:eastAsia="ko-KR"/>
                </w:rPr>
                <w:delText>Max. 10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6823" w:author="Minho_v4" w:date="2009-07-16T08:11:00Z">
              <w:r>
                <w:rPr>
                  <w:rFonts w:eastAsia="굴림;Gulim"/>
                  <w:color w:val="000000"/>
                  <w:kern w:val="2"/>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24" w:author="Minho_v4" w:date="2009-07-16T08:11:00Z">
              <w:r>
                <w:rPr>
                  <w:rFonts w:eastAsia="굴림;Gulim"/>
                  <w:color w:val="000000"/>
                  <w:kern w:val="2"/>
                  <w:sz w:val="16"/>
                  <w:szCs w:val="16"/>
                  <w:lang w:val="en-US" w:eastAsia="ko-KR"/>
                </w:rPr>
                <w:delText>Inf</w:delText>
              </w:r>
            </w:del>
            <w:del w:id="6825" w:author="Minho_v4" w:date="2009-07-16T08:11:00Z">
              <w:r>
                <w:rPr>
                  <w:rFonts w:eastAsia="굴림;Gulim"/>
                  <w:color w:val="000000"/>
                  <w:kern w:val="2"/>
                  <w:sz w:val="16"/>
                  <w:szCs w:val="16"/>
                  <w:lang w:val="en-US" w:eastAsia="ko-KR"/>
                </w:rPr>
                <w:delText>.</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2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2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2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829" w:author="Minho_v3" w:date="2009-07-11T03:57:00Z">
              <w:del w:id="6830" w:author="Minho_v4" w:date="2009-07-16T08:11:00Z">
                <w:r>
                  <w:rPr>
                    <w:rFonts w:eastAsia="굴림;Gulim"/>
                    <w:color w:val="000000"/>
                    <w:kern w:val="2"/>
                    <w:sz w:val="16"/>
                    <w:szCs w:val="16"/>
                    <w:lang w:val="en-US" w:eastAsia="ko-KR"/>
                  </w:rPr>
                  <w:delText>6</w:delText>
                </w:r>
              </w:del>
            </w:ins>
            <w:del w:id="6831"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32"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33" w:author="Minho_v4" w:date="2009-07-16T08:11:00Z">
              <w:r>
                <w:rPr>
                  <w:rFonts w:eastAsia="굴림;Gulim"/>
                  <w:color w:val="000000"/>
                  <w:kern w:val="2"/>
                  <w:sz w:val="16"/>
                  <w:szCs w:val="16"/>
                  <w:lang w:val="en-US" w:eastAsia="ko-KR"/>
                </w:rPr>
                <w:delText>STA7</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34" w:author="Minho_v4" w:date="2009-07-16T08:11:00Z">
              <w:r>
                <w:rPr>
                  <w:rFonts w:eastAsia="굴림;Gulim"/>
                  <w:color w:val="000000"/>
                  <w:kern w:val="2"/>
                  <w:sz w:val="16"/>
                  <w:szCs w:val="16"/>
                  <w:lang w:val="en-US" w:eastAsia="ko-KR"/>
                </w:rPr>
                <w:delText xml:space="preserve">VoD </w:delText>
              </w:r>
            </w:del>
            <w:del w:id="6835" w:author="Minho_v4" w:date="2009-07-16T08:11:00Z">
              <w:r>
                <w:rPr>
                  <w:rFonts w:eastAsia="굴림;Gulim"/>
                  <w:color w:val="000000"/>
                  <w:kern w:val="2"/>
                  <w:sz w:val="16"/>
                  <w:szCs w:val="16"/>
                  <w:lang w:val="en-US" w:eastAsia="ko-KR"/>
                </w:rPr>
                <w:delText>control</w:delText>
              </w:r>
            </w:del>
            <w:del w:id="6836" w:author="Minho_v4" w:date="2009-07-16T08:11:00Z">
              <w:r>
                <w:rPr>
                  <w:rFonts w:eastAsia="굴림;Gulim"/>
                  <w:color w:val="000000"/>
                  <w:kern w:val="2"/>
                  <w:sz w:val="16"/>
                  <w:szCs w:val="16"/>
                  <w:lang w:val="en-US" w:eastAsia="ko-KR"/>
                </w:rPr>
                <w:delText xml:space="preserve">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37"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3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39"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4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4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4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843" w:author="Minho_v3" w:date="2009-07-11T03:57:00Z">
              <w:del w:id="6844" w:author="Minho_v4" w:date="2009-07-16T08:11:00Z">
                <w:r>
                  <w:rPr>
                    <w:rFonts w:eastAsia="굴림;Gulim"/>
                    <w:color w:val="000000"/>
                    <w:kern w:val="2"/>
                    <w:sz w:val="16"/>
                    <w:szCs w:val="16"/>
                    <w:lang w:val="en-US" w:eastAsia="ko-KR"/>
                  </w:rPr>
                  <w:delText>7</w:delText>
                </w:r>
              </w:del>
            </w:ins>
            <w:del w:id="6845"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46"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47" w:author="Minho_v4" w:date="2009-07-16T08:11:00Z">
              <w:r>
                <w:rPr>
                  <w:rFonts w:eastAsia="굴림;Gulim"/>
                  <w:color w:val="000000"/>
                  <w:kern w:val="2"/>
                  <w:sz w:val="16"/>
                  <w:szCs w:val="16"/>
                  <w:lang w:val="en-US" w:eastAsia="ko-KR"/>
                </w:rPr>
                <w:delText>STA8</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48"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49"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5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51"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5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5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5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855" w:author="Minho_v3" w:date="2009-07-11T03:57:00Z">
              <w:del w:id="6856" w:author="Minho_v4" w:date="2009-07-16T08:11:00Z">
                <w:r>
                  <w:rPr>
                    <w:rFonts w:eastAsia="굴림;Gulim"/>
                    <w:color w:val="000000"/>
                    <w:kern w:val="2"/>
                    <w:sz w:val="16"/>
                    <w:szCs w:val="16"/>
                    <w:lang w:val="en-US" w:eastAsia="ko-KR"/>
                  </w:rPr>
                  <w:delText>8</w:delText>
                </w:r>
              </w:del>
            </w:ins>
            <w:del w:id="6857"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58"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59" w:author="Minho_v4" w:date="2009-07-16T08:11:00Z">
              <w:r>
                <w:rPr>
                  <w:rFonts w:eastAsia="굴림;Gulim"/>
                  <w:color w:val="000000"/>
                  <w:kern w:val="2"/>
                  <w:sz w:val="16"/>
                  <w:szCs w:val="16"/>
                  <w:lang w:val="en-US" w:eastAsia="ko-KR"/>
                </w:rPr>
                <w:delText>STA9</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60"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61"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6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63"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6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6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66" w:author="Minho_v4" w:date="2009-07-16T08:11:00Z">
              <w:r>
                <w:rPr>
                  <w:rFonts w:eastAsia="굴림;Gulim"/>
                  <w:bCs/>
                  <w:color w:val="000000"/>
                  <w:kern w:val="2"/>
                  <w:sz w:val="16"/>
                  <w:szCs w:val="16"/>
                  <w:lang w:val="en-US" w:eastAsia="ko-KR"/>
                </w:rPr>
                <w:delText> </w:delText>
              </w:r>
            </w:del>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867" w:author="Minho_v3" w:date="2009-07-11T03:57:00Z">
              <w:del w:id="6868" w:author="Minho_v4" w:date="2009-07-16T08:11:00Z">
                <w:r>
                  <w:rPr>
                    <w:rFonts w:eastAsia="굴림;Gulim"/>
                    <w:color w:val="000000"/>
                    <w:kern w:val="2"/>
                    <w:sz w:val="16"/>
                    <w:szCs w:val="16"/>
                    <w:lang w:val="en-US" w:eastAsia="ko-KR"/>
                  </w:rPr>
                  <w:delText>9</w:delText>
                </w:r>
              </w:del>
            </w:ins>
            <w:del w:id="6869"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87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871"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872" w:author="Minho_v4" w:date="2009-07-16T08:11:00Z">
              <w:r>
                <w:rPr>
                  <w:rFonts w:eastAsia="굴림;Gulim"/>
                  <w:color w:val="000000"/>
                  <w:kern w:val="2"/>
                  <w:sz w:val="16"/>
                  <w:szCs w:val="16"/>
                  <w:lang w:val="en-US" w:eastAsia="ko-KR"/>
                </w:rPr>
                <w:delText xml:space="preserve">Internet Streaming video </w:delText>
              </w:r>
            </w:del>
            <w:del w:id="6873" w:author="Minho_v4" w:date="2009-07-16T08:11:00Z">
              <w:r>
                <w:rPr>
                  <w:rFonts w:eastAsia="굴림;Gulim"/>
                  <w:color w:val="000000"/>
                  <w:kern w:val="2"/>
                  <w:sz w:val="16"/>
                  <w:szCs w:val="16"/>
                  <w:lang w:val="en-US" w:eastAsia="ko-KR"/>
                </w:rPr>
                <w:delText>HD-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874" w:author="Minho_v4" w:date="2009-07-16T08:11:00Z">
              <w:r>
                <w:rPr>
                  <w:rFonts w:eastAsia="굴림;Gulim"/>
                  <w:color w:val="000000"/>
                  <w:kern w:val="2"/>
                  <w:sz w:val="16"/>
                  <w:szCs w:val="16"/>
                  <w:lang w:val="en-US" w:eastAsia="ko-KR"/>
                </w:rPr>
                <w:delText>2.00</w:delText>
              </w:r>
            </w:del>
            <w:del w:id="6875"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876" w:author="Minho_v4" w:date="2009-07-16T08:11:00Z">
              <w:r>
                <w:rPr>
                  <w:rFonts w:eastAsia="굴림;Gulim"/>
                  <w:color w:val="000000"/>
                  <w:kern w:val="2"/>
                  <w:sz w:val="16"/>
                  <w:szCs w:val="16"/>
                  <w:lang w:val="en-US" w:eastAsia="ko-KR"/>
                </w:rPr>
                <w:delText>UDP</w:delText>
              </w:r>
            </w:del>
            <w:del w:id="687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878" w:author="Minho_v4" w:date="2009-07-16T08:11:00Z">
              <w:r>
                <w:rPr>
                  <w:rFonts w:eastAsia="굴림;Gulim"/>
                  <w:color w:val="000000"/>
                  <w:kern w:val="2"/>
                  <w:sz w:val="16"/>
                  <w:szCs w:val="16"/>
                  <w:lang w:val="en-US" w:eastAsia="ko-KR"/>
                </w:rPr>
                <w:delText>200</w:delText>
              </w:r>
            </w:del>
            <w:del w:id="6879"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88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88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88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883" w:author="Minho_v3" w:date="2009-07-11T03:57:00Z">
              <w:del w:id="6884" w:author="Minho_v4" w:date="2009-07-16T08:11:00Z">
                <w:r>
                  <w:rPr>
                    <w:rFonts w:eastAsia="굴림;Gulim"/>
                    <w:color w:val="000000"/>
                    <w:kern w:val="2"/>
                    <w:sz w:val="16"/>
                    <w:szCs w:val="16"/>
                    <w:lang w:val="en-US" w:eastAsia="ko-KR"/>
                  </w:rPr>
                  <w:delText>10</w:delText>
                </w:r>
              </w:del>
            </w:ins>
            <w:del w:id="6885" w:author="Minho_v4" w:date="2009-07-16T08:11:00Z">
              <w:r>
                <w:rPr>
                  <w:rFonts w:eastAsia="굴림;Gulim"/>
                  <w:color w:val="000000"/>
                  <w:kern w:val="2"/>
                  <w:sz w:val="16"/>
                  <w:szCs w:val="16"/>
                  <w:lang w:val="en-US" w:eastAsia="ko-KR"/>
                </w:rPr>
                <w:delText>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86"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87" w:author="Minho_v4" w:date="2009-07-16T08:11:00Z">
              <w:r>
                <w:rPr>
                  <w:rFonts w:eastAsia="굴림;Gulim"/>
                  <w:color w:val="000000"/>
                  <w:kern w:val="2"/>
                  <w:sz w:val="16"/>
                  <w:szCs w:val="16"/>
                  <w:lang w:val="en-US" w:eastAsia="ko-KR"/>
                </w:rPr>
                <w:delText>STA1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88" w:author="Minho_v4" w:date="2009-07-16T08:11:00Z">
              <w:r>
                <w:rPr>
                  <w:rFonts w:eastAsia="굴림;Gulim"/>
                  <w:color w:val="000000"/>
                  <w:kern w:val="2"/>
                  <w:sz w:val="16"/>
                  <w:szCs w:val="16"/>
                  <w:lang w:val="en-US" w:eastAsia="ko-KR"/>
                </w:rPr>
                <w:delText>MP3 audi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89" w:author="Minho_v4" w:date="2009-07-16T08:11:00Z">
              <w:r>
                <w:rPr>
                  <w:rFonts w:eastAsia="굴림;Gulim"/>
                  <w:color w:val="000000"/>
                  <w:kern w:val="2"/>
                  <w:sz w:val="16"/>
                  <w:szCs w:val="16"/>
                  <w:lang w:val="en-US" w:eastAsia="ko-KR"/>
                </w:rPr>
                <w:delText>0.13</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90"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91" w:author="Minho_v4" w:date="2009-07-16T08:11:00Z">
              <w:r>
                <w:rPr>
                  <w:rFonts w:eastAsia="굴림;Gulim"/>
                  <w:color w:val="000000"/>
                  <w:kern w:val="2"/>
                  <w:sz w:val="16"/>
                  <w:szCs w:val="16"/>
                  <w:lang w:val="en-US" w:eastAsia="ko-KR"/>
                </w:rPr>
                <w:delText>2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9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9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9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95"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96"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97" w:author="Minho_v4" w:date="2009-07-16T08:11:00Z">
              <w:r>
                <w:rPr>
                  <w:rFonts w:eastAsia="굴림;Gulim"/>
                  <w:color w:val="000000"/>
                  <w:kern w:val="2"/>
                  <w:sz w:val="16"/>
                  <w:szCs w:val="16"/>
                  <w:lang w:val="en-US" w:eastAsia="ko-KR"/>
                </w:rPr>
                <w:delText>STA1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98"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899"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00"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01"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02" w:author="Minho_v4" w:date="2009-07-16T08:11:00Z">
              <w:r>
                <w:rPr>
                  <w:rFonts w:eastAsia="굴림;Gulim"/>
                  <w:color w:val="000000"/>
                  <w:kern w:val="2"/>
                  <w:sz w:val="16"/>
                  <w:szCs w:val="16"/>
                  <w:lang w:val="en-US" w:eastAsia="ko-KR"/>
                </w:rPr>
                <w:delText>1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0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04" w:author="Minho_v4" w:date="2009-07-16T08:11:00Z">
              <w:r>
                <w:rPr>
                  <w:rFonts w:eastAsia="굴림;Gulim"/>
                  <w:color w:val="000000"/>
                  <w:kern w:val="2"/>
                  <w:sz w:val="16"/>
                  <w:szCs w:val="16"/>
                  <w:lang w:val="en-US" w:eastAsia="ko-KR"/>
                </w:rPr>
                <w:delText>STA1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05"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06"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07"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08"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09" w:author="Minho_v4" w:date="2009-07-16T08:11:00Z">
              <w:r>
                <w:rPr>
                  <w:rFonts w:eastAsia="굴림;Gulim"/>
                  <w:color w:val="000000"/>
                  <w:kern w:val="2"/>
                  <w:sz w:val="16"/>
                  <w:szCs w:val="16"/>
                  <w:lang w:val="en-US" w:eastAsia="ko-KR"/>
                </w:rPr>
                <w:delText>1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1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11" w:author="Minho_v4" w:date="2009-07-16T08:11:00Z">
              <w:r>
                <w:rPr>
                  <w:rFonts w:eastAsia="굴림;Gulim"/>
                  <w:color w:val="000000"/>
                  <w:kern w:val="2"/>
                  <w:sz w:val="16"/>
                  <w:szCs w:val="16"/>
                  <w:lang w:val="en-US" w:eastAsia="ko-KR"/>
                </w:rPr>
                <w:delText>STA1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912"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13"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14"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915"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16"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17"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18"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19"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20"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21"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22"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2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2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2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926"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927" w:author="Minho_v4" w:date="2009-07-16T08:11:00Z">
              <w:r>
                <w:rPr>
                  <w:rFonts w:eastAsia="굴림;Gulim"/>
                  <w:bCs/>
                  <w:color w:val="000000"/>
                  <w:kern w:val="2"/>
                  <w:sz w:val="16"/>
                  <w:szCs w:val="16"/>
                  <w:lang w:val="en-US" w:eastAsia="ko-KR"/>
                </w:rPr>
                <w:delText>Uplink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928"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929"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930"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6931"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932"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933" w:author="Minho_v3" w:date="2009-07-11T03:57:00Z">
              <w:del w:id="6934" w:author="Minho_v4" w:date="2009-07-16T08:11:00Z">
                <w:r>
                  <w:rPr>
                    <w:rFonts w:eastAsia="굴림;Gulim"/>
                    <w:color w:val="000000"/>
                    <w:kern w:val="2"/>
                    <w:sz w:val="16"/>
                    <w:szCs w:val="16"/>
                    <w:lang w:val="en-US" w:eastAsia="ko-KR"/>
                  </w:rPr>
                  <w:delText>1</w:delText>
                </w:r>
              </w:del>
            </w:ins>
            <w:ins w:id="6935" w:author="Minho_v3" w:date="2009-07-14T13:05:00Z">
              <w:del w:id="6936" w:author="Minho_v4" w:date="2009-07-16T08:11:00Z">
                <w:r>
                  <w:rPr>
                    <w:rFonts w:eastAsia="굴림;Gulim"/>
                    <w:color w:val="000000"/>
                    <w:kern w:val="2"/>
                    <w:sz w:val="16"/>
                    <w:szCs w:val="16"/>
                    <w:lang w:val="en-US" w:eastAsia="ko-KR"/>
                  </w:rPr>
                  <w:delText>4</w:delText>
                </w:r>
              </w:del>
            </w:ins>
            <w:del w:id="6937" w:author="Minho_v4" w:date="2009-07-16T08:11:00Z">
              <w:r>
                <w:rPr>
                  <w:rFonts w:eastAsia="굴림;Gulim"/>
                  <w:color w:val="000000"/>
                  <w:kern w:val="2"/>
                  <w:sz w:val="16"/>
                  <w:szCs w:val="16"/>
                  <w:lang w:val="en-US" w:eastAsia="ko-KR"/>
                </w:rPr>
                <w:delText>1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38" w:author="Minho_v4" w:date="2009-07-16T08:11:00Z">
              <w:r>
                <w:rPr>
                  <w:rFonts w:eastAsia="굴림;Gulim"/>
                  <w:color w:val="000000"/>
                  <w:kern w:val="2"/>
                  <w:sz w:val="16"/>
                  <w:szCs w:val="16"/>
                  <w:lang w:val="en-US" w:eastAsia="ko-KR"/>
                </w:rPr>
                <w:delText>STA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39"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40"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941"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42" w:author="Minho_v4" w:date="2009-07-16T08:11:00Z">
              <w:r>
                <w:rPr>
                  <w:rFonts w:eastAsia="굴림;Gulim"/>
                  <w:color w:val="000000"/>
                  <w:kern w:val="2"/>
                  <w:sz w:val="16"/>
                  <w:szCs w:val="16"/>
                  <w:lang w:val="en-US" w:eastAsia="ko-KR"/>
                </w:rPr>
                <w:delText>Constant</w:delText>
              </w:r>
            </w:del>
            <w:del w:id="6943" w:author="Minho_v4" w:date="2009-07-16T08:11:00Z">
              <w:r>
                <w:rPr>
                  <w:rFonts w:eastAsia="굴림;Gulim"/>
                  <w:color w:val="000000"/>
                  <w:kern w:val="2"/>
                  <w:sz w:val="16"/>
                  <w:szCs w:val="16"/>
                  <w:lang w:val="en-US" w:eastAsia="ko-KR"/>
                </w:rPr>
                <w:delText>,</w:delText>
              </w:r>
            </w:del>
            <w:del w:id="6944"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945"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4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4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48"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6949" w:author="Minho_v3" w:date="2009-07-11T03:58:00Z">
              <w:del w:id="6950" w:author="Minho_v4" w:date="2009-07-16T08:11:00Z">
                <w:r>
                  <w:rPr>
                    <w:rFonts w:eastAsia="굴림;Gulim"/>
                    <w:color w:val="000000"/>
                    <w:kern w:val="2"/>
                    <w:sz w:val="16"/>
                    <w:szCs w:val="16"/>
                    <w:lang w:val="en-US" w:eastAsia="ko-KR"/>
                  </w:rPr>
                  <w:delText>1</w:delText>
                </w:r>
              </w:del>
            </w:ins>
            <w:del w:id="6951"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952" w:author="Minho_v4" w:date="2009-07-16T08:11:00Z">
              <w:r>
                <w:rPr>
                  <w:rFonts w:eastAsia="굴림;Gulim"/>
                  <w:color w:val="000000"/>
                  <w:kern w:val="2"/>
                  <w:sz w:val="16"/>
                  <w:szCs w:val="16"/>
                  <w:lang w:val="en-US" w:eastAsia="ko-KR"/>
                </w:rPr>
                <w:delText>STA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95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954"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955"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95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957"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958" w:author="Minho_v3" w:date="2009-07-11T03:58:00Z">
              <w:del w:id="6959" w:author="Minho_v4" w:date="2009-07-16T08:11:00Z">
                <w:r>
                  <w:rPr>
                    <w:rFonts w:eastAsia="굴림;Gulim"/>
                    <w:color w:val="000000"/>
                    <w:kern w:val="2"/>
                    <w:sz w:val="16"/>
                    <w:szCs w:val="16"/>
                    <w:lang w:val="en-US" w:eastAsia="ko-KR"/>
                  </w:rPr>
                  <w:delText>1</w:delText>
                </w:r>
              </w:del>
            </w:ins>
            <w:ins w:id="6960" w:author="Minho_v3" w:date="2009-07-14T13:05:00Z">
              <w:del w:id="6961" w:author="Minho_v4" w:date="2009-07-16T08:11:00Z">
                <w:r>
                  <w:rPr>
                    <w:rFonts w:eastAsia="굴림;Gulim"/>
                    <w:color w:val="000000"/>
                    <w:kern w:val="2"/>
                    <w:sz w:val="16"/>
                    <w:szCs w:val="16"/>
                    <w:lang w:val="en-US" w:eastAsia="ko-KR"/>
                  </w:rPr>
                  <w:delText>6</w:delText>
                </w:r>
              </w:del>
            </w:ins>
            <w:del w:id="6962"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63" w:author="Minho_v4" w:date="2009-07-16T08:11:00Z">
              <w:r>
                <w:rPr>
                  <w:rFonts w:eastAsia="굴림;Gulim"/>
                  <w:color w:val="000000"/>
                  <w:kern w:val="2"/>
                  <w:sz w:val="16"/>
                  <w:szCs w:val="16"/>
                  <w:lang w:val="en-US" w:eastAsia="ko-KR"/>
                </w:rPr>
                <w:delText>STA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64"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65"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966"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67" w:author="Minho_v4" w:date="2009-07-16T08:11:00Z">
              <w:r>
                <w:rPr>
                  <w:rFonts w:eastAsia="굴림;Gulim"/>
                  <w:color w:val="000000"/>
                  <w:kern w:val="2"/>
                  <w:sz w:val="16"/>
                  <w:szCs w:val="16"/>
                  <w:lang w:val="en-US" w:eastAsia="ko-KR"/>
                </w:rPr>
                <w:delText>Constant</w:delText>
              </w:r>
            </w:del>
            <w:del w:id="6968" w:author="Minho_v4" w:date="2009-07-16T08:11:00Z">
              <w:r>
                <w:rPr>
                  <w:rFonts w:eastAsia="굴림;Gulim"/>
                  <w:color w:val="000000"/>
                  <w:kern w:val="2"/>
                  <w:sz w:val="16"/>
                  <w:szCs w:val="16"/>
                  <w:lang w:val="en-US" w:eastAsia="ko-KR"/>
                </w:rPr>
                <w:delText>,</w:delText>
              </w:r>
            </w:del>
            <w:del w:id="6969"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970"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7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7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73"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6974" w:author="Minho_v3" w:date="2009-07-11T03:58:00Z">
              <w:del w:id="6975" w:author="Minho_v4" w:date="2009-07-16T08:11:00Z">
                <w:r>
                  <w:rPr>
                    <w:rFonts w:eastAsia="굴림;Gulim"/>
                    <w:color w:val="000000"/>
                    <w:kern w:val="2"/>
                    <w:sz w:val="16"/>
                    <w:szCs w:val="16"/>
                    <w:lang w:val="en-US" w:eastAsia="ko-KR"/>
                  </w:rPr>
                  <w:delText>1</w:delText>
                </w:r>
              </w:del>
            </w:ins>
            <w:del w:id="6976"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977"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978"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979"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980"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98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982"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983" w:author="Minho_v3" w:date="2009-07-11T03:58:00Z">
              <w:del w:id="6984" w:author="Minho_v4" w:date="2009-07-16T08:11:00Z">
                <w:r>
                  <w:rPr>
                    <w:rFonts w:eastAsia="굴림;Gulim"/>
                    <w:color w:val="000000"/>
                    <w:kern w:val="2"/>
                    <w:sz w:val="16"/>
                    <w:szCs w:val="16"/>
                    <w:lang w:val="en-US" w:eastAsia="ko-KR"/>
                  </w:rPr>
                  <w:delText>18</w:delText>
                </w:r>
              </w:del>
            </w:ins>
            <w:del w:id="6985" w:author="Minho_v4" w:date="2009-07-16T08:11:00Z">
              <w:r>
                <w:rPr>
                  <w:rFonts w:eastAsia="굴림;Gulim"/>
                  <w:color w:val="000000"/>
                  <w:kern w:val="2"/>
                  <w:sz w:val="16"/>
                  <w:szCs w:val="16"/>
                  <w:lang w:val="en-US" w:eastAsia="ko-KR"/>
                </w:rPr>
                <w:delText>1</w:delText>
              </w:r>
            </w:del>
            <w:del w:id="6986"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987" w:author="Minho_v4" w:date="2009-07-16T08:11:00Z">
              <w:r>
                <w:rPr>
                  <w:rFonts w:eastAsia="굴림;Gulim"/>
                  <w:color w:val="000000"/>
                  <w:kern w:val="2"/>
                  <w:sz w:val="16"/>
                  <w:szCs w:val="16"/>
                  <w:lang w:val="en-US" w:eastAsia="ko-KR"/>
                </w:rPr>
                <w:delText>STA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88"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89" w:author="Minho_v4" w:date="2009-07-16T08:11:00Z">
              <w:r>
                <w:rPr>
                  <w:rFonts w:eastAsia="굴림;Gulim"/>
                  <w:kern w:val="2"/>
                  <w:sz w:val="16"/>
                  <w:szCs w:val="16"/>
                  <w:lang w:val="en-US" w:eastAsia="ko-KR"/>
                </w:rPr>
                <w:delText>Blu-ray</w:delText>
              </w:r>
            </w:del>
            <w:del w:id="6990"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991"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9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993"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9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9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9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997" w:author="Minho_v3" w:date="2009-07-14T13:05:00Z">
              <w:del w:id="6998" w:author="Minho_v4" w:date="2009-07-16T08:11:00Z">
                <w:r>
                  <w:rPr>
                    <w:rFonts w:eastAsia="굴림;Gulim"/>
                    <w:color w:val="000000"/>
                    <w:kern w:val="2"/>
                    <w:sz w:val="16"/>
                    <w:szCs w:val="16"/>
                    <w:lang w:val="en-US" w:eastAsia="ko-KR"/>
                  </w:rPr>
                  <w:delText>19</w:delText>
                </w:r>
              </w:del>
            </w:ins>
            <w:del w:id="6999" w:author="Minho_v4" w:date="2009-07-16T08:11:00Z">
              <w:r>
                <w:rPr>
                  <w:rFonts w:eastAsia="굴림;Gulim"/>
                  <w:color w:val="000000"/>
                  <w:kern w:val="2"/>
                  <w:sz w:val="16"/>
                  <w:szCs w:val="16"/>
                  <w:lang w:val="en-US" w:eastAsia="ko-KR"/>
                </w:rPr>
                <w:delText>1</w:delText>
              </w:r>
            </w:del>
            <w:del w:id="7000"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7001" w:author="Minho_v4" w:date="2009-07-16T08:11:00Z">
              <w:r>
                <w:rPr>
                  <w:rFonts w:eastAsia="굴림;Gulim"/>
                  <w:color w:val="000000"/>
                  <w:kern w:val="2"/>
                  <w:sz w:val="16"/>
                  <w:szCs w:val="16"/>
                  <w:lang w:val="en-US" w:eastAsia="ko-KR"/>
                </w:rPr>
                <w:delText>STA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02"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03" w:author="Minho_v4" w:date="2009-07-16T08:11:00Z">
              <w:r>
                <w:rPr>
                  <w:rFonts w:eastAsia="굴림;Gulim"/>
                  <w:kern w:val="2"/>
                  <w:sz w:val="16"/>
                  <w:szCs w:val="16"/>
                  <w:lang w:val="en-US" w:eastAsia="ko-KR"/>
                </w:rPr>
                <w:delText>Blu-ray</w:delText>
              </w:r>
            </w:del>
            <w:del w:id="7004"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005"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0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007"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0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0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1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7011" w:author="Minho_v3" w:date="2009-07-14T13:05:00Z">
              <w:del w:id="7012" w:author="Minho_v4" w:date="2009-07-16T08:11:00Z">
                <w:r>
                  <w:rPr>
                    <w:rFonts w:eastAsia="굴림;Gulim"/>
                    <w:color w:val="000000"/>
                    <w:kern w:val="2"/>
                    <w:sz w:val="16"/>
                    <w:szCs w:val="16"/>
                    <w:lang w:val="en-US" w:eastAsia="ko-KR"/>
                  </w:rPr>
                  <w:delText>20</w:delText>
                </w:r>
              </w:del>
            </w:ins>
            <w:del w:id="7013" w:author="Minho_v4" w:date="2009-07-16T08:11:00Z">
              <w:r>
                <w:rPr>
                  <w:rFonts w:eastAsia="굴림;Gulim"/>
                  <w:color w:val="000000"/>
                  <w:kern w:val="2"/>
                  <w:sz w:val="16"/>
                  <w:szCs w:val="16"/>
                  <w:lang w:val="en-US" w:eastAsia="ko-KR"/>
                </w:rPr>
                <w:delText>1</w:delText>
              </w:r>
            </w:del>
            <w:del w:id="7014"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7015" w:author="Minho_v4" w:date="2009-07-16T08:11:00Z">
              <w:r>
                <w:rPr>
                  <w:rFonts w:eastAsia="굴림;Gulim"/>
                  <w:color w:val="000000"/>
                  <w:kern w:val="2"/>
                  <w:sz w:val="16"/>
                  <w:szCs w:val="16"/>
                  <w:lang w:val="en-US" w:eastAsia="ko-KR"/>
                </w:rPr>
                <w:delText>STA9</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16"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17" w:author="Minho_v4" w:date="2009-07-16T08:11:00Z">
              <w:r>
                <w:rPr>
                  <w:rFonts w:eastAsia="굴림;Gulim"/>
                  <w:color w:val="000000"/>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018"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1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020"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2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2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23"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024" w:author="Minho_v3" w:date="2009-07-14T13:05:00Z">
              <w:del w:id="7025" w:author="Minho_v4" w:date="2009-07-16T08:11:00Z">
                <w:r>
                  <w:rPr>
                    <w:rFonts w:eastAsia="굴림;Gulim"/>
                    <w:color w:val="000000"/>
                    <w:kern w:val="2"/>
                    <w:sz w:val="16"/>
                    <w:szCs w:val="16"/>
                    <w:lang w:val="en-US" w:eastAsia="ko-KR"/>
                  </w:rPr>
                  <w:delText>21</w:delText>
                </w:r>
              </w:del>
            </w:ins>
            <w:del w:id="7026" w:author="Minho_v4" w:date="2009-07-16T08:11:00Z">
              <w:r>
                <w:rPr>
                  <w:rFonts w:eastAsia="굴림;Gulim"/>
                  <w:color w:val="000000"/>
                  <w:kern w:val="2"/>
                  <w:sz w:val="16"/>
                  <w:szCs w:val="16"/>
                  <w:lang w:val="en-US" w:eastAsia="ko-KR"/>
                </w:rPr>
                <w:delText>1</w:delText>
              </w:r>
            </w:del>
            <w:del w:id="7027"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28" w:author="Minho_v4" w:date="2009-07-16T08:11:00Z">
              <w:r>
                <w:rPr>
                  <w:rFonts w:eastAsia="굴림;Gulim"/>
                  <w:color w:val="000000"/>
                  <w:kern w:val="2"/>
                  <w:sz w:val="16"/>
                  <w:szCs w:val="16"/>
                  <w:lang w:val="en-US" w:eastAsia="ko-KR"/>
                </w:rPr>
                <w:delText>STA10</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29"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30" w:author="Minho_v4" w:date="2009-07-16T08:11:00Z">
              <w:r>
                <w:rPr>
                  <w:rFonts w:eastAsia="굴림;Gulim"/>
                  <w:color w:val="000000"/>
                  <w:kern w:val="2"/>
                  <w:sz w:val="16"/>
                  <w:szCs w:val="16"/>
                  <w:lang w:val="en-US" w:eastAsia="ko-KR"/>
                </w:rPr>
                <w:delText>Video console + Internet entertainmen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031" w:author="Minho_v4" w:date="2009-07-16T08:11:00Z">
              <w:r>
                <w:rPr>
                  <w:rFonts w:eastAsia="굴림;Gulim"/>
                  <w:color w:val="000000"/>
                  <w:kern w:val="2"/>
                  <w:sz w:val="16"/>
                  <w:szCs w:val="16"/>
                  <w:lang w:val="en-US" w:eastAsia="ko-KR"/>
                </w:rPr>
                <w:delText>1.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3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033" w:author="Minho_v4" w:date="2009-07-16T08:11:00Z">
              <w:r>
                <w:rPr>
                  <w:rFonts w:eastAsia="굴림;Gulim"/>
                  <w:color w:val="000000"/>
                  <w:kern w:val="2"/>
                  <w:sz w:val="16"/>
                  <w:szCs w:val="16"/>
                  <w:lang w:val="en-US" w:eastAsia="ko-KR"/>
                </w:rPr>
                <w:delText>5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3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3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36"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37" w:author="Minho_v4" w:date="2009-07-16T08:11:00Z">
              <w:r>
                <w:rPr>
                  <w:rFonts w:eastAsia="굴림;Gulim"/>
                  <w:color w:val="000000"/>
                  <w:kern w:val="2"/>
                  <w:sz w:val="16"/>
                  <w:szCs w:val="16"/>
                  <w:lang w:val="en-US" w:eastAsia="ko-KR"/>
                </w:rPr>
                <w:delText>2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38" w:author="Minho_v4" w:date="2009-07-16T08:11:00Z">
              <w:r>
                <w:rPr>
                  <w:rFonts w:eastAsia="굴림;Gulim"/>
                  <w:color w:val="000000"/>
                  <w:kern w:val="2"/>
                  <w:sz w:val="16"/>
                  <w:szCs w:val="16"/>
                  <w:lang w:val="en-US" w:eastAsia="ko-KR"/>
                </w:rPr>
                <w:delText>STA1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39"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40"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41"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42"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43"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44" w:author="Minho_v4" w:date="2009-07-16T08:11:00Z">
              <w:r>
                <w:rPr>
                  <w:rFonts w:eastAsia="굴림;Gulim"/>
                  <w:color w:val="000000"/>
                  <w:kern w:val="2"/>
                  <w:sz w:val="16"/>
                  <w:szCs w:val="16"/>
                  <w:lang w:val="en-US" w:eastAsia="ko-KR"/>
                </w:rPr>
                <w:delText>2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45" w:author="Minho_v4" w:date="2009-07-16T08:11:00Z">
              <w:r>
                <w:rPr>
                  <w:rFonts w:eastAsia="굴림;Gulim"/>
                  <w:color w:val="000000"/>
                  <w:kern w:val="2"/>
                  <w:sz w:val="16"/>
                  <w:szCs w:val="16"/>
                  <w:lang w:val="en-US" w:eastAsia="ko-KR"/>
                </w:rPr>
                <w:delText>STA1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46"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47"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48"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49"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50"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51" w:author="Minho_v4" w:date="2009-07-16T08:11:00Z">
              <w:r>
                <w:rPr>
                  <w:rFonts w:eastAsia="굴림;Gulim"/>
                  <w:color w:val="000000"/>
                  <w:kern w:val="2"/>
                  <w:sz w:val="16"/>
                  <w:szCs w:val="16"/>
                  <w:lang w:val="en-US" w:eastAsia="ko-KR"/>
                </w:rPr>
                <w:delText>2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52" w:author="Minho_v4" w:date="2009-07-16T08:11:00Z">
              <w:r>
                <w:rPr>
                  <w:rFonts w:eastAsia="굴림;Gulim"/>
                  <w:color w:val="000000"/>
                  <w:kern w:val="2"/>
                  <w:sz w:val="16"/>
                  <w:szCs w:val="16"/>
                  <w:lang w:val="en-US" w:eastAsia="ko-KR"/>
                </w:rPr>
                <w:delText>STA1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5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54"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55"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56"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57"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58"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59"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60"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61"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62"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63"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64"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6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6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6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7068"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7069" w:author="Minho_v4" w:date="2009-07-16T08:11:00Z">
              <w:r>
                <w:rPr>
                  <w:rFonts w:eastAsia="굴림;Gulim"/>
                  <w:bCs/>
                  <w:color w:val="000000"/>
                  <w:kern w:val="2"/>
                  <w:sz w:val="16"/>
                  <w:szCs w:val="16"/>
                  <w:lang w:val="en-US" w:eastAsia="ko-KR"/>
                </w:rPr>
                <w:delText>STA to STA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7070"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7071"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7072"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7073"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7074"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075" w:author="Minho_v3" w:date="2009-07-14T13:05:00Z">
              <w:del w:id="7076" w:author="Minho_v4" w:date="2009-07-16T08:11:00Z">
                <w:r>
                  <w:rPr>
                    <w:rFonts w:eastAsia="굴림;Gulim"/>
                    <w:color w:val="000000"/>
                    <w:kern w:val="2"/>
                    <w:sz w:val="16"/>
                    <w:szCs w:val="16"/>
                    <w:lang w:val="en-US" w:eastAsia="ko-KR"/>
                  </w:rPr>
                  <w:delText>25</w:delText>
                </w:r>
              </w:del>
            </w:ins>
            <w:del w:id="7077" w:author="Minho_v4" w:date="2009-07-16T08:11:00Z">
              <w:r>
                <w:rPr>
                  <w:rFonts w:eastAsia="굴림;Gulim"/>
                  <w:color w:val="000000"/>
                  <w:kern w:val="2"/>
                  <w:sz w:val="16"/>
                  <w:szCs w:val="16"/>
                  <w:lang w:val="en-US" w:eastAsia="ko-KR"/>
                </w:rPr>
                <w:delText>1</w:delText>
              </w:r>
            </w:del>
            <w:del w:id="7078"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79"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80"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81" w:author="Minho_v4" w:date="2009-07-16T08:11:00Z">
              <w:r>
                <w:rPr>
                  <w:rFonts w:eastAsia="굴림;Gulim"/>
                  <w:color w:val="000000"/>
                  <w:kern w:val="2"/>
                  <w:sz w:val="16"/>
                  <w:szCs w:val="16"/>
                  <w:lang w:val="en-US" w:eastAsia="ko-KR"/>
                </w:rPr>
                <w:delText>Local file transfer</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082" w:author="Minho_v4" w:date="2009-07-16T08:11:00Z">
              <w:r>
                <w:rPr>
                  <w:rFonts w:eastAsia="굴림;Gulim"/>
                  <w:color w:val="000000"/>
                  <w:kern w:val="2"/>
                  <w:sz w:val="16"/>
                  <w:szCs w:val="16"/>
                  <w:lang w:val="en-US" w:eastAsia="ko-KR"/>
                </w:rPr>
                <w:delText>M</w:delText>
              </w:r>
            </w:del>
            <w:del w:id="7083" w:author="Minho_v4" w:date="2009-07-16T08:11:00Z">
              <w:r>
                <w:rPr>
                  <w:rFonts w:eastAsia="굴림;Gulim"/>
                  <w:color w:val="000000"/>
                  <w:kern w:val="2"/>
                  <w:sz w:val="16"/>
                  <w:szCs w:val="16"/>
                  <w:lang w:val="en-US" w:eastAsia="ko-KR"/>
                </w:rPr>
                <w:delText>inimum 10</w:delText>
              </w:r>
            </w:del>
            <w:del w:id="7084" w:author="Minho_v4" w:date="2009-07-16T08:11:00Z">
              <w:r>
                <w:rPr>
                  <w:rFonts w:eastAsia="굴림;Gulim"/>
                  <w:color w:val="000000"/>
                  <w:kern w:val="2"/>
                  <w:sz w:val="16"/>
                  <w:szCs w:val="16"/>
                  <w:lang w:val="en-US" w:eastAsia="ko-KR"/>
                </w:rPr>
                <w:delText>.00</w:delText>
              </w:r>
            </w:del>
            <w:del w:id="7085" w:author="Minho_v4" w:date="2009-07-16T08:11:00Z">
              <w:r>
                <w:rPr>
                  <w:rFonts w:eastAsia="굴림;Gulim"/>
                  <w:color w:val="000000"/>
                  <w:kern w:val="2"/>
                  <w:sz w:val="16"/>
                  <w:szCs w:val="16"/>
                  <w:lang w:val="en-US" w:eastAsia="ko-KR"/>
                </w:rPr>
                <w:delText>Max. 1G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7086" w:author="Minho_v4" w:date="2009-07-16T08:11:00Z">
              <w:r>
                <w:rPr>
                  <w:rFonts w:eastAsia="굴림;Gulim"/>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087" w:author="Minho_v4" w:date="2009-07-16T08:11:00Z">
              <w:r>
                <w:rPr>
                  <w:rFonts w:eastAsia="굴림;Gulim"/>
                  <w:color w:val="000000"/>
                  <w:kern w:val="2"/>
                  <w:sz w:val="16"/>
                  <w:szCs w:val="16"/>
                  <w:lang w:val="en-US" w:eastAsia="ko-KR"/>
                </w:rPr>
                <w:delText>Inf.</w:delText>
              </w:r>
            </w:del>
            <w:del w:id="7088" w:author="Minho_v4" w:date="2009-07-16T08:11:00Z">
              <w:r>
                <w:rPr>
                  <w:rFonts w:eastAsia="굴림;Gulim"/>
                  <w:color w:val="000000"/>
                  <w:kern w:val="2"/>
                  <w:sz w:val="16"/>
                  <w:szCs w:val="16"/>
                  <w:lang w:val="en-US" w:eastAsia="ko-KR"/>
                </w:rPr>
                <w:delText xml:space="preserve">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8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9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9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7092" w:author="Minho_v3" w:date="2009-07-14T13:05:00Z">
              <w:del w:id="7093" w:author="Minho_v4" w:date="2009-07-16T08:11:00Z">
                <w:r>
                  <w:rPr>
                    <w:rFonts w:eastAsia="굴림;Gulim"/>
                    <w:color w:val="000000"/>
                    <w:kern w:val="2"/>
                    <w:sz w:val="16"/>
                    <w:szCs w:val="16"/>
                    <w:lang w:val="en-US" w:eastAsia="ko-KR"/>
                  </w:rPr>
                  <w:delText>26</w:delText>
                </w:r>
              </w:del>
            </w:ins>
            <w:del w:id="7094" w:author="Minho_v4" w:date="2009-07-16T08:11:00Z">
              <w:r>
                <w:rPr>
                  <w:rFonts w:eastAsia="굴림;Gulim"/>
                  <w:color w:val="000000"/>
                  <w:kern w:val="2"/>
                  <w:sz w:val="16"/>
                  <w:szCs w:val="16"/>
                  <w:lang w:val="en-US" w:eastAsia="ko-KR"/>
                </w:rPr>
                <w:delText>1</w:delText>
              </w:r>
            </w:del>
            <w:del w:id="7095"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7096" w:author="Minho_v4" w:date="2009-07-16T08:11:00Z">
              <w:r>
                <w:rPr>
                  <w:rFonts w:eastAsia="굴림;Gulim"/>
                  <w:color w:val="000000"/>
                  <w:kern w:val="2"/>
                  <w:sz w:val="16"/>
                  <w:szCs w:val="16"/>
                  <w:lang w:val="en-US" w:eastAsia="ko-KR"/>
                </w:rPr>
                <w:delText>STA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97" w:author="Minho_v4" w:date="2009-07-16T08:11:00Z">
              <w:r>
                <w:rPr>
                  <w:rFonts w:eastAsia="굴림;Gulim"/>
                  <w:color w:val="000000"/>
                  <w:kern w:val="2"/>
                  <w:sz w:val="16"/>
                  <w:szCs w:val="16"/>
                  <w:lang w:val="en-US" w:eastAsia="ko-KR"/>
                </w:rPr>
                <w:delText>STA6</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98"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099"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10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101"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10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10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10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7105" w:author="Minho_v3" w:date="2009-07-14T13:05:00Z">
              <w:del w:id="7106" w:author="Minho_v4" w:date="2009-07-16T08:11:00Z">
                <w:r>
                  <w:rPr>
                    <w:rFonts w:eastAsia="굴림;Gulim"/>
                    <w:color w:val="000000"/>
                    <w:kern w:val="2"/>
                    <w:sz w:val="16"/>
                    <w:szCs w:val="16"/>
                    <w:lang w:val="en-US" w:eastAsia="ko-KR"/>
                  </w:rPr>
                  <w:delText>27</w:delText>
                </w:r>
              </w:del>
            </w:ins>
            <w:del w:id="7107" w:author="Minho_v4" w:date="2009-07-16T08:11:00Z">
              <w:r>
                <w:rPr>
                  <w:rFonts w:eastAsia="굴림;Gulim"/>
                  <w:color w:val="000000"/>
                  <w:kern w:val="2"/>
                  <w:sz w:val="16"/>
                  <w:szCs w:val="16"/>
                  <w:lang w:val="en-US" w:eastAsia="ko-KR"/>
                </w:rPr>
                <w:delText>1</w:delText>
              </w:r>
            </w:del>
            <w:del w:id="7108"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7109" w:author="Minho_v4" w:date="2009-07-16T08:11:00Z">
              <w:r>
                <w:rPr>
                  <w:rFonts w:eastAsia="굴림;Gulim"/>
                  <w:color w:val="000000"/>
                  <w:kern w:val="2"/>
                  <w:sz w:val="16"/>
                  <w:szCs w:val="16"/>
                  <w:lang w:val="en-US" w:eastAsia="ko-KR"/>
                </w:rPr>
                <w:delText>STA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110" w:author="Minho_v4" w:date="2009-07-16T08:11:00Z">
              <w:r>
                <w:rPr>
                  <w:rFonts w:eastAsia="굴림;Gulim"/>
                  <w:color w:val="000000"/>
                  <w:kern w:val="2"/>
                  <w:sz w:val="16"/>
                  <w:szCs w:val="16"/>
                  <w:lang w:val="en-US" w:eastAsia="ko-KR"/>
                </w:rPr>
                <w:delText>STA5</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111"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112"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11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114"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11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11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117"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118" w:author="Minho_v3" w:date="2009-07-14T13:05:00Z">
              <w:del w:id="7119" w:author="Minho_v4" w:date="2009-07-16T08:11:00Z">
                <w:r>
                  <w:rPr>
                    <w:rFonts w:eastAsia="굴림;Gulim"/>
                    <w:sz w:val="16"/>
                    <w:szCs w:val="16"/>
                    <w:lang w:val="en-US" w:eastAsia="ko-KR"/>
                  </w:rPr>
                  <w:delText>28</w:delText>
                </w:r>
              </w:del>
            </w:ins>
            <w:del w:id="7120" w:author="Minho_v4" w:date="2009-07-16T08:11:00Z">
              <w:r>
                <w:rPr>
                  <w:rFonts w:eastAsia="굴림;Gulim"/>
                  <w:sz w:val="16"/>
                  <w:szCs w:val="16"/>
                  <w:lang w:val="en-US" w:eastAsia="ko-KR"/>
                </w:rPr>
                <w:delText>1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121" w:author="Minho_v4" w:date="2009-07-16T08:11:00Z">
              <w:r>
                <w:rPr>
                  <w:rFonts w:eastAsia="굴림;Gulim"/>
                  <w:color w:val="000000"/>
                  <w:kern w:val="2"/>
                  <w:sz w:val="16"/>
                  <w:szCs w:val="16"/>
                  <w:lang w:val="en-US" w:eastAsia="ko-KR"/>
                </w:rPr>
                <w:delText>STA1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122"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7123" w:author="Minho_v4" w:date="2009-07-16T08:11:00Z">
              <w:r>
                <w:rPr>
                  <w:rFonts w:eastAsia="굴림;Gulim"/>
                  <w:color w:val="000000"/>
                  <w:kern w:val="2"/>
                  <w:sz w:val="16"/>
                  <w:szCs w:val="16"/>
                  <w:lang w:val="en-US" w:eastAsia="ko-KR"/>
                </w:rPr>
                <w:delText>Controller to Console</w:delText>
              </w:r>
            </w:del>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7124"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12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126" w:author="Minho_v4" w:date="2009-07-16T08:11:00Z">
              <w:r>
                <w:rPr>
                  <w:rFonts w:eastAsia="굴림;Gulim"/>
                  <w:color w:val="000000"/>
                  <w:kern w:val="2"/>
                  <w:sz w:val="16"/>
                  <w:szCs w:val="16"/>
                  <w:lang w:val="en-US" w:eastAsia="ko-KR"/>
                </w:rPr>
                <w:delText>16</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12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712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7129" w:author="Minho_v4" w:date="2009-07-16T08:11:00Z">
              <w:r>
                <w:rPr>
                  <w:rFonts w:eastAsia="굴림;Gulim"/>
                  <w:bCs/>
                  <w:color w:val="000000"/>
                  <w:kern w:val="2"/>
                  <w:sz w:val="16"/>
                  <w:szCs w:val="16"/>
                  <w:lang w:val="en-US" w:eastAsia="ko-KR"/>
                </w:rPr>
                <w:delText> </w:delText>
              </w:r>
            </w:del>
          </w:p>
        </w:tc>
      </w:tr>
      <w:tr>
        <w:trPr>
          <w:trHeight w:val="611" w:hRule="atLeast"/>
        </w:trPr>
        <w:tc>
          <w:tcPr>
            <w:tcW w:w="524"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7130" w:author="Minho_v4" w:date="2009-07-16T08:11:00Z">
              <w:r>
                <w:rPr>
                  <w:rFonts w:eastAsia="굴림;Gulim"/>
                  <w:bCs/>
                  <w:kern w:val="2"/>
                  <w:sz w:val="16"/>
                  <w:szCs w:val="16"/>
                  <w:lang w:val="en-US" w:eastAsia="ko-KR"/>
                </w:rPr>
                <w:delText xml:space="preserve">Total  Given </w:delText>
              </w:r>
            </w:del>
            <w:ins w:id="7131" w:author="Minho_v3" w:date="2009-07-11T04:26:00Z">
              <w:del w:id="7132" w:author="Minho_v4" w:date="2009-07-16T08:11:00Z">
                <w:r>
                  <w:rPr>
                    <w:rFonts w:eastAsia="굴림;Gulim"/>
                    <w:bCs/>
                    <w:kern w:val="2"/>
                    <w:sz w:val="16"/>
                    <w:szCs w:val="16"/>
                    <w:lang w:val="en-US" w:eastAsia="ko-KR"/>
                  </w:rPr>
                  <w:delText>Throughput</w:delText>
                </w:r>
              </w:del>
            </w:ins>
            <w:del w:id="7133" w:author="Minho_v4" w:date="2009-07-16T08:11:00Z">
              <w:r>
                <w:rPr>
                  <w:rFonts w:eastAsia="굴림;Gulim"/>
                  <w:bCs/>
                  <w:kern w:val="2"/>
                  <w:sz w:val="16"/>
                  <w:szCs w:val="16"/>
                  <w:lang w:val="en-US" w:eastAsia="ko-KR"/>
                </w:rPr>
                <w:delText>Thruput</w:delText>
              </w:r>
            </w:del>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jc w:val="left"/>
              <w:textAlignment w:val="bottom"/>
              <w:rPr>
                <w:rFonts w:eastAsia="굴림;Gulim"/>
                <w:sz w:val="16"/>
                <w:szCs w:val="16"/>
                <w:lang w:val="en-US" w:eastAsia="ko-KR"/>
              </w:rPr>
            </w:pPr>
            <w:del w:id="7134" w:author="Minho_v4" w:date="2009-07-16T08:11:00Z">
              <w:r>
                <w:rPr>
                  <w:rFonts w:eastAsia="굴림;Gulim"/>
                  <w:kern w:val="2"/>
                  <w:sz w:val="16"/>
                  <w:szCs w:val="16"/>
                  <w:lang w:val="en-US" w:eastAsia="ko-KR"/>
                </w:rPr>
                <w:delText>Minimum 385.93</w:delText>
              </w:r>
            </w:del>
          </w:p>
        </w:tc>
        <w:tc>
          <w:tcPr>
            <w:tcW w:w="1417"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5"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5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7135" w:author="Minho_v4" w:date="2009-07-16T08:11:00Z">
              <w:r>
                <w:rPr>
                  <w:rFonts w:eastAsia="굴림;Gulim"/>
                  <w:bCs/>
                  <w:kern w:val="2"/>
                  <w:sz w:val="16"/>
                  <w:szCs w:val="16"/>
                  <w:lang w:val="en-US" w:eastAsia="ko-KR"/>
                </w:rPr>
                <w:delText xml:space="preserve">Total Measured Thruput </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del w:id="7136" w:author="Minho_v4" w:date="2009-07-16T08:11:00Z">
              <w:r>
                <w:rPr>
                  <w:rFonts w:eastAsia="굴림;Gulim"/>
                  <w:kern w:val="2"/>
                  <w:sz w:val="16"/>
                  <w:szCs w:val="16"/>
                  <w:lang w:val="en-US" w:eastAsia="ko-KR"/>
                </w:rPr>
                <w:delText>0.00</w:delText>
              </w:r>
            </w:del>
          </w:p>
        </w:tc>
      </w:tr>
    </w:tbl>
    <w:p>
      <w:pPr>
        <w:pStyle w:val="TextBodyIndent"/>
        <w:ind w:left="0" w:hanging="0"/>
        <w:rPr>
          <w:rFonts w:eastAsia="바탕;Batang"/>
          <w:sz w:val="24"/>
          <w:szCs w:val="24"/>
          <w:lang w:val="it-IT" w:eastAsia="ko-KR"/>
          <w:del w:id="7138" w:author="Minho_v4" w:date="2009-07-16T08:11:00Z"/>
        </w:rPr>
      </w:pPr>
      <w:del w:id="7137" w:author="Minho_v4" w:date="2009-07-16T08:11:00Z">
        <w:r>
          <w:rPr>
            <w:rFonts w:eastAsia="바탕;Batang"/>
            <w:sz w:val="24"/>
            <w:szCs w:val="24"/>
            <w:lang w:val="it-IT" w:eastAsia="ko-KR"/>
          </w:rPr>
        </w:r>
      </w:del>
      <w:r>
        <w:br w:type="page"/>
      </w:r>
    </w:p>
    <w:p>
      <w:pPr>
        <w:pStyle w:val="TextBodyIndent"/>
        <w:rPr>
          <w:rFonts w:eastAsia="바탕;Batang"/>
          <w:lang w:eastAsia="ko-KR"/>
        </w:rPr>
      </w:pPr>
      <w:r>
        <w:rPr>
          <w:rFonts w:eastAsia="맑은 고딕"/>
          <w:lang w:eastAsia="ko-KR"/>
        </w:rPr>
        <w:t>5</w:t>
      </w:r>
      <w:r>
        <w:rPr/>
        <w:t xml:space="preserve">. Summary of </w:t>
      </w:r>
      <w:r>
        <w:rPr>
          <w:rFonts w:eastAsia="맑은 고딕"/>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TextBodyIndent"/>
        <w:rPr>
          <w:rFonts w:eastAsia="바탕;Batang"/>
          <w:sz w:val="24"/>
          <w:szCs w:val="24"/>
          <w:lang w:eastAsia="ko-KR"/>
        </w:rPr>
      </w:pPr>
      <w:r>
        <w:rPr>
          <w:rFonts w:eastAsia="바탕;Batang"/>
          <w:sz w:val="24"/>
          <w:szCs w:val="24"/>
          <w:lang w:eastAsia="ko-KR"/>
        </w:rPr>
      </w:r>
    </w:p>
    <w:p>
      <w:pPr>
        <w:pStyle w:val="Style11"/>
        <w:keepNext w:val="true"/>
        <w:rPr/>
      </w:pPr>
      <w:ins w:id="7139" w:author="Minho_v3" w:date="2009-07-11T04:10:00Z">
        <w:r>
          <w:rPr/>
          <w:t>Table</w:t>
        </w:r>
      </w:ins>
      <w:ins w:id="7140" w:author="Minho_v3" w:date="2009-07-11T04:10:00Z">
        <w:del w:id="7141" w:author="Minho_v8" w:date="2009-11-18T05:03:00Z">
          <w:r>
            <w:rPr/>
            <w:delText xml:space="preserve"> </w:delText>
          </w:r>
        </w:del>
      </w:ins>
      <w:ins w:id="7142" w:author="Minho_v3" w:date="2009-07-11T04:10:00Z">
        <w:del w:id="7143" w:author="Minho_v8" w:date="2009-11-18T05:03:00Z">
          <w:r>
            <w:rPr/>
            <w:fldChar w:fldCharType="begin"/>
          </w:r>
          <w:r>
            <w:rPr/>
            <w:delInstrText xml:space="preserve"> SEQ Table \* ARABIC </w:delInstrText>
          </w:r>
          <w:r>
            <w:rPr/>
            <w:fldChar w:fldCharType="separate"/>
          </w:r>
          <w:r>
            <w:rPr/>
            <w:delText>10</w:delText>
          </w:r>
          <w:r>
            <w:rPr/>
            <w:fldChar w:fldCharType="end"/>
          </w:r>
        </w:del>
      </w:ins>
      <w:ins w:id="7144" w:author="Minho_v8" w:date="2009-11-18T05:03:00Z">
        <w:r>
          <w:rPr>
            <w:rFonts w:eastAsia="바탕;Batang"/>
            <w:lang w:eastAsia="ko-KR"/>
          </w:rPr>
          <w:t xml:space="preserve"> </w:t>
        </w:r>
      </w:ins>
      <w:ins w:id="7145" w:author="Minho_v8" w:date="2009-11-18T05:03:00Z">
        <w:del w:id="7146" w:author="Minho_v14" w:date="2010-05-20T06:22:00Z">
          <w:r>
            <w:rPr>
              <w:rFonts w:eastAsia="바탕;Batang"/>
              <w:lang w:eastAsia="ko-KR"/>
            </w:rPr>
            <w:delText>9</w:delText>
          </w:r>
        </w:del>
      </w:ins>
      <w:ins w:id="7147" w:author="Minho_v14" w:date="2010-05-20T06:22:00Z">
        <w:r>
          <w:rPr>
            <w:rFonts w:eastAsia="바탕;Batang"/>
            <w:lang w:eastAsia="ko-KR"/>
          </w:rPr>
          <w:t>12</w:t>
        </w:r>
      </w:ins>
      <w:ins w:id="7148" w:author="Minho_v3" w:date="2009-07-11T04:10:00Z">
        <w:r>
          <w:rPr>
            <w:rFonts w:eastAsia="바탕;Batang"/>
            <w:lang w:eastAsia="ko-KR"/>
          </w:rPr>
          <w:t>. Summary of functional requirements</w:t>
        </w:r>
      </w:ins>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7149" w:author="1" w:date="2009-05-28T21:57:00Z">
              <w:r>
                <w:rPr/>
                <w:delText>R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7150" w:author="1" w:date="2009-05-28T21:57:00Z">
              <w:r>
                <w:rPr>
                  <w:szCs w:val="22"/>
                </w:rPr>
                <w:delText xml:space="preserve">Operational in 5 GHz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7151" w:author="1" w:date="2009-05-28T21:57:00Z">
              <w:r>
                <w:rPr>
                  <w:sz w:val="22"/>
                  <w:szCs w:val="22"/>
                </w:rPr>
                <w:delText xml:space="preserve">TGac devices shall operate in </w:delText>
              </w:r>
            </w:del>
            <w:del w:id="7152" w:author="1" w:date="2009-05-28T21:57:00Z">
              <w:r>
                <w:rPr>
                  <w:rFonts w:eastAsia="바탕;Batang"/>
                  <w:sz w:val="22"/>
                  <w:szCs w:val="22"/>
                  <w:lang w:eastAsia="ko-KR"/>
                </w:rPr>
                <w:delText>5GHz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del w:id="7154" w:author="1" w:date="2009-05-28T22:04:00Z"/>
              </w:rPr>
            </w:pPr>
            <w:del w:id="7153" w:author="1" w:date="2009-05-28T22:04:00Z">
              <w:r>
                <w:rPr>
                  <w:szCs w:val="22"/>
                </w:rPr>
              </w:r>
            </w:del>
          </w:p>
          <w:p>
            <w:pPr>
              <w:pStyle w:val="Normal"/>
              <w:rPr>
                <w:del w:id="7156" w:author="1" w:date="2009-05-28T22:04:00Z"/>
              </w:rPr>
            </w:pPr>
            <w:del w:id="7155" w:author="1" w:date="2009-05-28T22:04:00Z">
              <w:r>
                <w:rPr/>
              </w:r>
            </w:del>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el w:id="7158" w:author="1" w:date="2009-05-28T22:04:00Z"/>
              </w:rPr>
            </w:pPr>
            <w:del w:id="7157" w:author="1" w:date="2009-05-28T22:04:00Z">
              <w:r>
                <w:rPr/>
              </w:r>
            </w:del>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7159" w:author="1" w:date="2009-05-28T22:00:00Z">
              <w:r>
                <w:rPr/>
                <w:delText>2</w:delText>
              </w:r>
            </w:del>
            <w:ins w:id="7160" w:author="1" w:date="2009-05-28T22:00:00Z">
              <w:r>
                <w:rPr>
                  <w:rFonts w:eastAsia="맑은 고딕"/>
                  <w:lang w:eastAsia="ko-KR"/>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eastAsia="ko-KR"/>
              </w:rPr>
            </w:pPr>
            <w:r>
              <w:rPr>
                <w:szCs w:val="22"/>
              </w:rPr>
              <w:t>Support at least 1 Gbps at the top of the MAC SAP</w:t>
            </w:r>
            <w:del w:id="7161" w:author="1" w:date="2009-05-28T21:57:00Z">
              <w:r>
                <w:rPr>
                  <w:szCs w:val="22"/>
                </w:rPr>
                <w:delText>.</w:delText>
              </w:r>
            </w:del>
            <w:ins w:id="7162" w:author="1" w:date="2009-05-28T21:57:00Z">
              <w:r>
                <w:rPr>
                  <w:rFonts w:eastAsia="맑은 고딕"/>
                  <w:szCs w:val="22"/>
                  <w:lang w:eastAsia="ko-KR"/>
                </w:rPr>
                <w:t xml:space="preserve"> utilizing </w:t>
              </w:r>
            </w:ins>
            <w:r>
              <w:rPr>
                <w:szCs w:val="22"/>
              </w:rPr>
              <w:t xml:space="preserve"> </w:t>
            </w:r>
            <w:ins w:id="7163" w:author="1" w:date="2009-05-28T21:57:00Z">
              <w:r>
                <w:rPr>
                  <w:rFonts w:eastAsia="맑은 고딕"/>
                  <w:szCs w:val="22"/>
                  <w:lang w:eastAsia="ko-KR"/>
                </w:rPr>
                <w:t>no more than 80MHz of channel bandwidth in 5GHz ban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7164" w:author="1" w:date="2009-05-28T22:00:00Z">
              <w:r>
                <w:rPr/>
                <w:delText>3</w:delText>
              </w:r>
            </w:del>
            <w:ins w:id="7165" w:author="1" w:date="2009-05-28T22:00:00Z">
              <w:r>
                <w:rPr>
                  <w:rFonts w:eastAsia="맑은 고딕"/>
                  <w:lang w:eastAsia="ko-K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eastAsia="ko-KR"/>
              </w:rPr>
            </w:pPr>
            <w:r>
              <w:rPr>
                <w:szCs w:val="22"/>
              </w:rPr>
              <w:t>Support 500 Mbps throughput at the top of the MAC SAP</w:t>
            </w:r>
            <w:ins w:id="7166" w:author="1" w:date="2009-05-28T21:58:00Z">
              <w:r>
                <w:rPr>
                  <w:rFonts w:eastAsia="맑은 고딕"/>
                  <w:szCs w:val="22"/>
                  <w:lang w:eastAsia="ko-KR"/>
                </w:rPr>
                <w:t xml:space="preserve"> utilizing no more than 80MHz of channel bandwidth in 5GHz band</w:t>
              </w:r>
            </w:ins>
            <w:del w:id="7167" w:author="1" w:date="2009-05-28T21:58:00Z">
              <w:r>
                <w:rPr>
                  <w:szCs w:val="22"/>
                </w:rPr>
                <w:delText xml:space="preserve"> </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7168" w:author="1" w:date="2009-05-28T21:58:00Z">
              <w:r>
                <w:rPr/>
                <w:delText>R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7169" w:author="1" w:date="2009-05-28T21:58:00Z">
              <w:r>
                <w:rPr>
                  <w:szCs w:val="22"/>
                </w:rPr>
                <w:delText>Spectrum effici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lang w:val="en-US"/>
              </w:rPr>
            </w:pPr>
            <w:del w:id="7170" w:author="1" w:date="2009-05-28T21:58:00Z">
              <w:r>
                <w:rPr>
                  <w:sz w:val="22"/>
                  <w:szCs w:val="22"/>
                </w:rPr>
                <w:delText xml:space="preserve">In the highest throughput mode, TGac devices shall achieve a spectral efficiency of at least 7.5 bps/Hz for the PSDU. </w:delText>
              </w:r>
            </w:del>
            <w:ins w:id="7171" w:author="정민호" w:date="2009-05-13T12:51:00Z">
              <w:del w:id="7172" w:author="1" w:date="2009-05-28T21:58:00Z">
                <w:r>
                  <w:rPr>
                    <w:rFonts w:eastAsia="바탕;Batang"/>
                    <w:sz w:val="22"/>
                    <w:szCs w:val="22"/>
                    <w:lang w:val="en-US" w:eastAsia="ko-KR"/>
                  </w:rPr>
                  <w:delText xml:space="preserve">The TGac </w:delText>
                </w:r>
              </w:del>
            </w:ins>
            <w:del w:id="7173" w:author="1" w:date="2009-05-28T21:58:00Z">
              <w:r>
                <w:rPr>
                  <w:rFonts w:eastAsia="바탕;Batang"/>
                  <w:sz w:val="22"/>
                  <w:szCs w:val="22"/>
                  <w:lang w:eastAsia="ko-KR"/>
                </w:rPr>
                <w:delText>amendment shall demonstrate a mode of operation that achieves a spectral efficiency of at least 12 bps/Hz for the PSDU.</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7174" w:author="1" w:date="2009-05-28T21:58:00Z">
              <w:r>
                <w:rPr/>
                <w:delText>R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7175" w:author="1" w:date="2009-05-28T21:58:00Z">
              <w:r>
                <w:rPr>
                  <w:szCs w:val="22"/>
                </w:rPr>
                <w:delText>Support 802.11 QoS Enhancements  suppor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del w:id="7180" w:author="1" w:date="2009-05-28T21:58:00Z"/>
              </w:rPr>
            </w:pPr>
            <w:del w:id="7176" w:author="1" w:date="2009-05-28T21:58:00Z">
              <w:r>
                <w:rPr>
                  <w:color w:val="000000"/>
                  <w:sz w:val="22"/>
                  <w:szCs w:val="22"/>
                </w:rPr>
                <w:delText>The proposal shall support the QoS enhancements of the IEEE802.11-2007 within a</w:delText>
              </w:r>
            </w:del>
            <w:del w:id="7177" w:author="1" w:date="2009-05-28T21:58:00Z">
              <w:r>
                <w:rPr>
                  <w:rFonts w:eastAsia="바탕;Batang"/>
                  <w:color w:val="000000"/>
                  <w:sz w:val="22"/>
                  <w:szCs w:val="22"/>
                  <w:lang w:eastAsia="ko-KR"/>
                </w:rPr>
                <w:delText>n</w:delText>
              </w:r>
            </w:del>
            <w:del w:id="7178" w:author="1" w:date="2009-05-28T21:58:00Z">
              <w:r>
                <w:rPr>
                  <w:color w:val="000000"/>
                  <w:sz w:val="22"/>
                  <w:szCs w:val="22"/>
                </w:rPr>
                <w:delText xml:space="preserve"> TGac STA</w:delText>
              </w:r>
            </w:del>
            <w:del w:id="7179" w:author="1" w:date="2009-05-28T21:58:00Z">
              <w:r>
                <w:rPr>
                  <w:rFonts w:eastAsia="바탕;Batang"/>
                  <w:color w:val="000000"/>
                  <w:sz w:val="22"/>
                  <w:szCs w:val="22"/>
                  <w:lang w:eastAsia="ko-KR"/>
                </w:rPr>
                <w:delText>.</w:delText>
              </w:r>
            </w:del>
          </w:p>
          <w:p>
            <w:pPr>
              <w:pStyle w:val="Normal"/>
              <w:rPr>
                <w:rFonts w:eastAsia="바탕;Batang"/>
                <w:color w:val="000000"/>
                <w:sz w:val="22"/>
                <w:szCs w:val="22"/>
                <w:lang w:val="en-US" w:eastAsia="ko-KR"/>
              </w:rPr>
            </w:pPr>
            <w:r>
              <w:rPr>
                <w:rFonts w:eastAsia="바탕;Batang"/>
                <w:color w:val="000000"/>
                <w:sz w:val="22"/>
                <w:szCs w:val="22"/>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7181"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ja-JP"/>
              </w:rPr>
            </w:pPr>
            <w:r>
              <w:rPr>
                <w:rFonts w:cs="Courier New" w:ascii="Courier New" w:hAnsi="Courier New"/>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7182" w:author="1" w:date="2009-05-28T21:58:00Z">
              <w:r>
                <w:rPr/>
                <w:delText>R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7183" w:author="1" w:date="2009-05-28T21:58:00Z">
              <w:r>
                <w:rPr>
                  <w:szCs w:val="22"/>
                </w:rPr>
                <w:delText>Control of support for legacy STA from TGac AP</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del w:id="7185" w:author="1" w:date="2009-05-28T21:58:00Z"/>
              </w:rPr>
            </w:pPr>
            <w:del w:id="7184" w:author="1" w:date="2009-05-28T21:58:00Z">
              <w:r>
                <w:rPr>
                  <w:szCs w:val="22"/>
                </w:rPr>
                <w:delText>A TGac AP can be configured to reject or accept associations from 802.11a/n STAs</w:delText>
              </w:r>
            </w:del>
          </w:p>
          <w:p>
            <w:pPr>
              <w:pStyle w:val="Normal"/>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7186"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7187" w:author="1" w:date="2009-05-28T22:00:00Z">
              <w:r>
                <w:rPr/>
                <w:delText>7</w:delText>
              </w:r>
            </w:del>
            <w:ins w:id="7188" w:author="1" w:date="2009-05-28T22:00:00Z">
              <w:r>
                <w:rPr>
                  <w:rFonts w:eastAsia="맑은 고딕"/>
                  <w:lang w:eastAsia="ko-K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Gac </w:t>
            </w:r>
            <w:del w:id="7189" w:author="Minho_v3" w:date="2009-07-11T04:00:00Z">
              <w:r>
                <w:rPr>
                  <w:sz w:val="22"/>
                  <w:szCs w:val="22"/>
                </w:rPr>
                <w:delText>devices</w:delText>
              </w:r>
            </w:del>
            <w:ins w:id="7190" w:author="Minho_v3" w:date="2009-07-11T04:00:00Z">
              <w:r>
                <w:rPr>
                  <w:rFonts w:eastAsia="바탕;Batang"/>
                  <w:szCs w:val="22"/>
                  <w:lang w:eastAsia="ko-KR"/>
                </w:rPr>
                <w:t>amendment</w:t>
              </w:r>
            </w:ins>
            <w:r>
              <w:rPr>
                <w:sz w:val="22"/>
                <w:szCs w:val="22"/>
              </w:rPr>
              <w:t xml:space="preserve"> shall </w:t>
            </w:r>
            <w:ins w:id="7191" w:author="Minho_v3" w:date="2009-07-11T04:00:00Z">
              <w:r>
                <w:rPr>
                  <w:rFonts w:eastAsia="바탕;Batang"/>
                  <w:szCs w:val="22"/>
                  <w:lang w:eastAsia="ko-KR"/>
                </w:rPr>
                <w:t xml:space="preserve">provide </w:t>
              </w:r>
            </w:ins>
            <w:del w:id="7192" w:author="Minho_v3" w:date="2009-07-11T04:00:00Z">
              <w:r>
                <w:rPr>
                  <w:sz w:val="22"/>
                  <w:szCs w:val="22"/>
                </w:rPr>
                <w:delText xml:space="preserve">ensure </w:delText>
              </w:r>
            </w:del>
            <w:r>
              <w:rPr>
                <w:sz w:val="22"/>
                <w:szCs w:val="22"/>
              </w:rPr>
              <w:t xml:space="preserve">backward compatibility with IEEE802.11a devices operating in the 5 GHz frequency band. </w:t>
            </w:r>
            <w:r>
              <w:rPr>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7193" w:author="1" w:date="2009-05-28T22:01:00Z">
              <w:r>
                <w:rPr/>
                <w:delText>8</w:delText>
              </w:r>
            </w:del>
            <w:ins w:id="7194" w:author="1" w:date="2009-05-28T22:01:00Z">
              <w:r>
                <w:rPr>
                  <w:rFonts w:eastAsia="맑은 고딕"/>
                  <w:lang w:eastAsia="ko-KR"/>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Gac </w:t>
            </w:r>
            <w:del w:id="7195" w:author="Minho_v3" w:date="2009-07-11T04:00:00Z">
              <w:r>
                <w:rPr>
                  <w:sz w:val="22"/>
                  <w:szCs w:val="22"/>
                </w:rPr>
                <w:delText>devices</w:delText>
              </w:r>
            </w:del>
            <w:ins w:id="7196" w:author="Minho_v3" w:date="2009-07-11T04:00:00Z">
              <w:r>
                <w:rPr>
                  <w:rFonts w:eastAsia="바탕;Batang"/>
                  <w:szCs w:val="22"/>
                  <w:lang w:eastAsia="ko-KR"/>
                </w:rPr>
                <w:t>amendment</w:t>
              </w:r>
            </w:ins>
            <w:r>
              <w:rPr>
                <w:sz w:val="22"/>
                <w:szCs w:val="22"/>
              </w:rPr>
              <w:t xml:space="preserve"> shall </w:t>
            </w:r>
            <w:ins w:id="7197" w:author="Minho_v3" w:date="2009-07-11T04:00:00Z">
              <w:r>
                <w:rPr>
                  <w:rFonts w:eastAsia="바탕;Batang"/>
                  <w:szCs w:val="22"/>
                  <w:lang w:eastAsia="ko-KR"/>
                </w:rPr>
                <w:t>provide</w:t>
              </w:r>
            </w:ins>
            <w:del w:id="7198" w:author="Minho_v3" w:date="2009-07-11T04:00:00Z">
              <w:r>
                <w:rPr>
                  <w:sz w:val="22"/>
                  <w:szCs w:val="22"/>
                </w:rPr>
                <w:delText>ensure</w:delText>
              </w:r>
            </w:del>
            <w:r>
              <w:rPr>
                <w:sz w:val="22"/>
                <w:szCs w:val="22"/>
              </w:rPr>
              <w:t xml:space="preserve"> backward compatibility with IEEE802.11</w:t>
            </w:r>
            <w:r>
              <w:rPr>
                <w:rFonts w:eastAsia="바탕;Batang"/>
                <w:sz w:val="22"/>
                <w:szCs w:val="22"/>
                <w:lang w:eastAsia="ko-KR"/>
              </w:rPr>
              <w:t>n</w:t>
            </w:r>
            <w:r>
              <w:rPr>
                <w:sz w:val="22"/>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7199" w:author="1" w:date="2009-05-28T22:01:00Z">
              <w:r>
                <w:rPr/>
                <w:delText>9</w:delText>
              </w:r>
            </w:del>
            <w:ins w:id="7200" w:author="1" w:date="2009-05-28T22:01:00Z">
              <w:r>
                <w:rPr>
                  <w:rFonts w:eastAsia="맑은 고딕"/>
                  <w:lang w:eastAsia="ko-K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eastAsia="ko-KR"/>
              </w:rPr>
            </w:pPr>
            <w:r>
              <w:rPr>
                <w:szCs w:val="22"/>
              </w:rPr>
              <w:t>Coexistence with 802.11a/n devices</w:t>
            </w:r>
            <w:ins w:id="7201" w:author="1" w:date="2009-05-28T22:01:00Z">
              <w:r>
                <w:rPr>
                  <w:rFonts w:eastAsia="맑은 고딕"/>
                  <w:szCs w:val="22"/>
                  <w:lang w:eastAsia="ko-KR"/>
                </w:rPr>
                <w:t xml:space="preserve"> operating in 5GHz</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w:t>
            </w:r>
            <w:r>
              <w:rPr>
                <w:rFonts w:eastAsia="바탕;Batang"/>
                <w:sz w:val="22"/>
                <w:szCs w:val="22"/>
                <w:lang w:eastAsia="ko-KR"/>
              </w:rPr>
              <w:t>c</w:t>
            </w:r>
            <w:r>
              <w:rPr>
                <w:sz w:val="22"/>
                <w:szCs w:val="22"/>
              </w:rPr>
              <w:t xml:space="preserve"> </w:t>
            </w:r>
            <w:ins w:id="7202" w:author="Minho_v3" w:date="2009-07-11T04:01:00Z">
              <w:r>
                <w:rPr>
                  <w:rFonts w:eastAsia="바탕;Batang"/>
                  <w:szCs w:val="22"/>
                  <w:lang w:eastAsia="ko-KR"/>
                </w:rPr>
                <w:t>amendment</w:t>
              </w:r>
            </w:ins>
            <w:del w:id="7203" w:author="Minho_v3" w:date="2009-07-11T04:01:00Z">
              <w:r>
                <w:rPr>
                  <w:rFonts w:eastAsia="바탕;Batang"/>
                  <w:sz w:val="22"/>
                  <w:szCs w:val="22"/>
                  <w:lang w:eastAsia="ko-KR"/>
                </w:rPr>
                <w:delText>devices</w:delText>
              </w:r>
            </w:del>
            <w:r>
              <w:rPr>
                <w:sz w:val="22"/>
                <w:szCs w:val="22"/>
              </w:rPr>
              <w:t xml:space="preserve"> </w:t>
            </w:r>
            <w:ins w:id="7204" w:author="Minho_v3" w:date="2009-07-11T04:01:00Z">
              <w:r>
                <w:rPr>
                  <w:rFonts w:eastAsia="바탕;Batang"/>
                  <w:szCs w:val="22"/>
                  <w:lang w:eastAsia="ko-KR"/>
                </w:rPr>
                <w:t xml:space="preserve">shall provide </w:t>
              </w:r>
            </w:ins>
            <w:del w:id="7205" w:author="Minho_v3" w:date="2009-07-11T04:01:00Z">
              <w:r>
                <w:rPr>
                  <w:sz w:val="22"/>
                  <w:szCs w:val="22"/>
                </w:rPr>
                <w:delText xml:space="preserve">provide </w:delText>
              </w:r>
            </w:del>
            <w:r>
              <w:rPr>
                <w:sz w:val="22"/>
                <w:szCs w:val="22"/>
              </w:rPr>
              <w:t xml:space="preserve">mechanisms to enable coexistence </w:t>
            </w:r>
            <w:del w:id="7206" w:author="Minho_v3" w:date="2009-07-14T13:09:00Z">
              <w:r>
                <w:rPr>
                  <w:sz w:val="22"/>
                  <w:szCs w:val="22"/>
                </w:rPr>
                <w:delText xml:space="preserve">and spectrum sharing </w:delText>
              </w:r>
            </w:del>
            <w:ins w:id="7207" w:author="1" w:date="2009-05-28T22:00:00Z">
              <w:r>
                <w:rPr>
                  <w:rFonts w:eastAsia="맑은 고딕"/>
                  <w:szCs w:val="22"/>
                  <w:lang w:eastAsia="ko-KR"/>
                </w:rPr>
                <w:t xml:space="preserve">between TGac and legacy IEEE802.11a/n devices. </w:t>
              </w:r>
            </w:ins>
            <w:del w:id="7208" w:author="1" w:date="2009-05-28T22:00:00Z">
              <w:r>
                <w:rPr>
                  <w:sz w:val="22"/>
                  <w:szCs w:val="22"/>
                </w:rPr>
                <w:delText>with IEEE802.11a/n devices operating in the same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7209" w:author="1" w:date="2009-05-28T21:59:00Z">
              <w:r>
                <w:rPr>
                  <w:rFonts w:eastAsia="바탕;Batang"/>
                  <w:lang w:eastAsia="ko-KR"/>
                </w:rPr>
                <w:delText>R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7210" w:author="1" w:date="2009-05-28T21:59:00Z">
              <w:r>
                <w:rPr>
                  <w:rFonts w:eastAsia="바탕;Batang"/>
                  <w:szCs w:val="22"/>
                  <w:lang w:eastAsia="ko-KR"/>
                </w:rPr>
                <w:delText>Support of mobile devic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7211" w:author="정민호" w:date="2009-05-13T03:21:00Z">
              <w:del w:id="7212" w:author="1" w:date="2009-05-28T21:59:00Z">
                <w:r>
                  <w:rPr>
                    <w:rFonts w:eastAsia="바탕;Batang"/>
                    <w:sz w:val="22"/>
                    <w:szCs w:val="22"/>
                    <w:lang w:eastAsia="ko-KR"/>
                  </w:rPr>
                  <w:delText xml:space="preserve">TGac mobile devices are </w:delText>
                </w:r>
              </w:del>
            </w:ins>
            <w:ins w:id="7213" w:author="정민호" w:date="2009-05-13T03:21:00Z">
              <w:del w:id="7214" w:author="1" w:date="2009-05-28T21:59:00Z">
                <w:r>
                  <w:rPr>
                    <w:rFonts w:eastAsia="바탕;Batang"/>
                    <w:sz w:val="22"/>
                    <w:szCs w:val="22"/>
                    <w:lang w:eastAsia="ko-KR"/>
                  </w:rPr>
                  <w:delText xml:space="preserve">not required to support </w:delText>
                </w:r>
              </w:del>
            </w:ins>
            <w:ins w:id="7215" w:author="정민호" w:date="2009-05-13T03:21:00Z">
              <w:del w:id="7216" w:author="1" w:date="2009-05-28T21:59:00Z">
                <w:r>
                  <w:rPr>
                    <w:rFonts w:eastAsia="바탕;Batang"/>
                    <w:sz w:val="22"/>
                    <w:szCs w:val="22"/>
                    <w:lang w:eastAsia="ko-KR"/>
                  </w:rPr>
                  <w:delText xml:space="preserve">requirement </w:delText>
                </w:r>
              </w:del>
            </w:ins>
            <w:ins w:id="7217" w:author="정민호" w:date="2009-05-13T03:21:00Z">
              <w:del w:id="7218" w:author="1" w:date="2009-05-28T21:59:00Z">
                <w:r>
                  <w:rPr>
                    <w:rFonts w:eastAsia="바탕;Batang"/>
                    <w:sz w:val="22"/>
                    <w:szCs w:val="22"/>
                    <w:lang w:eastAsia="ko-KR"/>
                  </w:rPr>
                  <w:delText>R3</w:delText>
                </w:r>
              </w:del>
            </w:ins>
            <w:ins w:id="7219" w:author="정민호" w:date="2009-05-13T03:21:00Z">
              <w:del w:id="7220" w:author="1" w:date="2009-05-28T21:59:00Z">
                <w:r>
                  <w:rPr>
                    <w:rFonts w:eastAsia="바탕;Batang"/>
                    <w:sz w:val="22"/>
                    <w:szCs w:val="22"/>
                    <w:lang w:eastAsia="ko-KR"/>
                  </w:rPr>
                  <w:delText xml:space="preserve"> (500 Mbps)</w:delText>
                </w:r>
              </w:del>
            </w:ins>
            <w:ins w:id="7221" w:author="정민호" w:date="2009-05-13T03:21:00Z">
              <w:del w:id="7222" w:author="1" w:date="2009-05-28T21:59:00Z">
                <w:r>
                  <w:rPr>
                    <w:rFonts w:eastAsia="바탕;Batang"/>
                    <w:sz w:val="22"/>
                    <w:szCs w:val="22"/>
                    <w:lang w:eastAsia="ko-KR"/>
                  </w:rPr>
                  <w:delText>.</w:delText>
                </w:r>
              </w:del>
            </w:ins>
            <w:del w:id="7223" w:author="1" w:date="2009-05-28T21:59:00Z">
              <w:r>
                <w:rPr>
                  <w:rFonts w:eastAsia="바탕;Batang"/>
                  <w:sz w:val="22"/>
                  <w:szCs w:val="22"/>
                  <w:lang w:eastAsia="ko-KR"/>
                </w:rPr>
                <w:delText xml:space="preserve"> However, they shall demonstrate a mode of operation that achieves a minimum throughput of 100 Mbps as measured at their MAC SAP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7224" w:author="1" w:date="2009-05-28T21:59:00Z">
              <w:r>
                <w:rPr>
                  <w:rFonts w:eastAsia="바탕;Batang"/>
                  <w:lang w:eastAsia="ko-KR"/>
                </w:rPr>
                <w:delText>R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7225" w:author="1" w:date="2009-05-28T21:59:00Z">
              <w:r>
                <w:rPr>
                  <w:rFonts w:eastAsia="바탕;Batang"/>
                  <w:szCs w:val="22"/>
                  <w:lang w:eastAsia="ko-KR"/>
                </w:rPr>
                <w:delText>Enhanced power savi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7226" w:author="정민호" w:date="2009-05-13T03:22:00Z">
              <w:del w:id="7227" w:author="1" w:date="2009-05-28T21:59:00Z">
                <w:r>
                  <w:rPr>
                    <w:rFonts w:eastAsia="바탕;Batang"/>
                    <w:sz w:val="22"/>
                    <w:szCs w:val="22"/>
                    <w:lang w:eastAsia="ko-KR"/>
                  </w:rPr>
                  <w:delText>The</w:delText>
                </w:r>
              </w:del>
            </w:ins>
            <w:ins w:id="7228" w:author="정민호" w:date="2009-05-13T03:22:00Z">
              <w:del w:id="7229" w:author="1" w:date="2009-05-28T21:59:00Z">
                <w:r>
                  <w:rPr>
                    <w:rFonts w:eastAsia="바탕;Batang"/>
                    <w:szCs w:val="22"/>
                    <w:lang w:eastAsia="ko-KR"/>
                  </w:rPr>
                  <w:delText xml:space="preserve"> </w:delText>
                </w:r>
              </w:del>
            </w:ins>
            <w:ins w:id="7230" w:author="정민호" w:date="2009-05-13T03:22:00Z">
              <w:del w:id="7231" w:author="1" w:date="2009-05-28T21:59:00Z">
                <w:r>
                  <w:rPr>
                    <w:rFonts w:eastAsia="바탕;Batang"/>
                    <w:sz w:val="22"/>
                    <w:szCs w:val="22"/>
                    <w:lang w:eastAsia="ko-KR"/>
                  </w:rPr>
                  <w:delText xml:space="preserve">TGac </w:delText>
                </w:r>
              </w:del>
            </w:ins>
            <w:ins w:id="7232" w:author="정민호" w:date="2009-05-13T03:22:00Z">
              <w:del w:id="7233" w:author="1" w:date="2009-05-28T21:59:00Z">
                <w:r>
                  <w:rPr>
                    <w:rFonts w:eastAsia="바탕;Batang"/>
                    <w:sz w:val="22"/>
                    <w:szCs w:val="22"/>
                    <w:lang w:eastAsia="ko-KR"/>
                  </w:rPr>
                  <w:delText>amendment</w:delText>
                </w:r>
              </w:del>
            </w:ins>
            <w:ins w:id="7234" w:author="정민호" w:date="2009-05-13T03:22:00Z">
              <w:del w:id="7235" w:author="1" w:date="2009-05-28T21:59:00Z">
                <w:r>
                  <w:rPr>
                    <w:rFonts w:eastAsia="바탕;Batang"/>
                    <w:sz w:val="22"/>
                    <w:szCs w:val="22"/>
                    <w:lang w:eastAsia="ko-KR"/>
                  </w:rPr>
                  <w:delText xml:space="preserve"> shall provide </w:delText>
                </w:r>
              </w:del>
            </w:ins>
            <w:ins w:id="7236" w:author="정민호" w:date="2009-05-13T03:22:00Z">
              <w:del w:id="7237" w:author="1" w:date="2009-05-28T21:59:00Z">
                <w:r>
                  <w:rPr>
                    <w:rFonts w:eastAsia="바탕;Batang"/>
                    <w:sz w:val="22"/>
                    <w:szCs w:val="22"/>
                    <w:lang w:eastAsia="ko-KR"/>
                  </w:rPr>
                  <w:delText>an</w:delText>
                </w:r>
              </w:del>
            </w:ins>
            <w:ins w:id="7238" w:author="정민호" w:date="2009-05-13T03:22:00Z">
              <w:del w:id="7239" w:author="1" w:date="2009-05-28T21:59:00Z">
                <w:r>
                  <w:rPr>
                    <w:rFonts w:eastAsia="바탕;Batang"/>
                    <w:sz w:val="22"/>
                    <w:szCs w:val="22"/>
                    <w:lang w:eastAsia="ko-KR"/>
                  </w:rPr>
                  <w:delText xml:space="preserve"> enhanced power saving </w:delText>
                </w:r>
              </w:del>
            </w:ins>
            <w:ins w:id="7240" w:author="정민호" w:date="2009-05-13T03:22:00Z">
              <w:del w:id="7241" w:author="1" w:date="2009-05-28T21:59:00Z">
                <w:r>
                  <w:rPr>
                    <w:rFonts w:eastAsia="바탕;Batang"/>
                    <w:sz w:val="22"/>
                    <w:szCs w:val="22"/>
                    <w:lang w:eastAsia="ko-KR"/>
                  </w:rPr>
                  <w:delText>mechanism that results in a lower power consumption than</w:delText>
                </w:r>
              </w:del>
            </w:ins>
            <w:ins w:id="7242" w:author="정민호" w:date="2009-05-13T03:22:00Z">
              <w:del w:id="7243" w:author="1" w:date="2009-05-28T21:59:00Z">
                <w:r>
                  <w:rPr>
                    <w:rFonts w:eastAsia="바탕;Batang"/>
                    <w:sz w:val="22"/>
                    <w:szCs w:val="22"/>
                    <w:lang w:eastAsia="ko-KR"/>
                  </w:rPr>
                  <w:delText xml:space="preserve"> </w:delText>
                </w:r>
              </w:del>
            </w:ins>
            <w:ins w:id="7244" w:author="정민호" w:date="2009-05-13T03:22:00Z">
              <w:del w:id="7245" w:author="1" w:date="2009-05-28T21:59:00Z">
                <w:r>
                  <w:rPr>
                    <w:rFonts w:eastAsia="바탕;Batang"/>
                    <w:sz w:val="22"/>
                    <w:szCs w:val="22"/>
                    <w:lang w:eastAsia="ko-KR"/>
                  </w:rPr>
                  <w:delText xml:space="preserve">typical </w:delText>
                </w:r>
              </w:del>
            </w:ins>
            <w:ins w:id="7246" w:author="정민호" w:date="2009-05-13T03:22:00Z">
              <w:del w:id="7247" w:author="1" w:date="2009-05-28T21:59:00Z">
                <w:r>
                  <w:rPr>
                    <w:rFonts w:eastAsia="바탕;Batang"/>
                    <w:sz w:val="22"/>
                    <w:szCs w:val="22"/>
                    <w:lang w:eastAsia="ko-KR"/>
                  </w:rPr>
                  <w:delText>802.11n devices</w:delText>
                </w:r>
              </w:del>
            </w:ins>
            <w:ins w:id="7248" w:author="정민호" w:date="2009-05-13T03:22:00Z">
              <w:del w:id="7249" w:author="1" w:date="2009-05-28T21:59:00Z">
                <w:r>
                  <w:rPr>
                    <w:rStyle w:val="Style6"/>
                    <w:vanish w:val="false"/>
                    <w:sz w:val="22"/>
                    <w:szCs w:val="22"/>
                  </w:rPr>
                  <w:commentReference w:id="83"/>
                </w:r>
              </w:del>
            </w:ins>
            <w:del w:id="7250" w:author="1" w:date="2009-05-28T21:59:00Z">
              <w:r>
                <w:rPr>
                  <w:rFonts w:eastAsia="바탕;Batang"/>
                  <w:sz w:val="22"/>
                  <w:szCs w:val="22"/>
                  <w:lang w:eastAsia="ko-KR"/>
                </w:rPr>
                <w:delText>.</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7251" w:author="1" w:date="2009-05-28T21:59:00Z">
              <w:r>
                <w:rPr>
                  <w:rFonts w:eastAsia="바탕;Batang"/>
                  <w:lang w:eastAsia="ko-KR"/>
                </w:rPr>
                <w:delText>R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7252" w:author="1" w:date="2009-05-28T21:59:00Z">
              <w:r>
                <w:rPr>
                  <w:rFonts w:eastAsia="바탕;Batang"/>
                  <w:szCs w:val="22"/>
                  <w:lang w:eastAsia="ko-KR"/>
                </w:rPr>
                <w:delText>OBSS operat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eastAsia="바탕;Batang"/>
                <w:szCs w:val="22"/>
                <w:lang w:eastAsia="ko-KR"/>
              </w:rPr>
            </w:pPr>
            <w:ins w:id="7253" w:author="정민호" w:date="2009-05-13T03:23:00Z">
              <w:del w:id="7254" w:author="1" w:date="2009-05-28T21:59:00Z">
                <w:r>
                  <w:rPr>
                    <w:sz w:val="22"/>
                    <w:szCs w:val="22"/>
                  </w:rPr>
                  <w:delText>TGa</w:delText>
                </w:r>
              </w:del>
            </w:ins>
            <w:ins w:id="7255" w:author="정민호" w:date="2009-05-13T03:23:00Z">
              <w:del w:id="7256" w:author="1" w:date="2009-05-28T21:59:00Z">
                <w:r>
                  <w:rPr>
                    <w:rFonts w:eastAsia="바탕;Batang"/>
                    <w:sz w:val="22"/>
                    <w:szCs w:val="22"/>
                    <w:lang w:eastAsia="ko-KR"/>
                  </w:rPr>
                  <w:delText>c</w:delText>
                </w:r>
              </w:del>
            </w:ins>
            <w:ins w:id="7257" w:author="정민호" w:date="2009-05-13T03:23:00Z">
              <w:del w:id="7258" w:author="1" w:date="2009-05-28T21:59:00Z">
                <w:r>
                  <w:rPr>
                    <w:sz w:val="22"/>
                    <w:szCs w:val="22"/>
                  </w:rPr>
                  <w:delText xml:space="preserve"> </w:delText>
                </w:r>
              </w:del>
            </w:ins>
            <w:ins w:id="7259" w:author="정민호" w:date="2009-05-13T03:23:00Z">
              <w:del w:id="7260" w:author="1" w:date="2009-05-28T21:59:00Z">
                <w:r>
                  <w:rPr>
                    <w:rFonts w:eastAsia="바탕;Batang"/>
                    <w:sz w:val="22"/>
                    <w:szCs w:val="22"/>
                    <w:lang w:eastAsia="ko-KR"/>
                  </w:rPr>
                  <w:delText>devices</w:delText>
                </w:r>
              </w:del>
            </w:ins>
            <w:del w:id="7261" w:author="1" w:date="2009-05-28T21:59:00Z">
              <w:r>
                <w:rPr>
                  <w:sz w:val="22"/>
                  <w:szCs w:val="22"/>
                </w:rPr>
                <w:delText xml:space="preserve"> shall provide a mechanism to enable fair channel access and bandwidth sharing with other devices operating in OBS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eastAsia="바탕;Batang"/>
                <w:szCs w:val="22"/>
                <w:lang w:eastAsia="ko-KR"/>
              </w:rPr>
            </w:pPr>
            <w:r>
              <w:rPr>
                <w:rFonts w:eastAsia="바탕;Batang"/>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R</w:t>
            </w:r>
            <w:ins w:id="7262" w:author="정민호" w:date="2009-05-13T03:20:00Z">
              <w:del w:id="7263" w:author="1" w:date="2009-05-28T22:01:00Z">
                <w:r>
                  <w:rPr>
                    <w:rFonts w:eastAsia="바탕;Batang"/>
                    <w:lang w:eastAsia="ko-KR"/>
                  </w:rPr>
                  <w:delText>13</w:delText>
                </w:r>
              </w:del>
            </w:ins>
            <w:ins w:id="7264" w:author="1" w:date="2009-05-28T22:01:00Z">
              <w:r>
                <w:rPr>
                  <w:rFonts w:eastAsia="바탕;Batang"/>
                  <w:lang w:eastAsia="ko-KR"/>
                </w:rPr>
                <w:t>6</w:t>
              </w:r>
            </w:ins>
            <w:del w:id="7265" w:author="정민호" w:date="2009-05-13T03:20:00Z">
              <w:r>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posal complies with the PAR and 5 Criteria</w:t>
            </w:r>
            <w:r>
              <w:rPr>
                <w:rFonts w:eastAsia="바탕;Batang"/>
                <w:sz w:val="22"/>
                <w:szCs w:val="22"/>
                <w:lang w:eastAsia="ko-KR"/>
              </w:rPr>
              <w:t xml:space="preserve"> [1].</w:t>
            </w:r>
          </w:p>
          <w:p>
            <w:pPr>
              <w:pStyle w:val="Normal"/>
              <w:rPr>
                <w:rFonts w:eastAsia="바탕;Batang"/>
                <w:sz w:val="22"/>
                <w:szCs w:val="22"/>
                <w:lang w:eastAsia="ko-KR"/>
              </w:rPr>
            </w:pPr>
            <w:r>
              <w:rPr>
                <w:rFonts w:eastAsia="바탕;Batang"/>
                <w:sz w:val="22"/>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바탕;Batang"/>
          <w:sz w:val="24"/>
          <w:szCs w:val="24"/>
          <w:lang w:eastAsia="ko-KR"/>
        </w:rPr>
      </w:pPr>
      <w:r>
        <w:rPr>
          <w:rFonts w:eastAsia="바탕;Batang"/>
          <w:sz w:val="24"/>
          <w:szCs w:val="24"/>
          <w:lang w:eastAsia="ko-KR"/>
        </w:rPr>
      </w:r>
      <w:r>
        <w:br w:type="page"/>
      </w:r>
    </w:p>
    <w:p>
      <w:pPr>
        <w:pStyle w:val="Heading1"/>
        <w:rPr>
          <w:rFonts w:eastAsia="바탕;Batang"/>
          <w:lang w:eastAsia="ko-KR"/>
          <w:ins w:id="7269" w:author="Minho_v3" w:date="2009-07-14T13:05:00Z"/>
        </w:rPr>
      </w:pPr>
      <w:ins w:id="7266" w:author="Minho_v3" w:date="2009-07-14T13:05:00Z">
        <w:r>
          <w:rPr>
            <w:rFonts w:eastAsia="맑은 고딕"/>
            <w:lang w:eastAsia="ko-KR"/>
          </w:rPr>
          <w:t>6</w:t>
        </w:r>
      </w:ins>
      <w:ins w:id="7267" w:author="Minho_v3" w:date="2009-07-14T13:05:00Z">
        <w:r>
          <w:rPr>
            <w:lang w:eastAsia="ko-KR"/>
          </w:rPr>
          <w:t xml:space="preserve">. </w:t>
        </w:r>
      </w:ins>
      <w:ins w:id="7268" w:author="Minho_v3" w:date="2009-07-14T13:05:00Z">
        <w:r>
          <w:rPr>
            <w:rFonts w:eastAsia="바탕;Batang"/>
            <w:lang w:eastAsia="ko-KR"/>
          </w:rPr>
          <w:t>Support Documents</w:t>
        </w:r>
      </w:ins>
    </w:p>
    <w:p>
      <w:pPr>
        <w:pStyle w:val="Normal"/>
        <w:ind w:left="360" w:hanging="0"/>
        <w:rPr>
          <w:rFonts w:eastAsia="바탕;Batang"/>
          <w:sz w:val="24"/>
          <w:szCs w:val="24"/>
          <w:lang w:eastAsia="ko-KR"/>
          <w:ins w:id="7271" w:author="Minho_v3" w:date="2009-07-14T13:05:00Z"/>
        </w:rPr>
      </w:pPr>
      <w:ins w:id="7270" w:author="Minho_v3" w:date="2009-07-14T13:05:00Z">
        <w:r>
          <w:rPr>
            <w:rFonts w:eastAsia="바탕;Batang"/>
            <w:sz w:val="24"/>
            <w:szCs w:val="24"/>
            <w:lang w:eastAsia="ko-KR"/>
          </w:rPr>
        </w:r>
      </w:ins>
    </w:p>
    <w:p>
      <w:pPr>
        <w:pStyle w:val="Normal"/>
        <w:ind w:left="360" w:hanging="0"/>
        <w:rPr>
          <w:rFonts w:eastAsia="바탕;Batang"/>
          <w:iCs/>
          <w:sz w:val="24"/>
          <w:szCs w:val="24"/>
          <w:lang w:eastAsia="ko-KR"/>
          <w:ins w:id="7279" w:author="Minho_v8" w:date="2009-11-18T04:47:00Z"/>
        </w:rPr>
      </w:pPr>
      <w:ins w:id="7272" w:author="Minho_v3" w:date="2009-07-14T13:07:00Z">
        <w:r>
          <w:rPr>
            <w:iCs/>
            <w:sz w:val="24"/>
            <w:szCs w:val="24"/>
          </w:rPr>
          <w:t>11-09-0838-0</w:t>
        </w:r>
      </w:ins>
      <w:ins w:id="7273" w:author="Minho_v3" w:date="2009-07-14T13:07:00Z">
        <w:del w:id="7274" w:author="Minho_v4" w:date="2009-07-16T08:14:00Z">
          <w:r>
            <w:rPr>
              <w:iCs/>
              <w:sz w:val="24"/>
              <w:szCs w:val="24"/>
            </w:rPr>
            <w:delText>0</w:delText>
          </w:r>
        </w:del>
      </w:ins>
      <w:ins w:id="7275" w:author="Minho_v4" w:date="2009-07-16T08:14:00Z">
        <w:del w:id="7276" w:author="Minho_v12" w:date="2010-03-18T09:14:00Z">
          <w:r>
            <w:rPr>
              <w:rFonts w:eastAsia="바탕;Batang"/>
              <w:iCs/>
              <w:sz w:val="24"/>
              <w:szCs w:val="24"/>
              <w:lang w:eastAsia="ko-KR"/>
            </w:rPr>
            <w:delText>1</w:delText>
          </w:r>
        </w:del>
      </w:ins>
      <w:ins w:id="7277" w:author="Minho_v12" w:date="2010-03-18T09:14:00Z">
        <w:r>
          <w:rPr>
            <w:rFonts w:eastAsia="바탕;Batang"/>
            <w:iCs/>
            <w:sz w:val="24"/>
            <w:szCs w:val="24"/>
            <w:lang w:eastAsia="ko-KR"/>
          </w:rPr>
          <w:t>2</w:t>
        </w:r>
      </w:ins>
      <w:ins w:id="7278" w:author="Minho_v3" w:date="2009-07-14T13:07:00Z">
        <w:r>
          <w:rPr>
            <w:iCs/>
            <w:sz w:val="24"/>
            <w:szCs w:val="24"/>
          </w:rPr>
          <w:t>-00ac-tgac-supporting-document-for-tgac-evaluation-methodology.ppt</w:t>
        </w:r>
      </w:ins>
    </w:p>
    <w:p>
      <w:pPr>
        <w:pStyle w:val="Normal"/>
        <w:rPr>
          <w:rFonts w:eastAsia="바탕;Batang"/>
          <w:iCs/>
          <w:sz w:val="24"/>
          <w:szCs w:val="24"/>
          <w:lang w:eastAsia="ko-KR"/>
          <w:del w:id="7281" w:author="Minho_v8" w:date="2009-11-18T04:48:00Z"/>
        </w:rPr>
      </w:pPr>
      <w:del w:id="7280" w:author="Minho_v8" w:date="2009-11-18T04:48:00Z">
        <w:r>
          <w:rPr>
            <w:rFonts w:eastAsia="바탕;Batang"/>
            <w:iCs/>
            <w:sz w:val="24"/>
            <w:szCs w:val="24"/>
            <w:lang w:eastAsia="ko-KR"/>
          </w:rPr>
        </w:r>
      </w:del>
    </w:p>
    <w:p>
      <w:pPr>
        <w:pStyle w:val="Heading1"/>
        <w:rPr>
          <w:rFonts w:eastAsia="바탕;Batang"/>
          <w:iCs/>
          <w:sz w:val="24"/>
          <w:szCs w:val="24"/>
          <w:lang w:eastAsia="ko-KR"/>
          <w:del w:id="7283" w:author="Minho_v8" w:date="2009-11-18T04:48:00Z"/>
        </w:rPr>
      </w:pPr>
      <w:del w:id="7282" w:author="Minho_v8" w:date="2009-11-18T04:48:00Z">
        <w:r>
          <w:rPr>
            <w:rFonts w:eastAsia="바탕;Batang"/>
            <w:iCs/>
            <w:sz w:val="24"/>
            <w:szCs w:val="24"/>
            <w:lang w:eastAsia="ko-KR"/>
          </w:rPr>
        </w:r>
      </w:del>
    </w:p>
    <w:p>
      <w:pPr>
        <w:pStyle w:val="Normal"/>
        <w:rPr>
          <w:rFonts w:eastAsia="바탕;Batang"/>
          <w:iCs/>
          <w:sz w:val="22"/>
          <w:szCs w:val="20"/>
          <w:lang w:eastAsia="ko-KR"/>
          <w:ins w:id="7285" w:author="Minho_v3" w:date="2009-07-14T13:05:00Z"/>
        </w:rPr>
      </w:pPr>
      <w:ins w:id="7284" w:author="Minho_v3" w:date="2009-07-14T13:05:00Z">
        <w:r>
          <w:rPr>
            <w:rFonts w:eastAsia="바탕;Batang"/>
            <w:iCs/>
            <w:sz w:val="22"/>
            <w:szCs w:val="20"/>
            <w:lang w:eastAsia="ko-KR"/>
          </w:rPr>
        </w:r>
      </w:ins>
    </w:p>
    <w:p>
      <w:pPr>
        <w:pStyle w:val="Normal"/>
        <w:rPr>
          <w:rFonts w:eastAsia="바탕;Batang"/>
          <w:sz w:val="22"/>
          <w:szCs w:val="20"/>
          <w:lang w:eastAsia="ko-KR"/>
          <w:ins w:id="7287" w:author="Minho_v3" w:date="2009-07-14T13:05:00Z"/>
        </w:rPr>
      </w:pPr>
      <w:ins w:id="7286" w:author="Minho_v3" w:date="2009-07-14T13:05:00Z">
        <w:r>
          <w:rPr>
            <w:rFonts w:eastAsia="바탕;Batang"/>
            <w:sz w:val="22"/>
            <w:szCs w:val="20"/>
            <w:lang w:eastAsia="ko-KR"/>
          </w:rPr>
        </w:r>
      </w:ins>
    </w:p>
    <w:p>
      <w:pPr>
        <w:pStyle w:val="Normal"/>
        <w:rPr>
          <w:rFonts w:eastAsia="바탕;Batang"/>
          <w:sz w:val="22"/>
          <w:szCs w:val="20"/>
          <w:lang w:eastAsia="ko-KR"/>
        </w:rPr>
      </w:pPr>
      <w:r>
        <w:rPr>
          <w:rFonts w:eastAsia="바탕;Batang"/>
          <w:sz w:val="22"/>
          <w:szCs w:val="20"/>
          <w:lang w:eastAsia="ko-KR"/>
        </w:rPr>
      </w:r>
    </w:p>
    <w:p>
      <w:pPr>
        <w:pStyle w:val="Normal"/>
        <w:rPr>
          <w:rFonts w:eastAsia="맑은 고딕"/>
          <w:sz w:val="22"/>
          <w:szCs w:val="20"/>
          <w:lang w:eastAsia="ko-KR"/>
          <w:del w:id="7289" w:author="Unknown" w:date="0-00-00T00:00:00Z"/>
        </w:rPr>
      </w:pPr>
      <w:del w:id="7288" w:author="Unknown" w:date="0-00-00T00:00:00Z">
        <w:r>
          <w:rPr>
            <w:rFonts w:eastAsia="맑은 고딕"/>
            <w:sz w:val="22"/>
            <w:szCs w:val="20"/>
            <w:lang w:eastAsia="ko-KR"/>
          </w:rPr>
        </w:r>
      </w:del>
    </w:p>
    <w:p>
      <w:pPr>
        <w:pStyle w:val="Normal"/>
        <w:rPr>
          <w:rFonts w:eastAsia="바탕;Batang"/>
          <w:sz w:val="24"/>
          <w:szCs w:val="24"/>
          <w:lang w:eastAsia="ko-KR"/>
          <w:del w:id="7291" w:author="1" w:date="2009-05-28T22:03:00Z"/>
        </w:rPr>
      </w:pPr>
      <w:del w:id="7290" w:author="1" w:date="2009-05-28T22:03:00Z">
        <w:r>
          <w:rPr>
            <w:rFonts w:eastAsia="바탕;Batang"/>
            <w:sz w:val="24"/>
            <w:szCs w:val="24"/>
            <w:lang w:eastAsia="ko-KR"/>
          </w:rPr>
        </w:r>
      </w:del>
      <w:r>
        <w:br w:type="page"/>
      </w:r>
    </w:p>
    <w:p>
      <w:pPr>
        <w:pStyle w:val="Normal"/>
        <w:rPr/>
      </w:pPr>
      <w:del w:id="7292" w:author="Minho_v3" w:date="2009-07-14T13:05:00Z">
        <w:r>
          <w:rPr>
            <w:rFonts w:eastAsia="맑은 고딕"/>
            <w:lang w:eastAsia="ko-KR"/>
          </w:rPr>
          <w:delText>6</w:delText>
        </w:r>
      </w:del>
      <w:ins w:id="7293" w:author="Minho_v3" w:date="2009-07-14T13:05:00Z">
        <w:r>
          <w:rPr>
            <w:rFonts w:eastAsia="맑은 고딕"/>
            <w:lang w:eastAsia="ko-KR"/>
          </w:rPr>
          <w:t>7</w:t>
        </w:r>
      </w:ins>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3"/>
      <w:bookmarkEnd w:id="4"/>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
          <w:iCs/>
          <w:sz w:val="24"/>
          <w:szCs w:val="24"/>
          <w:lang w:eastAsia="ko-KR"/>
        </w:rPr>
        <w:t>11-03-0814-31-000n-comparison-criteria</w:t>
      </w:r>
    </w:p>
    <w:p>
      <w:pPr>
        <w:pStyle w:val="Normal"/>
        <w:numPr>
          <w:ilvl w:val="0"/>
          <w:numId w:val="5"/>
        </w:numPr>
        <w:rPr>
          <w:iCs/>
          <w:sz w:val="24"/>
          <w:szCs w:val="24"/>
        </w:rPr>
      </w:pPr>
      <w:r>
        <w:rPr>
          <w:rFonts w:eastAsia="맑은 고딕"/>
          <w:iCs/>
          <w:sz w:val="24"/>
          <w:szCs w:val="24"/>
          <w:lang w:eastAsia="ko-KR"/>
        </w:rPr>
        <w:t>11-03-0940-04-000n-tgn-channel-models</w:t>
      </w:r>
    </w:p>
    <w:p>
      <w:pPr>
        <w:pStyle w:val="Normal"/>
        <w:numPr>
          <w:ilvl w:val="0"/>
          <w:numId w:val="5"/>
        </w:numPr>
        <w:rPr>
          <w:iCs/>
          <w:sz w:val="24"/>
          <w:szCs w:val="24"/>
        </w:rPr>
      </w:pPr>
      <w:r>
        <w:rPr>
          <w:rFonts w:eastAsia="맑은 고딕"/>
          <w:iCs/>
          <w:sz w:val="24"/>
          <w:szCs w:val="24"/>
          <w:lang w:eastAsia="ko-KR"/>
        </w:rPr>
        <w:t>11-09-0059-04-00ac-tgac-802.11ac-proposed-selection-procedure</w:t>
      </w:r>
    </w:p>
    <w:p>
      <w:pPr>
        <w:pStyle w:val="Normal"/>
        <w:numPr>
          <w:ilvl w:val="0"/>
          <w:numId w:val="5"/>
        </w:numPr>
        <w:rPr>
          <w:iCs/>
          <w:sz w:val="24"/>
          <w:szCs w:val="24"/>
        </w:rPr>
      </w:pPr>
      <w:r>
        <w:rPr>
          <w:rFonts w:eastAsia="맑은 고딕"/>
          <w:iCs/>
          <w:sz w:val="24"/>
          <w:szCs w:val="24"/>
          <w:lang w:eastAsia="ko-KR"/>
        </w:rPr>
        <w:t>11-09-0376-01-00ac-proposal-for-tgac-evaluation-methodology</w:t>
      </w:r>
    </w:p>
    <w:p>
      <w:pPr>
        <w:pStyle w:val="Normal"/>
        <w:numPr>
          <w:ilvl w:val="0"/>
          <w:numId w:val="5"/>
        </w:numPr>
        <w:rPr>
          <w:iCs/>
          <w:sz w:val="24"/>
          <w:szCs w:val="24"/>
          <w:lang w:val="it-IT"/>
        </w:rPr>
      </w:pPr>
      <w:r>
        <w:rPr>
          <w:rFonts w:eastAsia="맑은 고딕"/>
          <w:iCs/>
          <w:sz w:val="24"/>
          <w:szCs w:val="24"/>
          <w:lang w:val="it-IT" w:eastAsia="ko-KR"/>
        </w:rPr>
        <w:t>11-09-0308-</w:t>
      </w:r>
      <w:del w:id="7294" w:author="Minho_v14" w:date="2010-05-20T06:32:00Z">
        <w:r>
          <w:rPr>
            <w:rFonts w:eastAsia="맑은 고딕"/>
            <w:iCs/>
            <w:sz w:val="24"/>
            <w:szCs w:val="24"/>
            <w:lang w:val="it-IT" w:eastAsia="ko-KR"/>
          </w:rPr>
          <w:delText>0</w:delText>
        </w:r>
      </w:del>
      <w:ins w:id="7295" w:author="정민호" w:date="2009-05-13T03:28:00Z">
        <w:del w:id="7296" w:author="Minho_v8" w:date="2009-11-18T04:46:00Z">
          <w:r>
            <w:rPr>
              <w:rFonts w:eastAsia="맑은 고딕"/>
              <w:iCs/>
              <w:sz w:val="24"/>
              <w:szCs w:val="24"/>
              <w:lang w:val="it-IT" w:eastAsia="ko-KR"/>
            </w:rPr>
            <w:delText>5</w:delText>
          </w:r>
        </w:del>
      </w:ins>
      <w:ins w:id="7297" w:author="Minho_v8" w:date="2009-11-18T04:46:00Z">
        <w:del w:id="7298" w:author="Minho_v14" w:date="2010-05-20T06:32:00Z">
          <w:r>
            <w:rPr>
              <w:rFonts w:eastAsia="맑은 고딕"/>
              <w:iCs/>
              <w:sz w:val="24"/>
              <w:szCs w:val="24"/>
              <w:lang w:val="it-IT" w:eastAsia="ko-KR"/>
            </w:rPr>
            <w:delText>8</w:delText>
          </w:r>
        </w:del>
      </w:ins>
      <w:ins w:id="7299" w:author="Minho_v14" w:date="2010-05-20T06:32:00Z">
        <w:r>
          <w:rPr>
            <w:rFonts w:eastAsia="맑은 고딕"/>
            <w:iCs/>
            <w:sz w:val="24"/>
            <w:szCs w:val="24"/>
            <w:lang w:val="it-IT" w:eastAsia="ko-KR"/>
          </w:rPr>
          <w:t>12</w:t>
        </w:r>
      </w:ins>
      <w:r>
        <w:rPr>
          <w:rFonts w:eastAsia="맑은 고딕"/>
          <w:iCs/>
          <w:sz w:val="24"/>
          <w:szCs w:val="24"/>
          <w:lang w:val="it-IT" w:eastAsia="ko-KR"/>
        </w:rPr>
        <w:t>-00ac-tgac-channel-model-addendum-document</w:t>
      </w:r>
    </w:p>
    <w:p>
      <w:pPr>
        <w:pStyle w:val="Normal"/>
        <w:numPr>
          <w:ilvl w:val="0"/>
          <w:numId w:val="5"/>
        </w:numPr>
        <w:rPr>
          <w:rFonts w:eastAsia="MS Mincho;ＭＳ 明朝"/>
          <w:iCs/>
          <w:sz w:val="24"/>
          <w:szCs w:val="24"/>
          <w:lang w:eastAsia="en-US"/>
        </w:rPr>
      </w:pPr>
      <w:r>
        <w:rPr>
          <w:rFonts w:eastAsia="맑은 고딕"/>
          <w:iCs/>
          <w:sz w:val="24"/>
          <w:szCs w:val="24"/>
          <w:lang w:eastAsia="ko-KR"/>
        </w:rPr>
        <w:t>11-09-0161-02-00ac-802.11ac-usage-model-document</w:t>
      </w:r>
    </w:p>
    <w:p>
      <w:pPr>
        <w:pStyle w:val="Normal"/>
        <w:numPr>
          <w:ilvl w:val="0"/>
          <w:numId w:val="5"/>
        </w:numPr>
        <w:rPr>
          <w:rFonts w:eastAsia="MS Mincho;ＭＳ 明朝"/>
          <w:iCs/>
          <w:sz w:val="24"/>
          <w:szCs w:val="24"/>
          <w:lang w:eastAsia="en-US"/>
          <w:ins w:id="7301" w:author="Minho_v8" w:date="2009-11-18T04:47:00Z"/>
        </w:rPr>
      </w:pPr>
      <w:ins w:id="7300" w:author="Minho_v8" w:date="2009-11-18T04:47:00Z">
        <w:r>
          <w:rPr>
            <w:rFonts w:eastAsia="맑은 고딕"/>
            <w:iCs/>
            <w:sz w:val="24"/>
            <w:szCs w:val="24"/>
            <w:lang w:eastAsia="ko-KR"/>
          </w:rPr>
          <w:t>11-09-0980-01-00ac-change-edits-for-enterprise-simulation-scenario</w:t>
        </w:r>
      </w:ins>
    </w:p>
    <w:p>
      <w:pPr>
        <w:pStyle w:val="Normal"/>
        <w:rPr>
          <w:rFonts w:eastAsia="MS Mincho;ＭＳ 明朝"/>
          <w:iCs/>
          <w:sz w:val="24"/>
          <w:szCs w:val="24"/>
          <w:lang w:eastAsia="en-US"/>
          <w:ins w:id="7303" w:author="Minho_v8" w:date="2009-11-18T04:47:00Z"/>
        </w:rPr>
      </w:pPr>
      <w:ins w:id="7302" w:author="Minho_v8" w:date="2009-11-18T04:47:00Z">
        <w:r>
          <w:rPr>
            <w:rFonts w:eastAsia="MS Mincho;ＭＳ 明朝"/>
            <w:iCs/>
            <w:sz w:val="24"/>
            <w:szCs w:val="24"/>
            <w:lang w:eastAsia="en-US"/>
          </w:rPr>
        </w:r>
      </w:ins>
    </w:p>
    <w:p>
      <w:pPr>
        <w:pStyle w:val="Normal"/>
        <w:ind w:left="360" w:hanging="0"/>
        <w:rPr>
          <w:rFonts w:eastAsia="맑은 고딕"/>
          <w:iCs/>
          <w:sz w:val="24"/>
          <w:szCs w:val="24"/>
          <w:lang w:eastAsia="ko-KR"/>
        </w:rPr>
      </w:pPr>
      <w:r>
        <w:rPr>
          <w:rFonts w:eastAsia="맑은 고딕"/>
          <w:iCs/>
          <w:sz w:val="24"/>
          <w:szCs w:val="24"/>
          <w:lang w:eastAsia="ko-KR"/>
        </w:rPr>
      </w:r>
    </w:p>
    <w:p>
      <w:pPr>
        <w:pStyle w:val="Heading1"/>
        <w:rPr>
          <w:rFonts w:eastAsia="맑은 고딕"/>
          <w:sz w:val="24"/>
          <w:szCs w:val="24"/>
          <w:lang w:eastAsia="ko-KR"/>
        </w:rPr>
      </w:pPr>
      <w:r>
        <w:rPr>
          <w:rFonts w:eastAsia="맑은 고딕"/>
          <w:sz w:val="24"/>
          <w:szCs w:val="24"/>
          <w:lang w:eastAsia="ko-KR"/>
        </w:rPr>
      </w:r>
    </w:p>
    <w:sectPr>
      <w:headerReference w:type="default" r:id="rId20"/>
      <w:footerReference w:type="default" r:id="rId21"/>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nho_v3" w:date="2010-07-14T01:24: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0" w:author="Peter Loc" w:date="2010-07-14T01:24:00Z" w:initials="PL">
    <w:p>
      <w:r>
        <w:rPr>
          <w:rFonts w:ascii="Times New Roman" w:hAnsi="Times New Roman" w:eastAsia="MS Mincho;ＭＳ 明朝" w:cs="Times New Roman"/>
          <w:color w:val="auto"/>
          <w:sz w:val="20"/>
          <w:szCs w:val="20"/>
          <w:lang w:eastAsia="en-US" w:val="en-GB" w:bidi="ar-SA"/>
        </w:rPr>
        <w:t>Added after the TGac conference call on May 28th</w:t>
      </w:r>
    </w:p>
  </w:comment>
  <w:comment w:id="2" w:author="Minho_v3" w:date="2010-07-14T01:24:00Z" w:initials="MH_v3">
    <w:p>
      <w:r>
        <w:rPr>
          <w:rFonts w:ascii="Times New Roman" w:hAnsi="Times New Roman" w:eastAsia="바탕;Batang" w:cs="Times New Roman"/>
          <w:color w:val="auto"/>
          <w:sz w:val="20"/>
          <w:szCs w:val="20"/>
          <w:lang w:val="en-GB" w:eastAsia="ko-KR" w:bidi="ar-SA"/>
        </w:rPr>
        <w:t xml:space="preserve">As the TGn AP could be configured to reject or accept associations from IEEE 802.11a stations (one of TGn functional requirements), the TGac </w:t>
      </w:r>
      <w:r>
        <w:rPr>
          <w:rFonts w:ascii="Times New Roman" w:hAnsi="Times New Roman" w:cs="Times New Roman" w:eastAsia="MS Mincho;ＭＳ 明朝"/>
          <w:color w:val="auto"/>
          <w:sz w:val="20"/>
          <w:szCs w:val="20"/>
          <w:lang w:eastAsia="en-US" w:val="en-GB" w:bidi="ar-SA"/>
        </w:rPr>
        <w:t xml:space="preserve">AP can </w:t>
      </w:r>
      <w:r>
        <w:rPr>
          <w:rFonts w:ascii="Times New Roman" w:hAnsi="Times New Roman" w:cs="Times New Roman" w:eastAsia="바탕;Batang"/>
          <w:color w:val="auto"/>
          <w:sz w:val="20"/>
          <w:szCs w:val="20"/>
          <w:lang w:val="en-GB" w:bidi="ar-SA" w:eastAsia="ko-KR"/>
        </w:rPr>
        <w:t>also do that for</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IEEE802.11a/n</w:t>
      </w:r>
      <w:r>
        <w:rPr>
          <w:rFonts w:ascii="Times New Roman" w:hAnsi="Times New Roman" w:cs="Times New Roman" w:eastAsia="MS Mincho;ＭＳ 明朝"/>
          <w:color w:val="auto"/>
          <w:sz w:val="20"/>
          <w:szCs w:val="20"/>
          <w:lang w:eastAsia="en-US" w:val="en-GB" w:bidi="ar-SA"/>
        </w:rPr>
        <w:t xml:space="preserve"> stations</w:t>
      </w:r>
      <w:r>
        <w:rPr>
          <w:rFonts w:ascii="Times New Roman" w:hAnsi="Times New Roman" w:cs="Times New Roman" w:eastAsia="바탕;Batang"/>
          <w:color w:val="auto"/>
          <w:sz w:val="20"/>
          <w:szCs w:val="20"/>
          <w:lang w:val="en-GB" w:bidi="ar-SA" w:eastAsia="ko-KR"/>
        </w:rPr>
        <w:t xml:space="preserve">. </w:t>
      </w:r>
    </w:p>
    <w:p>
      <w:r>
        <w:rPr>
          <w:rFonts w:ascii="Times New Roman" w:hAnsi="Times New Roman" w:eastAsia="바탕;Batang" w:cs="Times New Roman"/>
          <w:color w:val="auto"/>
          <w:sz w:val="20"/>
          <w:szCs w:val="20"/>
          <w:lang w:val="en-GB" w:eastAsia="ko-KR" w:bidi="ar-SA"/>
        </w:rPr>
        <w:t>Backward compability and coexistence with 802.11a/n are essential for this function. In addition, it is also needed to allow an IT manager to program the TGac devices.</w:t>
      </w:r>
    </w:p>
  </w:comment>
  <w:comment w:id="4" w:author="Peter Loc" w:date="2010-07-14T01:24:00Z" w:initials="PL">
    <w:p>
      <w:r>
        <w:rPr>
          <w:rFonts w:ascii="Times New Roman" w:hAnsi="Times New Roman" w:eastAsia="MS Mincho;ＭＳ 明朝" w:cs="Times New Roman"/>
          <w:color w:val="auto"/>
          <w:sz w:val="20"/>
          <w:szCs w:val="20"/>
          <w:lang w:eastAsia="en-US" w:val="en-GB" w:bidi="ar-SA"/>
        </w:rPr>
        <w:t>Added after the TGac conference call on May 28th</w:t>
      </w:r>
    </w:p>
    <w:p>
      <w:r>
        <w:rPr>
          <w:rFonts w:ascii="Liberation Serif" w:hAnsi="Liberation Serif" w:eastAsia="DejaVu Sans" w:cs="DejaVu Sans"/>
          <w:sz w:val="24"/>
          <w:szCs w:val="24"/>
          <w:lang w:val="en-US" w:eastAsia="en-US" w:bidi="en-US"/>
        </w:rPr>
      </w:r>
    </w:p>
  </w:comment>
  <w:comment w:id="3" w:author="Minho_v3" w:date="2010-07-14T01:24: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5" w:author="Minho_v15" w:date="2010-07-14T01:24:00Z" w:initials="MH15">
    <w:p>
      <w:r>
        <w:rPr>
          <w:rFonts w:eastAsia="MS Mincho;ＭＳ 明朝" w:ascii="Arial" w:hAnsi="Arial" w:cs="Arial"/>
          <w:color w:val="393939"/>
          <w:sz w:val="20"/>
          <w:szCs w:val="20"/>
          <w:lang w:eastAsia="en-US" w:val="en-GB" w:bidi="ar-SA"/>
        </w:rPr>
        <w:t>In MU-MIMO ad-hoc meeting</w:t>
      </w:r>
      <w:r>
        <w:rPr>
          <w:rFonts w:ascii="Arial" w:hAnsi="Arial" w:cs="Arial" w:eastAsia="맑은 고딕"/>
          <w:color w:val="393939"/>
          <w:sz w:val="20"/>
          <w:szCs w:val="20"/>
          <w:lang w:val="en-GB" w:bidi="ar-SA" w:eastAsia="ko-KR"/>
        </w:rPr>
        <w:t xml:space="preserve"> held on 13th July 2010 in San Diego</w:t>
      </w:r>
      <w:r>
        <w:rPr>
          <w:rFonts w:ascii="Arial" w:hAnsi="Arial" w:cs="Arial" w:eastAsia="MS Mincho;ＭＳ 明朝"/>
          <w:color w:val="393939"/>
          <w:sz w:val="20"/>
          <w:szCs w:val="20"/>
          <w:lang w:eastAsia="en-US" w:val="en-GB" w:bidi="ar-SA"/>
        </w:rPr>
        <w:t xml:space="preserve">, </w:t>
      </w:r>
      <w:r>
        <w:rPr>
          <w:rFonts w:ascii="Arial" w:hAnsi="Arial" w:cs="Arial" w:eastAsia="맑은 고딕"/>
          <w:color w:val="393939"/>
          <w:sz w:val="20"/>
          <w:szCs w:val="20"/>
          <w:lang w:val="en-GB" w:bidi="ar-SA" w:eastAsia="ko-KR"/>
        </w:rPr>
        <w:t>there was a straw poll to inser</w:t>
      </w:r>
      <w:r>
        <w:rPr>
          <w:rFonts w:ascii="Arial" w:hAnsi="Arial" w:cs="Arial" w:eastAsia="MS Mincho;ＭＳ 明朝"/>
          <w:color w:val="393939"/>
          <w:sz w:val="20"/>
          <w:szCs w:val="20"/>
          <w:lang w:eastAsia="en-US" w:val="en-GB" w:bidi="ar-SA"/>
        </w:rPr>
        <w:t>t</w:t>
      </w:r>
      <w:r>
        <w:rPr>
          <w:rFonts w:ascii="Arial" w:hAnsi="Arial" w:cs="Arial" w:eastAsia="맑은 고딕"/>
          <w:color w:val="393939"/>
          <w:sz w:val="20"/>
          <w:szCs w:val="20"/>
          <w:lang w:val="en-GB" w:bidi="ar-SA" w:eastAsia="ko-KR"/>
        </w:rPr>
        <w:t xml:space="preserve"> this sentence in FR-EM, which was approved by </w:t>
      </w:r>
      <w:r>
        <w:rPr>
          <w:rFonts w:ascii="Arial" w:hAnsi="Arial" w:cs="Arial" w:eastAsia="MS Mincho;ＭＳ 明朝"/>
          <w:color w:val="393939"/>
          <w:sz w:val="20"/>
          <w:szCs w:val="20"/>
          <w:lang w:eastAsia="en-US" w:val="en-GB" w:bidi="ar-SA"/>
        </w:rPr>
        <w:t>Yes</w:t>
      </w:r>
      <w:r>
        <w:rPr>
          <w:rFonts w:ascii="Arial" w:hAnsi="Arial" w:cs="Arial" w:eastAsia="맑은 고딕"/>
          <w:color w:val="393939"/>
          <w:sz w:val="20"/>
          <w:szCs w:val="20"/>
          <w:lang w:val="en-GB" w:bidi="ar-SA" w:eastAsia="ko-KR"/>
        </w:rPr>
        <w:t xml:space="preserve"> 15</w:t>
      </w:r>
      <w:r>
        <w:rPr>
          <w:rFonts w:ascii="Arial" w:hAnsi="Arial" w:cs="Arial" w:eastAsia="MS Mincho;ＭＳ 明朝"/>
          <w:color w:val="393939"/>
          <w:sz w:val="20"/>
          <w:szCs w:val="20"/>
          <w:lang w:eastAsia="en-US" w:val="en-GB" w:bidi="ar-SA"/>
        </w:rPr>
        <w:t xml:space="preserve">/ No </w:t>
      </w:r>
      <w:r>
        <w:rPr>
          <w:rFonts w:ascii="Arial" w:hAnsi="Arial" w:cs="Arial" w:eastAsia="맑은 고딕"/>
          <w:color w:val="393939"/>
          <w:sz w:val="20"/>
          <w:szCs w:val="20"/>
          <w:lang w:val="en-GB" w:bidi="ar-SA" w:eastAsia="ko-KR"/>
        </w:rPr>
        <w:t>0</w:t>
      </w:r>
      <w:r>
        <w:rPr>
          <w:rFonts w:ascii="Arial" w:hAnsi="Arial" w:cs="Arial" w:eastAsia="MS Mincho;ＭＳ 明朝"/>
          <w:color w:val="393939"/>
          <w:sz w:val="20"/>
          <w:szCs w:val="20"/>
          <w:lang w:eastAsia="en-US" w:val="en-GB" w:bidi="ar-SA"/>
        </w:rPr>
        <w:t>/ Abstain 25</w:t>
      </w:r>
      <w:r>
        <w:rPr>
          <w:rFonts w:ascii="Arial" w:hAnsi="Arial" w:cs="Arial" w:eastAsia="맑은 고딕"/>
          <w:color w:val="393939"/>
          <w:sz w:val="20"/>
          <w:szCs w:val="20"/>
          <w:lang w:val="en-GB" w:bidi="ar-SA" w:eastAsia="ko-KR"/>
        </w:rPr>
        <w:t>.</w:t>
      </w:r>
    </w:p>
  </w:comment>
  <w:comment w:id="6" w:author="Minho_v4" w:date="2010-07-14T01:24:00Z" w:initials="MH_v4">
    <w:p>
      <w:r>
        <w:rPr>
          <w:rFonts w:ascii="Times New Roman" w:hAnsi="Times New Roman" w:eastAsia="바탕;Batang" w:cs="Times New Roman"/>
          <w:bCs/>
          <w:color w:val="auto"/>
          <w:sz w:val="20"/>
          <w:szCs w:val="20"/>
          <w:lang w:val="en-GB" w:eastAsia="ko-KR" w:bidi="ar-SA"/>
        </w:rPr>
        <w:t xml:space="preserve">In </w:t>
      </w:r>
      <w:r>
        <w:rPr>
          <w:rFonts w:ascii="Times New Roman" w:hAnsi="Times New Roman" w:eastAsia="바탕;Batang" w:cs="Times New Roman"/>
          <w:bCs/>
          <w:color w:val="auto"/>
          <w:sz w:val="20"/>
          <w:szCs w:val="20"/>
          <w:lang w:eastAsia="ko-KR" w:bidi="ar-SA" w:val="en-US"/>
        </w:rPr>
        <w:t xml:space="preserve">11-09/0785r0, </w:t>
      </w:r>
      <w:r>
        <w:rPr>
          <w:rFonts w:ascii="Times New Roman" w:hAnsi="Times New Roman" w:cs="Times New Roman" w:eastAsia="MS Mincho;ＭＳ 明朝"/>
          <w:bCs/>
          <w:color w:val="auto"/>
          <w:sz w:val="20"/>
          <w:szCs w:val="20"/>
          <w:lang w:eastAsia="en-US" w:bidi="ar-SA" w:val="en-GB"/>
        </w:rPr>
        <w:t>An investigation of the PA model was done with both 2x and 4x oversampling</w:t>
      </w:r>
      <w:r>
        <w:rPr>
          <w:rFonts w:ascii="Times New Roman" w:hAnsi="Times New Roman" w:cs="Times New Roman" w:eastAsia="바탕;Batang"/>
          <w:bCs/>
          <w:color w:val="auto"/>
          <w:sz w:val="20"/>
          <w:szCs w:val="20"/>
          <w:lang w:bidi="ar-SA" w:val="en-GB" w:eastAsia="ko-KR"/>
        </w:rPr>
        <w:t xml:space="preserve">. </w:t>
      </w:r>
    </w:p>
    <w:p>
      <w:r>
        <w:rPr>
          <w:rFonts w:ascii="Times New Roman" w:hAnsi="Times New Roman" w:eastAsia="MS Mincho;ＭＳ 明朝" w:cs="Times New Roman"/>
          <w:bCs/>
          <w:color w:val="auto"/>
          <w:sz w:val="20"/>
          <w:szCs w:val="20"/>
          <w:lang w:eastAsia="en-US" w:val="en-GB" w:bidi="ar-SA"/>
        </w:rPr>
        <w:t xml:space="preserve">Results show that there is some slight differences </w:t>
      </w:r>
      <w:r>
        <w:rPr>
          <w:rFonts w:ascii="Times New Roman" w:hAnsi="Times New Roman" w:cs="Times New Roman" w:eastAsia="바탕;Batang"/>
          <w:bCs/>
          <w:color w:val="auto"/>
          <w:sz w:val="20"/>
          <w:szCs w:val="20"/>
          <w:lang w:val="en-GB" w:bidi="ar-SA" w:eastAsia="ko-KR"/>
        </w:rPr>
        <w:t xml:space="preserve">in PER </w:t>
      </w:r>
      <w:r>
        <w:rPr>
          <w:rFonts w:ascii="Times New Roman" w:hAnsi="Times New Roman" w:cs="Times New Roman" w:eastAsia="MS Mincho;ＭＳ 明朝"/>
          <w:bCs/>
          <w:color w:val="auto"/>
          <w:sz w:val="20"/>
          <w:szCs w:val="20"/>
          <w:lang w:eastAsia="en-US" w:val="en-GB" w:bidi="ar-SA"/>
        </w:rPr>
        <w:t>when the signal is being severely compressed.</w:t>
      </w:r>
    </w:p>
    <w:p>
      <w:r>
        <w:rPr>
          <w:rFonts w:ascii="Times New Roman" w:hAnsi="Times New Roman" w:eastAsia="MS Mincho;ＭＳ 明朝" w:cs="Times New Roman"/>
          <w:color w:val="auto"/>
          <w:sz w:val="20"/>
          <w:szCs w:val="20"/>
          <w:lang w:eastAsia="en-US" w:val="en-GB" w:bidi="ar-SA"/>
        </w:rPr>
        <w:t>In those cases the 2x sampling rate is slightly worse from a performance perspective.</w:t>
      </w:r>
    </w:p>
    <w:p>
      <w:r>
        <w:rPr>
          <w:rFonts w:ascii="Times New Roman" w:hAnsi="Times New Roman" w:eastAsia="MS Mincho;ＭＳ 明朝" w:cs="Times New Roman"/>
          <w:bCs/>
          <w:color w:val="auto"/>
          <w:sz w:val="20"/>
          <w:szCs w:val="20"/>
          <w:lang w:eastAsia="en-US" w:val="en-GB" w:bidi="ar-SA"/>
        </w:rPr>
        <w:t>In normal operating regions, within a few dB of the Lossless level, the difference is negligible.</w:t>
      </w:r>
    </w:p>
    <w:p>
      <w:r>
        <w:rPr>
          <w:rFonts w:ascii="Times New Roman" w:hAnsi="Times New Roman" w:eastAsia="바탕;Batang" w:cs="Times New Roman"/>
          <w:bCs/>
          <w:color w:val="auto"/>
          <w:sz w:val="20"/>
          <w:szCs w:val="20"/>
          <w:lang w:val="en-GB" w:eastAsia="ko-KR" w:bidi="ar-SA"/>
        </w:rPr>
        <w:t xml:space="preserve">So, </w:t>
      </w:r>
      <w:r>
        <w:rPr>
          <w:rFonts w:ascii="Times New Roman" w:hAnsi="Times New Roman" w:cs="Times New Roman" w:eastAsia="MS Mincho;ＭＳ 明朝"/>
          <w:bCs/>
          <w:color w:val="auto"/>
          <w:sz w:val="20"/>
          <w:szCs w:val="20"/>
          <w:lang w:eastAsia="en-US" w:val="en-GB" w:bidi="ar-SA"/>
        </w:rPr>
        <w:t>It is recommended that the PA model oversampling rate requirement be lowered to 2x.</w:t>
      </w:r>
    </w:p>
    <w:p>
      <w:r>
        <w:rPr>
          <w:rFonts w:ascii="Liberation Serif" w:hAnsi="Liberation Serif" w:eastAsia="DejaVu Sans" w:cs="DejaVu Sans"/>
          <w:sz w:val="24"/>
          <w:szCs w:val="24"/>
          <w:lang w:val="en-US" w:eastAsia="en-US" w:bidi="en-US"/>
        </w:rPr>
      </w:r>
    </w:p>
  </w:comment>
  <w:comment w:id="7" w:author="정민호" w:date="2010-07-14T01:24:00Z" w:initials="MH">
    <w:p>
      <w:r>
        <w:rPr>
          <w:rFonts w:ascii="Times New Roman" w:hAnsi="Times New Roman" w:cs="Times New Roman" w:eastAsia="굴림;Gulim"/>
          <w:color w:val="auto"/>
          <w:sz w:val="22"/>
          <w:szCs w:val="20"/>
          <w:lang w:bidi="ar-SA" w:val="en-US" w:eastAsia="ko-KR"/>
        </w:rPr>
        <w:t>In order to clarify the higher sampling rate for the channel. We need to consider both u</w:t>
      </w:r>
      <w:r>
        <w:rPr>
          <w:rFonts w:ascii="Times New Roman" w:hAnsi="Times New Roman" w:cs="Times New Roman" w:eastAsia="MS Mincho;ＭＳ 明朝"/>
          <w:color w:val="auto"/>
          <w:sz w:val="22"/>
          <w:szCs w:val="20"/>
          <w:lang w:eastAsia="en-US" w:bidi="ar-SA" w:val="en-GB"/>
        </w:rPr>
        <w:t>p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the PA then down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channel </w:t>
      </w:r>
      <w:r>
        <w:rPr>
          <w:rFonts w:ascii="Times New Roman" w:hAnsi="Times New Roman" w:cs="Times New Roman" w:eastAsia="바탕;Batang"/>
          <w:color w:val="auto"/>
          <w:sz w:val="22"/>
          <w:szCs w:val="20"/>
          <w:lang w:bidi="ar-SA" w:val="en-GB" w:eastAsia="ko-KR"/>
        </w:rPr>
        <w:t>and</w:t>
      </w:r>
      <w:r>
        <w:rPr>
          <w:rFonts w:ascii="Times New Roman" w:hAnsi="Times New Roman" w:cs="Times New Roman" w:eastAsia="MS Mincho;ＭＳ 明朝"/>
          <w:color w:val="auto"/>
          <w:sz w:val="22"/>
          <w:szCs w:val="20"/>
          <w:lang w:eastAsia="en-US" w:bidi="ar-SA" w:val="en-GB"/>
        </w:rPr>
        <w:t xml:space="preserve"> includ</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the PA oversampling rate in the channel model</w:t>
      </w:r>
      <w:r>
        <w:rPr>
          <w:rFonts w:ascii="Times New Roman" w:hAnsi="Times New Roman" w:cs="Times New Roman" w:eastAsia="바탕;Batang"/>
          <w:color w:val="auto"/>
          <w:sz w:val="22"/>
          <w:szCs w:val="20"/>
          <w:lang w:bidi="ar-SA" w:val="en-GB" w:eastAsia="ko-KR"/>
        </w:rPr>
        <w:t xml:space="preserve">. </w:t>
      </w:r>
    </w:p>
  </w:comment>
  <w:comment w:id="8" w:author="Minho_v12" w:date="2010-07-14T01:24:00Z" w:initials="MH12">
    <w:p>
      <w:r>
        <w:rPr>
          <w:rFonts w:cs="Arial" w:ascii="Arial" w:hAnsi="Arial" w:eastAsia="MS Mincho;ＭＳ 明朝"/>
          <w:color w:val="auto"/>
          <w:sz w:val="20"/>
          <w:szCs w:val="20"/>
          <w:lang w:eastAsia="en-US" w:bidi="ar-SA" w:val="en-GB"/>
        </w:rPr>
        <w:t xml:space="preserve">These numbers are based on the presentation </w:t>
      </w:r>
      <w:r>
        <w:rPr>
          <w:rFonts w:cs="Arial" w:ascii="Arial" w:hAnsi="Arial" w:eastAsia="바탕;Batang"/>
          <w:color w:val="auto"/>
          <w:sz w:val="20"/>
          <w:szCs w:val="20"/>
          <w:lang w:bidi="ar-SA" w:val="en-GB" w:eastAsia="ko-KR"/>
        </w:rPr>
        <w:t>Richard Van Nee</w:t>
      </w:r>
      <w:r>
        <w:rPr>
          <w:rFonts w:cs="Arial" w:ascii="Arial" w:hAnsi="Arial" w:eastAsia="MS Mincho;ＭＳ 明朝"/>
          <w:color w:val="auto"/>
          <w:sz w:val="20"/>
          <w:szCs w:val="20"/>
          <w:lang w:eastAsia="en-US" w:bidi="ar-SA" w:val="en-GB"/>
        </w:rPr>
        <w:t xml:space="preserve"> </w:t>
      </w:r>
      <w:r>
        <w:rPr>
          <w:rFonts w:cs="Arial" w:ascii="Arial" w:hAnsi="Arial" w:eastAsia="바탕;Batang"/>
          <w:color w:val="auto"/>
          <w:sz w:val="20"/>
          <w:szCs w:val="20"/>
          <w:lang w:bidi="ar-SA" w:val="en-GB" w:eastAsia="ko-KR"/>
        </w:rPr>
        <w:t xml:space="preserve">(Qualcomm) </w:t>
      </w:r>
      <w:r>
        <w:rPr>
          <w:rFonts w:cs="Arial" w:ascii="Arial" w:hAnsi="Arial" w:eastAsia="MS Mincho;ＭＳ 明朝"/>
          <w:color w:val="auto"/>
          <w:sz w:val="20"/>
          <w:szCs w:val="20"/>
          <w:lang w:eastAsia="en-US" w:bidi="ar-SA" w:val="en-GB"/>
        </w:rPr>
        <w:t xml:space="preserve">did in September 2009, document 11-09-1036r0. In that presentation </w:t>
      </w:r>
      <w:r>
        <w:rPr>
          <w:rFonts w:cs="Arial" w:ascii="Arial" w:hAnsi="Arial" w:eastAsia="바탕;Batang"/>
          <w:color w:val="auto"/>
          <w:sz w:val="20"/>
          <w:szCs w:val="20"/>
          <w:lang w:bidi="ar-SA" w:val="en-GB" w:eastAsia="ko-KR"/>
        </w:rPr>
        <w:t>he</w:t>
      </w:r>
      <w:r>
        <w:rPr>
          <w:rFonts w:cs="Arial" w:ascii="Arial" w:hAnsi="Arial" w:eastAsia="MS Mincho;ＭＳ 明朝"/>
          <w:color w:val="auto"/>
          <w:sz w:val="20"/>
          <w:szCs w:val="20"/>
          <w:lang w:eastAsia="en-US" w:bidi="ar-SA" w:val="en-GB"/>
        </w:rPr>
        <w:t xml:space="preserve"> showed what the timing and frequency accuracy requirements had to be for uplink MU-MIMO clients. It seems to make sense to use these numbers as impairments for anyone who wants to do PHY level UL-MU-MIMO simulations, because up till now, there were no specific UL impairments mentioned so anyone can just pick arbitrary impairments.</w:t>
      </w:r>
    </w:p>
  </w:comment>
  <w:comment w:id="9" w:author="정민호" w:date="2010-07-14T01:24:00Z" w:initials="MH">
    <w:p>
      <w:r>
        <w:rPr>
          <w:rFonts w:ascii="Times New Roman" w:hAnsi="Times New Roman" w:cs="Times New Roman" w:eastAsia="바탕;Batang"/>
          <w:color w:val="auto"/>
          <w:sz w:val="20"/>
          <w:szCs w:val="20"/>
          <w:lang w:val="en-GB" w:bidi="ar-SA" w:eastAsia="ko-KR"/>
        </w:rPr>
        <w:t xml:space="preserve">There may be some discussion whether similar configuration used in TGn is realistic with 8 or 16 antennas. </w:t>
      </w:r>
    </w:p>
  </w:comment>
  <w:comment w:id="10" w:author="정민호" w:date="2010-07-14T01:24:00Z" w:initials="MH">
    <w:p>
      <w:r>
        <w:rPr>
          <w:rFonts w:ascii="Times New Roman" w:hAnsi="Times New Roman" w:cs="Times New Roman" w:eastAsia="바탕;Batang"/>
          <w:color w:val="auto"/>
          <w:sz w:val="20"/>
          <w:szCs w:val="20"/>
          <w:lang w:val="en-GB" w:bidi="ar-SA" w:eastAsia="ko-KR"/>
        </w:rPr>
        <w:t xml:space="preserve">Because dual polarization at </w:t>
      </w:r>
      <w:r>
        <w:rPr>
          <w:rFonts w:ascii="Times New Roman" w:hAnsi="Times New Roman" w:cs="Times New Roman" w:eastAsia="MS Mincho;ＭＳ 明朝"/>
          <w:color w:val="auto"/>
          <w:sz w:val="20"/>
          <w:szCs w:val="20"/>
          <w:lang w:eastAsia="en-US" w:val="en-GB" w:bidi="ar-SA"/>
        </w:rPr>
        <w:t>±</w:t>
      </w:r>
      <w:r>
        <w:rPr>
          <w:rFonts w:ascii="Times New Roman" w:hAnsi="Times New Roman" w:cs="Times New Roman" w:eastAsia="바탕;Batang"/>
          <w:color w:val="auto"/>
          <w:sz w:val="20"/>
          <w:szCs w:val="20"/>
          <w:lang w:val="en-GB" w:bidi="ar-SA" w:eastAsia="ko-KR"/>
        </w:rPr>
        <w:t xml:space="preserve">45 degree is one of easy solutions to specify in reality. </w:t>
      </w:r>
    </w:p>
  </w:comment>
  <w:comment w:id="11" w:author="Minho_v8" w:date="2010-07-14T01:24:00Z" w:initials="MH8">
    <w:p>
      <w:r>
        <w:rPr>
          <w:rFonts w:ascii="Times New Roman" w:hAnsi="Times New Roman" w:eastAsia="바탕;Batang" w:cs="Times New Roman"/>
          <w:color w:val="auto"/>
          <w:sz w:val="24"/>
          <w:szCs w:val="24"/>
          <w:lang w:eastAsia="ko-KR" w:bidi="ar-SA" w:val="en-GB"/>
        </w:rPr>
        <w:t>It has been proved in 802.11/09/0943r1, that is, t</w:t>
      </w:r>
      <w:r>
        <w:rPr>
          <w:rFonts w:ascii="Times New Roman" w:hAnsi="Times New Roman" w:cs="Times New Roman" w:eastAsia="MS Mincho;ＭＳ 明朝"/>
          <w:bCs/>
          <w:iCs/>
          <w:color w:val="auto"/>
          <w:sz w:val="24"/>
          <w:szCs w:val="24"/>
          <w:lang w:eastAsia="en-US" w:bidi="ar-SA" w:val="en-US"/>
        </w:rPr>
        <w:t>he fluorescent light effect should be kept in mind by implementers yet the effect may not be significant enough to warrant its own channel model or simulation scenario</w:t>
      </w:r>
      <w:r>
        <w:rPr>
          <w:rFonts w:ascii="Times New Roman" w:hAnsi="Times New Roman" w:cs="Times New Roman" w:eastAsia="바탕;Batang"/>
          <w:bCs/>
          <w:iCs/>
          <w:color w:val="auto"/>
          <w:sz w:val="24"/>
          <w:szCs w:val="24"/>
          <w:lang w:bidi="ar-SA" w:val="en-US" w:eastAsia="ko-KR"/>
        </w:rPr>
        <w:t>.</w:t>
      </w:r>
    </w:p>
  </w:comment>
  <w:comment w:id="12" w:author="정민호" w:date="2010-07-14T01:24:00Z" w:initials="MH">
    <w:p>
      <w:r>
        <w:rPr>
          <w:rFonts w:ascii="Times New Roman" w:hAnsi="Times New Roman" w:cs="Times New Roman" w:eastAsia="바탕;Batang"/>
          <w:color w:val="auto"/>
          <w:sz w:val="20"/>
          <w:szCs w:val="20"/>
          <w:lang w:val="en-GB" w:bidi="ar-SA" w:eastAsia="ko-KR"/>
        </w:rPr>
        <w:t>This is one of important result of channel modelling work in TGac by NTT.</w:t>
      </w:r>
    </w:p>
  </w:comment>
  <w:comment w:id="13" w:author="Minho_v12" w:date="2010-07-14T01:24:00Z" w:initials="MH12">
    <w:p>
      <w:r>
        <w:rPr>
          <w:rFonts w:eastAsia="MS Mincho;ＭＳ 明朝" w:ascii="Arial" w:hAnsi="Arial" w:cs="Arial"/>
          <w:color w:val="auto"/>
          <w:sz w:val="20"/>
          <w:szCs w:val="20"/>
          <w:lang w:eastAsia="en-US" w:val="en-GB" w:bidi="ar-SA"/>
        </w:rPr>
        <w:t xml:space="preserve">These numbers are based on the presentation </w:t>
      </w:r>
      <w:r>
        <w:rPr>
          <w:rFonts w:ascii="Arial" w:hAnsi="Arial" w:cs="Arial" w:eastAsia="바탕;Batang"/>
          <w:color w:val="auto"/>
          <w:sz w:val="20"/>
          <w:szCs w:val="20"/>
          <w:lang w:val="en-GB" w:bidi="ar-SA" w:eastAsia="ko-KR"/>
        </w:rPr>
        <w:t>Richard Van Nee</w:t>
      </w:r>
      <w:r>
        <w:rPr>
          <w:rFonts w:ascii="Arial" w:hAnsi="Arial" w:cs="Arial" w:eastAsia="MS Mincho;ＭＳ 明朝"/>
          <w:color w:val="auto"/>
          <w:sz w:val="20"/>
          <w:szCs w:val="20"/>
          <w:lang w:eastAsia="en-US" w:val="en-GB" w:bidi="ar-SA"/>
        </w:rPr>
        <w:t xml:space="preserve"> </w:t>
      </w:r>
      <w:r>
        <w:rPr>
          <w:rFonts w:ascii="Arial" w:hAnsi="Arial" w:cs="Arial" w:eastAsia="바탕;Batang"/>
          <w:color w:val="auto"/>
          <w:sz w:val="20"/>
          <w:szCs w:val="20"/>
          <w:lang w:val="en-GB" w:bidi="ar-SA" w:eastAsia="ko-KR"/>
        </w:rPr>
        <w:t xml:space="preserve">(Qualcomm) </w:t>
      </w:r>
      <w:r>
        <w:rPr>
          <w:rFonts w:ascii="Arial" w:hAnsi="Arial" w:cs="Arial" w:eastAsia="MS Mincho;ＭＳ 明朝"/>
          <w:color w:val="auto"/>
          <w:sz w:val="20"/>
          <w:szCs w:val="20"/>
          <w:lang w:eastAsia="en-US" w:val="en-GB" w:bidi="ar-SA"/>
        </w:rPr>
        <w:t xml:space="preserve">did in September 2009, document 11-09-1036r0. In that presentation </w:t>
      </w:r>
      <w:r>
        <w:rPr>
          <w:rFonts w:ascii="Arial" w:hAnsi="Arial" w:cs="Arial" w:eastAsia="바탕;Batang"/>
          <w:color w:val="auto"/>
          <w:sz w:val="20"/>
          <w:szCs w:val="20"/>
          <w:lang w:val="en-GB" w:bidi="ar-SA" w:eastAsia="ko-KR"/>
        </w:rPr>
        <w:t>he</w:t>
      </w:r>
      <w:r>
        <w:rPr>
          <w:rFonts w:ascii="Arial" w:hAnsi="Arial" w:cs="Arial" w:eastAsia="MS Mincho;ＭＳ 明朝"/>
          <w:color w:val="auto"/>
          <w:sz w:val="20"/>
          <w:szCs w:val="20"/>
          <w:lang w:eastAsia="en-US" w:val="en-GB" w:bidi="ar-SA"/>
        </w:rPr>
        <w:t xml:space="preserve"> showed what the timing and frequency accuracy requirements had to be for uplink MU-MIMO clients. It seems to make sense to use these numbers as impairments for anyone who wants to do PHY level UL-MU-MIMO simulations, because up till now, there were no specific UL impairments mentioned so anyone can just pick arbitrary impairments.</w:t>
      </w:r>
      <w:r>
        <w:rPr>
          <w:rFonts w:ascii="Arial" w:hAnsi="Arial" w:cs="Arial" w:eastAsia="바탕;Batang"/>
          <w:color w:val="auto"/>
          <w:sz w:val="20"/>
          <w:szCs w:val="20"/>
          <w:lang w:val="en-GB" w:bidi="ar-SA" w:eastAsia="ko-KR"/>
        </w:rPr>
        <w:t xml:space="preserve"> </w:t>
      </w:r>
    </w:p>
  </w:comment>
  <w:comment w:id="14" w:author="정민호" w:date="2010-07-14T01:24: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5" w:author="정민호" w:date="2010-07-14T01:24: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6" w:author="정민호" w:date="2010-07-14T01:24: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7" w:author="정민호" w:date="2010-07-14T01:24:00Z" w:initials="MH">
    <w:p>
      <w:r>
        <w:rPr>
          <w:rFonts w:ascii="Liberation Serif" w:hAnsi="Liberation Serif" w:eastAsia="DejaVu Sans" w:cs="DejaVu Sans"/>
          <w:sz w:val="24"/>
          <w:szCs w:val="24"/>
          <w:lang w:val="en-US" w:eastAsia="en-US" w:bidi="en-US"/>
        </w:rPr>
      </w:r>
    </w:p>
  </w:comment>
  <w:comment w:id="18" w:author="정민호" w:date="2010-07-14T01:24:00Z" w:initials="MH">
    <w:p>
      <w:r>
        <w:rPr>
          <w:rFonts w:ascii="Times New Roman" w:hAnsi="Times New Roman" w:eastAsia="바탕;Batang" w:cs="Times New Roman"/>
          <w:color w:val="auto"/>
          <w:sz w:val="20"/>
          <w:szCs w:val="20"/>
          <w:lang w:eastAsia="ko-KR" w:bidi="ar-SA" w:val="en-GB"/>
        </w:rPr>
        <w:t xml:space="preserve">to correct original slight mismatch between TGn traffic model and TGn simulation scenarios. And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w:t>
      </w:r>
      <w:r>
        <w:rPr>
          <w:rFonts w:ascii="Times New Roman" w:hAnsi="Times New Roman" w:cs="Times New Roman" w:eastAsia="MS Mincho;ＭＳ 明朝"/>
          <w:color w:val="auto"/>
          <w:sz w:val="20"/>
          <w:szCs w:val="20"/>
          <w:lang w:eastAsia="en-US" w:bidi="ar-SA" w:val="en-GB"/>
        </w:rPr>
        <w:t xml:space="preserve">infinite </w:t>
      </w:r>
      <w:r>
        <w:rPr>
          <w:rFonts w:ascii="Times New Roman" w:hAnsi="Times New Roman" w:cs="Times New Roman" w:eastAsia="바탕;Batang"/>
          <w:color w:val="auto"/>
          <w:sz w:val="20"/>
          <w:szCs w:val="20"/>
          <w:lang w:bidi="ar-SA" w:val="en-GB" w:eastAsia="ko-KR"/>
        </w:rPr>
        <w:t xml:space="preserve">offered </w:t>
      </w:r>
      <w:r>
        <w:rPr>
          <w:rFonts w:ascii="Times New Roman" w:hAnsi="Times New Roman" w:cs="Times New Roman" w:eastAsia="MS Mincho;ＭＳ 明朝"/>
          <w:color w:val="auto"/>
          <w:sz w:val="20"/>
          <w:szCs w:val="20"/>
          <w:lang w:eastAsia="en-US" w:bidi="ar-SA" w:val="en-GB"/>
        </w:rPr>
        <w:t>load to saturate the network</w:t>
      </w:r>
      <w:r>
        <w:rPr>
          <w:rFonts w:ascii="Times New Roman" w:hAnsi="Times New Roman" w:cs="Times New Roman" w:eastAsia="바탕;Batang"/>
          <w:color w:val="auto"/>
          <w:sz w:val="20"/>
          <w:szCs w:val="20"/>
          <w:lang w:bidi="ar-SA" w:val="en-GB" w:eastAsia="ko-KR"/>
        </w:rPr>
        <w:t xml:space="preserve">. </w:t>
      </w:r>
    </w:p>
  </w:comment>
  <w:comment w:id="19" w:author="1" w:date="2010-07-14T01:24: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comment>
  <w:comment w:id="20" w:author="정민호" w:date="2010-07-14T01:24:00Z" w:initials="MH">
    <w:p>
      <w:r>
        <w:rPr>
          <w:rFonts w:ascii="Liberation Serif" w:hAnsi="Liberation Serif" w:eastAsia="DejaVu Sans" w:cs="DejaVu Sans"/>
          <w:sz w:val="24"/>
          <w:szCs w:val="24"/>
          <w:lang w:val="en-US" w:eastAsia="en-US" w:bidi="en-US"/>
        </w:rPr>
      </w:r>
    </w:p>
  </w:comment>
  <w:comment w:id="21" w:author="정민호" w:date="2010-07-14T01:24:00Z" w:initials="MH">
    <w:p>
      <w:r>
        <w:rPr>
          <w:rFonts w:ascii="Times New Roman" w:hAnsi="Times New Roman" w:eastAsia="MS Mincho;ＭＳ 明朝" w:cs="Times New Roman"/>
          <w:color w:val="auto"/>
          <w:sz w:val="20"/>
          <w:szCs w:val="20"/>
          <w:lang w:eastAsia="en-US" w:val="en-GB" w:bidi="ar-SA"/>
        </w:rPr>
        <w:t>The proposed change is driven by the IEEE 802.11n simulation experience and the observation that the network was empty most of the time during simulation.</w:t>
      </w:r>
      <w:r>
        <w:rPr>
          <w:rFonts w:ascii="Times New Roman" w:hAnsi="Times New Roman" w:cs="Times New Roman" w:eastAsia="바탕;Batang"/>
          <w:color w:val="auto"/>
          <w:sz w:val="20"/>
          <w:szCs w:val="20"/>
          <w:lang w:val="en-GB" w:bidi="ar-SA" w:eastAsia="ko-KR"/>
        </w:rPr>
        <w:t xml:space="preserve"> And </w:t>
      </w:r>
      <w:r>
        <w:rPr>
          <w:rFonts w:ascii="Times New Roman" w:hAnsi="Times New Roman" w:cs="Times New Roman" w:eastAsia="MS Mincho;ＭＳ 明朝"/>
          <w:color w:val="auto"/>
          <w:sz w:val="20"/>
          <w:szCs w:val="20"/>
          <w:lang w:eastAsia="en-US" w:val="en-GB" w:bidi="ar-SA"/>
        </w:rPr>
        <w:t xml:space="preserve">file transfer </w:t>
      </w:r>
      <w:r>
        <w:rPr>
          <w:rFonts w:ascii="Times New Roman" w:hAnsi="Times New Roman" w:cs="Times New Roman" w:eastAsia="바탕;Batang"/>
          <w:color w:val="auto"/>
          <w:sz w:val="20"/>
          <w:szCs w:val="20"/>
          <w:lang w:val="en-GB" w:bidi="ar-SA" w:eastAsia="ko-KR"/>
        </w:rPr>
        <w:t xml:space="preserve">speed can be </w:t>
      </w:r>
      <w:r>
        <w:rPr>
          <w:rFonts w:ascii="Times New Roman" w:hAnsi="Times New Roman" w:cs="Times New Roman" w:eastAsia="MS Mincho;ＭＳ 明朝"/>
          <w:color w:val="auto"/>
          <w:sz w:val="20"/>
          <w:szCs w:val="20"/>
          <w:lang w:eastAsia="en-US" w:val="en-GB" w:bidi="ar-SA"/>
        </w:rPr>
        <w:t xml:space="preserve">infinite </w:t>
      </w:r>
      <w:r>
        <w:rPr>
          <w:rFonts w:ascii="Times New Roman" w:hAnsi="Times New Roman" w:cs="Times New Roman" w:eastAsia="바탕;Batang"/>
          <w:color w:val="auto"/>
          <w:sz w:val="20"/>
          <w:szCs w:val="20"/>
          <w:lang w:val="en-GB" w:bidi="ar-SA" w:eastAsia="ko-KR"/>
        </w:rPr>
        <w:t xml:space="preserve">offered </w:t>
      </w:r>
      <w:r>
        <w:rPr>
          <w:rFonts w:ascii="Times New Roman" w:hAnsi="Times New Roman" w:cs="Times New Roman" w:eastAsia="MS Mincho;ＭＳ 明朝"/>
          <w:color w:val="auto"/>
          <w:sz w:val="20"/>
          <w:szCs w:val="20"/>
          <w:lang w:eastAsia="en-US" w:val="en-GB" w:bidi="ar-SA"/>
        </w:rPr>
        <w:t>load to saturate the network</w:t>
      </w:r>
      <w:r>
        <w:rPr>
          <w:rFonts w:ascii="Times New Roman" w:hAnsi="Times New Roman" w:cs="Times New Roman" w:eastAsia="바탕;Batang"/>
          <w:color w:val="auto"/>
          <w:sz w:val="20"/>
          <w:szCs w:val="20"/>
          <w:lang w:val="en-GB" w:bidi="ar-SA" w:eastAsia="ko-KR"/>
        </w:rPr>
        <w:t>.</w:t>
      </w:r>
    </w:p>
  </w:comment>
  <w:comment w:id="22" w:author="정민호" w:date="2010-07-14T01:24: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3" w:author="정민호" w:date="2010-07-14T01:24: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4" w:author="정민호" w:date="2010-07-14T01:24: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p>
      <w:r>
        <w:rPr>
          <w:rFonts w:ascii="Liberation Serif" w:hAnsi="Liberation Serif" w:eastAsia="DejaVu Sans" w:cs="DejaVu Sans"/>
          <w:sz w:val="24"/>
          <w:szCs w:val="24"/>
          <w:lang w:val="en-US" w:eastAsia="en-US" w:bidi="en-US"/>
        </w:rPr>
      </w:r>
    </w:p>
  </w:comment>
  <w:comment w:id="25" w:author="정민호" w:date="2010-07-14T01:24:00Z" w:initials="MH">
    <w:p>
      <w:r>
        <w:rPr>
          <w:rFonts w:ascii="Times New Roman" w:hAnsi="Times New Roman" w:cs="Times New Roman" w:eastAsia="바탕;Batang"/>
          <w:color w:val="auto"/>
          <w:sz w:val="20"/>
          <w:szCs w:val="20"/>
          <w:lang w:val="en-GB" w:bidi="ar-SA" w:eastAsia="ko-KR"/>
        </w:rPr>
        <w:t xml:space="preserve">This traffic model is not used in TGac simulation scenarios which are followed by. </w:t>
      </w:r>
      <w:r>
        <w:rPr>
          <w:rFonts w:ascii="Times New Roman" w:hAnsi="Times New Roman" w:cs="Times New Roman" w:eastAsia="MS Mincho;ＭＳ 明朝"/>
          <w:color w:val="auto"/>
          <w:sz w:val="20"/>
          <w:szCs w:val="20"/>
          <w:lang w:eastAsia="en-US" w:val="en-GB" w:bidi="ar-SA"/>
        </w:rPr>
        <w:t>This is standard definition, should be changed to HD</w:t>
      </w:r>
      <w:r>
        <w:rPr>
          <w:rFonts w:ascii="Times New Roman" w:hAnsi="Times New Roman" w:cs="Times New Roman" w:eastAsia="바탕;Batang"/>
          <w:color w:val="auto"/>
          <w:sz w:val="20"/>
          <w:szCs w:val="20"/>
          <w:lang w:val="en-GB" w:bidi="ar-SA" w:eastAsia="ko-KR"/>
        </w:rPr>
        <w:t xml:space="preserve"> if we want to include for TGac. </w:t>
      </w:r>
    </w:p>
    <w:p>
      <w:r>
        <w:rPr>
          <w:rFonts w:ascii="Liberation Serif" w:hAnsi="Liberation Serif" w:eastAsia="DejaVu Sans" w:cs="DejaVu Sans"/>
          <w:sz w:val="24"/>
          <w:szCs w:val="24"/>
          <w:lang w:val="en-US" w:eastAsia="en-US" w:bidi="en-US"/>
        </w:rPr>
      </w:r>
    </w:p>
  </w:comment>
  <w:comment w:id="26" w:author="1" w:date="2010-07-14T01:24:00Z" w:initials="1">
    <w:p>
      <w:r>
        <w:rPr>
          <w:rFonts w:ascii="Times New Roman" w:hAnsi="Times New Roman" w:cs="Times New Roman" w:eastAsia="맑은 고딕"/>
          <w:color w:val="auto"/>
          <w:sz w:val="20"/>
          <w:szCs w:val="20"/>
          <w:lang w:val="en-GB" w:bidi="ar-SA" w:eastAsia="ko-KR"/>
        </w:rPr>
        <w:t>Infinite source models is newly included because there may be some special case to need it.</w:t>
      </w:r>
    </w:p>
  </w:comment>
  <w:comment w:id="27" w:author="1" w:date="2010-07-14T01:24:00Z" w:initials="1">
    <w:p>
      <w:r>
        <w:rPr>
          <w:rFonts w:ascii="Times New Roman" w:hAnsi="Times New Roman" w:cs="Times New Roman" w:eastAsia="맑은 고딕"/>
          <w:color w:val="auto"/>
          <w:sz w:val="20"/>
          <w:szCs w:val="20"/>
          <w:lang w:val="en-GB" w:bidi="ar-SA" w:eastAsia="ko-KR"/>
        </w:rPr>
        <w:t xml:space="preserve">This table is deleted because it is already included in one of references. </w:t>
      </w:r>
    </w:p>
  </w:comment>
  <w:comment w:id="28" w:author="정민호" w:date="2010-07-14T01:24:00Z" w:initials="MH">
    <w:p>
      <w:r>
        <w:rPr>
          <w:rFonts w:ascii="Times New Roman" w:hAnsi="Times New Roman" w:cs="Times New Roman" w:eastAsia="바탕;Batang"/>
          <w:color w:val="auto"/>
          <w:sz w:val="20"/>
          <w:szCs w:val="20"/>
          <w:lang w:val="en-GB" w:bidi="ar-SA" w:eastAsia="ko-KR"/>
        </w:rPr>
        <w:t xml:space="preserve">These match to the contents in the traffic model table on previous page. </w:t>
      </w:r>
    </w:p>
  </w:comment>
  <w:comment w:id="29" w:author="정민호" w:date="2010-07-14T01:24:00Z" w:initials="MH">
    <w:p>
      <w:r>
        <w:rPr>
          <w:rFonts w:ascii="Times New Roman" w:hAnsi="Times New Roman" w:cs="Times New Roman" w:eastAsia="맑은 고딕"/>
          <w:color w:val="auto"/>
          <w:sz w:val="20"/>
          <w:szCs w:val="20"/>
          <w:lang w:val="en-GB" w:bidi="ar-SA" w:eastAsia="ko-KR"/>
        </w:rPr>
        <w:t>Because backward compatibility is not a system-level requirements but only PHY-level requirements, then it is better not to include these in simulation scenarios.</w:t>
      </w:r>
    </w:p>
  </w:comment>
  <w:comment w:id="30" w:author="Minho_v8" w:date="2010-07-14T01:24:00Z" w:initials="MH8">
    <w:p>
      <w:r>
        <w:rPr>
          <w:rFonts w:ascii="Times New Roman" w:hAnsi="Times New Roman" w:cs="Times New Roman" w:eastAsia="바탕;Batang"/>
          <w:color w:val="auto"/>
          <w:sz w:val="20"/>
          <w:szCs w:val="20"/>
          <w:lang w:val="en-GB" w:bidi="ar-SA" w:eastAsia="ko-KR"/>
        </w:rPr>
        <w:t xml:space="preserve">This scenario is newly added to check impact of OBSS in enterprise network simulation. Change edits got prior approval by motion in Hawaii meeting 2009, that is, </w:t>
      </w:r>
      <w:r>
        <w:rPr>
          <w:rFonts w:ascii="Times New Roman" w:hAnsi="Times New Roman" w:cs="Times New Roman" w:eastAsia="바탕;Batang"/>
          <w:bCs/>
          <w:color w:val="auto"/>
          <w:sz w:val="20"/>
          <w:szCs w:val="20"/>
          <w:lang w:bidi="ar-SA" w:eastAsia="ko-KR" w:val="en-US"/>
        </w:rPr>
        <w:t>TGac approves applying the changes in 09/980r1 to 09/451r7 for the purpose of allowing comparability in OBSS behavior.</w:t>
      </w:r>
    </w:p>
  </w:comment>
  <w:comment w:id="31" w:author="정민호" w:date="2010-07-14T01:24:00Z" w:initials="MH">
    <w:p>
      <w:r>
        <w:rPr>
          <w:rFonts w:ascii="Times New Roman" w:hAnsi="Times New Roman" w:cs="Times New Roman" w:eastAsia="바탕;Batang"/>
          <w:color w:val="auto"/>
          <w:sz w:val="20"/>
          <w:szCs w:val="20"/>
          <w:lang w:val="en-GB" w:bidi="ar-SA" w:eastAsia="ko-KR"/>
        </w:rPr>
        <w:t xml:space="preserve">Channel model B seems adequate for this scenario. But, it needs more discussion about this. </w:t>
      </w:r>
    </w:p>
  </w:comment>
  <w:comment w:id="32" w:author="정민호" w:date="2010-07-14T01:24:00Z" w:initials="MH">
    <w:p>
      <w:r>
        <w:rPr>
          <w:rFonts w:ascii="Times New Roman" w:hAnsi="Times New Roman" w:cs="Times New Roman" w:eastAsia="맑은 고딕"/>
          <w:color w:val="auto"/>
          <w:sz w:val="20"/>
          <w:szCs w:val="20"/>
          <w:lang w:val="en-GB" w:bidi="ar-SA" w:eastAsia="ko-KR"/>
        </w:rPr>
        <w:t>because this is more suitable for this environment as Vinko at Broadcom suggested.</w:t>
      </w:r>
    </w:p>
  </w:comment>
  <w:comment w:id="33" w:author="정민호" w:date="2010-07-14T01:24:00Z" w:initials="MH">
    <w:p>
      <w:r>
        <w:rPr>
          <w:rFonts w:ascii="Times New Roman" w:hAnsi="Times New Roman" w:eastAsia="MS Mincho;ＭＳ 明朝" w:cs="Times New Roman"/>
          <w:color w:val="auto"/>
          <w:sz w:val="22"/>
          <w:szCs w:val="20"/>
          <w:lang w:val="en-GB" w:bidi="ar-SA" w:eastAsia="ko-KR"/>
        </w:rPr>
        <w:t xml:space="preserve">TGac agreed on </w:t>
      </w:r>
      <w:r>
        <w:rPr>
          <w:rFonts w:ascii="Times New Roman" w:hAnsi="Times New Roman" w:cs="Times New Roman" w:eastAsia="바탕;Batang"/>
          <w:color w:val="auto"/>
          <w:sz w:val="22"/>
          <w:szCs w:val="20"/>
          <w:lang w:val="en-GB" w:bidi="ar-SA" w:eastAsia="ko-KR"/>
        </w:rPr>
        <w:t xml:space="preserve">need of </w:t>
      </w:r>
      <w:r>
        <w:rPr>
          <w:rFonts w:ascii="Times New Roman" w:hAnsi="Times New Roman" w:cs="Times New Roman" w:eastAsia="MS Mincho;ＭＳ 明朝"/>
          <w:color w:val="auto"/>
          <w:sz w:val="22"/>
          <w:szCs w:val="20"/>
          <w:lang w:val="en-GB" w:bidi="ar-SA" w:eastAsia="ko-KR"/>
        </w:rPr>
        <w:t>more discussion</w:t>
      </w:r>
      <w:r>
        <w:rPr>
          <w:rFonts w:ascii="Times New Roman" w:hAnsi="Times New Roman" w:cs="Times New Roman" w:eastAsia="바탕;Batang"/>
          <w:color w:val="auto"/>
          <w:sz w:val="22"/>
          <w:szCs w:val="20"/>
          <w:lang w:val="en-GB" w:bidi="ar-SA" w:eastAsia="ko-KR"/>
        </w:rPr>
        <w:t>s about number of stations</w:t>
      </w:r>
      <w:r>
        <w:rPr>
          <w:rFonts w:ascii="Times New Roman" w:hAnsi="Times New Roman" w:cs="Times New Roman" w:eastAsia="MS Mincho;ＭＳ 明朝"/>
          <w:color w:val="auto"/>
          <w:sz w:val="22"/>
          <w:szCs w:val="20"/>
          <w:lang w:val="en-GB" w:bidi="ar-SA" w:eastAsia="ko-KR"/>
        </w:rPr>
        <w:t xml:space="preserve"> at conference call on April 09. </w:t>
      </w:r>
      <w:r>
        <w:rPr>
          <w:rFonts w:ascii="Times New Roman" w:hAnsi="Times New Roman" w:cs="Times New Roman" w:eastAsia="바탕;Batang"/>
          <w:color w:val="auto"/>
          <w:sz w:val="22"/>
          <w:szCs w:val="20"/>
          <w:lang w:val="en-GB" w:bidi="ar-SA" w:eastAsia="ko-KR"/>
        </w:rPr>
        <w:t xml:space="preserve"> 5 (AP + stations) seems suitable at the present. </w:t>
      </w:r>
    </w:p>
  </w:comment>
  <w:comment w:id="34" w:author="정민호" w:date="2010-07-14T01:24: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saturate the network capacity. </w:t>
      </w:r>
    </w:p>
  </w:comment>
  <w:comment w:id="35" w:author="정민호" w:date="2010-07-14T01:24:00Z" w:initials="MH">
    <w:p>
      <w:r>
        <w:rPr>
          <w:rFonts w:ascii="Times New Roman" w:hAnsi="Times New Roman" w:eastAsia="MS Mincho;ＭＳ 明朝" w:cs="Times New Roman"/>
          <w:color w:val="auto"/>
          <w:sz w:val="20"/>
          <w:szCs w:val="20"/>
          <w:lang w:val="en-GB" w:bidi="ar-SA" w:eastAsia="ko-KR"/>
        </w:rPr>
        <w:t>Channel model B may be not applicable to multi-user scenario</w:t>
      </w:r>
      <w:r>
        <w:rPr>
          <w:rFonts w:ascii="Times New Roman" w:hAnsi="Times New Roman" w:cs="Times New Roman" w:eastAsia="바탕;Batang"/>
          <w:color w:val="auto"/>
          <w:sz w:val="20"/>
          <w:szCs w:val="20"/>
          <w:lang w:val="en-GB" w:bidi="ar-SA" w:eastAsia="ko-KR"/>
        </w:rPr>
        <w:t xml:space="preserve"> as Vinko at Broadcom suggested. Channel model D seems more adequate at the present.</w:t>
      </w:r>
    </w:p>
  </w:comment>
  <w:comment w:id="36" w:author="정민호" w:date="2010-07-14T01:24: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check the network capacity.</w:t>
      </w:r>
    </w:p>
  </w:comment>
  <w:comment w:id="37" w:author="정민호" w:date="2010-07-14T01:24:00Z" w:initials="MH">
    <w:p>
      <w:r>
        <w:rPr>
          <w:rFonts w:ascii="Times New Roman" w:hAnsi="Times New Roman" w:eastAsia="MS Mincho;ＭＳ 明朝" w:cs="Times New Roman"/>
          <w:color w:val="auto"/>
          <w:sz w:val="22"/>
          <w:szCs w:val="20"/>
          <w:lang w:val="en-GB" w:bidi="ar-SA" w:eastAsia="ko-KR"/>
        </w:rPr>
        <w:t>Channel model B may be not applicable to multi-user scenario</w:t>
      </w:r>
      <w:r>
        <w:rPr>
          <w:rFonts w:ascii="Times New Roman" w:hAnsi="Times New Roman" w:cs="Times New Roman" w:eastAsia="바탕;Batang"/>
          <w:color w:val="auto"/>
          <w:sz w:val="22"/>
          <w:szCs w:val="20"/>
          <w:lang w:val="en-GB" w:bidi="ar-SA" w:eastAsia="ko-KR"/>
        </w:rPr>
        <w:t xml:space="preserve"> as Vinko at Broadcom suggested. Channel model D seems more adequate at the present. </w:t>
      </w:r>
    </w:p>
  </w:comment>
  <w:comment w:id="38" w:author="정민호" w:date="2010-07-14T01:24:00Z" w:initials="MH">
    <w:p>
      <w:r>
        <w:rPr>
          <w:rFonts w:ascii="Times New Roman" w:hAnsi="Times New Roman" w:eastAsia="MS Mincho;ＭＳ 明朝" w:cs="Times New Roman"/>
          <w:color w:val="auto"/>
          <w:sz w:val="22"/>
          <w:szCs w:val="20"/>
          <w:lang w:val="en-GB" w:bidi="ar-SA" w:eastAsia="ko-KR"/>
        </w:rPr>
        <w:t xml:space="preserve">Distances between STAs can be modified </w:t>
      </w:r>
      <w:r>
        <w:rPr>
          <w:rFonts w:ascii="Times New Roman" w:hAnsi="Times New Roman" w:cs="Times New Roman" w:eastAsia="바탕;Batang"/>
          <w:color w:val="auto"/>
          <w:sz w:val="22"/>
          <w:szCs w:val="20"/>
          <w:lang w:val="en-GB" w:bidi="ar-SA" w:eastAsia="ko-KR"/>
        </w:rPr>
        <w:t xml:space="preserve">because this issue </w:t>
      </w:r>
      <w:r>
        <w:rPr>
          <w:rFonts w:ascii="Times New Roman" w:hAnsi="Times New Roman" w:cs="Times New Roman" w:eastAsia="MS Mincho;ＭＳ 明朝"/>
          <w:color w:val="auto"/>
          <w:sz w:val="22"/>
          <w:szCs w:val="20"/>
          <w:lang w:val="en-GB" w:bidi="ar-SA" w:eastAsia="ko-KR"/>
        </w:rPr>
        <w:t xml:space="preserve">is </w:t>
      </w:r>
      <w:r>
        <w:rPr>
          <w:rFonts w:ascii="Times New Roman" w:hAnsi="Times New Roman" w:cs="Times New Roman" w:eastAsia="바탕;Batang"/>
          <w:color w:val="auto"/>
          <w:sz w:val="22"/>
          <w:szCs w:val="20"/>
          <w:lang w:val="en-GB" w:bidi="ar-SA" w:eastAsia="ko-KR"/>
        </w:rPr>
        <w:t xml:space="preserve">tightly related </w:t>
      </w:r>
      <w:r>
        <w:rPr>
          <w:rFonts w:ascii="Times New Roman" w:hAnsi="Times New Roman" w:cs="Times New Roman" w:eastAsia="MS Mincho;ＭＳ 明朝"/>
          <w:color w:val="auto"/>
          <w:sz w:val="22"/>
          <w:szCs w:val="20"/>
          <w:lang w:val="en-GB" w:bidi="ar-SA" w:eastAsia="ko-KR"/>
        </w:rPr>
        <w:t>to the number of STAs</w:t>
      </w:r>
      <w:r>
        <w:rPr>
          <w:rFonts w:ascii="Times New Roman" w:hAnsi="Times New Roman" w:cs="Times New Roman" w:eastAsia="바탕;Batang"/>
          <w:color w:val="auto"/>
          <w:sz w:val="22"/>
          <w:szCs w:val="20"/>
          <w:lang w:val="en-GB" w:bidi="ar-SA" w:eastAsia="ko-KR"/>
        </w:rPr>
        <w:t>.</w:t>
      </w:r>
    </w:p>
  </w:comment>
  <w:comment w:id="39" w:author="정민호" w:date="2010-07-14T01:24:00Z" w:initials="MH">
    <w:p>
      <w:r>
        <w:rPr>
          <w:rFonts w:ascii="Times New Roman" w:hAnsi="Times New Roman" w:cs="Times New Roman" w:eastAsia="맑은 고딕"/>
          <w:color w:val="auto"/>
          <w:sz w:val="20"/>
          <w:szCs w:val="20"/>
          <w:lang w:val="en-GB" w:bidi="ar-SA" w:eastAsia="ko-KR"/>
        </w:rPr>
        <w:t>Because backward compatibility is not a system-level requirements but only PHY-level requirements, then it is better not to include these in simulation scenarios.</w:t>
      </w:r>
    </w:p>
  </w:comment>
  <w:comment w:id="40" w:author="Minho_v3" w:date="2010-07-14T01:24:00Z" w:initials="MH_v3">
    <w:p>
      <w:r>
        <w:rPr>
          <w:rFonts w:ascii="Times New Roman" w:hAnsi="Times New Roman" w:cs="Times New Roman" w:eastAsia="바탕;Batang"/>
          <w:color w:val="auto"/>
          <w:sz w:val="20"/>
          <w:szCs w:val="20"/>
          <w:lang w:val="en-GB" w:bidi="ar-SA" w:eastAsia="ko-KR"/>
        </w:rPr>
        <w:t>Logical link in scenario 3 is supplied.</w:t>
      </w:r>
    </w:p>
  </w:comment>
  <w:comment w:id="41" w:author="Minho_v3" w:date="2010-07-14T01:24:00Z" w:initials="MH_v3">
    <w:p>
      <w:r>
        <w:rPr>
          <w:rFonts w:ascii="Times New Roman" w:hAnsi="Times New Roman" w:cs="Times New Roman" w:eastAsia="바탕;Batang"/>
          <w:color w:val="auto"/>
          <w:sz w:val="20"/>
          <w:szCs w:val="20"/>
          <w:lang w:val="en-GB" w:bidi="ar-SA" w:eastAsia="ko-KR"/>
        </w:rPr>
        <w:t xml:space="preserve">STAs is newly activated n this scenario, which used to be reserved. </w:t>
      </w:r>
    </w:p>
  </w:comment>
  <w:comment w:id="42" w:author="정민호" w:date="2010-07-14T01:24:00Z" w:initials="MH">
    <w:p>
      <w:r>
        <w:rPr>
          <w:rFonts w:ascii="Times New Roman" w:hAnsi="Times New Roman" w:cs="Times New Roman" w:eastAsia="바탕;Batang"/>
          <w:color w:val="auto"/>
          <w:sz w:val="20"/>
          <w:szCs w:val="20"/>
          <w:lang w:val="en-GB" w:bidi="ar-SA" w:eastAsia="ko-KR"/>
        </w:rPr>
        <w:t xml:space="preserve">This scenario is originally derived from TGn scenario #1. And it can also be thought as the scenario considering </w:t>
      </w:r>
      <w:r>
        <w:rPr>
          <w:rFonts w:ascii="Times New Roman" w:hAnsi="Times New Roman" w:cs="Times New Roman" w:eastAsia="MS Mincho;ＭＳ 明朝"/>
          <w:color w:val="auto"/>
          <w:sz w:val="20"/>
          <w:szCs w:val="20"/>
          <w:lang w:eastAsia="en-US" w:val="en-GB" w:bidi="ar-SA"/>
        </w:rPr>
        <w:t xml:space="preserve">usage model </w:t>
      </w:r>
      <w:r>
        <w:rPr>
          <w:rFonts w:ascii="Times New Roman" w:hAnsi="Times New Roman" w:cs="Times New Roman" w:eastAsia="바탕;Batang"/>
          <w:color w:val="auto"/>
          <w:sz w:val="20"/>
          <w:szCs w:val="20"/>
          <w:lang w:val="en-GB" w:bidi="ar-SA" w:eastAsia="ko-KR"/>
        </w:rPr>
        <w:t xml:space="preserve">2a and 2b </w:t>
      </w:r>
      <w:r>
        <w:rPr>
          <w:rFonts w:ascii="Times New Roman" w:hAnsi="Times New Roman" w:cs="Times New Roman" w:eastAsia="MS Mincho;ＭＳ 明朝"/>
          <w:color w:val="auto"/>
          <w:sz w:val="20"/>
          <w:szCs w:val="20"/>
          <w:lang w:eastAsia="en-US" w:val="en-GB" w:bidi="ar-SA"/>
        </w:rPr>
        <w:t xml:space="preserve">in </w:t>
      </w:r>
      <w:r>
        <w:rPr>
          <w:rFonts w:ascii="Times New Roman" w:hAnsi="Times New Roman" w:cs="Times New Roman" w:eastAsia="바탕;Batang"/>
          <w:color w:val="auto"/>
          <w:sz w:val="20"/>
          <w:szCs w:val="20"/>
          <w:lang w:val="en-GB" w:bidi="ar-SA" w:eastAsia="ko-KR"/>
        </w:rPr>
        <w:t>TGac usage model document (</w:t>
      </w:r>
      <w:r>
        <w:rPr>
          <w:rFonts w:ascii="Times New Roman" w:hAnsi="Times New Roman" w:cs="Times New Roman" w:eastAsia="MS Mincho;ＭＳ 明朝"/>
          <w:color w:val="auto"/>
          <w:sz w:val="20"/>
          <w:szCs w:val="20"/>
          <w:lang w:eastAsia="en-US" w:val="en-GB" w:bidi="ar-SA"/>
        </w:rPr>
        <w:t>09/ 161</w:t>
      </w:r>
      <w:r>
        <w:rPr>
          <w:rFonts w:ascii="Times New Roman" w:hAnsi="Times New Roman" w:cs="Times New Roman" w:eastAsia="바탕;Batang"/>
          <w:color w:val="auto"/>
          <w:sz w:val="20"/>
          <w:szCs w:val="20"/>
          <w:lang w:val="en-GB" w:bidi="ar-SA" w:eastAsia="ko-KR"/>
        </w:rPr>
        <w:t>r2)</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 xml:space="preserve">into it. Usage model 2a and 2b </w:t>
      </w:r>
      <w:r>
        <w:rPr>
          <w:rFonts w:ascii="Times New Roman" w:hAnsi="Times New Roman" w:cs="Times New Roman" w:eastAsia="MS Mincho;ＭＳ 明朝"/>
          <w:color w:val="auto"/>
          <w:sz w:val="20"/>
          <w:szCs w:val="20"/>
          <w:lang w:eastAsia="en-US" w:val="en-GB" w:bidi="ar-SA"/>
        </w:rPr>
        <w:t>ha</w:t>
      </w:r>
      <w:r>
        <w:rPr>
          <w:rFonts w:ascii="Times New Roman" w:hAnsi="Times New Roman" w:cs="Times New Roman" w:eastAsia="바탕;Batang"/>
          <w:color w:val="auto"/>
          <w:sz w:val="20"/>
          <w:szCs w:val="20"/>
          <w:lang w:val="en-GB" w:bidi="ar-SA" w:eastAsia="ko-KR"/>
        </w:rPr>
        <w:t xml:space="preserve">s </w:t>
      </w:r>
      <w:r>
        <w:rPr>
          <w:rFonts w:ascii="Times New Roman" w:hAnsi="Times New Roman" w:cs="Times New Roman" w:eastAsia="MS Mincho;ＭＳ 明朝"/>
          <w:color w:val="auto"/>
          <w:sz w:val="20"/>
          <w:szCs w:val="20"/>
          <w:lang w:eastAsia="en-US" w:val="en-GB" w:bidi="ar-SA"/>
        </w:rPr>
        <w:t>PVR connected to TV’s</w:t>
      </w:r>
      <w:r>
        <w:rPr>
          <w:rFonts w:ascii="Times New Roman" w:hAnsi="Times New Roman" w:cs="Times New Roman" w:eastAsia="바탕;Batang"/>
          <w:color w:val="auto"/>
          <w:sz w:val="20"/>
          <w:szCs w:val="20"/>
          <w:lang w:val="en-GB" w:bidi="ar-SA" w:eastAsia="ko-KR"/>
        </w:rPr>
        <w:t xml:space="preserve">, which has all </w:t>
      </w:r>
      <w:r>
        <w:rPr>
          <w:rFonts w:ascii="Times New Roman" w:hAnsi="Times New Roman" w:cs="Times New Roman" w:eastAsia="MS Mincho;ＭＳ 明朝"/>
          <w:color w:val="auto"/>
          <w:sz w:val="20"/>
          <w:szCs w:val="20"/>
          <w:lang w:eastAsia="en-US" w:val="en-GB" w:bidi="ar-SA"/>
        </w:rPr>
        <w:t>video going through the AP.</w:t>
      </w:r>
      <w:r>
        <w:rPr>
          <w:rFonts w:ascii="Times New Roman" w:hAnsi="Times New Roman" w:cs="Times New Roman" w:eastAsia="바탕;Batang"/>
          <w:color w:val="auto"/>
          <w:sz w:val="20"/>
          <w:szCs w:val="20"/>
          <w:lang w:val="en-GB" w:bidi="ar-SA" w:eastAsia="ko-KR"/>
        </w:rPr>
        <w:t xml:space="preserve"> </w:t>
      </w:r>
    </w:p>
  </w:comment>
  <w:comment w:id="43" w:author="정민호" w:date="2010-07-14T01:24:00Z" w:initials="MH">
    <w:p>
      <w:r>
        <w:rPr>
          <w:rFonts w:ascii="Times New Roman" w:hAnsi="Times New Roman" w:cs="Times New Roman" w:eastAsia="맑은 고딕"/>
          <w:color w:val="auto"/>
          <w:sz w:val="20"/>
          <w:szCs w:val="24"/>
          <w:lang w:val="en-GB" w:bidi="ar-SA" w:eastAsia="ko-KR"/>
        </w:rPr>
        <w:t>Both channel model type applied and whether mixing of multiple channel models are TBD. Using channel model B seems not realistic for multi-user scenario. So, using channel C or mixing of channel B and C may be selected for this scenario.</w:t>
      </w:r>
    </w:p>
  </w:comment>
  <w:comment w:id="44" w:author="정민호" w:date="2010-07-14T01:24:00Z" w:initials="MH">
    <w:p>
      <w:r>
        <w:rPr>
          <w:rFonts w:ascii="Times New Roman" w:hAnsi="Times New Roman" w:eastAsia="MS Mincho;ＭＳ 明朝" w:cs="Times New Roman"/>
          <w:color w:val="auto"/>
          <w:sz w:val="22"/>
          <w:szCs w:val="20"/>
          <w:lang w:val="en-GB" w:eastAsia="ko-KR" w:bidi="ar-SA"/>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s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45" w:author="정민호" w:date="2010-07-14T01:24:00Z" w:initials="MH">
    <w:p>
      <w:r>
        <w:rPr>
          <w:rFonts w:ascii="Times New Roman" w:hAnsi="Times New Roman" w:cs="Times New Roman" w:eastAsia="맑은 고딕"/>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46" w:author="정민호" w:date="2010-07-14T01:24: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 </w:t>
      </w:r>
    </w:p>
  </w:comment>
  <w:comment w:id="47" w:author="Minho_v4" w:date="2010-07-14T01:24:00Z" w:initials="MH_v4">
    <w:p>
      <w:r>
        <w:rPr>
          <w:rFonts w:ascii="Liberation Serif" w:hAnsi="Liberation Serif" w:eastAsia="DejaVu Sans" w:cs="DejaVu Sans"/>
          <w:sz w:val="24"/>
          <w:szCs w:val="24"/>
          <w:lang w:val="en-US" w:eastAsia="en-US" w:bidi="en-US"/>
        </w:rPr>
      </w:r>
    </w:p>
  </w:comment>
  <w:comment w:id="48" w:author="정민호" w:date="2010-07-14T01:24: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49" w:author="1" w:date="2010-07-14T01:24: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0" w:author="1" w:date="2010-07-14T01:24: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1" w:author="Minho_v4" w:date="2010-07-14T01:24: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52" w:author="Minho_v4" w:date="2010-07-14T01:24:00Z" w:initials="MH_v4">
    <w:p>
      <w:r>
        <w:rPr>
          <w:rFonts w:ascii="Liberation Serif" w:hAnsi="Liberation Serif" w:eastAsia="DejaVu Sans" w:cs="DejaVu Sans"/>
          <w:sz w:val="24"/>
          <w:szCs w:val="24"/>
          <w:lang w:val="en-US" w:eastAsia="en-US" w:bidi="en-US"/>
        </w:rPr>
      </w:r>
    </w:p>
  </w:comment>
  <w:comment w:id="53" w:author="정민호" w:date="2010-07-14T01:24: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54" w:author="1" w:date="2010-07-14T01:24: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5" w:author="1" w:date="2010-07-14T01:24:00Z" w:initials="1">
    <w:p>
      <w:r>
        <w:rPr>
          <w:rFonts w:ascii="Times New Roman" w:hAnsi="Times New Roman" w:cs="Times New Roman" w:eastAsia="맑은 고딕"/>
          <w:color w:val="auto"/>
          <w:sz w:val="20"/>
          <w:szCs w:val="20"/>
          <w:lang w:val="en-GB" w:bidi="ar-SA" w:eastAsia="ko-KR"/>
        </w:rPr>
        <w:t xml:space="preserve">There was some mismatch between PVR flows and downlink flows related to them in this table in the previous version (11-09-0451r1), which requires an additional HD MPEG2-quality downlink flow related to HD MPEG2-quality PVR-use uplink flow. </w:t>
      </w:r>
    </w:p>
  </w:comment>
  <w:comment w:id="56" w:author="1" w:date="2010-07-14T01:24: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7" w:author="1" w:date="2010-07-14T01:24: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8" w:author="Minho_v4" w:date="2010-07-14T01:24: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59" w:author="Minho_v9" w:date="2010-07-14T01:24:00Z" w:initials="MH9">
    <w:p>
      <w:r>
        <w:rPr>
          <w:rFonts w:ascii="Times New Roman" w:hAnsi="Times New Roman" w:eastAsia="바탕;Batang" w:cs="Times New Roman"/>
          <w:bCs/>
          <w:color w:val="auto"/>
          <w:sz w:val="20"/>
          <w:szCs w:val="20"/>
          <w:lang w:eastAsia="ko-KR" w:val="en-US" w:bidi="ar-SA"/>
        </w:rPr>
        <w:t>In order t</w:t>
      </w:r>
      <w:r>
        <w:rPr>
          <w:rFonts w:ascii="Times New Roman" w:hAnsi="Times New Roman" w:cs="Times New Roman" w:eastAsia="MS Mincho;ＭＳ 明朝"/>
          <w:bCs/>
          <w:color w:val="auto"/>
          <w:sz w:val="20"/>
          <w:szCs w:val="20"/>
          <w:lang w:eastAsia="en-US" w:bidi="ar-SA" w:val="en-GB"/>
        </w:rPr>
        <w:t>o simplify OBSS scenario</w:t>
      </w:r>
      <w:r>
        <w:rPr>
          <w:rFonts w:ascii="Times New Roman" w:hAnsi="Times New Roman" w:cs="Times New Roman" w:eastAsia="바탕;Batang"/>
          <w:bCs/>
          <w:color w:val="auto"/>
          <w:sz w:val="20"/>
          <w:szCs w:val="20"/>
          <w:lang w:bidi="ar-SA" w:val="en-GB" w:eastAsia="ko-KR"/>
        </w:rPr>
        <w:t>,</w:t>
      </w:r>
      <w:r>
        <w:rPr>
          <w:rFonts w:ascii="Times New Roman" w:hAnsi="Times New Roman" w:cs="Times New Roman" w:eastAsia="바탕;Batang"/>
          <w:bCs/>
          <w:color w:val="auto"/>
          <w:sz w:val="20"/>
          <w:szCs w:val="20"/>
          <w:lang w:bidi="ar-SA" w:eastAsia="ko-KR" w:val="en-US"/>
        </w:rPr>
        <w:t xml:space="preserve"> 09/1076r0 focused on the following effects;</w:t>
      </w:r>
    </w:p>
    <w:p>
      <w:r>
        <w:rPr>
          <w:rFonts w:ascii="Times New Roman" w:hAnsi="Times New Roman" w:eastAsia="바탕;Batang" w:cs="Times New Roman"/>
          <w:color w:val="auto"/>
          <w:sz w:val="20"/>
          <w:szCs w:val="20"/>
          <w:lang w:val="en-GB" w:eastAsia="ko-KR" w:bidi="ar-SA"/>
        </w:rPr>
        <w:t>o</w:t>
      </w:r>
      <w:r>
        <w:rPr>
          <w:rFonts w:ascii="Times New Roman" w:hAnsi="Times New Roman" w:cs="Times New Roman" w:eastAsia="MS Mincho;ＭＳ 明朝"/>
          <w:color w:val="auto"/>
          <w:sz w:val="20"/>
          <w:szCs w:val="20"/>
          <w:lang w:eastAsia="en-US" w:val="en-GB" w:bidi="ar-SA"/>
        </w:rPr>
        <w:t>verlapping with 11ac</w:t>
      </w:r>
    </w:p>
    <w:p>
      <w:r>
        <w:rPr>
          <w:rFonts w:ascii="Times New Roman" w:hAnsi="Times New Roman" w:eastAsia="바탕;Batang" w:cs="Times New Roman"/>
          <w:color w:val="auto"/>
          <w:sz w:val="20"/>
          <w:szCs w:val="20"/>
          <w:lang w:val="en-GB" w:eastAsia="ko-KR" w:bidi="ar-SA"/>
        </w:rPr>
        <w:t>o</w:t>
      </w:r>
      <w:r>
        <w:rPr>
          <w:rFonts w:ascii="Times New Roman" w:hAnsi="Times New Roman" w:cs="Times New Roman" w:eastAsia="MS Mincho;ＭＳ 明朝"/>
          <w:color w:val="auto"/>
          <w:sz w:val="20"/>
          <w:szCs w:val="20"/>
          <w:lang w:eastAsia="en-US" w:val="en-GB" w:bidi="ar-SA"/>
        </w:rPr>
        <w:t>verlapping with 11n</w:t>
      </w:r>
    </w:p>
    <w:p>
      <w:r>
        <w:rPr>
          <w:rFonts w:ascii="Times New Roman" w:hAnsi="Times New Roman" w:eastAsia="바탕;Batang" w:cs="Times New Roman"/>
          <w:color w:val="auto"/>
          <w:sz w:val="20"/>
          <w:szCs w:val="20"/>
          <w:lang w:val="en-GB" w:eastAsia="ko-KR" w:bidi="ar-SA"/>
        </w:rPr>
        <w:t>e</w:t>
      </w:r>
      <w:r>
        <w:rPr>
          <w:rFonts w:ascii="Times New Roman" w:hAnsi="Times New Roman" w:cs="Times New Roman" w:eastAsia="MS Mincho;ＭＳ 明朝"/>
          <w:color w:val="auto"/>
          <w:sz w:val="20"/>
          <w:szCs w:val="20"/>
          <w:lang w:eastAsia="en-US" w:val="en-GB" w:bidi="ar-SA"/>
        </w:rPr>
        <w:t>ffect of hidden terminals in OBSS</w:t>
      </w:r>
    </w:p>
    <w:p>
      <w:r>
        <w:rPr>
          <w:rFonts w:ascii="Times New Roman" w:hAnsi="Times New Roman" w:eastAsia="바탕;Batang" w:cs="Times New Roman"/>
          <w:color w:val="auto"/>
          <w:sz w:val="20"/>
          <w:szCs w:val="20"/>
          <w:lang w:val="en-GB" w:eastAsia="ko-KR" w:bidi="ar-SA"/>
        </w:rPr>
        <w:t>t</w:t>
      </w:r>
      <w:r>
        <w:rPr>
          <w:rFonts w:ascii="Times New Roman" w:hAnsi="Times New Roman" w:cs="Times New Roman" w:eastAsia="MS Mincho;ＭＳ 明朝"/>
          <w:color w:val="auto"/>
          <w:sz w:val="20"/>
          <w:szCs w:val="20"/>
          <w:lang w:eastAsia="en-US" w:val="en-GB" w:bidi="ar-SA"/>
        </w:rPr>
        <w:t xml:space="preserve">hroughput degradation from isolated </w:t>
      </w:r>
      <w:r>
        <w:rPr>
          <w:rFonts w:ascii="Times New Roman" w:hAnsi="Times New Roman" w:cs="Times New Roman" w:eastAsia="바탕;Batang"/>
          <w:color w:val="auto"/>
          <w:sz w:val="20"/>
          <w:szCs w:val="20"/>
          <w:lang w:val="en-GB" w:bidi="ar-SA" w:eastAsia="ko-KR"/>
        </w:rPr>
        <w:t>in-h</w:t>
      </w:r>
      <w:r>
        <w:rPr>
          <w:rFonts w:ascii="Times New Roman" w:hAnsi="Times New Roman" w:cs="Times New Roman" w:eastAsia="MS Mincho;ＭＳ 明朝"/>
          <w:color w:val="auto"/>
          <w:sz w:val="20"/>
          <w:szCs w:val="20"/>
          <w:lang w:eastAsia="en-US" w:val="en-GB" w:bidi="ar-SA"/>
        </w:rPr>
        <w:t xml:space="preserve">ome </w:t>
      </w:r>
      <w:r>
        <w:rPr>
          <w:rFonts w:ascii="Times New Roman" w:hAnsi="Times New Roman" w:cs="Times New Roman" w:eastAsia="바탕;Batang"/>
          <w:color w:val="auto"/>
          <w:sz w:val="20"/>
          <w:szCs w:val="20"/>
          <w:lang w:val="en-GB" w:bidi="ar-SA" w:eastAsia="ko-KR"/>
        </w:rPr>
        <w:t>e</w:t>
      </w:r>
      <w:r>
        <w:rPr>
          <w:rFonts w:ascii="Times New Roman" w:hAnsi="Times New Roman" w:cs="Times New Roman" w:eastAsia="MS Mincho;ＭＳ 明朝"/>
          <w:color w:val="auto"/>
          <w:sz w:val="20"/>
          <w:szCs w:val="20"/>
          <w:lang w:eastAsia="en-US" w:val="en-GB" w:bidi="ar-SA"/>
        </w:rPr>
        <w:t>ntertainment scenario</w:t>
      </w:r>
      <w:r>
        <w:rPr>
          <w:rFonts w:ascii="Times New Roman" w:hAnsi="Times New Roman" w:cs="Times New Roman" w:eastAsia="바탕;Batang"/>
          <w:color w:val="auto"/>
          <w:sz w:val="20"/>
          <w:szCs w:val="20"/>
          <w:lang w:val="en-GB" w:bidi="ar-SA" w:eastAsia="ko-KR"/>
        </w:rPr>
        <w:t>.</w:t>
      </w:r>
    </w:p>
    <w:p>
      <w:r>
        <w:rPr>
          <w:rFonts w:ascii="Liberation Serif" w:hAnsi="Liberation Serif" w:eastAsia="DejaVu Sans" w:cs="DejaVu Sans"/>
          <w:sz w:val="24"/>
          <w:szCs w:val="24"/>
          <w:lang w:val="en-US" w:eastAsia="en-US" w:bidi="en-US"/>
        </w:rPr>
      </w:r>
    </w:p>
    <w:p>
      <w:r>
        <w:rPr>
          <w:rFonts w:ascii="Times New Roman" w:hAnsi="Times New Roman" w:eastAsia="바탕;Batang" w:cs="Times New Roman"/>
          <w:color w:val="auto"/>
          <w:sz w:val="20"/>
          <w:szCs w:val="20"/>
          <w:lang w:val="en-GB" w:eastAsia="ko-KR" w:bidi="ar-SA"/>
        </w:rPr>
        <w:t>To qualify the OBSS effect, 09/1076r0 suggested the following evaluation model;</w:t>
      </w:r>
    </w:p>
    <w:p>
      <w:r>
        <w:rPr>
          <w:rFonts w:ascii="Times New Roman" w:hAnsi="Times New Roman" w:eastAsia="MS Mincho;ＭＳ 明朝" w:cs="Times New Roman"/>
          <w:color w:val="auto"/>
          <w:sz w:val="20"/>
          <w:szCs w:val="20"/>
          <w:lang w:eastAsia="en-US" w:val="en-GB" w:bidi="ar-SA"/>
        </w:rPr>
        <w:t xml:space="preserve">BSS A: In-Home entertainment application </w:t>
      </w:r>
    </w:p>
    <w:p>
      <w:r>
        <w:rPr>
          <w:rFonts w:ascii="Times New Roman" w:hAnsi="Times New Roman" w:eastAsia="MS Mincho;ＭＳ 明朝" w:cs="Times New Roman"/>
          <w:color w:val="auto"/>
          <w:sz w:val="20"/>
          <w:szCs w:val="20"/>
          <w:lang w:eastAsia="en-US" w:val="en-GB" w:bidi="ar-SA"/>
        </w:rPr>
        <w:t>BSS B: 11ac with 3 STAs</w:t>
      </w:r>
    </w:p>
    <w:p>
      <w:r>
        <w:rPr>
          <w:rFonts w:ascii="Times New Roman" w:hAnsi="Times New Roman" w:eastAsia="MS Mincho;ＭＳ 明朝" w:cs="Times New Roman"/>
          <w:color w:val="auto"/>
          <w:sz w:val="20"/>
          <w:szCs w:val="20"/>
          <w:lang w:eastAsia="en-US" w:val="en-GB" w:bidi="ar-SA"/>
        </w:rPr>
        <w:t>BSS C: 11n with 3 STAs</w:t>
      </w:r>
    </w:p>
    <w:p>
      <w:r>
        <w:rPr>
          <w:rFonts w:ascii="Times New Roman" w:hAnsi="Times New Roman" w:eastAsia="바탕;Batang" w:cs="Times New Roman"/>
          <w:color w:val="auto"/>
          <w:sz w:val="20"/>
          <w:szCs w:val="20"/>
          <w:lang w:val="en-GB" w:eastAsia="ko-KR" w:bidi="ar-SA"/>
        </w:rPr>
        <w:t>r</w:t>
      </w:r>
      <w:r>
        <w:rPr>
          <w:rFonts w:ascii="Times New Roman" w:hAnsi="Times New Roman" w:cs="Times New Roman" w:eastAsia="MS Mincho;ＭＳ 明朝"/>
          <w:color w:val="auto"/>
          <w:sz w:val="20"/>
          <w:szCs w:val="20"/>
          <w:lang w:eastAsia="en-US" w:val="en-GB" w:bidi="ar-SA"/>
        </w:rPr>
        <w:t>oom walls are inserted to evaluate effect of hidden terminals</w:t>
      </w:r>
    </w:p>
    <w:p>
      <w:r>
        <w:rPr>
          <w:rFonts w:ascii="Liberation Serif" w:hAnsi="Liberation Serif" w:eastAsia="DejaVu Sans" w:cs="DejaVu Sans"/>
          <w:sz w:val="24"/>
          <w:szCs w:val="24"/>
          <w:lang w:val="en-US" w:eastAsia="en-US" w:bidi="en-US"/>
        </w:rPr>
      </w:r>
    </w:p>
  </w:comment>
  <w:comment w:id="60" w:author="Minho_v11" w:date="2010-07-14T01:24:00Z" w:initials="MH11">
    <w:p>
      <w:r>
        <w:rPr>
          <w:rFonts w:ascii="Times New Roman" w:hAnsi="Times New Roman" w:cs="Times New Roman" w:eastAsia="바탕;Batang"/>
          <w:color w:val="auto"/>
          <w:sz w:val="20"/>
          <w:szCs w:val="20"/>
          <w:lang w:val="en-GB" w:bidi="ar-SA" w:eastAsia="ko-KR"/>
        </w:rPr>
        <w:t>Shadowing term is set to 0dB as in 802.11n simulation to reduce a burden of simulation complexity.</w:t>
      </w:r>
    </w:p>
  </w:comment>
  <w:comment w:id="61" w:author="Minho_v4" w:date="2010-07-14T01:24:00Z" w:initials="MH_v4">
    <w:p>
      <w:r>
        <w:rPr>
          <w:rFonts w:ascii="Liberation Serif" w:hAnsi="Liberation Serif" w:eastAsia="DejaVu Sans" w:cs="DejaVu Sans"/>
          <w:sz w:val="24"/>
          <w:szCs w:val="24"/>
          <w:lang w:val="en-US" w:eastAsia="en-US" w:bidi="en-US"/>
        </w:rPr>
      </w:r>
    </w:p>
  </w:comment>
  <w:comment w:id="62" w:author="정민호" w:date="2010-07-14T01:24: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63" w:author="1" w:date="2010-07-14T01:24: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4" w:author="1" w:date="2010-07-14T01:24: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5" w:author="Minho_v4" w:date="2010-07-14T01:24: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66" w:author="Minho_v10" w:date="2010-07-14T01:24:00Z" w:initials="MH10">
    <w:p>
      <w:r>
        <w:rPr>
          <w:rFonts w:ascii="Times New Roman" w:hAnsi="Times New Roman" w:cs="Times New Roman" w:eastAsia="바탕;Batang"/>
          <w:color w:val="auto"/>
          <w:sz w:val="20"/>
          <w:szCs w:val="20"/>
          <w:lang w:val="en-GB" w:bidi="ar-SA" w:eastAsia="ko-KR"/>
        </w:rPr>
        <w:t xml:space="preserve">This flows is changed from LC-video service to Blu-ray service to make this scenario not be saturated by NTT’s suggestion. (2010.01.15) </w:t>
      </w:r>
    </w:p>
  </w:comment>
  <w:comment w:id="67" w:author="정민호" w:date="2010-07-14T01:24:00Z" w:initials="MH">
    <w:p>
      <w:r>
        <w:rPr>
          <w:rFonts w:ascii="Times New Roman" w:hAnsi="Times New Roman" w:cs="Times New Roman" w:eastAsia="바탕;Batang"/>
          <w:color w:val="auto"/>
          <w:sz w:val="20"/>
          <w:szCs w:val="20"/>
          <w:lang w:val="en-GB" w:bidi="ar-SA" w:eastAsia="ko-KR"/>
        </w:rPr>
        <w:t xml:space="preserve">Some </w:t>
      </w:r>
      <w:r>
        <w:rPr>
          <w:rFonts w:ascii="Times New Roman" w:hAnsi="Times New Roman" w:cs="Times New Roman" w:eastAsia="System"/>
          <w:color w:val="auto"/>
          <w:sz w:val="20"/>
          <w:szCs w:val="20"/>
          <w:lang w:eastAsia="en-US" w:val="en-GB" w:bidi="ar-SA"/>
        </w:rPr>
        <w:t>of the STAs as mobile devices</w:t>
      </w:r>
      <w:r>
        <w:rPr>
          <w:rFonts w:ascii="Times New Roman" w:hAnsi="Times New Roman" w:cs="Times New Roman" w:eastAsia="System"/>
          <w:color w:val="auto"/>
          <w:sz w:val="20"/>
          <w:szCs w:val="20"/>
          <w:lang w:val="en-GB" w:bidi="ar-SA" w:eastAsia="ko-KR"/>
        </w:rPr>
        <w:t xml:space="preserve"> may be chosen later if TGac agrees on it. </w:t>
      </w:r>
      <w:r>
        <w:rPr>
          <w:rFonts w:ascii="Times New Roman" w:hAnsi="Times New Roman" w:cs="Times New Roman" w:eastAsia="System"/>
          <w:color w:val="auto"/>
          <w:sz w:val="20"/>
          <w:szCs w:val="20"/>
          <w:lang w:eastAsia="en-US" w:val="en-GB" w:bidi="ar-SA"/>
        </w:rPr>
        <w:t>Such changes would make the scenario an ideal test case for 11ac operation with high throughput</w:t>
      </w:r>
      <w:r>
        <w:rPr>
          <w:rFonts w:ascii="Times New Roman" w:hAnsi="Times New Roman" w:cs="Times New Roman" w:eastAsia="System"/>
          <w:color w:val="auto"/>
          <w:sz w:val="20"/>
          <w:szCs w:val="20"/>
          <w:lang w:val="en-GB" w:bidi="ar-SA" w:eastAsia="ko-KR"/>
        </w:rPr>
        <w:t xml:space="preserve"> </w:t>
      </w:r>
      <w:r>
        <w:rPr>
          <w:rFonts w:ascii="Times New Roman" w:hAnsi="Times New Roman" w:cs="Times New Roman" w:eastAsia="System"/>
          <w:color w:val="auto"/>
          <w:sz w:val="20"/>
          <w:szCs w:val="20"/>
          <w:lang w:eastAsia="en-US" w:val="en-GB" w:bidi="ar-SA"/>
        </w:rPr>
        <w:t>demands, large number of STAs and capability to serve mobile clients.</w:t>
      </w:r>
    </w:p>
  </w:comment>
  <w:comment w:id="68" w:author="정민호" w:date="2010-07-14T01:24:00Z" w:initials="MH">
    <w:p>
      <w:r>
        <w:rPr>
          <w:rFonts w:ascii="Times New Roman" w:hAnsi="Times New Roman" w:eastAsia="MS Mincho;ＭＳ 明朝" w:cs="Times New Roman"/>
          <w:color w:val="auto"/>
          <w:sz w:val="22"/>
          <w:szCs w:val="20"/>
          <w:lang w:val="en-GB" w:bidi="ar-SA" w:eastAsia="ko-KR"/>
        </w:rPr>
        <w:t xml:space="preserve">Both channel model type applied and whether mixing of multiple channel models are TBD. Using channel model </w:t>
      </w:r>
      <w:r>
        <w:rPr>
          <w:rFonts w:ascii="Times New Roman" w:hAnsi="Times New Roman" w:cs="Times New Roman" w:eastAsia="바탕;Batang"/>
          <w:color w:val="auto"/>
          <w:sz w:val="22"/>
          <w:szCs w:val="20"/>
          <w:lang w:val="en-GB" w:bidi="ar-SA" w:eastAsia="ko-KR"/>
        </w:rPr>
        <w:t>D</w:t>
      </w:r>
      <w:r>
        <w:rPr>
          <w:rFonts w:ascii="Times New Roman" w:hAnsi="Times New Roman" w:cs="Times New Roman" w:eastAsia="MS Mincho;ＭＳ 明朝"/>
          <w:color w:val="auto"/>
          <w:sz w:val="22"/>
          <w:szCs w:val="20"/>
          <w:lang w:val="en-GB" w:bidi="ar-SA" w:eastAsia="ko-KR"/>
        </w:rPr>
        <w:t xml:space="preserve"> </w:t>
      </w:r>
      <w:r>
        <w:rPr>
          <w:rFonts w:ascii="Times New Roman" w:hAnsi="Times New Roman" w:cs="Times New Roman" w:eastAsia="바탕;Batang"/>
          <w:color w:val="auto"/>
          <w:sz w:val="22"/>
          <w:szCs w:val="20"/>
          <w:lang w:val="en-GB" w:bidi="ar-SA" w:eastAsia="ko-KR"/>
        </w:rPr>
        <w:t xml:space="preserve">or mixing model C and D </w:t>
      </w:r>
      <w:r>
        <w:rPr>
          <w:rFonts w:ascii="Times New Roman" w:hAnsi="Times New Roman" w:cs="Times New Roman" w:eastAsia="MS Mincho;ＭＳ 明朝"/>
          <w:color w:val="auto"/>
          <w:sz w:val="22"/>
          <w:szCs w:val="20"/>
          <w:lang w:val="en-GB" w:bidi="ar-SA" w:eastAsia="ko-KR"/>
        </w:rPr>
        <w:t>seems realistic for this scenario.</w:t>
      </w:r>
      <w:r>
        <w:rPr>
          <w:rFonts w:ascii="Times New Roman" w:hAnsi="Times New Roman" w:cs="Times New Roman" w:eastAsia="바탕;Batang"/>
          <w:color w:val="auto"/>
          <w:sz w:val="22"/>
          <w:szCs w:val="20"/>
          <w:lang w:val="en-GB" w:bidi="ar-SA" w:eastAsia="ko-KR"/>
        </w:rPr>
        <w:t xml:space="preserve"> </w:t>
      </w:r>
      <w:r>
        <w:rPr>
          <w:rFonts w:ascii="Times New Roman" w:hAnsi="Times New Roman" w:cs="Times New Roman" w:eastAsia="MS Mincho;ＭＳ 明朝"/>
          <w:color w:val="auto"/>
          <w:sz w:val="22"/>
          <w:szCs w:val="20"/>
          <w:lang w:val="en-GB" w:bidi="ar-SA" w:eastAsia="ko-KR"/>
        </w:rPr>
        <w:t xml:space="preserve"> </w:t>
      </w:r>
    </w:p>
  </w:comment>
  <w:comment w:id="69" w:author="정민호" w:date="2010-07-14T01:24:00Z" w:initials="MH">
    <w:p>
      <w:r>
        <w:rPr>
          <w:rFonts w:ascii="Times New Roman" w:hAnsi="Times New Roman" w:eastAsia="MS Mincho;ＭＳ 明朝" w:cs="Times New Roman"/>
          <w:color w:val="auto"/>
          <w:sz w:val="22"/>
          <w:szCs w:val="20"/>
          <w:lang w:val="en-GB" w:bidi="ar-SA" w:eastAsia="ko-KR"/>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70" w:author="정민호" w:date="2010-07-14T01:24:00Z" w:initials="MH">
    <w:p>
      <w:r>
        <w:rPr>
          <w:rFonts w:ascii="Times New Roman" w:hAnsi="Times New Roman" w:eastAsia="MS Mincho;ＭＳ 明朝" w:cs="Times New Roman"/>
          <w:color w:val="auto"/>
          <w:sz w:val="22"/>
          <w:szCs w:val="20"/>
          <w:lang w:bidi="ar-SA" w:val="en-US" w:eastAsia="ko-KR"/>
        </w:rPr>
        <w:t xml:space="preserve"> It is not available to support 50Mbps for file transfer services for multi-user scenarios with legacy MAC from our TGn experience. Unchanged 30Mbps for each file transfer means that total throughput will be about 460Mbps, which is the same to that of scenario #4 in TGn. In TGn system-level simulations, scenario #4 is not frequently used because it has quite a heavy burden compared to TGn capacity. Now, we can activate these in TGac consideration.</w:t>
      </w:r>
      <w:r>
        <w:rPr>
          <w:rFonts w:ascii="Times New Roman" w:hAnsi="Times New Roman" w:cs="Times New Roman" w:eastAsia="바탕;Batang"/>
          <w:color w:val="auto"/>
          <w:sz w:val="22"/>
          <w:szCs w:val="20"/>
          <w:lang w:bidi="ar-SA" w:val="en-US" w:eastAsia="ko-KR"/>
        </w:rPr>
        <w:t xml:space="preserve"> </w:t>
      </w:r>
    </w:p>
  </w:comment>
  <w:comment w:id="71" w:author="1" w:date="2010-07-14T01:24: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2" w:author="1" w:date="2010-07-14T01:24: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3" w:author="1" w:date="2010-07-14T01:24: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4" w:author="1" w:date="2010-07-14T01:24: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5" w:author="Minho_v4" w:date="2010-07-14T01:24: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p>
      <w:r>
        <w:rPr>
          <w:rFonts w:ascii="Liberation Serif" w:hAnsi="Liberation Serif" w:eastAsia="DejaVu Sans" w:cs="DejaVu Sans"/>
          <w:sz w:val="24"/>
          <w:szCs w:val="24"/>
          <w:lang w:val="en-US" w:eastAsia="en-US" w:bidi="en-US"/>
        </w:rPr>
      </w:r>
    </w:p>
  </w:comment>
  <w:comment w:id="76" w:author="Minho_v4" w:date="2010-07-14T01:24:00Z" w:initials="MH_v4">
    <w:p>
      <w:r>
        <w:rPr>
          <w:rFonts w:ascii="Times New Roman" w:hAnsi="Times New Roman" w:cs="Times New Roman" w:eastAsia="바탕;Batang"/>
          <w:color w:val="auto"/>
          <w:sz w:val="20"/>
          <w:szCs w:val="20"/>
          <w:lang w:val="en-GB" w:bidi="ar-SA" w:eastAsia="ko-KR"/>
        </w:rPr>
        <w:t xml:space="preserve">We added these two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77" w:author="Minho_v8" w:date="2010-07-14T01:24:00Z" w:initials="MH8">
    <w:p>
      <w:r>
        <w:rPr>
          <w:rFonts w:ascii="Times New Roman" w:hAnsi="Times New Roman" w:cs="Times New Roman" w:eastAsia="바탕;Batang"/>
          <w:color w:val="auto"/>
          <w:sz w:val="20"/>
          <w:szCs w:val="20"/>
          <w:lang w:val="en-GB" w:bidi="ar-SA" w:eastAsia="ko-KR"/>
        </w:rPr>
        <w:t xml:space="preserve">This old statement has been replaced by adding new specific simulation scenatio with OBSS in previous chapter. </w:t>
      </w:r>
    </w:p>
  </w:comment>
  <w:comment w:id="78" w:author="Minho_v3" w:date="2010-07-14T01:24:00Z" w:initials="MH_v3">
    <w:p>
      <w:r>
        <w:rPr>
          <w:rFonts w:ascii="굴림;Gulim" w:hAnsi="굴림;Gulim" w:cs="굴림;Gulim" w:eastAsia="바탕;Batang"/>
          <w:color w:val="auto"/>
          <w:sz w:val="20"/>
          <w:szCs w:val="20"/>
          <w:lang w:val="en-US" w:eastAsia="ko-KR" w:bidi="ar-SA"/>
        </w:rPr>
        <w:t xml:space="preserve">This sentence is adopted after conference call discussions held on May 28. </w:t>
      </w:r>
    </w:p>
    <w:p>
      <w:r>
        <w:rPr>
          <w:rFonts w:ascii="굴림;Gulim" w:hAnsi="굴림;Gulim" w:eastAsia="바탕;Batang" w:cs="굴림;Gulim"/>
          <w:color w:val="auto"/>
          <w:sz w:val="20"/>
          <w:szCs w:val="20"/>
          <w:lang w:val="en-US" w:eastAsia="ko-KR" w:bidi="ar-SA"/>
        </w:rPr>
        <w:t>There is another example to use the expression 'encouraged' in documents on TGa comparison critera, as follows:</w:t>
      </w:r>
    </w:p>
    <w:p>
      <w:r>
        <w:rPr>
          <w:rFonts w:ascii="굴림;Gulim" w:hAnsi="굴림;Gulim" w:eastAsia="굴림;Gulim" w:cs="굴림;Gulim"/>
          <w:color w:val="auto"/>
          <w:sz w:val="20"/>
          <w:szCs w:val="20"/>
          <w:lang w:val="en-US" w:eastAsia="ko-KR" w:bidi="ar-SA"/>
        </w:rPr>
        <w:t xml:space="preserve">In page 2 of TGa comparison criterai, </w:t>
      </w:r>
    </w:p>
    <w:p>
      <w:r>
        <w:rPr>
          <w:rFonts w:ascii="굴림;Gulim" w:hAnsi="굴림;Gulim" w:eastAsia="굴림;Gulim" w:cs="굴림;Gulim"/>
          <w:color w:val="auto"/>
          <w:sz w:val="20"/>
          <w:szCs w:val="20"/>
          <w:lang w:val="en-US" w:eastAsia="ko-KR" w:bidi="ar-SA"/>
        </w:rPr>
        <w:t xml:space="preserve">In order to assess the implementation complexity of the proposal, the proposers should bring a description of the receiver structure used for obtaining the data. In case the complexity can be traded for performance, proposers </w:t>
      </w:r>
      <w:r>
        <w:rPr>
          <w:rFonts w:ascii="굴림;Gulim" w:hAnsi="굴림;Gulim" w:eastAsia="굴림;Gulim" w:cs="굴림;Gulim"/>
          <w:color w:val="auto"/>
          <w:sz w:val="20"/>
          <w:szCs w:val="20"/>
          <w:u w:val="single"/>
          <w:lang w:val="en-US" w:eastAsia="ko-KR" w:bidi="ar-SA"/>
        </w:rPr>
        <w:t xml:space="preserve">are encouraged to </w:t>
      </w:r>
      <w:r>
        <w:rPr>
          <w:rFonts w:ascii="굴림;Gulim" w:hAnsi="굴림;Gulim" w:eastAsia="굴림;Gulim" w:cs="굴림;Gulim"/>
          <w:color w:val="auto"/>
          <w:sz w:val="20"/>
          <w:szCs w:val="20"/>
          <w:lang w:val="en-US" w:eastAsia="ko-KR" w:bidi="ar-SA"/>
        </w:rPr>
        <w:t>present performance also with simplified receiver structures.</w:t>
      </w:r>
      <w:r>
        <w:rPr>
          <w:rFonts w:ascii="굴림;Gulim" w:hAnsi="굴림;Gulim" w:eastAsia="굴림;Gulim" w:cs="굴림;Gulim"/>
          <w:color w:val="auto"/>
          <w:sz w:val="24"/>
          <w:szCs w:val="24"/>
          <w:lang w:val="en-US" w:eastAsia="ko-KR" w:bidi="ar-SA"/>
        </w:rPr>
        <w:t xml:space="preserve"> </w:t>
      </w:r>
    </w:p>
    <w:p>
      <w:r>
        <w:rPr>
          <w:rFonts w:ascii="굴림;Gulim" w:hAnsi="굴림;Gulim" w:eastAsia="굴림;Gulim" w:cs="굴림;Gulim"/>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79" w:author="정민호" w:date="2010-07-14T01:24:00Z" w:initials="MH">
    <w:p>
      <w:r>
        <w:rPr>
          <w:rFonts w:ascii="Times New Roman" w:hAnsi="Times New Roman" w:cs="Times New Roman" w:eastAsia="바탕;Batang"/>
          <w:color w:val="auto"/>
          <w:sz w:val="20"/>
          <w:szCs w:val="20"/>
          <w:lang w:val="en-GB" w:bidi="ar-SA" w:eastAsia="ko-KR"/>
        </w:rPr>
        <w:t>This was suggested by Yashusi at NTT during Montreal meeting in May 2009.</w:t>
      </w:r>
    </w:p>
  </w:comment>
  <w:comment w:id="80" w:author="정민호" w:date="2010-07-14T01:24: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81" w:author="1" w:date="2010-07-14T01:24: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82" w:author="1" w:date="2010-07-14T01:24: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83" w:author="정민호" w:date="2010-07-14T01:24:00Z" w:initials="MH">
    <w:p>
      <w:r>
        <w:rPr>
          <w:rFonts w:ascii="Times New Roman" w:hAnsi="Times New Roman" w:eastAsia="바탕;Batang" w:cs="Times New Roman"/>
          <w:color w:val="auto"/>
          <w:sz w:val="22"/>
          <w:szCs w:val="22"/>
          <w:lang w:eastAsia="ko-KR" w:bidi="ar-SA" w:val="en-GB"/>
        </w:rPr>
        <w:t xml:space="preserve">Allan at Samsung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바탕">
    <w:altName w:val="Batang"/>
    <w:charset w:val="81"/>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
        <w:lang w:val="en-US" w:eastAsia="ko-KR"/>
      </w:rPr>
      <w:t xml:space="preserve">page </w:t>
    </w:r>
    <w:r>
      <w:rPr/>
      <w:fldChar w:fldCharType="begin"/>
    </w:r>
    <w:r>
      <w:rPr/>
      <w:instrText xml:space="preserve"> PAGE </w:instrText>
    </w:r>
    <w:r>
      <w:rPr/>
      <w:fldChar w:fldCharType="separate"/>
    </w:r>
    <w:r>
      <w:rPr/>
      <w:t>36</w:t>
    </w:r>
    <w:r>
      <w:rPr/>
      <w:fldChar w:fldCharType="end"/>
    </w:r>
    <w:r>
      <w:rPr>
        <w:lang w:val="en-US"/>
      </w:rPr>
      <w:tab/>
    </w:r>
    <w:r>
      <w:rPr/>
      <w:t>Peter (Ralink) and Minho (ETRI)</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7304" w:author="Minho_v3" w:date="2009-07-11T04:11:00Z">
      <w:del w:id="7305" w:author="Minho_v14" w:date="2010-05-20T06:06:00Z">
        <w:r>
          <w:rPr>
            <w:rFonts w:eastAsia="바탕;Batang" w:cs="바탕;Batang" w:ascii="바탕;Batang" w:hAnsi="바탕;Batang"/>
            <w:lang w:eastAsia="ko-KR"/>
          </w:rPr>
          <w:delText>July</w:delText>
        </w:r>
      </w:del>
    </w:ins>
    <w:ins w:id="7306" w:author="Minho_v4" w:date="2009-09-19T11:30:00Z">
      <w:del w:id="7307" w:author="Minho_v14" w:date="2010-05-20T06:06:00Z">
        <w:r>
          <w:rPr>
            <w:rFonts w:eastAsia="바탕;Batang" w:cs="바탕;Batang" w:ascii="바탕;Batang" w:hAnsi="바탕;Batang"/>
            <w:lang w:eastAsia="ko-KR"/>
          </w:rPr>
          <w:delText>September</w:delText>
        </w:r>
      </w:del>
    </w:ins>
    <w:ins w:id="7308" w:author="Minho_v8" w:date="2009-11-18T03:45:00Z">
      <w:del w:id="7309" w:author="Minho_v14" w:date="2010-05-20T06:06:00Z">
        <w:r>
          <w:rPr>
            <w:rFonts w:eastAsia="바탕;Batang" w:cs="바탕;Batang" w:ascii="바탕;Batang" w:hAnsi="바탕;Batang"/>
            <w:lang w:eastAsia="ko-KR"/>
          </w:rPr>
          <w:delText>November</w:delText>
        </w:r>
      </w:del>
    </w:ins>
    <w:del w:id="7310" w:author="Minho_v14" w:date="2010-05-20T06:06:00Z">
      <w:r>
        <w:rPr>
          <w:rFonts w:eastAsia="바탕;Batang" w:cs="바탕;Batang" w:ascii="바탕;Batang" w:hAnsi="바탕;Batang"/>
          <w:lang w:eastAsia="ko-KR"/>
        </w:rPr>
        <w:delText>May</w:delText>
      </w:r>
    </w:del>
    <w:del w:id="7311" w:author="Minho_v14" w:date="2010-05-20T06:06:00Z">
      <w:r>
        <w:rPr/>
        <w:delText xml:space="preserve"> 2009</w:delText>
      </w:r>
    </w:del>
    <w:ins w:id="7312" w:author="Minho_v12" w:date="2010-03-18T08:51:00Z">
      <w:del w:id="7313" w:author="Minho_v14" w:date="2010-05-20T06:06:00Z">
        <w:r>
          <w:rPr>
            <w:rFonts w:eastAsia="바탕;Batang"/>
            <w:lang w:eastAsia="ko-KR"/>
          </w:rPr>
          <w:delText>March</w:delText>
        </w:r>
      </w:del>
    </w:ins>
    <w:ins w:id="7314" w:author="Minho_v12" w:date="2010-03-18T08:51:00Z">
      <w:r>
        <w:rPr>
          <w:rFonts w:eastAsia="바탕;Batang"/>
          <w:lang w:eastAsia="ko-KR"/>
        </w:rPr>
        <w:t xml:space="preserve"> </w:t>
      </w:r>
    </w:ins>
    <w:ins w:id="7315" w:author="Minho_v14" w:date="2010-05-20T06:06:00Z">
      <w:del w:id="7316" w:author="Minho_v15" w:date="2010-07-14T01:09:00Z">
        <w:r>
          <w:rPr>
            <w:rFonts w:eastAsia="바탕;Batang"/>
            <w:lang w:eastAsia="ko-KR"/>
          </w:rPr>
          <w:delText>May</w:delText>
        </w:r>
      </w:del>
    </w:ins>
    <w:ins w:id="7317" w:author="Minho_v14" w:date="2010-05-20T06:06:00Z">
      <w:r>
        <w:rPr>
          <w:rFonts w:eastAsia="바탕;Batang"/>
          <w:lang w:eastAsia="ko-KR"/>
        </w:rPr>
        <w:t xml:space="preserve"> </w:t>
      </w:r>
    </w:ins>
    <w:ins w:id="7318" w:author="Minho_v15" w:date="2010-07-14T01:09:00Z">
      <w:r>
        <w:rPr>
          <w:rFonts w:eastAsia="바탕;Batang"/>
          <w:lang w:eastAsia="ko-KR"/>
        </w:rPr>
        <w:t xml:space="preserve">July </w:t>
      </w:r>
    </w:ins>
    <w:ins w:id="7319" w:author="Minho_v12" w:date="2010-03-18T08:51:00Z">
      <w:r>
        <w:rPr>
          <w:rFonts w:eastAsia="바탕;Batang"/>
          <w:lang w:eastAsia="ko-KR"/>
        </w:rPr>
        <w:t>2010</w:t>
      </w:r>
    </w:ins>
    <w:r>
      <w:rPr/>
      <w:tab/>
      <w:tab/>
    </w:r>
    <w:r>
      <w:rPr/>
      <w:fldChar w:fldCharType="begin"/>
    </w:r>
    <w:r>
      <w:rPr/>
      <w:instrText xml:space="preserve"> TITLE </w:instrText>
    </w:r>
    <w:r>
      <w:rPr/>
      <w:fldChar w:fldCharType="separate"/>
    </w:r>
    <w:r>
      <w:rPr/>
      <w:t>doc.: IEEE 802.11-09/00000</w:t>
    </w:r>
    <w:r>
      <w:rPr/>
      <w:fldChar w:fldCharType="end"/>
    </w:r>
    <w:r>
      <w:rPr>
        <w:rFonts w:eastAsia="맑은 고딕"/>
        <w:lang w:eastAsia="ko-KR"/>
      </w:rPr>
      <w:t>451r</w:t>
    </w:r>
    <w:ins w:id="7320" w:author="Minho_v12" w:date="2010-03-18T08:51:00Z">
      <w:del w:id="7321" w:author="Minho_v14" w:date="2010-05-20T06:06:00Z">
        <w:r>
          <w:rPr>
            <w:rFonts w:eastAsia="맑은 고딕"/>
            <w:lang w:eastAsia="ko-KR"/>
          </w:rPr>
          <w:delText>12</w:delText>
        </w:r>
      </w:del>
    </w:ins>
    <w:ins w:id="7322" w:author="Minho_v15" w:date="2010-07-14T01:09:00Z">
      <w:r>
        <w:rPr>
          <w:rFonts w:eastAsia="맑은 고딕"/>
          <w:lang w:eastAsia="ko-KR"/>
        </w:rPr>
        <w:t>15</w:t>
      </w:r>
    </w:ins>
    <w:ins w:id="7323" w:author="Minho_v14" w:date="2010-05-20T06:06:00Z">
      <w:del w:id="7324" w:author="Minho_v15" w:date="2010-07-14T01:09:00Z">
        <w:r>
          <w:rPr>
            <w:rFonts w:eastAsia="맑은 고딕"/>
            <w:lang w:eastAsia="ko-KR"/>
          </w:rPr>
          <w:delText>14</w:delText>
        </w:r>
      </w:del>
    </w:ins>
    <w:ins w:id="7325" w:author="Minho_v8" w:date="2009-11-18T03:45:00Z">
      <w:del w:id="7326" w:author="Minho_v12" w:date="2010-03-18T08:51:00Z">
        <w:r>
          <w:rPr>
            <w:rFonts w:eastAsia="맑은 고딕"/>
            <w:lang w:eastAsia="ko-KR"/>
          </w:rPr>
          <w:delText>8</w:delText>
        </w:r>
      </w:del>
    </w:ins>
    <w:ins w:id="7327" w:author="Minho_v4" w:date="2009-09-19T11:30:00Z">
      <w:del w:id="7328" w:author="Minho_v8" w:date="2009-11-18T03:45:00Z">
        <w:r>
          <w:rPr>
            <w:rFonts w:eastAsia="맑은 고딕"/>
            <w:lang w:eastAsia="ko-KR"/>
          </w:rPr>
          <w:delText>8</w:delText>
        </w:r>
      </w:del>
    </w:ins>
    <w:del w:id="7329" w:author="1" w:date="2009-05-28T19:30:00Z">
      <w:r>
        <w:rPr>
          <w:rFonts w:eastAsia="맑은 고딕"/>
          <w:lang w:eastAsia="ko-KR"/>
        </w:rPr>
        <w:delText>1</w:delText>
      </w:r>
    </w:del>
    <w:ins w:id="7330" w:author="1" w:date="2009-05-28T19:30:00Z">
      <w:del w:id="7331" w:author="정민호" w:date="2009-06-25T01:00:00Z">
        <w:r>
          <w:rPr>
            <w:rFonts w:eastAsia="맑은 고딕"/>
            <w:lang w:eastAsia="ko-KR"/>
          </w:rPr>
          <w:delText>2</w:delText>
        </w:r>
      </w:del>
    </w:ins>
    <w:del w:id="7332" w:author="Minho_v4" w:date="2009-07-16T06:26:00Z">
      <w:r>
        <w:rPr>
          <w:rFonts w:eastAsia="맑은 고딕"/>
          <w:lang w:eastAsia="ko-K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9"/>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굴림;Gulim" w:hAnsi="굴림;Gulim" w:cs="굴림;Gulim"/>
    </w:rPr>
  </w:style>
  <w:style w:type="character" w:styleId="WW8Num33z0">
    <w:name w:val="WW8Num33z0"/>
    <w:qFormat/>
    <w:rPr>
      <w:rFonts w:ascii="Times New Roman" w:hAnsi="Times New Roman" w:cs="Times New Roman"/>
    </w:rPr>
  </w:style>
  <w:style w:type="character" w:styleId="WW8Num36z0">
    <w:name w:val="WW8Num36z0"/>
    <w:qFormat/>
    <w:rPr>
      <w:rFonts w:ascii="굴림;Gulim" w:hAnsi="굴림;Gulim" w:cs="굴림;Gulim"/>
    </w:rPr>
  </w:style>
  <w:style w:type="character" w:styleId="WW8Num37z0">
    <w:name w:val="WW8Num37z0"/>
    <w:qFormat/>
    <w:rPr>
      <w:rFonts w:ascii="굴림;Gulim" w:hAnsi="굴림;Gulim" w:cs="굴림;Gulim"/>
    </w:rPr>
  </w:style>
  <w:style w:type="character" w:styleId="WW8Num38z0">
    <w:name w:val="WW8Num38z0"/>
    <w:qFormat/>
    <w:rPr/>
  </w:style>
  <w:style w:type="character" w:styleId="Style5">
    <w:name w:val="기본 단락 글꼴"/>
    <w:qFormat/>
    <w:rPr/>
  </w:style>
  <w:style w:type="character" w:styleId="InternetLink">
    <w:name w:val="Hyperlink"/>
    <w:basedOn w:val="Style5"/>
    <w:rPr>
      <w:color w:val="0000FF"/>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eastAsia="ja-JP" w:bidi="yi-001"/>
    </w:rPr>
  </w:style>
  <w:style w:type="character" w:styleId="EldadPerahia">
    <w:name w:val="Eldad Perahia"/>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IEEEStdsParagraphChar1">
    <w:name w:val="IEEEStds Paragraph Char1"/>
    <w:basedOn w:val="Style5"/>
    <w:qFormat/>
    <w:rPr>
      <w:lang w:val="en-US" w:eastAsia="ja-JP" w:bidi="yi-001"/>
    </w:rPr>
  </w:style>
  <w:style w:type="character" w:styleId="FootnoteCharacters">
    <w:name w:val="Footnote Characters"/>
    <w:basedOn w:val="Style5"/>
    <w:qFormat/>
    <w:rPr>
      <w:vertAlign w:val="superscript"/>
    </w:rPr>
  </w:style>
  <w:style w:type="character" w:styleId="Char">
    <w:name w:val="글자만 Char"/>
    <w:basedOn w:val="Style5"/>
    <w:qFormat/>
    <w:rPr>
      <w:rFonts w:ascii="Consolas" w:hAnsi="Consolas" w:eastAsia="MS Mincho;ＭＳ 明朝" w:cs="Consolas"/>
      <w:sz w:val="22"/>
      <w:lang w:val="en-GB" w:bidi="ar-SA"/>
    </w:rPr>
  </w:style>
  <w:style w:type="character" w:styleId="Char1">
    <w:name w:val="메모 텍스트 Char"/>
    <w:basedOn w:val="Style5"/>
    <w:qFormat/>
    <w:rPr>
      <w:rFonts w:eastAsia="MS Mincho;ＭＳ 明朝"/>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c@gmail.com" TargetMode="External"/><Relationship Id="rId3" Type="http://schemas.openxmlformats.org/officeDocument/2006/relationships/hyperlink" Target="mailto:minho@etri.re.kr" TargetMode="External"/><Relationship Id="rId4" Type="http://schemas.openxmlformats.org/officeDocument/2006/relationships/hyperlink" Target="mailto:eldad.perahia@intel.com" TargetMode="External"/><Relationship Id="rId5" Type="http://schemas.openxmlformats.org/officeDocument/2006/relationships/hyperlink" Target="mailto:%00tacey.j.stacey@intel.com" TargetMode="External"/><Relationship Id="rId6" Type="http://schemas.openxmlformats.org/officeDocument/2006/relationships/hyperlink" Target="mailto:michelle.x.gong@intel.com" TargetMode="External"/><Relationship Id="rId7" Type="http://schemas.openxmlformats.org/officeDocument/2006/relationships/hyperlink" Target="mailto:verceg@broadcom.com" TargetMode="External"/><Relationship Id="rId8" Type="http://schemas.openxmlformats.org/officeDocument/2006/relationships/hyperlink" Target="mailto:mfischer@broadcom.com" TargetMode="External"/><Relationship Id="rId9" Type="http://schemas.openxmlformats.org/officeDocument/2006/relationships/hyperlink" Target="mailto:sabraham@qualcomm.com" TargetMode="External"/><Relationship Id="rId10" Type="http://schemas.openxmlformats.org/officeDocument/2006/relationships/hyperlink" Target="mailto:c.zhu@samsung.com" TargetMode="External"/><Relationship Id="rId11" Type="http://schemas.openxmlformats.org/officeDocument/2006/relationships/hyperlink" Target="mailto:kai.shi@atheros.com" TargetMode="External"/><Relationship Id="rId12" Type="http://schemas.openxmlformats.org/officeDocument/2006/relationships/hyperlink" Target="mailto:asai.yusuke@lab.ntt.co.jp" TargetMode="External"/><Relationship Id="rId13" Type="http://schemas.openxmlformats.org/officeDocument/2006/relationships/hyperlink" Target="mailto:sagrandhi802@gmail.com" TargetMode="External"/><Relationship Id="rId14" Type="http://schemas.openxmlformats.org/officeDocument/2006/relationships/hyperlink" Target="mailto:yuichi.morioka@jp.sony.com" TargetMode="External"/><Relationship Id="rId15" Type="http://schemas.openxmlformats.org/officeDocument/2006/relationships/hyperlink" Target="mailto:evoles_2001@yahoo.com"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10:00Z</dcterms:created>
  <dc:creator>Peter Loc</dc:creator>
  <dc:description>Peter Loc</dc:description>
  <cp:keywords>Marche 2009</cp:keywords>
  <dc:language>en-US</dc:language>
  <cp:lastModifiedBy>Minho_v15</cp:lastModifiedBy>
  <cp:lastPrinted>2009-05-28T22:11:00Z</cp:lastPrinted>
  <dcterms:modified xsi:type="dcterms:W3CDTF">2010-07-14T08:26:00Z</dcterms:modified>
  <cp:revision>26</cp:revision>
  <dc:subject>Submission</dc:subject>
  <dc:title>doc.: IEEE 802.11-09/00000</dc:title>
</cp:coreProperties>
</file>