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4" w:date="2009-07-16T16:11:00Z">
              <w:r>
                <w:rPr>
                  <w:rFonts w:eastAsia="바탕;Batang"/>
                  <w:sz w:val="24"/>
                  <w:szCs w:val="24"/>
                  <w:lang w:eastAsia="ko-KR"/>
                </w:rPr>
                <w:t>6</w:t>
              </w:r>
            </w:ins>
            <w:ins w:id="1" w:author="1" w:date="2009-05-28T19:30:00Z">
              <w:del w:id="2" w:author="Peter Loc" w:date="2009-07-06T23:55:00Z">
                <w:r>
                  <w:rPr>
                    <w:rFonts w:eastAsia="바탕;Batang"/>
                    <w:sz w:val="24"/>
                    <w:szCs w:val="24"/>
                    <w:lang w:eastAsia="ko-KR"/>
                  </w:rPr>
                  <w:delText>2</w:delText>
                </w:r>
              </w:del>
            </w:ins>
            <w:ins w:id="3" w:author="Peter Loc" w:date="2009-07-06T23:55:00Z">
              <w:del w:id="4" w:author="Minho_v4" w:date="2009-07-16T06:28:00Z">
                <w:r>
                  <w:rPr>
                    <w:rFonts w:eastAsia="바탕;Batang"/>
                    <w:sz w:val="24"/>
                    <w:szCs w:val="24"/>
                    <w:lang w:eastAsia="ko-KR"/>
                  </w:rPr>
                  <w:delText>3</w:delText>
                </w:r>
              </w:del>
            </w:ins>
            <w:del w:id="5"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0</w:t>
            </w:r>
            <w:del w:id="6" w:author="정민호" w:date="2009-06-25T01:01:00Z">
              <w:r>
                <w:rPr>
                  <w:rFonts w:eastAsia="맑은 고딕;돋움"/>
                  <w:b w:val="false"/>
                  <w:sz w:val="24"/>
                  <w:szCs w:val="24"/>
                  <w:lang w:val="en-US" w:eastAsia="ko-KR"/>
                </w:rPr>
                <w:delText>5</w:delText>
              </w:r>
            </w:del>
            <w:ins w:id="7" w:author="Peter Loc" w:date="2009-07-06T23:54:00Z">
              <w:r>
                <w:rPr>
                  <w:rFonts w:eastAsia="맑은 고딕;돋움"/>
                  <w:b w:val="false"/>
                  <w:sz w:val="24"/>
                  <w:szCs w:val="24"/>
                  <w:lang w:val="en-US" w:eastAsia="ko-KR"/>
                </w:rPr>
                <w:t>7</w:t>
              </w:r>
            </w:ins>
            <w:ins w:id="8" w:author="정민호" w:date="2009-06-25T01:01:00Z">
              <w:del w:id="9" w:author="Peter Loc" w:date="2009-07-06T23:54:00Z">
                <w:r>
                  <w:rPr>
                    <w:rFonts w:eastAsia="맑은 고딕;돋움"/>
                    <w:b w:val="false"/>
                    <w:sz w:val="24"/>
                    <w:szCs w:val="24"/>
                    <w:lang w:val="en-US" w:eastAsia="ko-KR"/>
                  </w:rPr>
                  <w:delText>6</w:delText>
                </w:r>
              </w:del>
            </w:ins>
            <w:r>
              <w:rPr>
                <w:b w:val="false"/>
                <w:sz w:val="24"/>
                <w:szCs w:val="24"/>
                <w:lang w:val="en-US"/>
              </w:rPr>
              <w:t>-</w:t>
            </w:r>
            <w:ins w:id="10" w:author="Minho_v4" w:date="2009-07-16T06:28:00Z">
              <w:r>
                <w:rPr>
                  <w:rFonts w:eastAsia="바탕;Batang"/>
                  <w:b w:val="false"/>
                  <w:sz w:val="24"/>
                  <w:szCs w:val="24"/>
                  <w:lang w:val="en-US" w:eastAsia="ko-KR"/>
                </w:rPr>
                <w:t>16</w:t>
              </w:r>
            </w:ins>
            <w:ins w:id="11" w:author="Minho_v3" w:date="2009-07-10T22:22:00Z">
              <w:del w:id="12" w:author="Minho_v4" w:date="2009-07-16T06:28:00Z">
                <w:r>
                  <w:rPr>
                    <w:rFonts w:eastAsia="바탕;Batang"/>
                    <w:b w:val="false"/>
                    <w:sz w:val="24"/>
                    <w:szCs w:val="24"/>
                    <w:lang w:val="en-US" w:eastAsia="ko-KR"/>
                  </w:rPr>
                  <w:delText>13</w:delText>
                </w:r>
              </w:del>
            </w:ins>
            <w:del w:id="13" w:author="1" w:date="2009-05-28T19:30:00Z">
              <w:r>
                <w:rPr>
                  <w:rFonts w:eastAsia="맑은 고딕;돋움"/>
                  <w:b w:val="false"/>
                  <w:sz w:val="24"/>
                  <w:szCs w:val="24"/>
                  <w:lang w:val="en-US" w:eastAsia="ko-KR"/>
                </w:rPr>
                <w:delText>0</w:delText>
              </w:r>
            </w:del>
            <w:ins w:id="14" w:author="Peter Loc" w:date="2009-07-06T23:54:00Z">
              <w:del w:id="15" w:author="Minho_v3" w:date="2009-07-10T22:22:00Z">
                <w:r>
                  <w:rPr>
                    <w:rFonts w:eastAsia="맑은 고딕;돋움"/>
                    <w:b w:val="false"/>
                    <w:sz w:val="24"/>
                    <w:szCs w:val="24"/>
                    <w:lang w:val="en-US" w:eastAsia="ko-KR"/>
                  </w:rPr>
                  <w:delText>06</w:delText>
                </w:r>
              </w:del>
            </w:ins>
            <w:del w:id="16"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17" w:author="Peter Loc" w:date="2009-05-27T17:49:00Z">
              <w:r>
                <w:rPr>
                  <w:sz w:val="24"/>
                  <w:szCs w:val="24"/>
                  <w:lang w:val="en-US"/>
                </w:rPr>
                <w:t>s and Contributors</w:t>
              </w:r>
            </w:ins>
            <w:del w:id="18"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All proposals submitted in response to the IEEE802.11 TGac call for proposal must address the functional requirements that are shown as mandatory 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19" w:author="Peter Loc" w:date="2009-05-27T17:49:00Z">
        <w:r>
          <w:rPr>
            <w:lang w:val="en-US"/>
          </w:rPr>
          <w:t xml:space="preserve">either </w:t>
        </w:r>
      </w:ins>
      <w:r>
        <w:rPr>
          <w:rFonts w:eastAsia="바탕;Batang"/>
          <w:lang w:val="en-US" w:eastAsia="ko-KR"/>
        </w:rPr>
        <w:t xml:space="preserve">Peter </w:t>
      </w:r>
      <w:ins w:id="20" w:author="Peter Loc" w:date="2009-05-27T17:49:00Z">
        <w:r>
          <w:rPr>
            <w:rFonts w:eastAsia="바탕;Batang"/>
            <w:lang w:val="en-US" w:eastAsia="ko-KR"/>
          </w:rPr>
          <w:t>or</w:t>
        </w:r>
      </w:ins>
      <w:del w:id="21"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22" w:author="Peter Loc" w:date="2009-05-27T17:49:00Z">
        <w:r>
          <w:rPr>
            <w:lang w:val="en-US"/>
          </w:rPr>
          <w:delText>any name</w:delText>
        </w:r>
      </w:del>
      <w:ins w:id="23" w:author="Peter Loc" w:date="2009-05-27T17:49:00Z">
        <w:r>
          <w:rPr>
            <w:lang w:val="en-US"/>
          </w:rPr>
          <w:t xml:space="preserve"> we</w:t>
        </w:r>
      </w:ins>
      <w:ins w:id="24" w:author="Peter Loc" w:date="2009-05-27T17:51:00Z">
        <w:r>
          <w:rPr>
            <w:lang w:val="en-US"/>
          </w:rPr>
          <w:t xml:space="preserve"> have</w:t>
        </w:r>
      </w:ins>
      <w:ins w:id="25" w:author="Peter Loc" w:date="2009-05-27T17:49:00Z">
        <w:r>
          <w:rPr>
            <w:lang w:val="en-US"/>
          </w:rPr>
          <w:t xml:space="preserve"> miss</w:t>
        </w:r>
      </w:ins>
      <w:ins w:id="26" w:author="Peter Loc" w:date="2009-05-27T17:51:00Z">
        <w:r>
          <w:rPr>
            <w:lang w:val="en-US"/>
          </w:rPr>
          <w:t>ed</w:t>
        </w:r>
      </w:ins>
      <w:ins w:id="27" w:author="Peter Loc" w:date="2009-05-27T17:49:00Z">
        <w:r>
          <w:rPr>
            <w:lang w:val="en-US"/>
          </w:rPr>
          <w:t xml:space="preserve"> any name</w:t>
        </w:r>
      </w:ins>
      <w:del w:id="28"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9"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0"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1" w:author="Minho_v3" w:date="2009-07-10T22:24:00Z">
              <w:r>
                <w:rPr>
                  <w:sz w:val="20"/>
                </w:rPr>
                <w:t>michelle.x.gong@intel.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2"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3"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4" w:author="Minho_v3" w:date="2009-07-10T22:24:00Z">
              <w:r>
                <w:rPr>
                  <w:sz w:val="20"/>
                </w:rPr>
                <w:t>mfischer@broadco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35" w:author="1" w:date="2009-05-28T22:12:00Z">
              <w:r>
                <w:rPr>
                  <w:rFonts w:eastAsia="바탕;Batang"/>
                  <w:sz w:val="20"/>
                  <w:lang w:eastAsia="ko-KR"/>
                </w:rPr>
                <w:delText>,</w:delText>
              </w:r>
            </w:del>
            <w:ins w:id="36"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37"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38"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2" w:tgtFrame="_blank">
              <w:ins w:id="39"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evoles_2001@yahoo.com</w:t>
            </w:r>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40"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41"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42" w:author="Minho_v3" w:date="2009-07-10T22:24:00Z">
              <w:r>
                <w:rPr>
                  <w:rFonts w:eastAsia="바탕;Batang"/>
                  <w:lang w:val="en-US" w:eastAsia="ko-KR"/>
                </w:rPr>
                <w:t xml:space="preserve">Revised by conference call discussions on May </w:t>
              </w:r>
            </w:ins>
            <w:ins w:id="43"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44"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45"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46"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47"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48"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49"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50"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51" w:author="Minho_v4" w:date="2009-07-16T16:11:00Z">
              <w:r>
                <w:rPr>
                  <w:rFonts w:eastAsia="맑은 고딕;돋움"/>
                  <w:lang w:val="en-US" w:eastAsia="ko-KR"/>
                </w:rPr>
                <w:t>R6</w:t>
              </w:r>
            </w:ins>
          </w:p>
        </w:tc>
        <w:tc>
          <w:tcPr>
            <w:tcW w:w="6030" w:type="dxa"/>
            <w:tcBorders/>
          </w:tcPr>
          <w:p>
            <w:pPr>
              <w:pStyle w:val="Normal"/>
              <w:rPr/>
            </w:pPr>
            <w:ins w:id="52" w:author="Minho_v4" w:date="2009-07-16T16:11:00Z">
              <w:r>
                <w:rPr>
                  <w:rFonts w:eastAsia="바탕;Batang"/>
                  <w:lang w:val="en-US" w:eastAsia="ko-KR"/>
                </w:rPr>
                <w:t>M</w:t>
              </w:r>
            </w:ins>
            <w:ins w:id="53"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54" w:author="Minho_v4" w:date="2009-07-16T16:12:00Z">
              <w:r>
                <w:rPr>
                  <w:rFonts w:eastAsia="바탕;Batang"/>
                  <w:lang w:val="en-US" w:eastAsia="ko-KR"/>
                </w:rPr>
                <w:t>16 July 2009</w:t>
              </w:r>
            </w:ins>
          </w:p>
        </w:tc>
      </w:tr>
    </w:tbl>
    <w:p>
      <w:pPr>
        <w:pStyle w:val="Heading1"/>
        <w:rPr>
          <w:del w:id="56" w:author="1" w:date="2009-05-28T19:32:00Z"/>
        </w:rPr>
      </w:pPr>
      <w:del w:id="55"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57" w:author="Peter Loc" w:date="2009-05-26T21:12:00Z">
        <w:r>
          <w:rPr>
            <w:sz w:val="24"/>
            <w:szCs w:val="24"/>
          </w:rPr>
          <w:t xml:space="preserve">and the evaluation methodology </w:t>
        </w:r>
      </w:ins>
      <w:r>
        <w:rPr>
          <w:sz w:val="24"/>
          <w:szCs w:val="24"/>
        </w:rPr>
        <w:t xml:space="preserve">for TGac as stated in the VHT below 6 GHz PAR Plus 5C’s. </w:t>
      </w:r>
      <w:del w:id="58" w:author="Peter Loc" w:date="2009-05-26T21:08:00Z">
        <w:r>
          <w:rPr>
            <w:sz w:val="24"/>
            <w:szCs w:val="24"/>
          </w:rPr>
          <w:delText>The emphasis is on the following aspects of TGac devices</w:delText>
        </w:r>
      </w:del>
      <w:ins w:id="59" w:author="Peter Loc" w:date="2009-05-26T21:14:00Z">
        <w:r>
          <w:rPr>
            <w:sz w:val="24"/>
            <w:szCs w:val="24"/>
          </w:rPr>
          <w:t xml:space="preserve">The functional requirements </w:t>
        </w:r>
      </w:ins>
      <w:ins w:id="60" w:author="Peter Loc" w:date="2009-05-27T15:29:00Z">
        <w:r>
          <w:rPr>
            <w:sz w:val="24"/>
            <w:szCs w:val="24"/>
          </w:rPr>
          <w:t xml:space="preserve">as stated in this document </w:t>
        </w:r>
      </w:ins>
      <w:ins w:id="61" w:author="Peter Loc" w:date="2009-05-27T15:34:00Z">
        <w:r>
          <w:rPr>
            <w:sz w:val="24"/>
            <w:szCs w:val="24"/>
          </w:rPr>
          <w:t xml:space="preserve">cover </w:t>
        </w:r>
      </w:ins>
      <w:ins w:id="62"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64" w:author="Peter Loc" w:date="2009-05-26T22:15:00Z"/>
        </w:rPr>
      </w:pPr>
      <w:del w:id="63"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66" w:author="1" w:date="2009-05-28T19:33:00Z"/>
        </w:rPr>
      </w:pPr>
      <w:del w:id="65"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68" w:author="Peter Loc" w:date="2009-05-26T22:15:00Z"/>
        </w:rPr>
      </w:pPr>
      <w:del w:id="67"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70" w:author="Peter Loc" w:date="2009-05-26T21:12:00Z"/>
        </w:rPr>
      </w:pPr>
      <w:del w:id="69"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75" w:author="Peter Loc" w:date="2009-05-25T17:20:00Z"/>
        </w:rPr>
      </w:pPr>
      <w:del w:id="71" w:author="Peter Loc" w:date="2009-05-25T17:20:00Z">
        <w:r>
          <w:rPr>
            <w:b/>
            <w:bCs/>
            <w:sz w:val="24"/>
            <w:szCs w:val="24"/>
            <w:lang w:val="en-US"/>
          </w:rPr>
          <w:delText>2.1.</w:delText>
        </w:r>
      </w:del>
      <w:del w:id="72" w:author="Peter Loc" w:date="2009-05-25T17:20:00Z">
        <w:r>
          <w:rPr>
            <w:rFonts w:eastAsia="바탕;Batang"/>
            <w:b/>
            <w:bCs/>
            <w:sz w:val="24"/>
            <w:szCs w:val="24"/>
            <w:lang w:val="en-US" w:eastAsia="ko-KR"/>
          </w:rPr>
          <w:delText>1</w:delText>
        </w:r>
      </w:del>
      <w:del w:id="73" w:author="Peter Loc" w:date="2009-05-25T17:20:00Z">
        <w:r>
          <w:rPr>
            <w:b/>
            <w:bCs/>
            <w:sz w:val="24"/>
            <w:szCs w:val="24"/>
            <w:lang w:val="en-US"/>
          </w:rPr>
          <w:delText xml:space="preserve"> </w:delText>
        </w:r>
      </w:del>
      <w:del w:id="74"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77" w:author="Peter Loc" w:date="2009-05-25T17:20:00Z"/>
        </w:rPr>
      </w:pPr>
      <w:del w:id="76" w:author="Peter Loc" w:date="2009-05-25T17:20:00Z">
        <w:r>
          <w:rPr>
            <w:rFonts w:eastAsia="바탕;Batang"/>
            <w:b/>
            <w:bCs/>
            <w:sz w:val="24"/>
            <w:szCs w:val="24"/>
            <w:lang w:val="en-US" w:eastAsia="ko-KR"/>
          </w:rPr>
        </w:r>
      </w:del>
    </w:p>
    <w:p>
      <w:pPr>
        <w:pStyle w:val="Normal"/>
        <w:rPr>
          <w:del w:id="82" w:author="Peter Loc" w:date="2009-05-25T17:20:00Z"/>
        </w:rPr>
      </w:pPr>
      <w:del w:id="78" w:author="Peter Loc" w:date="2009-05-25T17:20:00Z">
        <w:r>
          <w:rPr>
            <w:b/>
            <w:sz w:val="24"/>
            <w:szCs w:val="24"/>
          </w:rPr>
          <w:delText>TGac R</w:delText>
        </w:r>
      </w:del>
      <w:del w:id="79" w:author="Peter Loc" w:date="2009-05-25T17:20:00Z">
        <w:r>
          <w:rPr>
            <w:rFonts w:eastAsia="바탕;Batang"/>
            <w:b/>
            <w:sz w:val="24"/>
            <w:szCs w:val="24"/>
            <w:lang w:eastAsia="ko-KR"/>
          </w:rPr>
          <w:delText>1</w:delText>
        </w:r>
      </w:del>
      <w:del w:id="80" w:author="Peter Loc" w:date="2009-05-25T17:20:00Z">
        <w:r>
          <w:rPr>
            <w:sz w:val="24"/>
            <w:szCs w:val="24"/>
          </w:rPr>
          <w:delText xml:space="preserve">  TGac devices  operate in </w:delText>
        </w:r>
      </w:del>
      <w:del w:id="81"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84" w:author="Peter Loc" w:date="2009-05-25T17:20:00Z"/>
        </w:rPr>
      </w:pPr>
      <w:del w:id="83" w:author="Peter Loc" w:date="2009-05-25T17:20:00Z">
        <w:r>
          <w:rPr>
            <w:rFonts w:eastAsia="바탕;Batang"/>
            <w:b/>
            <w:bCs/>
            <w:sz w:val="24"/>
            <w:szCs w:val="24"/>
            <w:lang w:val="en-US" w:eastAsia="ko-KR"/>
          </w:rPr>
        </w:r>
      </w:del>
    </w:p>
    <w:p>
      <w:pPr>
        <w:pStyle w:val="Normal"/>
        <w:rPr/>
      </w:pPr>
      <w:r>
        <w:rPr>
          <w:b/>
          <w:bCs/>
          <w:sz w:val="24"/>
          <w:szCs w:val="24"/>
          <w:lang w:val="en-US"/>
        </w:rPr>
        <w:t>2.1.</w:t>
      </w:r>
      <w:ins w:id="85"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04" w:author="Peter Loc" w:date="2009-05-26T21:38:00Z"/>
        </w:rPr>
      </w:pPr>
      <w:r>
        <w:rPr>
          <w:b/>
          <w:color w:val="000000"/>
          <w:sz w:val="24"/>
          <w:szCs w:val="24"/>
        </w:rPr>
        <w:t xml:space="preserve">TGac </w:t>
      </w:r>
      <w:ins w:id="86" w:author="Peter Loc" w:date="2009-05-25T17:20:00Z">
        <w:r>
          <w:rPr>
            <w:b/>
            <w:color w:val="000000"/>
            <w:sz w:val="24"/>
            <w:szCs w:val="24"/>
          </w:rPr>
          <w:t>R1</w:t>
        </w:r>
      </w:ins>
      <w:ins w:id="87" w:author="Peter Loc" w:date="2009-05-25T17:20:00Z">
        <w:r>
          <w:rPr>
            <w:color w:val="000000"/>
            <w:sz w:val="24"/>
            <w:szCs w:val="24"/>
          </w:rPr>
          <w:t xml:space="preserve"> </w:t>
        </w:r>
      </w:ins>
      <w:r>
        <w:rPr>
          <w:color w:val="000000"/>
          <w:sz w:val="24"/>
          <w:szCs w:val="24"/>
        </w:rPr>
        <w:t>– The</w:t>
      </w:r>
      <w:ins w:id="88"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89" w:author="정민호" w:date="2009-05-09T01:52:00Z">
        <w:r>
          <w:rPr>
            <w:rFonts w:eastAsia="바탕;Batang"/>
            <w:color w:val="000000"/>
            <w:sz w:val="24"/>
            <w:szCs w:val="24"/>
            <w:lang w:eastAsia="ko-KR"/>
          </w:rPr>
          <w:t xml:space="preserve"> </w:t>
        </w:r>
      </w:ins>
      <w:ins w:id="90" w:author="Peter Loc" w:date="2009-05-26T21:50:00Z">
        <w:r>
          <w:rPr>
            <w:rFonts w:eastAsia="바탕;Batang"/>
            <w:color w:val="000000"/>
            <w:sz w:val="24"/>
            <w:szCs w:val="24"/>
            <w:lang w:eastAsia="ko-KR"/>
          </w:rPr>
          <w:t xml:space="preserve">shall </w:t>
        </w:r>
      </w:ins>
      <w:del w:id="91" w:author="Peter Loc" w:date="2009-05-26T21:32:00Z">
        <w:r>
          <w:rPr>
            <w:color w:val="000000"/>
            <w:sz w:val="24"/>
            <w:szCs w:val="24"/>
          </w:rPr>
          <w:delText xml:space="preserve">shall </w:delText>
        </w:r>
      </w:del>
      <w:ins w:id="92" w:author="Peter Loc" w:date="2009-05-26T21:29:00Z">
        <w:r>
          <w:rPr>
            <w:color w:val="000000"/>
            <w:sz w:val="24"/>
            <w:szCs w:val="24"/>
          </w:rPr>
          <w:t>provide</w:t>
        </w:r>
      </w:ins>
      <w:ins w:id="93" w:author="Peter Loc" w:date="2009-05-26T21:50:00Z">
        <w:r>
          <w:rPr>
            <w:color w:val="000000"/>
            <w:sz w:val="24"/>
            <w:szCs w:val="24"/>
          </w:rPr>
          <w:t xml:space="preserve"> at least a </w:t>
        </w:r>
      </w:ins>
      <w:r>
        <w:rPr>
          <w:color w:val="000000"/>
          <w:sz w:val="24"/>
          <w:szCs w:val="24"/>
        </w:rPr>
        <w:t>mode of operation</w:t>
      </w:r>
      <w:ins w:id="94" w:author="Peter Loc" w:date="2009-05-26T21:18:00Z">
        <w:r>
          <w:rPr>
            <w:color w:val="000000"/>
            <w:sz w:val="24"/>
            <w:szCs w:val="24"/>
          </w:rPr>
          <w:t xml:space="preserve"> capable of </w:t>
        </w:r>
      </w:ins>
      <w:ins w:id="95" w:author="Peter Loc" w:date="2009-05-26T21:33:00Z">
        <w:r>
          <w:rPr>
            <w:color w:val="000000"/>
            <w:sz w:val="24"/>
            <w:szCs w:val="24"/>
          </w:rPr>
          <w:t xml:space="preserve">achieving a maximum </w:t>
        </w:r>
      </w:ins>
      <w:ins w:id="96" w:author="Peter Loc" w:date="2009-05-26T21:35:00Z">
        <w:r>
          <w:rPr>
            <w:color w:val="000000"/>
            <w:sz w:val="24"/>
            <w:szCs w:val="24"/>
          </w:rPr>
          <w:t xml:space="preserve">Multi-Station aggregate </w:t>
        </w:r>
      </w:ins>
      <w:ins w:id="97" w:author="Peter Loc" w:date="2009-05-26T21:33:00Z">
        <w:r>
          <w:rPr>
            <w:color w:val="000000"/>
            <w:sz w:val="24"/>
            <w:szCs w:val="24"/>
          </w:rPr>
          <w:t xml:space="preserve">throughput of </w:t>
        </w:r>
      </w:ins>
      <w:ins w:id="98" w:author="Peter Loc" w:date="2009-05-26T21:51:00Z">
        <w:r>
          <w:rPr>
            <w:color w:val="000000"/>
            <w:sz w:val="24"/>
            <w:szCs w:val="24"/>
          </w:rPr>
          <w:t>more than</w:t>
        </w:r>
      </w:ins>
      <w:ins w:id="99" w:author="Peter Loc" w:date="2009-05-26T21:44:00Z">
        <w:r>
          <w:rPr>
            <w:color w:val="000000"/>
            <w:sz w:val="24"/>
            <w:szCs w:val="24"/>
          </w:rPr>
          <w:t xml:space="preserve"> </w:t>
        </w:r>
      </w:ins>
      <w:ins w:id="100" w:author="Peter Loc" w:date="2009-05-26T21:33:00Z">
        <w:r>
          <w:rPr>
            <w:color w:val="000000"/>
            <w:sz w:val="24"/>
            <w:szCs w:val="24"/>
          </w:rPr>
          <w:t>1 Gbps as measured at the MAC data service access point (SAP)</w:t>
        </w:r>
      </w:ins>
      <w:ins w:id="101" w:author="Peter Loc" w:date="2009-05-26T22:16:00Z">
        <w:r>
          <w:rPr>
            <w:color w:val="000000"/>
            <w:sz w:val="24"/>
            <w:szCs w:val="24"/>
          </w:rPr>
          <w:t xml:space="preserve">, </w:t>
        </w:r>
      </w:ins>
      <w:del w:id="102"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03"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08" w:author="Peter Loc" w:date="2009-05-26T21:42:00Z"/>
        </w:rPr>
      </w:pPr>
      <w:del w:id="105"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06" w:author="Peter Loc" w:date="2009-05-26T21:42:00Z">
        <w:r>
          <w:rPr>
            <w:rFonts w:eastAsia="맑은 고딕;돋움"/>
            <w:color w:val="000000"/>
            <w:sz w:val="24"/>
            <w:szCs w:val="24"/>
            <w:lang w:eastAsia="ko-KR"/>
          </w:rPr>
          <w:delText xml:space="preserve"> in the explanatory note</w:delText>
        </w:r>
      </w:del>
      <w:del w:id="107"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10" w:author="Peter Loc" w:date="2009-05-26T21:48:00Z"/>
        </w:rPr>
      </w:pPr>
      <w:del w:id="109" w:author="Peter Loc" w:date="2009-05-26T21:48:00Z">
        <w:r>
          <w:rPr>
            <w:b/>
            <w:bCs/>
            <w:sz w:val="24"/>
            <w:szCs w:val="24"/>
            <w:lang w:val="en-US"/>
          </w:rPr>
          <w:tab/>
        </w:r>
      </w:del>
    </w:p>
    <w:p>
      <w:pPr>
        <w:pStyle w:val="Body"/>
        <w:rPr>
          <w:rFonts w:eastAsia="맑은 고딕;돋움"/>
          <w:b/>
          <w:b/>
          <w:bCs/>
          <w:sz w:val="24"/>
          <w:szCs w:val="24"/>
          <w:lang w:val="en-US" w:eastAsia="ko-KR"/>
          <w:ins w:id="112" w:author="Peter Loc" w:date="2009-05-26T21:48:00Z"/>
        </w:rPr>
      </w:pPr>
      <w:ins w:id="111" w:author="Peter Loc" w:date="2009-05-26T21:48:00Z">
        <w:r>
          <w:rPr>
            <w:rFonts w:eastAsia="맑은 고딕;돋움"/>
            <w:b/>
            <w:bCs/>
            <w:sz w:val="24"/>
            <w:szCs w:val="24"/>
            <w:lang w:val="en-US" w:eastAsia="ko-KR"/>
          </w:rPr>
        </w:r>
      </w:ins>
    </w:p>
    <w:p>
      <w:pPr>
        <w:pStyle w:val="Normal"/>
        <w:rPr/>
      </w:pPr>
      <w:r>
        <w:rPr>
          <w:b/>
          <w:bCs/>
          <w:sz w:val="24"/>
          <w:szCs w:val="24"/>
          <w:lang w:val="en-US"/>
        </w:rPr>
        <w:t>2.1.</w:t>
      </w:r>
      <w:del w:id="113" w:author="Peter Loc" w:date="2009-05-26T21:52:00Z">
        <w:r>
          <w:rPr>
            <w:b/>
            <w:bCs/>
            <w:sz w:val="24"/>
            <w:szCs w:val="24"/>
            <w:lang w:val="en-US"/>
          </w:rPr>
          <w:delText xml:space="preserve">3 </w:delText>
        </w:r>
      </w:del>
      <w:ins w:id="114"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15" w:author="Peter Loc" w:date="2009-05-25T17:20:00Z">
        <w:r>
          <w:rPr>
            <w:b/>
            <w:color w:val="000000"/>
            <w:sz w:val="24"/>
            <w:szCs w:val="24"/>
          </w:rPr>
          <w:t>R</w:t>
        </w:r>
      </w:ins>
      <w:ins w:id="116" w:author="Peter Loc" w:date="2009-05-26T21:48:00Z">
        <w:r>
          <w:rPr>
            <w:b/>
            <w:color w:val="000000"/>
            <w:sz w:val="24"/>
            <w:szCs w:val="24"/>
          </w:rPr>
          <w:t>2</w:t>
        </w:r>
      </w:ins>
      <w:ins w:id="117"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18" w:author="Peter Loc" w:date="2009-05-26T21:51:00Z">
        <w:r>
          <w:rPr>
            <w:color w:val="000000"/>
            <w:sz w:val="24"/>
            <w:szCs w:val="24"/>
          </w:rPr>
          <w:t xml:space="preserve">shall </w:t>
        </w:r>
      </w:ins>
      <w:ins w:id="119" w:author="Peter Loc" w:date="2009-05-25T15:14:00Z">
        <w:r>
          <w:rPr>
            <w:color w:val="000000"/>
            <w:sz w:val="24"/>
            <w:szCs w:val="24"/>
          </w:rPr>
          <w:t>provide</w:t>
        </w:r>
      </w:ins>
      <w:ins w:id="120" w:author="Peter Loc" w:date="2009-05-26T21:51:00Z">
        <w:r>
          <w:rPr>
            <w:color w:val="000000"/>
            <w:sz w:val="24"/>
            <w:szCs w:val="24"/>
          </w:rPr>
          <w:t xml:space="preserve"> at least a</w:t>
        </w:r>
      </w:ins>
      <w:r>
        <w:rPr>
          <w:color w:val="000000"/>
          <w:sz w:val="24"/>
          <w:szCs w:val="24"/>
        </w:rPr>
        <w:t xml:space="preserve"> mode of operation </w:t>
      </w:r>
      <w:ins w:id="121" w:author="Peter Loc" w:date="2009-05-25T15:24:00Z">
        <w:r>
          <w:rPr>
            <w:color w:val="000000"/>
            <w:sz w:val="24"/>
            <w:szCs w:val="24"/>
          </w:rPr>
          <w:t xml:space="preserve">capable of </w:t>
        </w:r>
      </w:ins>
      <w:ins w:id="122" w:author="Peter Loc" w:date="2009-05-26T21:43:00Z">
        <w:r>
          <w:rPr>
            <w:color w:val="000000"/>
            <w:sz w:val="24"/>
            <w:szCs w:val="24"/>
          </w:rPr>
          <w:t>achieving</w:t>
        </w:r>
      </w:ins>
      <w:r>
        <w:rPr>
          <w:color w:val="000000"/>
          <w:sz w:val="24"/>
          <w:szCs w:val="24"/>
        </w:rPr>
        <w:t xml:space="preserve"> a</w:t>
      </w:r>
      <w:ins w:id="123" w:author="Peter Loc" w:date="2009-05-26T21:44:00Z">
        <w:r>
          <w:rPr>
            <w:color w:val="000000"/>
            <w:sz w:val="24"/>
            <w:szCs w:val="24"/>
          </w:rPr>
          <w:t xml:space="preserve"> maximum</w:t>
        </w:r>
      </w:ins>
      <w:ins w:id="124" w:author="Peter Loc" w:date="2009-05-25T15:24:00Z">
        <w:r>
          <w:rPr>
            <w:color w:val="000000"/>
            <w:sz w:val="24"/>
            <w:szCs w:val="24"/>
          </w:rPr>
          <w:t xml:space="preserve"> Single</w:t>
        </w:r>
      </w:ins>
      <w:ins w:id="125" w:author="Peter Loc" w:date="2009-05-25T17:12:00Z">
        <w:r>
          <w:rPr>
            <w:color w:val="000000"/>
            <w:sz w:val="24"/>
            <w:szCs w:val="24"/>
          </w:rPr>
          <w:t>-</w:t>
        </w:r>
      </w:ins>
      <w:ins w:id="126" w:author="Peter Loc" w:date="2009-05-25T15:25:00Z">
        <w:r>
          <w:rPr>
            <w:color w:val="000000"/>
            <w:sz w:val="24"/>
            <w:szCs w:val="24"/>
          </w:rPr>
          <w:t>Station</w:t>
        </w:r>
      </w:ins>
      <w:r>
        <w:rPr>
          <w:color w:val="000000"/>
          <w:sz w:val="24"/>
          <w:szCs w:val="24"/>
        </w:rPr>
        <w:t xml:space="preserve"> throughput of </w:t>
      </w:r>
      <w:ins w:id="127" w:author="Peter Loc" w:date="2009-05-26T21:51:00Z">
        <w:r>
          <w:rPr>
            <w:color w:val="000000"/>
            <w:sz w:val="24"/>
            <w:szCs w:val="24"/>
          </w:rPr>
          <w:t>more than</w:t>
        </w:r>
      </w:ins>
      <w:ins w:id="128" w:author="Peter Loc" w:date="2009-05-26T21:46:00Z">
        <w:r>
          <w:rPr>
            <w:color w:val="000000"/>
            <w:sz w:val="24"/>
            <w:szCs w:val="24"/>
          </w:rPr>
          <w:t xml:space="preserve"> </w:t>
        </w:r>
      </w:ins>
      <w:r>
        <w:rPr>
          <w:color w:val="000000"/>
          <w:sz w:val="24"/>
          <w:szCs w:val="24"/>
        </w:rPr>
        <w:t xml:space="preserve">500 Mbps </w:t>
      </w:r>
      <w:ins w:id="129" w:author="Peter Loc" w:date="2009-05-26T21:46:00Z">
        <w:r>
          <w:rPr>
            <w:color w:val="000000"/>
            <w:sz w:val="24"/>
            <w:szCs w:val="24"/>
          </w:rPr>
          <w:t xml:space="preserve">as measured at the </w:t>
        </w:r>
      </w:ins>
      <w:r>
        <w:rPr>
          <w:color w:val="000000"/>
          <w:sz w:val="24"/>
          <w:szCs w:val="24"/>
        </w:rPr>
        <w:t xml:space="preserve">MAC data service access point </w:t>
      </w:r>
      <w:del w:id="130" w:author="Peter Loc" w:date="2009-05-26T21:46:00Z">
        <w:r>
          <w:rPr>
            <w:color w:val="000000"/>
            <w:sz w:val="24"/>
            <w:szCs w:val="24"/>
          </w:rPr>
          <w:delText>(MAC</w:delText>
        </w:r>
      </w:del>
      <w:r>
        <w:rPr>
          <w:color w:val="000000"/>
          <w:sz w:val="24"/>
          <w:szCs w:val="24"/>
        </w:rPr>
        <w:t xml:space="preserve"> </w:t>
      </w:r>
      <w:ins w:id="131" w:author="Peter Loc" w:date="2009-05-26T21:46:00Z">
        <w:r>
          <w:rPr>
            <w:color w:val="000000"/>
            <w:sz w:val="24"/>
            <w:szCs w:val="24"/>
          </w:rPr>
          <w:t>(</w:t>
        </w:r>
      </w:ins>
      <w:r>
        <w:rPr>
          <w:color w:val="000000"/>
          <w:sz w:val="24"/>
          <w:szCs w:val="24"/>
        </w:rPr>
        <w:t>SAP)</w:t>
      </w:r>
      <w:ins w:id="132" w:author="Peter Loc" w:date="2009-05-26T22:16:00Z">
        <w:r>
          <w:rPr>
            <w:rFonts w:eastAsia="바탕;Batang"/>
            <w:color w:val="000000"/>
            <w:sz w:val="24"/>
            <w:szCs w:val="24"/>
            <w:lang w:eastAsia="ko-KR"/>
          </w:rPr>
          <w:t xml:space="preserve">, </w:t>
        </w:r>
      </w:ins>
      <w:ins w:id="133" w:author="정민호" w:date="2009-05-13T03:07:00Z">
        <w:del w:id="134"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36" w:author="Peter Loc" w:date="2009-05-26T21:47:00Z"/>
        </w:rPr>
      </w:pPr>
      <w:del w:id="135"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38" w:author="Peter Loc" w:date="2009-05-26T21:47:00Z"/>
        </w:rPr>
      </w:pPr>
      <w:del w:id="137"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40" w:author="Peter Loc" w:date="2009-05-26T21:51:00Z"/>
        </w:rPr>
      </w:pPr>
      <w:del w:id="139" w:author="Peter Loc" w:date="2009-05-26T21:51:00Z">
        <w:r>
          <w:rPr>
            <w:rFonts w:eastAsia="바탕;Batang"/>
            <w:b/>
            <w:bCs/>
            <w:sz w:val="24"/>
            <w:szCs w:val="24"/>
            <w:lang w:val="en-US" w:eastAsia="ko-KR"/>
          </w:rPr>
        </w:r>
      </w:del>
    </w:p>
    <w:p>
      <w:pPr>
        <w:pStyle w:val="Body"/>
        <w:rPr>
          <w:b/>
          <w:b/>
          <w:sz w:val="24"/>
          <w:szCs w:val="24"/>
          <w:ins w:id="142" w:author="Peter Loc" w:date="2009-05-26T21:52:00Z"/>
        </w:rPr>
      </w:pPr>
      <w:ins w:id="141" w:author="Peter Loc" w:date="2009-05-26T21:52:00Z">
        <w:r>
          <w:rPr>
            <w:b/>
            <w:sz w:val="24"/>
            <w:szCs w:val="24"/>
          </w:rPr>
        </w:r>
      </w:ins>
    </w:p>
    <w:p>
      <w:pPr>
        <w:pStyle w:val="Normal"/>
        <w:rPr>
          <w:b/>
          <w:b/>
          <w:sz w:val="24"/>
          <w:szCs w:val="24"/>
          <w:del w:id="144" w:author="Peter Loc" w:date="2009-05-26T21:52:00Z"/>
        </w:rPr>
      </w:pPr>
      <w:del w:id="143" w:author="Peter Loc" w:date="2009-05-26T21:52:00Z">
        <w:r>
          <w:rPr>
            <w:b/>
            <w:sz w:val="24"/>
            <w:szCs w:val="24"/>
          </w:rPr>
          <w:delText>2.1.4 Spectrum efficiency</w:delText>
        </w:r>
      </w:del>
    </w:p>
    <w:p>
      <w:pPr>
        <w:pStyle w:val="Normal"/>
        <w:rPr>
          <w:rFonts w:eastAsia="바탕;Batang"/>
          <w:color w:val="000000"/>
          <w:sz w:val="24"/>
          <w:szCs w:val="24"/>
          <w:lang w:eastAsia="ko-KR"/>
          <w:del w:id="151" w:author="Peter Loc" w:date="2009-05-26T21:52:00Z"/>
        </w:rPr>
      </w:pPr>
      <w:del w:id="145" w:author="Peter Loc" w:date="2009-05-26T21:52:00Z">
        <w:r>
          <w:rPr>
            <w:b/>
            <w:color w:val="000000"/>
            <w:sz w:val="24"/>
            <w:szCs w:val="24"/>
          </w:rPr>
          <w:delText xml:space="preserve">TGac </w:delText>
        </w:r>
      </w:del>
      <w:del w:id="146" w:author="Peter Loc" w:date="2009-05-25T17:20:00Z">
        <w:r>
          <w:rPr>
            <w:b/>
            <w:color w:val="000000"/>
            <w:sz w:val="24"/>
            <w:szCs w:val="24"/>
          </w:rPr>
          <w:delText xml:space="preserve">R4 </w:delText>
        </w:r>
      </w:del>
      <w:del w:id="147" w:author="Peter Loc" w:date="2009-05-26T21:52:00Z">
        <w:r>
          <w:rPr>
            <w:color w:val="000000"/>
            <w:sz w:val="24"/>
            <w:szCs w:val="24"/>
          </w:rPr>
          <w:delText xml:space="preserve">- </w:delText>
        </w:r>
      </w:del>
      <w:del w:id="148" w:author="Peter Loc" w:date="2009-05-26T21:52:00Z">
        <w:r>
          <w:rPr>
            <w:rFonts w:eastAsia="바탕;Batang"/>
            <w:color w:val="000000"/>
            <w:sz w:val="24"/>
            <w:szCs w:val="24"/>
            <w:lang w:eastAsia="ko-KR"/>
          </w:rPr>
          <w:delText xml:space="preserve">The TGac amendment shall </w:delText>
        </w:r>
      </w:del>
      <w:del w:id="149" w:author="Peter Loc" w:date="2009-05-26T21:49:00Z">
        <w:r>
          <w:rPr>
            <w:rFonts w:eastAsia="바탕;Batang"/>
            <w:color w:val="000000"/>
            <w:sz w:val="24"/>
            <w:szCs w:val="24"/>
            <w:lang w:eastAsia="ko-KR"/>
          </w:rPr>
          <w:delText xml:space="preserve">demonstrate </w:delText>
        </w:r>
      </w:del>
      <w:del w:id="150"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53" w:author="Peter Loc" w:date="2009-05-26T21:52:00Z"/>
        </w:rPr>
      </w:pPr>
      <w:del w:id="152" w:author="Peter Loc" w:date="2009-05-26T21:52:00Z">
        <w:r>
          <w:rPr/>
        </w:r>
      </w:del>
    </w:p>
    <w:p>
      <w:pPr>
        <w:pStyle w:val="Body"/>
        <w:rPr>
          <w:del w:id="155" w:author="Peter Loc" w:date="2009-05-26T21:52:00Z"/>
        </w:rPr>
      </w:pPr>
      <w:del w:id="154" w:author="Peter Loc" w:date="2009-05-26T21:52:00Z">
        <w:r>
          <w:rPr/>
        </w:r>
      </w:del>
    </w:p>
    <w:p>
      <w:pPr>
        <w:pStyle w:val="Body"/>
        <w:rPr>
          <w:del w:id="158" w:author="Peter Loc" w:date="2009-05-26T21:52:00Z"/>
        </w:rPr>
      </w:pPr>
      <w:del w:id="156" w:author="Peter Loc" w:date="2009-05-26T21:52:00Z">
        <w:r>
          <w:rPr>
            <w:b/>
            <w:sz w:val="24"/>
            <w:szCs w:val="24"/>
            <w:lang w:val="fr-FR"/>
          </w:rPr>
          <w:delText>2.1.5</w:delText>
        </w:r>
      </w:del>
      <w:del w:id="157" w:author="Peter Loc" w:date="2009-05-26T21:52:00Z">
        <w:r>
          <w:rPr>
            <w:rFonts w:eastAsia="바탕;Batang"/>
            <w:b/>
            <w:sz w:val="24"/>
            <w:szCs w:val="24"/>
            <w:lang w:val="fr-FR" w:eastAsia="ko-KR"/>
          </w:rPr>
          <w:delText xml:space="preserve"> 802.11e QoS support</w:delText>
        </w:r>
      </w:del>
    </w:p>
    <w:p>
      <w:pPr>
        <w:pStyle w:val="Normal"/>
        <w:rPr>
          <w:del w:id="163" w:author="Peter Loc" w:date="2009-05-26T21:52:00Z"/>
        </w:rPr>
      </w:pPr>
      <w:del w:id="159" w:author="Peter Loc" w:date="2009-05-26T21:52:00Z">
        <w:r>
          <w:rPr>
            <w:b/>
            <w:color w:val="000000"/>
            <w:sz w:val="24"/>
            <w:szCs w:val="24"/>
          </w:rPr>
          <w:delText xml:space="preserve">TGac </w:delText>
        </w:r>
      </w:del>
      <w:del w:id="160" w:author="Peter Loc" w:date="2009-05-25T17:20:00Z">
        <w:r>
          <w:rPr>
            <w:b/>
            <w:color w:val="000000"/>
            <w:sz w:val="24"/>
            <w:szCs w:val="24"/>
          </w:rPr>
          <w:delText xml:space="preserve">R5 </w:delText>
        </w:r>
      </w:del>
      <w:del w:id="161" w:author="Peter Loc" w:date="2009-05-26T21:52:00Z">
        <w:r>
          <w:rPr>
            <w:color w:val="000000"/>
            <w:sz w:val="24"/>
            <w:szCs w:val="24"/>
          </w:rPr>
          <w:delText>- The proposal shall support the QoS enhancements of the IEEE802.11-2007 within a TGac STA</w:delText>
        </w:r>
      </w:del>
      <w:del w:id="162" w:author="Peter Loc" w:date="2009-05-26T21:52:00Z">
        <w:r>
          <w:rPr>
            <w:rFonts w:eastAsia="바탕;Batang"/>
            <w:color w:val="000000"/>
            <w:sz w:val="24"/>
            <w:szCs w:val="24"/>
            <w:lang w:eastAsia="ko-KR"/>
          </w:rPr>
          <w:delText>.</w:delText>
        </w:r>
      </w:del>
    </w:p>
    <w:p>
      <w:pPr>
        <w:pStyle w:val="Body"/>
        <w:rPr>
          <w:del w:id="165" w:author="Peter Loc" w:date="2009-05-26T21:52:00Z"/>
        </w:rPr>
      </w:pPr>
      <w:del w:id="164" w:author="Peter Loc" w:date="2009-05-26T21:52:00Z">
        <w:r>
          <w:rPr/>
        </w:r>
      </w:del>
    </w:p>
    <w:p>
      <w:pPr>
        <w:pStyle w:val="Body"/>
        <w:rPr>
          <w:del w:id="167" w:author="Peter Loc" w:date="2009-05-26T21:52:00Z"/>
        </w:rPr>
      </w:pPr>
      <w:del w:id="166" w:author="Peter Loc" w:date="2009-05-26T21:52:00Z">
        <w:r>
          <w:rPr/>
        </w:r>
      </w:del>
    </w:p>
    <w:p>
      <w:pPr>
        <w:pStyle w:val="Body"/>
        <w:rPr>
          <w:del w:id="170" w:author="Peter Loc" w:date="2009-05-26T21:52:00Z"/>
        </w:rPr>
      </w:pPr>
      <w:del w:id="168" w:author="Peter Loc" w:date="2009-05-26T21:52:00Z">
        <w:r>
          <w:rPr>
            <w:b/>
            <w:sz w:val="24"/>
            <w:szCs w:val="24"/>
          </w:rPr>
          <w:delText>2.</w:delText>
        </w:r>
      </w:del>
      <w:del w:id="169" w:author="Peter Loc" w:date="2009-05-26T21:52:00Z">
        <w:r>
          <w:rPr>
            <w:rFonts w:eastAsia="바탕;Batang"/>
            <w:b/>
            <w:sz w:val="24"/>
            <w:szCs w:val="24"/>
            <w:lang w:eastAsia="ko-KR"/>
          </w:rPr>
          <w:delText>1.6 Control of support for 802.11a/n STA from TGac AP</w:delText>
        </w:r>
      </w:del>
    </w:p>
    <w:p>
      <w:pPr>
        <w:pStyle w:val="Body"/>
        <w:rPr>
          <w:del w:id="172" w:author="Peter Loc" w:date="2009-05-26T21:52:00Z"/>
        </w:rPr>
      </w:pPr>
      <w:del w:id="171" w:author="Peter Loc" w:date="2009-05-26T21:52:00Z">
        <w:r>
          <w:rPr/>
        </w:r>
      </w:del>
    </w:p>
    <w:p>
      <w:pPr>
        <w:pStyle w:val="Normal"/>
        <w:rPr>
          <w:rFonts w:eastAsia="바탕;Batang"/>
          <w:sz w:val="24"/>
          <w:szCs w:val="24"/>
          <w:lang w:eastAsia="ko-KR"/>
          <w:del w:id="179" w:author="Peter Loc" w:date="2009-05-26T21:52:00Z"/>
        </w:rPr>
      </w:pPr>
      <w:del w:id="173" w:author="Peter Loc" w:date="2009-05-26T21:52:00Z">
        <w:r>
          <w:rPr>
            <w:b/>
            <w:sz w:val="24"/>
            <w:szCs w:val="24"/>
          </w:rPr>
          <w:delText xml:space="preserve">TGac </w:delText>
        </w:r>
      </w:del>
      <w:del w:id="174" w:author="Peter Loc" w:date="2009-05-25T17:20:00Z">
        <w:r>
          <w:rPr>
            <w:b/>
            <w:sz w:val="24"/>
            <w:szCs w:val="24"/>
          </w:rPr>
          <w:delText>R6</w:delText>
        </w:r>
      </w:del>
      <w:del w:id="175" w:author="Peter Loc" w:date="2009-05-25T17:20:00Z">
        <w:r>
          <w:rPr>
            <w:sz w:val="24"/>
            <w:szCs w:val="24"/>
          </w:rPr>
          <w:delText xml:space="preserve"> </w:delText>
        </w:r>
      </w:del>
      <w:del w:id="176" w:author="Peter Loc" w:date="2009-05-26T21:52:00Z">
        <w:r>
          <w:rPr>
            <w:sz w:val="24"/>
            <w:szCs w:val="24"/>
          </w:rPr>
          <w:delText xml:space="preserve">– </w:delText>
        </w:r>
      </w:del>
      <w:del w:id="177" w:author="Peter Loc" w:date="2009-05-26T21:52:00Z">
        <w:r>
          <w:rPr>
            <w:rFonts w:eastAsia="바탕;Batang"/>
            <w:sz w:val="24"/>
            <w:szCs w:val="24"/>
            <w:lang w:eastAsia="ko-KR"/>
          </w:rPr>
          <w:delText>TG</w:delText>
        </w:r>
      </w:del>
      <w:del w:id="178" w:author="Peter Loc" w:date="2009-05-26T21:52:00Z">
        <w:r>
          <w:rPr>
            <w:sz w:val="24"/>
            <w:szCs w:val="24"/>
          </w:rPr>
          <w:delText>ac AP can be configured to reject or accept associations from 802.11a/n STAs.</w:delText>
        </w:r>
      </w:del>
    </w:p>
    <w:p>
      <w:pPr>
        <w:pStyle w:val="Body"/>
        <w:rPr>
          <w:del w:id="181" w:author="Peter Loc" w:date="2009-05-26T21:52:00Z"/>
        </w:rPr>
      </w:pPr>
      <w:del w:id="180"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182"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187" w:author="Peter Loc" w:date="2009-05-26T21:58:00Z"/>
        </w:rPr>
      </w:pPr>
      <w:del w:id="183" w:author="Peter Loc" w:date="2009-05-26T21:58:00Z">
        <w:commentRangeStart w:id="0"/>
        <w:commentRangeStart w:id="1"/>
        <w:r>
          <w:rPr>
            <w:b/>
            <w:sz w:val="24"/>
            <w:szCs w:val="24"/>
          </w:rPr>
          <w:delText>2.</w:delText>
        </w:r>
      </w:del>
      <w:del w:id="184" w:author="Peter Loc" w:date="2009-05-26T21:58:00Z">
        <w:r>
          <w:rPr>
            <w:rFonts w:eastAsia="바탕;Batang"/>
            <w:b/>
            <w:sz w:val="24"/>
            <w:szCs w:val="24"/>
            <w:lang w:eastAsia="ko-KR"/>
          </w:rPr>
          <w:delText>2.1</w:delText>
        </w:r>
      </w:del>
      <w:del w:id="185" w:author="Peter Loc" w:date="2009-05-26T21:58:00Z">
        <w:r>
          <w:rPr>
            <w:b/>
            <w:sz w:val="24"/>
            <w:szCs w:val="24"/>
          </w:rPr>
          <w:delText xml:space="preserve"> 802</w:delText>
        </w:r>
      </w:del>
      <w:del w:id="186"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189" w:author="Peter Loc" w:date="2009-07-06T23:47:00Z"/>
        </w:rPr>
      </w:pPr>
      <w:del w:id="188" w:author="Peter Loc" w:date="2009-07-06T23:47:00Z">
        <w:r>
          <w:rPr>
            <w:rFonts w:eastAsia="바탕;Batang"/>
            <w:b/>
            <w:sz w:val="24"/>
            <w:szCs w:val="24"/>
            <w:lang w:eastAsia="ko-KR"/>
          </w:rPr>
        </w:r>
      </w:del>
    </w:p>
    <w:p>
      <w:pPr>
        <w:pStyle w:val="Normal"/>
        <w:rPr>
          <w:ins w:id="195" w:author="Peter Loc" w:date="2009-07-06T23:47:00Z"/>
        </w:rPr>
      </w:pPr>
      <w:ins w:id="190" w:author="Peter Loc" w:date="2009-07-06T23:47:00Z">
        <w:r>
          <w:rPr>
            <w:rFonts w:eastAsia="바탕;Batang"/>
            <w:b/>
            <w:sz w:val="24"/>
            <w:szCs w:val="24"/>
            <w:lang w:eastAsia="ko-KR"/>
          </w:rPr>
          <w:t>Refer to the IEEE Std</w:t>
        </w:r>
      </w:ins>
      <w:ins w:id="191" w:author="Peter Loc" w:date="2009-07-06T23:47:00Z">
        <w:del w:id="192" w:author="Minho_v3" w:date="2009-07-10T22:39:00Z">
          <w:r>
            <w:rPr>
              <w:rFonts w:eastAsia="바탕;Batang"/>
              <w:b/>
              <w:sz w:val="24"/>
              <w:szCs w:val="24"/>
              <w:lang w:eastAsia="ko-KR"/>
            </w:rPr>
            <w:delText xml:space="preserve"> </w:delText>
          </w:r>
        </w:del>
      </w:ins>
      <w:ins w:id="193" w:author="Minho_v3" w:date="2009-07-10T22:39:00Z">
        <w:r>
          <w:rPr>
            <w:rFonts w:eastAsia="바탕;Batang"/>
            <w:b/>
            <w:sz w:val="24"/>
            <w:szCs w:val="24"/>
            <w:lang w:eastAsia="ko-KR"/>
          </w:rPr>
          <w:t xml:space="preserve">. </w:t>
        </w:r>
      </w:ins>
      <w:ins w:id="194"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197" w:author="Peter Loc" w:date="2009-07-06T23:47:00Z"/>
        </w:rPr>
      </w:pPr>
      <w:r>
        <w:rPr>
          <w:rStyle w:val="Style6"/>
          <w:vanish w:val="false"/>
        </w:rPr>
      </w:r>
      <w:ins w:id="196"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198" w:author="Peter Loc" w:date="2009-05-25T17:20:00Z">
        <w:r>
          <w:rPr>
            <w:b/>
            <w:sz w:val="24"/>
            <w:szCs w:val="24"/>
          </w:rPr>
          <w:delText>R7</w:delText>
        </w:r>
      </w:del>
      <w:ins w:id="199" w:author="Peter Loc" w:date="2009-05-25T17:20:00Z">
        <w:r>
          <w:rPr>
            <w:b/>
            <w:sz w:val="24"/>
            <w:szCs w:val="24"/>
          </w:rPr>
          <w:t>R</w:t>
        </w:r>
      </w:ins>
      <w:ins w:id="200" w:author="Peter Loc" w:date="2009-05-26T21:58:00Z">
        <w:r>
          <w:rPr>
            <w:b/>
            <w:sz w:val="24"/>
            <w:szCs w:val="24"/>
          </w:rPr>
          <w:t>3</w:t>
        </w:r>
      </w:ins>
      <w:r>
        <w:rPr>
          <w:sz w:val="24"/>
          <w:szCs w:val="24"/>
        </w:rPr>
        <w:t xml:space="preserve">- </w:t>
      </w:r>
      <w:ins w:id="201" w:author="Peter Loc" w:date="2009-05-26T21:59:00Z">
        <w:r>
          <w:rPr>
            <w:sz w:val="24"/>
            <w:szCs w:val="24"/>
          </w:rPr>
          <w:t xml:space="preserve">The </w:t>
        </w:r>
      </w:ins>
      <w:r>
        <w:rPr>
          <w:sz w:val="24"/>
          <w:szCs w:val="24"/>
        </w:rPr>
        <w:t xml:space="preserve">TGac </w:t>
      </w:r>
      <w:del w:id="202" w:author="Peter Loc" w:date="2009-05-26T21:59:00Z">
        <w:r>
          <w:rPr>
            <w:sz w:val="24"/>
            <w:szCs w:val="24"/>
          </w:rPr>
          <w:delText xml:space="preserve">devices </w:delText>
        </w:r>
      </w:del>
      <w:ins w:id="203" w:author="Peter Loc" w:date="2009-05-26T21:59:00Z">
        <w:r>
          <w:rPr>
            <w:sz w:val="24"/>
            <w:szCs w:val="24"/>
          </w:rPr>
          <w:t xml:space="preserve">admendment </w:t>
        </w:r>
      </w:ins>
      <w:r>
        <w:rPr>
          <w:sz w:val="24"/>
          <w:szCs w:val="24"/>
        </w:rPr>
        <w:t xml:space="preserve">shall </w:t>
      </w:r>
      <w:ins w:id="204" w:author="Peter Loc" w:date="2009-05-26T22:11:00Z">
        <w:r>
          <w:rPr>
            <w:sz w:val="24"/>
            <w:szCs w:val="24"/>
          </w:rPr>
          <w:t>provide</w:t>
        </w:r>
      </w:ins>
      <w:ins w:id="205" w:author="Peter Loc" w:date="2009-05-26T22:09:00Z">
        <w:r>
          <w:rPr>
            <w:sz w:val="24"/>
            <w:szCs w:val="24"/>
          </w:rPr>
          <w:t xml:space="preserve"> </w:t>
        </w:r>
      </w:ins>
      <w:ins w:id="206" w:author="Peter Loc" w:date="2009-05-26T22:09:00Z">
        <w:del w:id="207" w:author="Minho_v3" w:date="2009-07-14T13:08:00Z">
          <w:r>
            <w:rPr>
              <w:sz w:val="24"/>
              <w:szCs w:val="24"/>
            </w:rPr>
            <w:delText xml:space="preserve">some modes of operation that are </w:delText>
          </w:r>
        </w:del>
      </w:ins>
      <w:ins w:id="208" w:author="Peter Loc" w:date="2009-05-26T22:09:00Z">
        <w:r>
          <w:rPr>
            <w:sz w:val="24"/>
            <w:szCs w:val="24"/>
          </w:rPr>
          <w:t>backward compatib</w:t>
        </w:r>
      </w:ins>
      <w:ins w:id="209" w:author="Minho_v3" w:date="2009-07-14T13:08:00Z">
        <w:r>
          <w:rPr>
            <w:rFonts w:eastAsia="바탕;Batang"/>
            <w:sz w:val="24"/>
            <w:szCs w:val="24"/>
            <w:lang w:eastAsia="ko-KR"/>
          </w:rPr>
          <w:t>ility</w:t>
        </w:r>
      </w:ins>
      <w:ins w:id="210" w:author="Peter Loc" w:date="2009-05-26T22:09:00Z">
        <w:del w:id="211" w:author="Minho_v3" w:date="2009-07-14T13:08:00Z">
          <w:r>
            <w:rPr>
              <w:sz w:val="24"/>
              <w:szCs w:val="24"/>
            </w:rPr>
            <w:delText>le</w:delText>
          </w:r>
        </w:del>
      </w:ins>
      <w:ins w:id="212" w:author="Peter Loc" w:date="2009-05-26T22:09:00Z">
        <w:r>
          <w:rPr>
            <w:sz w:val="24"/>
            <w:szCs w:val="24"/>
          </w:rPr>
          <w:t xml:space="preserve"> </w:t>
        </w:r>
      </w:ins>
      <w:ins w:id="213" w:author="Peter Loc" w:date="2009-05-26T22:09:00Z">
        <w:del w:id="214" w:author="Minho_v3" w:date="2009-07-10T22:30:00Z">
          <w:r>
            <w:rPr>
              <w:sz w:val="24"/>
              <w:szCs w:val="24"/>
            </w:rPr>
            <w:delText>.</w:delText>
          </w:r>
        </w:del>
      </w:ins>
      <w:del w:id="215" w:author="Peter Loc" w:date="2009-05-26T21:57:00Z">
        <w:r>
          <w:rPr>
            <w:sz w:val="24"/>
            <w:szCs w:val="24"/>
          </w:rPr>
          <w:delText>ensure backward compatibility</w:delText>
        </w:r>
      </w:del>
      <w:del w:id="216"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19" w:author="Peter Loc" w:date="2009-05-26T22:00:00Z"/>
        </w:rPr>
      </w:pPr>
      <w:del w:id="217" w:author="Peter Loc" w:date="2009-05-26T22:00:00Z">
        <w:r>
          <w:rPr>
            <w:b/>
            <w:sz w:val="24"/>
            <w:szCs w:val="24"/>
          </w:rPr>
          <w:delText>2.</w:delText>
        </w:r>
      </w:del>
      <w:del w:id="218"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20" w:author="Peter Loc" w:date="2009-05-25T17:20:00Z">
        <w:r>
          <w:rPr>
            <w:b/>
            <w:sz w:val="24"/>
            <w:szCs w:val="24"/>
          </w:rPr>
          <w:delText>R8</w:delText>
        </w:r>
      </w:del>
      <w:ins w:id="221" w:author="Peter Loc" w:date="2009-05-25T17:20:00Z">
        <w:r>
          <w:rPr>
            <w:b/>
            <w:sz w:val="24"/>
            <w:szCs w:val="24"/>
          </w:rPr>
          <w:t>R</w:t>
        </w:r>
      </w:ins>
      <w:ins w:id="222" w:author="Peter Loc" w:date="2009-05-26T21:58:00Z">
        <w:r>
          <w:rPr>
            <w:b/>
            <w:sz w:val="24"/>
            <w:szCs w:val="24"/>
          </w:rPr>
          <w:t>4</w:t>
        </w:r>
      </w:ins>
      <w:r>
        <w:rPr>
          <w:sz w:val="24"/>
          <w:szCs w:val="24"/>
        </w:rPr>
        <w:t xml:space="preserve">- </w:t>
      </w:r>
      <w:ins w:id="223" w:author="Peter Loc" w:date="2009-05-26T22:10:00Z">
        <w:r>
          <w:rPr>
            <w:sz w:val="24"/>
            <w:szCs w:val="24"/>
          </w:rPr>
          <w:t xml:space="preserve">The TGac admendment shall provide </w:t>
        </w:r>
      </w:ins>
      <w:ins w:id="224" w:author="Minho_v3" w:date="2009-07-14T13:08:00Z">
        <w:r>
          <w:rPr>
            <w:rFonts w:eastAsia="바탕;Batang"/>
            <w:sz w:val="24"/>
            <w:szCs w:val="24"/>
            <w:lang w:eastAsia="ko-KR"/>
          </w:rPr>
          <w:t xml:space="preserve">backward compatibility </w:t>
        </w:r>
      </w:ins>
      <w:ins w:id="225" w:author="Peter Loc" w:date="2009-05-26T22:10:00Z">
        <w:del w:id="226" w:author="Minho_v3" w:date="2009-07-14T13:08:00Z">
          <w:r>
            <w:rPr>
              <w:sz w:val="24"/>
              <w:szCs w:val="24"/>
            </w:rPr>
            <w:delText xml:space="preserve">some modes of operation that are backward compatible </w:delText>
          </w:r>
        </w:del>
      </w:ins>
      <w:ins w:id="227" w:author="Peter Loc" w:date="2009-05-26T22:10:00Z">
        <w:del w:id="228" w:author="Minho_v3" w:date="2009-07-10T22:30:00Z">
          <w:r>
            <w:rPr>
              <w:sz w:val="24"/>
              <w:szCs w:val="24"/>
            </w:rPr>
            <w:delText>.</w:delText>
          </w:r>
        </w:del>
      </w:ins>
      <w:ins w:id="229" w:author="Peter Loc" w:date="2009-05-26T22:10:00Z">
        <w:r>
          <w:rPr>
            <w:sz w:val="24"/>
            <w:szCs w:val="24"/>
          </w:rPr>
          <w:t>with IEEE802.11n devices operating in the 5 GHz frequency band</w:t>
        </w:r>
      </w:ins>
      <w:r>
        <w:rPr>
          <w:rFonts w:eastAsia="바탕;Batang"/>
          <w:sz w:val="24"/>
          <w:szCs w:val="24"/>
          <w:lang w:eastAsia="ko-KR"/>
        </w:rPr>
        <w:t>.</w:t>
      </w:r>
      <w:del w:id="230" w:author="Peter Loc" w:date="2009-05-26T22:10:00Z">
        <w:r>
          <w:rPr>
            <w:sz w:val="24"/>
            <w:szCs w:val="24"/>
          </w:rPr>
          <w:delText xml:space="preserve">TGac devices shall </w:delText>
        </w:r>
      </w:del>
      <w:del w:id="231" w:author="Peter Loc" w:date="2009-05-26T21:58:00Z">
        <w:r>
          <w:rPr>
            <w:sz w:val="24"/>
            <w:szCs w:val="24"/>
          </w:rPr>
          <w:delText>ensure backward compatibility</w:delText>
        </w:r>
      </w:del>
      <w:del w:id="232" w:author="Peter Loc" w:date="2009-05-26T22:10:00Z">
        <w:r>
          <w:rPr>
            <w:sz w:val="24"/>
            <w:szCs w:val="24"/>
          </w:rPr>
          <w:delText xml:space="preserve"> with IEEE802.11</w:delText>
        </w:r>
      </w:del>
      <w:del w:id="233" w:author="Peter Loc" w:date="2009-05-26T22:10:00Z">
        <w:r>
          <w:rPr>
            <w:rFonts w:eastAsia="바탕;Batang"/>
            <w:sz w:val="24"/>
            <w:szCs w:val="24"/>
            <w:lang w:eastAsia="ko-KR"/>
          </w:rPr>
          <w:delText>n</w:delText>
        </w:r>
      </w:del>
      <w:del w:id="234"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36"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35"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38" w:author="Peter Loc" w:date="2009-07-06T23:48:00Z"/>
        </w:rPr>
      </w:pPr>
      <w:ins w:id="237" w:author="Peter Loc" w:date="2009-07-06T23:48:00Z">
        <w:r>
          <w:rPr>
            <w:rFonts w:eastAsia="바탕;Batang"/>
            <w:bCs/>
            <w:sz w:val="24"/>
            <w:szCs w:val="24"/>
            <w:lang w:val="en-US" w:eastAsia="ko-KR"/>
          </w:rPr>
        </w:r>
      </w:ins>
    </w:p>
    <w:p>
      <w:pPr>
        <w:pStyle w:val="Normal"/>
        <w:rPr>
          <w:rFonts w:eastAsia="바탕;Batang"/>
          <w:b/>
          <w:b/>
          <w:sz w:val="24"/>
          <w:szCs w:val="24"/>
          <w:lang w:eastAsia="ko-KR"/>
          <w:ins w:id="243" w:author="Peter Loc" w:date="2009-07-06T23:48:00Z"/>
        </w:rPr>
      </w:pPr>
      <w:ins w:id="239" w:author="Peter Loc" w:date="2009-07-06T23:48:00Z">
        <w:commentRangeStart w:id="3"/>
        <w:commentRangeStart w:id="4"/>
        <w:r>
          <w:rPr>
            <w:rFonts w:eastAsia="바탕;Batang"/>
            <w:b/>
            <w:sz w:val="24"/>
            <w:szCs w:val="24"/>
            <w:lang w:eastAsia="ko-KR"/>
          </w:rPr>
          <w:t>Refer to the IEEE Std</w:t>
        </w:r>
      </w:ins>
      <w:ins w:id="240" w:author="Minho_v3" w:date="2009-07-10T22:43:00Z">
        <w:r>
          <w:rPr>
            <w:rFonts w:eastAsia="바탕;Batang"/>
            <w:b/>
            <w:sz w:val="24"/>
            <w:szCs w:val="24"/>
            <w:lang w:eastAsia="ko-KR"/>
          </w:rPr>
          <w:t>.</w:t>
        </w:r>
      </w:ins>
      <w:ins w:id="241" w:author="Peter Loc" w:date="2009-07-06T23:48:00Z">
        <w:r>
          <w:rPr>
            <w:rFonts w:eastAsia="바탕;Batang"/>
            <w:b/>
            <w:sz w:val="24"/>
            <w:szCs w:val="24"/>
            <w:lang w:eastAsia="ko-KR"/>
          </w:rPr>
          <w:t xml:space="preserve"> 802.15.2-2003, section 3.1 for the definitions of coexistence.</w:t>
        </w:r>
      </w:ins>
      <w:ins w:id="242"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263" w:author="Peter Loc" w:date="2009-05-27T17:46:00Z"/>
        </w:rPr>
      </w:pPr>
      <w:r>
        <w:rPr>
          <w:b/>
          <w:sz w:val="24"/>
          <w:szCs w:val="24"/>
        </w:rPr>
        <w:t xml:space="preserve">TGac </w:t>
      </w:r>
      <w:del w:id="244" w:author="Peter Loc" w:date="2009-05-25T17:21:00Z">
        <w:r>
          <w:rPr>
            <w:b/>
            <w:sz w:val="24"/>
            <w:szCs w:val="24"/>
          </w:rPr>
          <w:delText>R9</w:delText>
        </w:r>
      </w:del>
      <w:del w:id="245" w:author="Peter Loc" w:date="2009-05-25T17:21:00Z">
        <w:r>
          <w:rPr>
            <w:sz w:val="24"/>
            <w:szCs w:val="24"/>
          </w:rPr>
          <w:delText xml:space="preserve"> </w:delText>
        </w:r>
      </w:del>
      <w:ins w:id="246" w:author="Peter Loc" w:date="2009-05-25T17:21:00Z">
        <w:r>
          <w:rPr>
            <w:b/>
            <w:sz w:val="24"/>
            <w:szCs w:val="24"/>
          </w:rPr>
          <w:t>R</w:t>
        </w:r>
      </w:ins>
      <w:ins w:id="247" w:author="Peter Loc" w:date="2009-05-26T22:11:00Z">
        <w:r>
          <w:rPr>
            <w:b/>
            <w:sz w:val="24"/>
            <w:szCs w:val="24"/>
          </w:rPr>
          <w:t>5</w:t>
        </w:r>
      </w:ins>
      <w:ins w:id="248" w:author="Peter Loc" w:date="2009-05-25T17:21:00Z">
        <w:r>
          <w:rPr>
            <w:sz w:val="24"/>
            <w:szCs w:val="24"/>
          </w:rPr>
          <w:t xml:space="preserve"> </w:t>
        </w:r>
      </w:ins>
      <w:r>
        <w:rPr>
          <w:sz w:val="24"/>
          <w:szCs w:val="24"/>
        </w:rPr>
        <w:t>–</w:t>
      </w:r>
      <w:del w:id="249" w:author="Peter Loc" w:date="2009-05-27T17:46:00Z">
        <w:r>
          <w:rPr>
            <w:sz w:val="24"/>
            <w:szCs w:val="24"/>
          </w:rPr>
          <w:delText xml:space="preserve"> </w:delText>
        </w:r>
      </w:del>
      <w:ins w:id="250" w:author="Peter Loc" w:date="2009-05-27T17:46:00Z">
        <w:r>
          <w:rPr>
            <w:sz w:val="24"/>
            <w:szCs w:val="24"/>
          </w:rPr>
          <w:t xml:space="preserve"> The TGac amendment shall provide mechanisms that ensure coexistence </w:t>
        </w:r>
      </w:ins>
      <w:ins w:id="251" w:author="Peter Loc" w:date="2009-05-27T17:46:00Z">
        <w:del w:id="252" w:author="Minho_v3" w:date="2009-07-14T13:08:00Z">
          <w:r>
            <w:rPr>
              <w:sz w:val="24"/>
              <w:szCs w:val="24"/>
            </w:rPr>
            <w:delText xml:space="preserve">and </w:delText>
          </w:r>
        </w:del>
      </w:ins>
      <w:ins w:id="253" w:author="Peter Loc" w:date="2009-05-27T17:46:00Z">
        <w:del w:id="254" w:author="Minho_v3" w:date="2009-07-14T13:08:00Z">
          <w:r>
            <w:rPr>
              <w:color w:val="FF0000"/>
              <w:sz w:val="24"/>
              <w:szCs w:val="24"/>
            </w:rPr>
            <w:delText>fair</w:delText>
          </w:r>
        </w:del>
      </w:ins>
      <w:ins w:id="255" w:author="Peter Loc" w:date="2009-05-27T17:46:00Z">
        <w:del w:id="256" w:author="Minho_v3" w:date="2009-07-14T13:08:00Z">
          <w:r>
            <w:rPr>
              <w:sz w:val="24"/>
              <w:szCs w:val="24"/>
            </w:rPr>
            <w:delText xml:space="preserve"> spectrum sharing </w:delText>
          </w:r>
        </w:del>
      </w:ins>
      <w:ins w:id="257" w:author="Peter Loc" w:date="2009-05-27T17:46:00Z">
        <w:r>
          <w:rPr>
            <w:sz w:val="24"/>
            <w:szCs w:val="24"/>
          </w:rPr>
          <w:t>between TGac and legacy IEEE802.11a/n devices.</w:t>
        </w:r>
      </w:ins>
      <w:del w:id="258" w:author="Peter Loc" w:date="2009-05-27T17:46:00Z">
        <w:r>
          <w:rPr>
            <w:sz w:val="24"/>
            <w:szCs w:val="24"/>
          </w:rPr>
          <w:delText>The TGa</w:delText>
        </w:r>
      </w:del>
      <w:del w:id="259" w:author="Peter Loc" w:date="2009-05-27T17:46:00Z">
        <w:r>
          <w:rPr>
            <w:rFonts w:eastAsia="바탕;Batang"/>
            <w:sz w:val="24"/>
            <w:szCs w:val="24"/>
            <w:lang w:eastAsia="ko-KR"/>
          </w:rPr>
          <w:delText>c</w:delText>
        </w:r>
      </w:del>
      <w:del w:id="260" w:author="Peter Loc" w:date="2009-05-27T17:46:00Z">
        <w:r>
          <w:rPr>
            <w:sz w:val="24"/>
            <w:szCs w:val="24"/>
          </w:rPr>
          <w:delText xml:space="preserve"> </w:delText>
        </w:r>
      </w:del>
      <w:del w:id="261" w:author="Peter Loc" w:date="2009-05-27T17:46:00Z">
        <w:r>
          <w:rPr>
            <w:rFonts w:eastAsia="바탕;Batang"/>
            <w:sz w:val="24"/>
            <w:szCs w:val="24"/>
            <w:lang w:eastAsia="ko-KR"/>
          </w:rPr>
          <w:delText>amendment shall</w:delText>
        </w:r>
      </w:del>
      <w:del w:id="262"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268" w:author="Peter Loc" w:date="2009-05-26T22:13:00Z"/>
        </w:rPr>
      </w:pPr>
      <w:del w:id="264" w:author="Peter Loc" w:date="2009-05-26T22:13:00Z">
        <w:r>
          <w:rPr>
            <w:sz w:val="28"/>
            <w:szCs w:val="28"/>
          </w:rPr>
          <w:delText>2.</w:delText>
        </w:r>
      </w:del>
      <w:del w:id="265" w:author="Peter Loc" w:date="2009-05-26T22:13:00Z">
        <w:r>
          <w:rPr>
            <w:rFonts w:eastAsia="바탕;Batang"/>
            <w:sz w:val="28"/>
            <w:szCs w:val="28"/>
            <w:lang w:eastAsia="ko-KR"/>
          </w:rPr>
          <w:delText>4</w:delText>
        </w:r>
      </w:del>
      <w:del w:id="266" w:author="Peter Loc" w:date="2009-05-26T22:13:00Z">
        <w:r>
          <w:rPr>
            <w:sz w:val="28"/>
            <w:szCs w:val="28"/>
          </w:rPr>
          <w:delText xml:space="preserve"> </w:delText>
        </w:r>
      </w:del>
      <w:del w:id="267"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282" w:author="Peter Loc" w:date="2009-05-26T22:13:00Z"/>
        </w:rPr>
      </w:pPr>
      <w:del w:id="269" w:author="Peter Loc" w:date="2009-05-26T22:13:00Z">
        <w:r>
          <w:rPr>
            <w:rFonts w:eastAsia="바탕;Batang"/>
            <w:b/>
            <w:sz w:val="24"/>
            <w:szCs w:val="24"/>
            <w:lang w:eastAsia="ko-KR"/>
          </w:rPr>
          <w:delText xml:space="preserve">TGac </w:delText>
        </w:r>
      </w:del>
      <w:del w:id="270" w:author="Peter Loc" w:date="2009-05-25T17:22:00Z">
        <w:r>
          <w:rPr>
            <w:rFonts w:eastAsia="바탕;Batang"/>
            <w:b/>
            <w:sz w:val="24"/>
            <w:szCs w:val="24"/>
            <w:lang w:eastAsia="ko-KR"/>
          </w:rPr>
          <w:delText>R10</w:delText>
        </w:r>
      </w:del>
      <w:del w:id="271" w:author="Peter Loc" w:date="2009-05-25T17:22:00Z">
        <w:r>
          <w:rPr>
            <w:rFonts w:eastAsia="바탕;Batang"/>
            <w:lang w:eastAsia="ko-KR"/>
          </w:rPr>
          <w:delText xml:space="preserve"> </w:delText>
        </w:r>
      </w:del>
      <w:del w:id="272" w:author="Peter Loc" w:date="2009-05-26T22:13:00Z">
        <w:r>
          <w:rPr>
            <w:rFonts w:eastAsia="바탕;Batang"/>
            <w:lang w:eastAsia="ko-KR"/>
          </w:rPr>
          <w:delText>–</w:delText>
        </w:r>
      </w:del>
      <w:del w:id="273" w:author="Peter Loc" w:date="2009-05-26T22:13:00Z">
        <w:r>
          <w:rPr>
            <w:rFonts w:eastAsia="바탕;Batang"/>
            <w:lang w:eastAsia="ko-KR"/>
          </w:rPr>
          <w:delText xml:space="preserve"> </w:delText>
        </w:r>
      </w:del>
      <w:del w:id="274" w:author="Peter Loc" w:date="2009-05-26T22:13:00Z">
        <w:r>
          <w:rPr>
            <w:rFonts w:eastAsia="바탕;Batang"/>
            <w:sz w:val="24"/>
            <w:szCs w:val="24"/>
            <w:lang w:eastAsia="ko-KR"/>
          </w:rPr>
          <w:delText xml:space="preserve">TGac mobile devices are </w:delText>
        </w:r>
      </w:del>
      <w:del w:id="275" w:author="Peter Loc" w:date="2009-05-26T22:13:00Z">
        <w:r>
          <w:rPr>
            <w:rFonts w:eastAsia="바탕;Batang"/>
            <w:sz w:val="24"/>
            <w:szCs w:val="24"/>
            <w:lang w:eastAsia="ko-KR"/>
          </w:rPr>
          <w:delText xml:space="preserve">not required to support </w:delText>
        </w:r>
      </w:del>
      <w:del w:id="276" w:author="Peter Loc" w:date="2009-05-26T22:13:00Z">
        <w:r>
          <w:rPr>
            <w:rFonts w:eastAsia="바탕;Batang"/>
            <w:sz w:val="24"/>
            <w:szCs w:val="24"/>
            <w:lang w:eastAsia="ko-KR"/>
          </w:rPr>
          <w:delText xml:space="preserve">requirement </w:delText>
        </w:r>
      </w:del>
      <w:del w:id="277" w:author="Peter Loc" w:date="2009-05-25T17:22:00Z">
        <w:r>
          <w:rPr>
            <w:rFonts w:eastAsia="바탕;Batang"/>
            <w:sz w:val="24"/>
            <w:szCs w:val="24"/>
            <w:lang w:eastAsia="ko-KR"/>
          </w:rPr>
          <w:delText>R3</w:delText>
        </w:r>
      </w:del>
      <w:del w:id="278" w:author="Peter Loc" w:date="2009-05-25T17:22:00Z">
        <w:r>
          <w:rPr>
            <w:rFonts w:eastAsia="바탕;Batang"/>
            <w:sz w:val="24"/>
            <w:szCs w:val="24"/>
            <w:lang w:eastAsia="ko-KR"/>
          </w:rPr>
          <w:delText xml:space="preserve"> </w:delText>
        </w:r>
      </w:del>
      <w:del w:id="279" w:author="Peter Loc" w:date="2009-05-26T22:13:00Z">
        <w:r>
          <w:rPr>
            <w:rFonts w:eastAsia="바탕;Batang"/>
            <w:sz w:val="24"/>
            <w:szCs w:val="24"/>
            <w:lang w:eastAsia="ko-KR"/>
          </w:rPr>
          <w:delText>(500 Mbps)</w:delText>
        </w:r>
      </w:del>
      <w:del w:id="280" w:author="Peter Loc" w:date="2009-05-26T22:13:00Z">
        <w:r>
          <w:rPr>
            <w:rFonts w:eastAsia="바탕;Batang"/>
            <w:sz w:val="24"/>
            <w:szCs w:val="24"/>
            <w:lang w:eastAsia="ko-KR"/>
          </w:rPr>
          <w:delText>.</w:delText>
        </w:r>
      </w:del>
      <w:del w:id="281"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284" w:author="Peter Loc" w:date="2009-05-26T22:13:00Z"/>
        </w:rPr>
      </w:pPr>
      <w:del w:id="283" w:author="Peter Loc" w:date="2009-05-26T22:13:00Z">
        <w:r>
          <w:rPr>
            <w:rFonts w:eastAsia="바탕;Batang"/>
            <w:sz w:val="24"/>
            <w:szCs w:val="24"/>
            <w:lang w:eastAsia="ko-KR"/>
          </w:rPr>
        </w:r>
      </w:del>
    </w:p>
    <w:p>
      <w:pPr>
        <w:pStyle w:val="Heading1"/>
        <w:widowControl/>
        <w:bidi w:val="0"/>
        <w:rPr>
          <w:del w:id="290" w:author="Peter Loc" w:date="2009-05-27T17:46:00Z"/>
        </w:rPr>
      </w:pPr>
      <w:del w:id="285" w:author="Peter Loc" w:date="2009-05-26T22:13:00Z">
        <w:r>
          <w:rPr>
            <w:sz w:val="28"/>
            <w:szCs w:val="28"/>
          </w:rPr>
          <w:delText>2</w:delText>
        </w:r>
      </w:del>
      <w:del w:id="286" w:author="Peter Loc" w:date="2009-05-27T17:46:00Z">
        <w:r>
          <w:rPr>
            <w:sz w:val="28"/>
            <w:szCs w:val="28"/>
          </w:rPr>
          <w:delText>.</w:delText>
        </w:r>
      </w:del>
      <w:del w:id="287" w:author="Peter Loc" w:date="2009-05-26T22:14:00Z">
        <w:r>
          <w:rPr>
            <w:rFonts w:eastAsia="바탕;Batang"/>
            <w:sz w:val="28"/>
            <w:szCs w:val="28"/>
            <w:lang w:eastAsia="ko-KR"/>
          </w:rPr>
          <w:delText>5</w:delText>
        </w:r>
      </w:del>
      <w:del w:id="288" w:author="Peter Loc" w:date="2009-05-26T22:14:00Z">
        <w:r>
          <w:rPr>
            <w:sz w:val="28"/>
            <w:szCs w:val="28"/>
          </w:rPr>
          <w:delText xml:space="preserve"> </w:delText>
        </w:r>
      </w:del>
      <w:del w:id="289" w:author="Peter Loc" w:date="2009-05-27T17:46:00Z">
        <w:r>
          <w:rPr>
            <w:rFonts w:eastAsia="바탕;Batang"/>
            <w:sz w:val="28"/>
            <w:szCs w:val="28"/>
            <w:lang w:eastAsia="ko-KR"/>
          </w:rPr>
          <w:delText>Enhanced Power Saving</w:delText>
        </w:r>
      </w:del>
    </w:p>
    <w:p>
      <w:pPr>
        <w:pStyle w:val="Heading1"/>
        <w:widowControl/>
        <w:bidi w:val="0"/>
        <w:rPr>
          <w:lang w:eastAsia="ko-KR"/>
          <w:del w:id="310" w:author="Peter Loc" w:date="2009-05-27T17:46:00Z"/>
        </w:rPr>
      </w:pPr>
      <w:del w:id="291" w:author="Peter Loc" w:date="2009-05-27T17:46:00Z">
        <w:r>
          <w:rPr>
            <w:b/>
            <w:sz w:val="24"/>
            <w:szCs w:val="24"/>
          </w:rPr>
          <w:delText xml:space="preserve">TGac </w:delText>
        </w:r>
      </w:del>
      <w:del w:id="292" w:author="Peter Loc" w:date="2009-05-25T17:22:00Z">
        <w:r>
          <w:rPr>
            <w:b/>
            <w:sz w:val="24"/>
            <w:szCs w:val="24"/>
            <w:lang w:eastAsia="ko-KR"/>
          </w:rPr>
          <w:delText>R1</w:delText>
        </w:r>
      </w:del>
      <w:del w:id="293" w:author="Peter Loc" w:date="2009-05-25T17:22:00Z">
        <w:r>
          <w:rPr>
            <w:rFonts w:eastAsia="바탕;Batang"/>
            <w:b/>
            <w:sz w:val="24"/>
            <w:szCs w:val="24"/>
            <w:lang w:eastAsia="ko-KR"/>
          </w:rPr>
          <w:delText>1</w:delText>
        </w:r>
      </w:del>
      <w:del w:id="294" w:author="Peter Loc" w:date="2009-05-25T17:22:00Z">
        <w:r>
          <w:rPr>
            <w:lang w:eastAsia="ko-KR"/>
          </w:rPr>
          <w:delText xml:space="preserve"> </w:delText>
        </w:r>
      </w:del>
      <w:del w:id="295" w:author="Peter Loc" w:date="2009-05-27T17:46:00Z">
        <w:r>
          <w:rPr>
            <w:lang w:eastAsia="ko-KR"/>
          </w:rPr>
          <w:delText xml:space="preserve">– </w:delText>
        </w:r>
      </w:del>
      <w:del w:id="296" w:author="Peter Loc" w:date="2009-05-27T17:46:00Z">
        <w:r>
          <w:rPr>
            <w:rFonts w:eastAsia="바탕;Batang"/>
            <w:sz w:val="24"/>
            <w:szCs w:val="24"/>
            <w:lang w:eastAsia="ko-KR"/>
          </w:rPr>
          <w:delText>The</w:delText>
        </w:r>
      </w:del>
      <w:del w:id="297" w:author="Peter Loc" w:date="2009-05-27T17:46:00Z">
        <w:r>
          <w:rPr>
            <w:rFonts w:eastAsia="바탕;Batang"/>
            <w:lang w:eastAsia="ko-KR"/>
          </w:rPr>
          <w:delText xml:space="preserve"> </w:delText>
        </w:r>
      </w:del>
      <w:del w:id="298" w:author="Peter Loc" w:date="2009-05-27T17:46:00Z">
        <w:r>
          <w:rPr>
            <w:rFonts w:eastAsia="바탕;Batang"/>
            <w:sz w:val="24"/>
            <w:szCs w:val="24"/>
            <w:lang w:eastAsia="ko-KR"/>
          </w:rPr>
          <w:delText xml:space="preserve">TGac </w:delText>
        </w:r>
      </w:del>
      <w:del w:id="299" w:author="Peter Loc" w:date="2009-05-27T17:46:00Z">
        <w:r>
          <w:rPr>
            <w:rFonts w:eastAsia="바탕;Batang"/>
            <w:sz w:val="24"/>
            <w:szCs w:val="24"/>
            <w:lang w:eastAsia="ko-KR"/>
          </w:rPr>
          <w:delText>amendment</w:delText>
        </w:r>
      </w:del>
      <w:del w:id="300" w:author="Peter Loc" w:date="2009-05-27T17:46:00Z">
        <w:r>
          <w:rPr>
            <w:rFonts w:eastAsia="바탕;Batang"/>
            <w:sz w:val="24"/>
            <w:szCs w:val="24"/>
            <w:lang w:eastAsia="ko-KR"/>
          </w:rPr>
          <w:delText xml:space="preserve"> shall provide </w:delText>
        </w:r>
      </w:del>
      <w:del w:id="301" w:author="Peter Loc" w:date="2009-05-27T17:46:00Z">
        <w:r>
          <w:rPr>
            <w:rFonts w:eastAsia="바탕;Batang"/>
            <w:sz w:val="24"/>
            <w:szCs w:val="24"/>
            <w:lang w:eastAsia="ko-KR"/>
          </w:rPr>
          <w:delText>an</w:delText>
        </w:r>
      </w:del>
      <w:del w:id="302" w:author="Peter Loc" w:date="2009-05-27T17:46:00Z">
        <w:r>
          <w:rPr>
            <w:rFonts w:eastAsia="바탕;Batang"/>
            <w:sz w:val="24"/>
            <w:szCs w:val="24"/>
            <w:lang w:eastAsia="ko-KR"/>
          </w:rPr>
          <w:delText xml:space="preserve"> enhanced power saving </w:delText>
        </w:r>
      </w:del>
      <w:del w:id="303" w:author="Peter Loc" w:date="2009-05-27T17:46:00Z">
        <w:r>
          <w:rPr>
            <w:rFonts w:eastAsia="바탕;Batang"/>
            <w:sz w:val="24"/>
            <w:szCs w:val="24"/>
            <w:lang w:eastAsia="ko-KR"/>
          </w:rPr>
          <w:delText xml:space="preserve">mechanism that </w:delText>
        </w:r>
      </w:del>
      <w:del w:id="304" w:author="Peter Loc" w:date="2009-05-27T15:32:00Z">
        <w:r>
          <w:rPr>
            <w:rFonts w:eastAsia="바탕;Batang"/>
            <w:sz w:val="24"/>
            <w:szCs w:val="24"/>
            <w:lang w:eastAsia="ko-KR"/>
          </w:rPr>
          <w:delText>results in a lower power consumption</w:delText>
        </w:r>
      </w:del>
      <w:del w:id="305" w:author="Peter Loc" w:date="2009-05-27T17:46:00Z">
        <w:r>
          <w:rPr>
            <w:rFonts w:eastAsia="바탕;Batang"/>
            <w:sz w:val="24"/>
            <w:szCs w:val="24"/>
            <w:lang w:eastAsia="ko-KR"/>
          </w:rPr>
          <w:delText xml:space="preserve"> than</w:delText>
        </w:r>
      </w:del>
      <w:del w:id="306" w:author="Peter Loc" w:date="2009-05-27T17:46:00Z">
        <w:r>
          <w:rPr>
            <w:rFonts w:eastAsia="바탕;Batang"/>
            <w:sz w:val="24"/>
            <w:szCs w:val="24"/>
            <w:lang w:eastAsia="ko-KR"/>
          </w:rPr>
          <w:delText xml:space="preserve"> </w:delText>
        </w:r>
      </w:del>
      <w:del w:id="307" w:author="Peter Loc" w:date="2009-05-27T17:46:00Z">
        <w:r>
          <w:rPr>
            <w:rFonts w:eastAsia="바탕;Batang"/>
            <w:sz w:val="24"/>
            <w:szCs w:val="24"/>
            <w:lang w:eastAsia="ko-KR"/>
          </w:rPr>
          <w:delText xml:space="preserve">typical </w:delText>
        </w:r>
      </w:del>
      <w:del w:id="308" w:author="Peter Loc" w:date="2009-05-27T17:46:00Z">
        <w:r>
          <w:rPr>
            <w:rFonts w:eastAsia="바탕;Batang"/>
            <w:sz w:val="24"/>
            <w:szCs w:val="24"/>
            <w:lang w:eastAsia="ko-KR"/>
          </w:rPr>
          <w:delText>802.11n devices</w:delText>
        </w:r>
      </w:del>
      <w:del w:id="309"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16" w:author="Peter Loc" w:date="2009-05-26T22:14:00Z"/>
        </w:rPr>
      </w:pPr>
      <w:del w:id="311" w:author="Peter Loc" w:date="2009-05-26T22:14:00Z">
        <w:r>
          <w:rPr/>
          <w:delText>2.</w:delText>
        </w:r>
      </w:del>
      <w:del w:id="312" w:author="Peter Loc" w:date="2009-05-26T22:14:00Z">
        <w:r>
          <w:rPr>
            <w:lang w:eastAsia="ko-KR"/>
          </w:rPr>
          <w:delText>6</w:delText>
        </w:r>
      </w:del>
      <w:del w:id="313" w:author="Peter Loc" w:date="2009-05-26T22:14:00Z">
        <w:r>
          <w:rPr/>
          <w:delText xml:space="preserve"> </w:delText>
        </w:r>
      </w:del>
      <w:del w:id="314" w:author="Peter Loc" w:date="2009-05-26T22:14:00Z">
        <w:r>
          <w:rPr>
            <w:lang w:eastAsia="ko-KR"/>
          </w:rPr>
          <w:delText>OBSS</w:delText>
        </w:r>
      </w:del>
      <w:del w:id="315" w:author="Peter Loc" w:date="2009-05-26T22:14:00Z">
        <w:r>
          <w:rPr>
            <w:lang w:eastAsia="ko-KR"/>
          </w:rPr>
          <w:delText xml:space="preserve"> Operation</w:delText>
        </w:r>
      </w:del>
    </w:p>
    <w:p>
      <w:pPr>
        <w:pStyle w:val="Heading1"/>
        <w:rPr>
          <w:sz w:val="24"/>
          <w:szCs w:val="24"/>
          <w:lang w:eastAsia="ko-KR"/>
          <w:del w:id="326" w:author="Peter Loc" w:date="2009-05-27T17:47:00Z"/>
        </w:rPr>
      </w:pPr>
      <w:del w:id="317" w:author="Peter Loc" w:date="2009-05-26T22:14:00Z">
        <w:r>
          <w:rPr>
            <w:sz w:val="24"/>
            <w:szCs w:val="24"/>
          </w:rPr>
          <w:delText xml:space="preserve">TGac </w:delText>
        </w:r>
      </w:del>
      <w:del w:id="318" w:author="Peter Loc" w:date="2009-05-25T17:22:00Z">
        <w:r>
          <w:rPr>
            <w:sz w:val="24"/>
            <w:szCs w:val="24"/>
          </w:rPr>
          <w:delText>R1</w:delText>
        </w:r>
      </w:del>
      <w:del w:id="319" w:author="Peter Loc" w:date="2009-05-25T17:22:00Z">
        <w:r>
          <w:rPr>
            <w:sz w:val="24"/>
            <w:szCs w:val="24"/>
            <w:lang w:eastAsia="ko-KR"/>
          </w:rPr>
          <w:delText>2</w:delText>
        </w:r>
      </w:del>
      <w:del w:id="320" w:author="Peter Loc" w:date="2009-05-25T17:22:00Z">
        <w:r>
          <w:rPr>
            <w:sz w:val="24"/>
            <w:szCs w:val="24"/>
          </w:rPr>
          <w:delText xml:space="preserve"> </w:delText>
        </w:r>
      </w:del>
      <w:del w:id="321" w:author="Peter Loc" w:date="2009-05-26T22:14:00Z">
        <w:r>
          <w:rPr>
            <w:sz w:val="24"/>
            <w:szCs w:val="24"/>
          </w:rPr>
          <w:delText>– TGa</w:delText>
        </w:r>
      </w:del>
      <w:del w:id="322" w:author="Peter Loc" w:date="2009-05-26T22:14:00Z">
        <w:r>
          <w:rPr>
            <w:sz w:val="24"/>
            <w:szCs w:val="24"/>
            <w:lang w:eastAsia="ko-KR"/>
          </w:rPr>
          <w:delText>c</w:delText>
        </w:r>
      </w:del>
      <w:del w:id="323" w:author="Peter Loc" w:date="2009-05-26T22:14:00Z">
        <w:r>
          <w:rPr>
            <w:sz w:val="24"/>
            <w:szCs w:val="24"/>
          </w:rPr>
          <w:delText xml:space="preserve"> </w:delText>
        </w:r>
      </w:del>
      <w:del w:id="324" w:author="Peter Loc" w:date="2009-05-26T22:14:00Z">
        <w:r>
          <w:rPr>
            <w:sz w:val="24"/>
            <w:szCs w:val="24"/>
            <w:lang w:eastAsia="ko-KR"/>
          </w:rPr>
          <w:delText>devices</w:delText>
        </w:r>
      </w:del>
      <w:del w:id="325"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27" w:author="Peter Loc" w:date="2009-05-26T22:14:00Z">
        <w:r>
          <w:rPr>
            <w:lang w:eastAsia="ko-KR"/>
          </w:rPr>
          <w:delText>7</w:delText>
        </w:r>
      </w:del>
      <w:del w:id="328" w:author="Peter Loc" w:date="2009-05-26T22:14:00Z">
        <w:r>
          <w:rPr/>
          <w:delText xml:space="preserve"> </w:delText>
        </w:r>
      </w:del>
      <w:ins w:id="329" w:author="Peter Loc" w:date="2009-05-27T17:47:00Z">
        <w:r>
          <w:rPr>
            <w:lang w:eastAsia="ko-KR"/>
          </w:rPr>
          <w:t>4</w:t>
        </w:r>
      </w:ins>
      <w:ins w:id="330"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31" w:author="Peter Loc" w:date="2009-05-25T17:22:00Z">
        <w:r>
          <w:rPr>
            <w:b/>
            <w:sz w:val="24"/>
            <w:szCs w:val="24"/>
          </w:rPr>
          <w:delText>R</w:delText>
        </w:r>
      </w:del>
      <w:del w:id="332" w:author="Peter Loc" w:date="2009-05-25T17:22:00Z">
        <w:r>
          <w:rPr>
            <w:rFonts w:eastAsia="바탕;Batang"/>
            <w:b/>
            <w:sz w:val="24"/>
            <w:szCs w:val="24"/>
            <w:lang w:eastAsia="ko-KR"/>
          </w:rPr>
          <w:delText>13</w:delText>
        </w:r>
      </w:del>
      <w:del w:id="333" w:author="Peter Loc" w:date="2009-05-25T17:22:00Z">
        <w:r>
          <w:rPr>
            <w:sz w:val="24"/>
            <w:szCs w:val="24"/>
          </w:rPr>
          <w:delText xml:space="preserve"> </w:delText>
        </w:r>
      </w:del>
      <w:ins w:id="334" w:author="Peter Loc" w:date="2009-05-25T17:22:00Z">
        <w:r>
          <w:rPr>
            <w:b/>
            <w:sz w:val="24"/>
            <w:szCs w:val="24"/>
          </w:rPr>
          <w:t>R</w:t>
        </w:r>
      </w:ins>
      <w:ins w:id="335" w:author="Peter Loc" w:date="2009-05-27T17:47:00Z">
        <w:r>
          <w:rPr>
            <w:rFonts w:eastAsia="바탕;Batang"/>
            <w:b/>
            <w:sz w:val="24"/>
            <w:szCs w:val="24"/>
            <w:lang w:eastAsia="ko-KR"/>
          </w:rPr>
          <w:t>6</w:t>
        </w:r>
      </w:ins>
      <w:ins w:id="336"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39" w:author="1" w:date="2009-05-28T19:41:00Z"/>
        </w:rPr>
      </w:pPr>
      <w:r>
        <w:rPr>
          <w:rFonts w:eastAsia="바탕;Batang"/>
          <w:sz w:val="24"/>
          <w:szCs w:val="24"/>
          <w:lang w:val="en-US" w:eastAsia="ko-KR"/>
        </w:rPr>
        <w:t xml:space="preserve">Channel models defined in 802.11n channel model document [8] shall be used. </w:t>
      </w:r>
      <w:ins w:id="337" w:author="1" w:date="2009-05-28T19:40:00Z">
        <w:r>
          <w:rPr>
            <w:rFonts w:eastAsia="바탕;Batang"/>
            <w:sz w:val="24"/>
            <w:szCs w:val="24"/>
            <w:lang w:val="en-US" w:eastAsia="ko-KR"/>
          </w:rPr>
          <w:t xml:space="preserve">Some modifications to 802.11n channel model are described in [11]. </w:t>
        </w:r>
      </w:ins>
      <w:del w:id="338"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40" w:author="Minho_v3" w:date="2009-07-11T04:07:00Z">
        <w:r>
          <w:rPr/>
          <w:t xml:space="preserve">Table </w:t>
        </w:r>
      </w:ins>
      <w:ins w:id="341" w:author="Minho_v3" w:date="2009-07-11T04:07:00Z">
        <w:r>
          <w:rPr/>
          <w:fldChar w:fldCharType="begin"/>
        </w:r>
        <w:r>
          <w:rPr/>
          <w:instrText xml:space="preserve"> SEQ Table \* ARABIC </w:instrText>
        </w:r>
        <w:r>
          <w:rPr/>
          <w:fldChar w:fldCharType="separate"/>
        </w:r>
        <w:r>
          <w:rPr/>
          <w:t>1</w:t>
        </w:r>
        <w:r>
          <w:rPr/>
          <w:fldChar w:fldCharType="end"/>
        </w:r>
      </w:ins>
      <w:ins w:id="342"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43" w:author="Minho_v4" w:date="2009-07-16T06:31:00Z">
              <w:commentRangeStart w:id="5"/>
              <w:r>
                <w:rPr>
                  <w:rFonts w:eastAsia="바탕;Batang" w:cs="Times New Roman" w:ascii="Times New Roman" w:hAnsi="Times New Roman"/>
                  <w:lang w:val="en-US" w:eastAsia="ko-KR"/>
                </w:rPr>
                <w:t>2</w:t>
              </w:r>
            </w:ins>
            <w:del w:id="344"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353" w:author="정민호" w:date="2009-05-09T03:48:00Z"/>
              </w:rPr>
            </w:pPr>
            <w:ins w:id="345" w:author="정민호" w:date="2009-05-09T03:48:00Z">
              <w:commentRangeStart w:id="6"/>
              <w:r>
                <w:rPr>
                  <w:rFonts w:cs="Times New Roman" w:ascii="Times New Roman" w:hAnsi="Times New Roman"/>
                  <w:szCs w:val="22"/>
                </w:rPr>
                <w:t xml:space="preserve">To perform convolution of the </w:t>
              </w:r>
            </w:ins>
            <w:ins w:id="346" w:author="Minho_v4" w:date="2009-07-16T06:31:00Z">
              <w:r>
                <w:rPr>
                  <w:rFonts w:eastAsia="바탕;Batang" w:cs="Times New Roman" w:ascii="Times New Roman" w:hAnsi="Times New Roman"/>
                  <w:szCs w:val="22"/>
                  <w:lang w:eastAsia="ko-KR"/>
                </w:rPr>
                <w:t>2</w:t>
              </w:r>
            </w:ins>
            <w:ins w:id="347" w:author="정민호" w:date="2009-05-09T03:48:00Z">
              <w:del w:id="348" w:author="Minho_v4" w:date="2009-07-16T06:31:00Z">
                <w:r>
                  <w:rPr>
                    <w:rFonts w:cs="Times New Roman" w:ascii="Times New Roman" w:hAnsi="Times New Roman"/>
                    <w:szCs w:val="22"/>
                  </w:rPr>
                  <w:delText>4</w:delText>
                </w:r>
              </w:del>
            </w:ins>
            <w:ins w:id="349" w:author="정민호" w:date="2009-05-09T03:48:00Z">
              <w:r>
                <w:rPr>
                  <w:rFonts w:cs="Times New Roman" w:ascii="Times New Roman" w:hAnsi="Times New Roman"/>
                  <w:szCs w:val="22"/>
                </w:rPr>
                <w:t xml:space="preserve">x oversampled transmit waveform with the channel, the channel </w:t>
              </w:r>
            </w:ins>
            <w:ins w:id="350" w:author="정민호" w:date="2009-05-13T02:40:00Z">
              <w:r>
                <w:rPr>
                  <w:rFonts w:eastAsia="바탕;Batang" w:cs="바탕;Batang" w:ascii="바탕;Batang" w:hAnsi="바탕;Batang"/>
                  <w:szCs w:val="22"/>
                  <w:lang w:eastAsia="ko-KR"/>
                </w:rPr>
                <w:t>may</w:t>
              </w:r>
            </w:ins>
            <w:ins w:id="351"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352"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354"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355" w:author="정민호" w:date="2009-05-09T03:50:00Z">
              <w:r>
                <w:rPr>
                  <w:rFonts w:eastAsia="맑은 고딕;돋움"/>
                  <w:lang w:val="en-US" w:eastAsia="ko-KR"/>
                </w:rPr>
                <w:delText>U</w:delText>
              </w:r>
            </w:del>
            <w:del w:id="356" w:author="정민호" w:date="2009-05-09T03:50:00Z">
              <w:r>
                <w:rPr>
                  <w:rFonts w:eastAsia="맑은 고딕;돋움"/>
                  <w:lang w:val="en-US" w:eastAsia="ko-KR"/>
                </w:rPr>
                <w:delText>nchanged fron 802.11n</w:delText>
              </w:r>
            </w:del>
            <w:ins w:id="357"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358" w:author="정민호" w:date="2009-05-09T04:54:00Z">
              <w:r>
                <w:rPr>
                  <w:rFonts w:eastAsia="맑은 고딕;돋움"/>
                  <w:lang w:val="en-US" w:eastAsia="ko-KR"/>
                </w:rPr>
                <w:delText xml:space="preserve">We can assume that </w:delText>
              </w:r>
            </w:del>
            <w:del w:id="359" w:author="정민호" w:date="2009-05-09T04:54:00Z">
              <w:r>
                <w:rPr>
                  <w:lang w:val="en-US"/>
                </w:rPr>
                <w:delText xml:space="preserve">a maximum of 16 clients </w:delText>
              </w:r>
            </w:del>
            <w:del w:id="360" w:author="정민호" w:date="2009-05-09T04:54:00Z">
              <w:r>
                <w:rPr>
                  <w:rFonts w:eastAsia="바탕;Batang"/>
                  <w:lang w:val="en-US" w:eastAsia="ko-KR"/>
                </w:rPr>
                <w:delText>may</w:delText>
              </w:r>
            </w:del>
            <w:del w:id="361" w:author="정민호" w:date="2009-05-09T04:54:00Z">
              <w:r>
                <w:rPr>
                  <w:lang w:val="en-US"/>
                </w:rPr>
                <w:delText xml:space="preserve"> be served simultaneously in a </w:delText>
              </w:r>
            </w:del>
            <w:del w:id="362" w:author="정민호" w:date="2009-05-09T04:54:00Z">
              <w:r>
                <w:rPr>
                  <w:rFonts w:eastAsia="맑은 고딕;돋움"/>
                  <w:lang w:val="en-US" w:eastAsia="ko-KR"/>
                </w:rPr>
                <w:delText>m</w:delText>
              </w:r>
            </w:del>
            <w:del w:id="363" w:author="정민호" w:date="2009-05-09T04:54:00Z">
              <w:r>
                <w:rPr>
                  <w:lang w:val="en-US"/>
                </w:rPr>
                <w:delText>ulti-</w:delText>
              </w:r>
            </w:del>
            <w:del w:id="364" w:author="정민호" w:date="2009-05-09T04:54:00Z">
              <w:r>
                <w:rPr>
                  <w:rFonts w:eastAsia="맑은 고딕;돋움"/>
                  <w:lang w:val="en-US" w:eastAsia="ko-KR"/>
                </w:rPr>
                <w:delText>u</w:delText>
              </w:r>
            </w:del>
            <w:del w:id="365"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6" w:author="정민호" w:date="2009-05-13T12:44:00Z">
              <w:r>
                <w:rPr>
                  <w:rFonts w:eastAsia="바탕;Batang"/>
                  <w:lang w:val="en-US" w:eastAsia="ko-KR"/>
                </w:rPr>
                <w:t>3</w:t>
              </w:r>
            </w:ins>
            <w:del w:id="367"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8" w:author="정민호" w:date="2009-05-13T12:44:00Z">
              <w:r>
                <w:rPr>
                  <w:rFonts w:eastAsia="바탕;Batang"/>
                  <w:lang w:val="en-US" w:eastAsia="ko-KR"/>
                </w:rPr>
                <w:t>4</w:t>
              </w:r>
            </w:ins>
            <w:del w:id="369"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70" w:author="정민호" w:date="2009-05-13T12:44:00Z">
              <w:r>
                <w:rPr>
                  <w:rFonts w:eastAsia="바탕;Batang"/>
                  <w:lang w:val="en-US" w:eastAsia="ko-KR"/>
                </w:rPr>
                <w:t>5</w:t>
              </w:r>
            </w:ins>
            <w:del w:id="371"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372"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374" w:author="정민호" w:date="2009-05-09T02:00:00Z"/>
              </w:rPr>
            </w:pPr>
            <w:del w:id="373"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375" w:author="정민호" w:date="2009-05-09T04:55:00Z">
              <w:r>
                <w:rPr>
                  <w:rFonts w:eastAsia="맑은 고딕;돋움"/>
                  <w:lang w:val="en-US" w:eastAsia="ko-KR"/>
                </w:rPr>
                <w:t xml:space="preserve">TGac </w:t>
              </w:r>
            </w:ins>
            <w:r>
              <w:rPr>
                <w:rFonts w:eastAsia="맑은 고딕;돋움"/>
                <w:lang w:val="en-US" w:eastAsia="ko-KR"/>
              </w:rPr>
              <w:t xml:space="preserve">antennas </w:t>
            </w:r>
            <w:ins w:id="376" w:author="정민호" w:date="2009-05-09T04:55:00Z">
              <w:r>
                <w:rPr>
                  <w:rFonts w:eastAsia="맑은 고딕;돋움"/>
                  <w:lang w:val="en-US" w:eastAsia="ko-KR"/>
                </w:rPr>
                <w:t>can be</w:t>
              </w:r>
            </w:ins>
            <w:del w:id="377"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378" w:author="정민호" w:date="2009-05-09T02:01:00Z">
              <w:r>
                <w:rPr>
                  <w:rFonts w:eastAsia="맑은 고딕;돋움"/>
                  <w:lang w:val="en-US" w:eastAsia="ko-KR"/>
                </w:rPr>
                <w:t xml:space="preserve"> </w:t>
              </w:r>
            </w:ins>
            <w:ins w:id="379" w:author="정민호" w:date="2009-05-09T02:01:00Z">
              <w:commentRangeStart w:id="8"/>
              <w:r>
                <w:rPr>
                  <w:rFonts w:eastAsia="맑은 고딕;돋움"/>
                  <w:lang w:val="en-US" w:eastAsia="ko-KR"/>
                </w:rPr>
                <w:t xml:space="preserve">or </w:t>
              </w:r>
            </w:ins>
            <w:ins w:id="380" w:author="정민호" w:date="2009-05-09T02:01:00Z">
              <w:r>
                <w:rPr/>
                <w:t>dual polarization at ±4</w:t>
              </w:r>
            </w:ins>
            <w:ins w:id="381"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382" w:author="정민호" w:date="2009-05-09T02:01:00Z">
              <w:r>
                <w:rPr>
                  <w:rFonts w:eastAsia="맑은 고딕;돋움"/>
                  <w:lang w:val="en-US" w:eastAsia="ko-KR"/>
                </w:rPr>
                <w:t xml:space="preserve">or </w:t>
              </w:r>
            </w:ins>
            <w:ins w:id="383" w:author="정민호" w:date="2009-05-09T02:01:00Z">
              <w:r>
                <w:rPr/>
                <w:t>dual polarization at ±45</w:t>
              </w:r>
            </w:ins>
            <w:ins w:id="384" w:author="정민호" w:date="2009-05-13T03:30:00Z">
              <w:r>
                <w:rPr>
                  <w:rFonts w:eastAsia="바탕;Batang"/>
                  <w:lang w:eastAsia="ko-KR"/>
                </w:rPr>
                <w:t xml:space="preserve"> degree</w:t>
              </w:r>
            </w:ins>
            <w:r>
              <w:rPr>
                <w:rFonts w:eastAsia="바탕;Batang"/>
                <w:lang w:eastAsia="ko-KR"/>
              </w:rPr>
              <w:t xml:space="preserve"> </w:t>
            </w:r>
            <w:ins w:id="385"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386" w:author="정민호" w:date="2009-05-13T12:40:00Z">
              <w:r>
                <w:rPr>
                  <w:rFonts w:eastAsia="바탕;Batang"/>
                  <w:lang w:val="en-US" w:eastAsia="ko-KR"/>
                </w:rPr>
                <w:t>IM</w:t>
              </w:r>
            </w:ins>
            <w:ins w:id="387"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388"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89" w:author="정민호" w:date="2009-05-13T12:40:00Z">
              <w:commentRangeStart w:id="9"/>
              <w:r>
                <w:rPr>
                  <w:lang w:val="en-US"/>
                </w:rPr>
                <w:t>The fluoroscent light effects specifed in the TGn Channel model shall not be considered for the simulation scenarios.</w:t>
              </w:r>
            </w:ins>
            <w:ins w:id="390" w:author="정민호" w:date="2009-05-13T12:40:00Z">
              <w:commentRangeEnd w:id="9"/>
              <w:r>
                <w:commentReference w:id="9"/>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391" w:author="정민호" w:date="2009-05-12T04:22:00Z">
        <w:r>
          <w:rPr>
            <w:rFonts w:eastAsia="바탕;Batang"/>
            <w:sz w:val="24"/>
            <w:szCs w:val="24"/>
            <w:lang w:eastAsia="ko-KR"/>
          </w:rPr>
          <w:t xml:space="preserve">high-quality videos for VHT </w:t>
        </w:r>
      </w:ins>
      <w:ins w:id="392"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393" w:author="Minho_v3" w:date="2009-07-11T04:08:00Z">
        <w:r>
          <w:rPr/>
          <w:t xml:space="preserve">Table </w:t>
        </w:r>
      </w:ins>
      <w:ins w:id="394" w:author="Minho_v3" w:date="2009-07-11T04:08:00Z">
        <w:r>
          <w:rPr/>
          <w:fldChar w:fldCharType="begin"/>
        </w:r>
        <w:r>
          <w:rPr/>
          <w:instrText xml:space="preserve"> SEQ Table \* ARABIC </w:instrText>
        </w:r>
        <w:r>
          <w:rPr/>
          <w:fldChar w:fldCharType="separate"/>
        </w:r>
        <w:r>
          <w:rPr/>
          <w:t>2</w:t>
        </w:r>
        <w:r>
          <w:rPr/>
          <w:fldChar w:fldCharType="end"/>
        </w:r>
      </w:ins>
      <w:ins w:id="395"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96"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7"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8"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9"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00"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01"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02"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03" w:author="정민호" w:date="2009-05-12T04:19:00Z">
              <w:r>
                <w:rPr>
                  <w:rFonts w:eastAsia="바탕;Batang"/>
                  <w:bCs/>
                  <w:szCs w:val="22"/>
                  <w:lang w:val="en-US" w:eastAsia="ko-KR"/>
                </w:rPr>
                <w:t>Blu-ray</w:t>
              </w:r>
            </w:ins>
            <w:ins w:id="404"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0"/>
            </w:r>
            <w:ins w:id="405" w:author="정민호" w:date="2009-05-12T04:21:00Z">
              <w:r>
                <w:rPr>
                  <w:rFonts w:eastAsia="바탕;Batang"/>
                  <w:szCs w:val="22"/>
                  <w:lang w:val="en-US" w:eastAsia="ko-KR"/>
                </w:rPr>
                <w:t>4</w:t>
              </w:r>
            </w:ins>
            <w:del w:id="406"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7" w:author="정민호" w:date="2009-05-12T04:17:00Z">
              <w:r>
                <w:rPr>
                  <w:rFonts w:eastAsia="바탕;Batang"/>
                  <w:szCs w:val="22"/>
                  <w:lang w:val="en-US" w:eastAsia="ko-KR"/>
                </w:rPr>
                <w:t>Compressed video</w:t>
              </w:r>
            </w:ins>
            <w:del w:id="408"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9" w:author="정민호" w:date="2009-05-12T04:17:00Z">
              <w:r>
                <w:rPr>
                  <w:rFonts w:eastAsia="바탕;Batang"/>
                  <w:szCs w:val="22"/>
                  <w:lang w:val="en-US" w:eastAsia="ko-KR"/>
                </w:rPr>
                <w:t>20Mbps</w:t>
              </w:r>
            </w:ins>
            <w:del w:id="410"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1" w:author="정민호" w:date="2009-05-12T04:18:00Z">
              <w:r>
                <w:rPr>
                  <w:rFonts w:eastAsia="바탕;Batang"/>
                  <w:szCs w:val="22"/>
                  <w:lang w:val="en-US" w:eastAsia="ko-KR"/>
                </w:rPr>
                <w:t>UDP</w:t>
              </w:r>
            </w:ins>
            <w:del w:id="412"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3" w:author="정민호" w:date="2009-05-12T06:47:00Z">
              <w:r>
                <w:rPr>
                  <w:rFonts w:eastAsia="바탕;Batang"/>
                  <w:szCs w:val="22"/>
                  <w:lang w:val="en-US" w:eastAsia="ko-KR"/>
                </w:rPr>
                <w:t>1500</w:t>
              </w:r>
            </w:ins>
            <w:del w:id="414"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17" w:author="정민호" w:date="2009-05-09T05:00:00Z"/>
              </w:rPr>
            </w:pPr>
            <w:ins w:id="415" w:author="정민호" w:date="2009-05-12T04:18:00Z">
              <w:r>
                <w:rPr>
                  <w:rFonts w:eastAsia="바탕;Batang"/>
                  <w:szCs w:val="22"/>
                  <w:lang w:val="en-US" w:eastAsia="ko-KR"/>
                </w:rPr>
                <w:t>3x10^-7</w:t>
              </w:r>
            </w:ins>
            <w:del w:id="416" w:author="정민호" w:date="2009-05-09T05:00:00Z">
              <w:r>
                <w:rPr>
                  <w:szCs w:val="22"/>
                  <w:lang w:val="en-US"/>
                </w:rPr>
                <w:delText>10^-7</w:delText>
              </w:r>
            </w:del>
          </w:p>
          <w:p>
            <w:pPr>
              <w:pStyle w:val="Normal"/>
              <w:rPr>
                <w:szCs w:val="22"/>
                <w:lang w:val="en-US"/>
                <w:del w:id="422" w:author="정민호" w:date="2009-05-09T05:00:00Z"/>
              </w:rPr>
            </w:pPr>
            <w:del w:id="418" w:author="정민호" w:date="2009-05-09T05:00:00Z">
              <w:r>
                <w:rPr>
                  <w:szCs w:val="22"/>
                  <w:lang w:val="en-US"/>
                </w:rPr>
                <w:delText xml:space="preserve">(corresponds to a rate of 0.5 loss/hour) </w:delText>
              </w:r>
            </w:del>
            <w:del w:id="419" w:author="정민호" w:date="2009-05-09T05:00:00Z">
              <w:r>
                <w:rPr>
                  <w:rStyle w:val="FootnoteCharacters"/>
                  <w:rStyle w:val="FootnoteAnchor"/>
                  <w:szCs w:val="22"/>
                  <w:lang w:val="en-US"/>
                </w:rPr>
                <w:footnoteReference w:id="2"/>
              </w:r>
            </w:del>
            <w:del w:id="420" w:author="정민호" w:date="2009-05-09T05:00:00Z">
              <w:r>
                <w:rPr>
                  <w:szCs w:val="22"/>
                  <w:lang w:val="en-US"/>
                </w:rPr>
                <w:delText xml:space="preserve"> </w:delText>
              </w:r>
            </w:del>
            <w:del w:id="421"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23" w:author="정민호" w:date="2009-05-12T04:18:00Z">
              <w:r>
                <w:rPr>
                  <w:rFonts w:eastAsia="바탕;Batang"/>
                  <w:szCs w:val="22"/>
                  <w:lang w:val="en-US" w:eastAsia="ko-KR"/>
                </w:rPr>
                <w:t>20</w:t>
              </w:r>
            </w:ins>
            <w:del w:id="424"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27" w:author="정민호" w:date="2009-05-09T05:00:00Z"/>
              </w:rPr>
            </w:pPr>
            <w:ins w:id="425" w:author="정민호" w:date="2009-05-12T04:19:00Z">
              <w:r>
                <w:rPr>
                  <w:rFonts w:eastAsia="바탕;Batang"/>
                  <w:szCs w:val="22"/>
                  <w:lang w:val="en-US" w:eastAsia="ko-KR"/>
                </w:rPr>
                <w:t>HD-MPEG2</w:t>
              </w:r>
            </w:ins>
            <w:del w:id="426" w:author="정민호" w:date="2009-05-09T05:00:00Z">
              <w:r>
                <w:rPr>
                  <w:szCs w:val="22"/>
                  <w:lang w:val="en-US"/>
                </w:rPr>
                <w:delText>SD Specifications of Consumer-Use Digital VCRs</w:delText>
              </w:r>
            </w:del>
          </w:p>
          <w:p>
            <w:pPr>
              <w:pStyle w:val="Normal"/>
              <w:widowControl/>
              <w:bidi w:val="0"/>
              <w:rPr>
                <w:szCs w:val="22"/>
                <w:lang w:val="en-US"/>
                <w:del w:id="429" w:author="정민호" w:date="2009-05-09T05:00:00Z"/>
              </w:rPr>
            </w:pPr>
            <w:del w:id="428" w:author="정민호" w:date="2009-05-09T05:00:00Z">
              <w:r>
                <w:rPr>
                  <w:szCs w:val="22"/>
                  <w:lang w:val="en-US"/>
                </w:rPr>
              </w:r>
            </w:del>
          </w:p>
          <w:p>
            <w:pPr>
              <w:pStyle w:val="Normal"/>
              <w:widowControl/>
              <w:bidi w:val="0"/>
              <w:rPr>
                <w:szCs w:val="22"/>
                <w:lang w:val="en-US"/>
              </w:rPr>
            </w:pPr>
            <w:del w:id="430"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31" w:author="정민호" w:date="2009-05-12T04:22:00Z">
              <w:r>
                <w:rPr>
                  <w:rFonts w:eastAsia="바탕;Batang"/>
                  <w:szCs w:val="22"/>
                  <w:lang w:val="en-US" w:eastAsia="ko-KR"/>
                </w:rPr>
                <w:t>5</w:t>
              </w:r>
            </w:ins>
            <w:del w:id="432"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3" w:author="1" w:date="2009-05-28T22:02:00Z">
              <w:r>
                <w:rPr>
                  <w:rStyle w:val="Style6"/>
                  <w:vanish w:val="false"/>
                </w:rPr>
                <w:commentReference w:id="11"/>
              </w:r>
            </w:del>
            <w:del w:id="434"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5"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6"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7"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8"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9"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0"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1"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2" w:author="1" w:date="2009-05-28T22:02:00Z">
              <w:r>
                <w:rPr>
                  <w:rStyle w:val="Style6"/>
                  <w:vanish w:val="false"/>
                </w:rPr>
                <w:commentReference w:id="12"/>
              </w:r>
            </w:del>
            <w:del w:id="443"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4"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5"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7"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8"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9"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0"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1" w:author="1" w:date="2009-05-28T22:02:00Z">
              <w:r>
                <w:rPr>
                  <w:rStyle w:val="Style6"/>
                  <w:vanish w:val="false"/>
                </w:rPr>
                <w:commentReference w:id="13"/>
              </w:r>
            </w:del>
            <w:del w:id="452"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3"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4"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5"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6"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7"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8"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9"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0" w:author="정민호" w:date="2009-05-12T04:22:00Z">
              <w:r>
                <w:rPr>
                  <w:rFonts w:eastAsia="바탕;Batang"/>
                  <w:szCs w:val="22"/>
                  <w:lang w:val="en-US" w:eastAsia="ko-KR"/>
                </w:rPr>
                <w:t>6</w:t>
              </w:r>
            </w:ins>
            <w:del w:id="461"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2" w:author="정민호" w:date="2009-05-12T04:22:00Z">
              <w:r>
                <w:rPr>
                  <w:rFonts w:eastAsia="바탕;Batang"/>
                  <w:szCs w:val="22"/>
                  <w:lang w:val="en-US" w:eastAsia="ko-KR"/>
                </w:rPr>
                <w:t>7</w:t>
              </w:r>
            </w:ins>
            <w:del w:id="463"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4" w:author="정민호" w:date="2009-05-12T04:22:00Z">
              <w:r>
                <w:rPr>
                  <w:rFonts w:eastAsia="바탕;Batang"/>
                  <w:szCs w:val="22"/>
                  <w:lang w:val="en-US" w:eastAsia="ko-KR"/>
                </w:rPr>
                <w:t>8</w:t>
              </w:r>
            </w:ins>
            <w:del w:id="465"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6" w:author="정민호" w:date="2009-05-12T04:22:00Z">
              <w:r>
                <w:rPr>
                  <w:rFonts w:eastAsia="바탕;Batang"/>
                  <w:szCs w:val="22"/>
                  <w:lang w:val="en-US" w:eastAsia="ko-KR"/>
                </w:rPr>
                <w:t>9</w:t>
              </w:r>
            </w:ins>
            <w:del w:id="467"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8" w:author="정민호" w:date="2009-05-12T04:22:00Z">
              <w:r>
                <w:rPr>
                  <w:rFonts w:eastAsia="바탕;Batang"/>
                  <w:szCs w:val="22"/>
                  <w:lang w:val="en-US" w:eastAsia="ko-KR"/>
                </w:rPr>
                <w:t>10</w:t>
              </w:r>
            </w:ins>
            <w:del w:id="469"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0" w:author="정민호" w:date="2009-05-12T04:22:00Z">
              <w:r>
                <w:rPr>
                  <w:rFonts w:eastAsia="바탕;Batang"/>
                  <w:szCs w:val="22"/>
                  <w:lang w:val="en-US" w:eastAsia="ko-KR"/>
                </w:rPr>
                <w:t>11</w:t>
              </w:r>
            </w:ins>
            <w:del w:id="471"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2" w:author="정민호" w:date="2009-05-09T05:16:00Z">
              <w:r>
                <w:rPr>
                  <w:rFonts w:eastAsia="바탕;Batang"/>
                  <w:szCs w:val="22"/>
                  <w:lang w:val="en-US" w:eastAsia="ko-KR"/>
                </w:rPr>
                <w:t>1</w:t>
              </w:r>
            </w:ins>
            <w:ins w:id="473" w:author="정민호" w:date="2009-05-12T04:22:00Z">
              <w:r>
                <w:rPr>
                  <w:rFonts w:eastAsia="바탕;Batang"/>
                  <w:szCs w:val="22"/>
                  <w:lang w:val="en-US" w:eastAsia="ko-KR"/>
                </w:rPr>
                <w:t>2</w:t>
              </w:r>
            </w:ins>
            <w:del w:id="474"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5" w:author="정민호" w:date="2009-05-09T05:16:00Z">
              <w:r>
                <w:rPr>
                  <w:rFonts w:eastAsia="맑은 고딕;돋움"/>
                  <w:szCs w:val="22"/>
                  <w:lang w:val="en-US" w:eastAsia="ko-KR"/>
                </w:rPr>
                <w:t>1</w:t>
              </w:r>
            </w:ins>
            <w:ins w:id="476" w:author="정민호" w:date="2009-05-12T04:22:00Z">
              <w:r>
                <w:rPr>
                  <w:rFonts w:eastAsia="맑은 고딕;돋움"/>
                  <w:szCs w:val="22"/>
                  <w:lang w:val="en-US" w:eastAsia="ko-KR"/>
                </w:rPr>
                <w:t>3</w:t>
              </w:r>
            </w:ins>
            <w:del w:id="477" w:author="정민호" w:date="2009-05-09T05:16:00Z">
              <w:r>
                <w:rPr>
                  <w:szCs w:val="22"/>
                  <w:lang w:val="en-US"/>
                </w:rPr>
                <w:delText>1</w:delText>
              </w:r>
            </w:del>
            <w:del w:id="478"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9" w:author="정민호" w:date="2009-05-09T05:16:00Z">
              <w:r>
                <w:rPr>
                  <w:rFonts w:eastAsia="맑은 고딕;돋움"/>
                  <w:szCs w:val="22"/>
                  <w:lang w:val="en-US" w:eastAsia="ko-KR"/>
                </w:rPr>
                <w:t>1</w:t>
              </w:r>
            </w:ins>
            <w:ins w:id="480" w:author="정민호" w:date="2009-05-12T04:22:00Z">
              <w:r>
                <w:rPr>
                  <w:rFonts w:eastAsia="맑은 고딕;돋움"/>
                  <w:szCs w:val="22"/>
                  <w:lang w:val="en-US" w:eastAsia="ko-KR"/>
                </w:rPr>
                <w:t>4</w:t>
              </w:r>
            </w:ins>
            <w:del w:id="481"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2" w:author="정민호" w:date="2009-05-09T05:49:00Z">
              <w:del w:id="483" w:author="1" w:date="2009-05-28T20:01:00Z">
                <w:commentRangeStart w:id="14"/>
                <w:r>
                  <w:rPr>
                    <w:rFonts w:eastAsia="바탕;Batang"/>
                    <w:szCs w:val="22"/>
                    <w:lang w:val="en-US" w:eastAsia="ko-KR"/>
                  </w:rPr>
                  <w:delText xml:space="preserve">minimum </w:delText>
                </w:r>
              </w:del>
            </w:ins>
            <w:ins w:id="484" w:author="정민호" w:date="2009-05-09T05:49:00Z">
              <w:del w:id="485" w:author="1" w:date="2009-05-28T20:01:00Z">
                <w:commentRangeStart w:id="15"/>
                <w:r>
                  <w:rPr>
                    <w:rFonts w:eastAsia="바탕;Batang"/>
                    <w:szCs w:val="22"/>
                    <w:lang w:val="en-US" w:eastAsia="ko-KR"/>
                  </w:rPr>
                  <w:delText>1</w:delText>
                </w:r>
              </w:del>
            </w:ins>
            <w:ins w:id="486" w:author="정민호" w:date="2009-05-09T05:12:00Z">
              <w:del w:id="487" w:author="1" w:date="2009-05-28T20:01:00Z">
                <w:r>
                  <w:rPr>
                    <w:rFonts w:eastAsia="바탕;Batang"/>
                    <w:szCs w:val="22"/>
                    <w:lang w:val="en-US" w:eastAsia="ko-KR"/>
                  </w:rPr>
                  <w:delText>0</w:delText>
                </w:r>
              </w:del>
            </w:ins>
            <w:del w:id="488" w:author="1" w:date="2009-05-28T20:01:00Z">
              <w:r>
                <w:rPr>
                  <w:rStyle w:val="Style6"/>
                  <w:vanish w:val="false"/>
                </w:rPr>
              </w:r>
            </w:del>
            <w:del w:id="489" w:author="1" w:date="2009-05-28T20:01:00Z">
              <w:commentRangeEnd w:id="14"/>
              <w:r>
                <w:commentReference w:id="14"/>
              </w:r>
              <w:r>
                <w:rPr>
                  <w:szCs w:val="22"/>
                  <w:lang w:val="en-US"/>
                </w:rPr>
                <w:delText>11</w:delText>
              </w:r>
            </w:del>
            <w:ins w:id="490" w:author="1" w:date="2009-05-28T20:01:00Z">
              <w:r>
                <w:rPr>
                  <w:rFonts w:eastAsia="맑은 고딕;돋움"/>
                  <w:szCs w:val="22"/>
                  <w:lang w:val="en-US" w:eastAsia="ko-KR"/>
                </w:rPr>
                <w:t>Max. 1</w:t>
              </w:r>
            </w:ins>
            <w:ins w:id="491" w:author="1" w:date="2009-05-28T20:11:00Z">
              <w:r>
                <w:rPr>
                  <w:rFonts w:eastAsia="맑은 고딕;돋움"/>
                  <w:szCs w:val="22"/>
                  <w:lang w:val="en-US" w:eastAsia="ko-KR"/>
                </w:rPr>
                <w:t>0M</w:t>
              </w:r>
            </w:ins>
            <w:ins w:id="492" w:author="1" w:date="2009-05-28T20:01:00Z">
              <w:r>
                <w:rPr>
                  <w:rFonts w:eastAsia="맑은 고딕;돋움"/>
                  <w:szCs w:val="22"/>
                  <w:lang w:val="en-US" w:eastAsia="ko-KR"/>
                </w:rPr>
                <w:t>bps</w:t>
              </w:r>
            </w:ins>
            <w:ins w:id="493" w:author="1" w:date="2009-05-28T20:12:00Z">
              <w:commentRangeEnd w:id="15"/>
              <w:r>
                <w:commentReference w:id="15"/>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4" w:author="정민호" w:date="2009-05-09T05:17:00Z">
              <w:r>
                <w:rPr>
                  <w:rFonts w:eastAsia="바탕;Batang"/>
                  <w:szCs w:val="22"/>
                  <w:lang w:val="en-US" w:eastAsia="ko-KR"/>
                </w:rPr>
                <w:t>1</w:t>
              </w:r>
            </w:ins>
            <w:ins w:id="495" w:author="정민호" w:date="2009-05-12T04:22:00Z">
              <w:r>
                <w:rPr>
                  <w:rFonts w:eastAsia="바탕;Batang"/>
                  <w:szCs w:val="22"/>
                  <w:lang w:val="en-US" w:eastAsia="ko-KR"/>
                </w:rPr>
                <w:t>5</w:t>
              </w:r>
            </w:ins>
            <w:del w:id="496"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97" w:author="정민호" w:date="2009-05-09T05:49:00Z">
              <w:del w:id="498" w:author="1" w:date="2009-05-28T20:02:00Z">
                <w:commentRangeStart w:id="16"/>
                <w:r>
                  <w:rPr>
                    <w:rFonts w:eastAsia="바탕;Batang"/>
                    <w:szCs w:val="22"/>
                    <w:lang w:val="en-US" w:eastAsia="ko-KR"/>
                  </w:rPr>
                  <w:delText>M</w:delText>
                </w:r>
              </w:del>
            </w:ins>
            <w:ins w:id="499" w:author="정민호" w:date="2009-05-09T05:49:00Z">
              <w:del w:id="500" w:author="1" w:date="2009-05-28T20:02:00Z">
                <w:r>
                  <w:rPr>
                    <w:rFonts w:eastAsia="바탕;Batang"/>
                    <w:szCs w:val="22"/>
                    <w:lang w:val="en-US" w:eastAsia="ko-KR"/>
                  </w:rPr>
                  <w:delText xml:space="preserve">inimum </w:delText>
                </w:r>
              </w:del>
            </w:ins>
            <w:del w:id="501" w:author="1" w:date="2009-05-28T20:02:00Z">
              <w:r>
                <w:rPr>
                  <w:szCs w:val="22"/>
                  <w:lang w:val="en-US"/>
                </w:rPr>
                <w:delText>1</w:delText>
              </w:r>
            </w:del>
            <w:del w:id="502" w:author="1" w:date="2009-05-28T20:02:00Z">
              <w:r>
                <w:rPr>
                  <w:rStyle w:val="Style6"/>
                  <w:vanish w:val="false"/>
                </w:rPr>
              </w:r>
            </w:del>
            <w:ins w:id="503" w:author="1" w:date="2009-05-28T20:02:00Z">
              <w:commentRangeEnd w:id="16"/>
              <w:r>
                <w:commentReference w:id="16"/>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4" w:author="정민호" w:date="2009-05-09T05:17:00Z">
              <w:r>
                <w:rPr>
                  <w:rFonts w:eastAsia="바탕;Batang"/>
                  <w:szCs w:val="22"/>
                  <w:lang w:val="en-US" w:eastAsia="ko-KR"/>
                </w:rPr>
                <w:t>1</w:t>
              </w:r>
            </w:ins>
            <w:ins w:id="505" w:author="정민호" w:date="2009-05-12T04:22:00Z">
              <w:r>
                <w:rPr>
                  <w:rFonts w:eastAsia="바탕;Batang"/>
                  <w:szCs w:val="22"/>
                  <w:lang w:val="en-US" w:eastAsia="ko-KR"/>
                </w:rPr>
                <w:t>6</w:t>
              </w:r>
            </w:ins>
            <w:del w:id="506"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07" w:author="1" w:date="2009-05-28T20:02:00Z">
              <w:commentRangeStart w:id="17"/>
              <w:r>
                <w:rPr>
                  <w:rFonts w:eastAsia="맑은 고딕;돋움"/>
                  <w:szCs w:val="22"/>
                  <w:lang w:val="en-US" w:eastAsia="ko-KR"/>
                </w:rPr>
                <w:delText>50</w:delText>
              </w:r>
            </w:del>
            <w:ins w:id="508" w:author="정민호" w:date="2009-05-09T05:49:00Z">
              <w:del w:id="509" w:author="1" w:date="2009-05-28T20:02:00Z">
                <w:r>
                  <w:rPr>
                    <w:rFonts w:eastAsia="맑은 고딕;돋움"/>
                    <w:szCs w:val="22"/>
                    <w:lang w:val="en-US" w:eastAsia="ko-KR"/>
                  </w:rPr>
                  <w:delText>minimum 30</w:delText>
                </w:r>
              </w:del>
            </w:ins>
            <w:del w:id="510" w:author="1" w:date="2009-05-28T20:02:00Z">
              <w:r>
                <w:rPr>
                  <w:rStyle w:val="Style6"/>
                  <w:vanish w:val="false"/>
                </w:rPr>
              </w:r>
            </w:del>
            <w:ins w:id="511" w:author="1" w:date="2009-05-28T20:02:00Z">
              <w:commentRangeEnd w:id="17"/>
              <w:r>
                <w:commentReference w:id="17"/>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8"/>
            </w:r>
            <w:del w:id="512"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14" w:author="정민호" w:date="2009-05-09T05:13:00Z"/>
              </w:rPr>
            </w:pPr>
            <w:del w:id="513" w:author="정민호" w:date="2009-05-09T05:13:00Z">
              <w:r>
                <w:rPr>
                  <w:szCs w:val="22"/>
                  <w:lang w:val="en-US" w:eastAsia="ja-JP"/>
                </w:rPr>
                <w:delText>Interactive Gaming</w:delText>
              </w:r>
            </w:del>
          </w:p>
          <w:p>
            <w:pPr>
              <w:pStyle w:val="Normal"/>
              <w:rPr>
                <w:szCs w:val="22"/>
                <w:lang w:val="en-US" w:eastAsia="ja-JP"/>
              </w:rPr>
            </w:pPr>
            <w:del w:id="515"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6"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7"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8"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9"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0"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1"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2" w:author="1" w:date="2009-05-28T22:02:00Z">
              <w:r>
                <w:rPr>
                  <w:rStyle w:val="Style6"/>
                  <w:vanish w:val="false"/>
                </w:rPr>
                <w:commentReference w:id="19"/>
              </w:r>
            </w:del>
            <w:del w:id="523"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25" w:author="1" w:date="2009-05-28T22:02:00Z"/>
              </w:rPr>
            </w:pPr>
            <w:del w:id="524" w:author="1" w:date="2009-05-28T22:02:00Z">
              <w:r>
                <w:rPr>
                  <w:szCs w:val="22"/>
                  <w:lang w:val="en-US" w:eastAsia="ja-JP"/>
                </w:rPr>
                <w:delText>Interactive Gaming</w:delText>
              </w:r>
            </w:del>
          </w:p>
          <w:p>
            <w:pPr>
              <w:pStyle w:val="Normal"/>
              <w:rPr>
                <w:szCs w:val="22"/>
                <w:lang w:val="en-US" w:eastAsia="ja-JP"/>
              </w:rPr>
            </w:pPr>
            <w:del w:id="526"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7"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9"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0"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1"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33" w:author="1" w:date="2009-05-28T22:02:00Z"/>
              </w:rPr>
            </w:pPr>
            <w:del w:id="532" w:author="1" w:date="2009-05-28T22:02:00Z">
              <w:r>
                <w:rPr>
                  <w:szCs w:val="22"/>
                  <w:lang w:val="en-US" w:eastAsia="ja-JP"/>
                </w:rPr>
                <w:delText>2</w:delText>
              </w:r>
            </w:del>
          </w:p>
          <w:p>
            <w:pPr>
              <w:pStyle w:val="Normal"/>
              <w:rPr>
                <w:szCs w:val="22"/>
                <w:lang w:val="en-US" w:eastAsia="ja-JP"/>
              </w:rPr>
            </w:pPr>
            <w:del w:id="534"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5" w:author="1" w:date="2009-05-28T22:02:00Z">
              <w:r>
                <w:rPr>
                  <w:rStyle w:val="Style6"/>
                  <w:vanish w:val="false"/>
                </w:rPr>
                <w:commentReference w:id="20"/>
              </w:r>
            </w:del>
            <w:del w:id="536"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38" w:author="1" w:date="2009-05-28T22:02:00Z"/>
              </w:rPr>
            </w:pPr>
            <w:del w:id="537" w:author="1" w:date="2009-05-28T22:02:00Z">
              <w:r>
                <w:rPr>
                  <w:szCs w:val="22"/>
                  <w:lang w:val="en-US" w:eastAsia="ja-JP"/>
                </w:rPr>
                <w:delText>Interactive Gaming</w:delText>
              </w:r>
            </w:del>
          </w:p>
          <w:p>
            <w:pPr>
              <w:pStyle w:val="Normal"/>
              <w:rPr>
                <w:szCs w:val="22"/>
                <w:lang w:val="en-US" w:eastAsia="ja-JP"/>
                <w:del w:id="540" w:author="1" w:date="2009-05-28T22:02:00Z"/>
              </w:rPr>
            </w:pPr>
            <w:del w:id="539" w:author="1" w:date="2009-05-28T22:02:00Z">
              <w:r>
                <w:rPr>
                  <w:szCs w:val="22"/>
                  <w:lang w:val="en-US" w:eastAsia="ja-JP"/>
                </w:rPr>
                <w:delText>[Console to Internet Access]</w:delText>
              </w:r>
            </w:del>
          </w:p>
          <w:p>
            <w:pPr>
              <w:pStyle w:val="Normal"/>
              <w:rPr>
                <w:szCs w:val="22"/>
                <w:lang w:val="en-US" w:eastAsia="ja-JP"/>
                <w:del w:id="542" w:author="1" w:date="2009-05-28T22:02:00Z"/>
              </w:rPr>
            </w:pPr>
            <w:del w:id="541" w:author="1" w:date="2009-05-28T22:02:00Z">
              <w:r>
                <w:rPr>
                  <w:szCs w:val="22"/>
                  <w:lang w:val="en-US" w:eastAsia="ja-JP"/>
                </w:rPr>
              </w:r>
            </w:del>
          </w:p>
          <w:p>
            <w:pPr>
              <w:pStyle w:val="Normal"/>
              <w:rPr>
                <w:szCs w:val="22"/>
                <w:lang w:val="en-US" w:eastAsia="ja-JP"/>
              </w:rPr>
            </w:pPr>
            <w:del w:id="543"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4"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5"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6"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7"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548"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9"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0" w:author="1" w:date="2009-05-28T22:02:00Z">
              <w:r>
                <w:rPr>
                  <w:rStyle w:val="Style6"/>
                  <w:vanish w:val="false"/>
                </w:rPr>
                <w:commentReference w:id="21"/>
              </w:r>
            </w:del>
            <w:del w:id="551"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2"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3"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4"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5"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6"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7"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8" w:author="정민호" w:date="2009-05-09T05:17:00Z">
              <w:r>
                <w:rPr>
                  <w:rFonts w:eastAsia="바탕;Batang"/>
                  <w:szCs w:val="22"/>
                  <w:lang w:val="en-US" w:eastAsia="ko-KR"/>
                </w:rPr>
                <w:t>1</w:t>
              </w:r>
            </w:ins>
            <w:ins w:id="559" w:author="정민호" w:date="2009-05-12T04:22:00Z">
              <w:r>
                <w:rPr>
                  <w:rFonts w:eastAsia="바탕;Batang"/>
                  <w:szCs w:val="22"/>
                  <w:lang w:val="en-US" w:eastAsia="ko-KR"/>
                </w:rPr>
                <w:t>7</w:t>
              </w:r>
            </w:ins>
            <w:del w:id="560"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1" w:author="정민호" w:date="2009-05-09T05:17:00Z">
              <w:r>
                <w:rPr>
                  <w:rFonts w:eastAsia="바탕;Batang"/>
                  <w:szCs w:val="22"/>
                  <w:lang w:val="en-US" w:eastAsia="ko-KR"/>
                </w:rPr>
                <w:t>1</w:t>
              </w:r>
            </w:ins>
            <w:ins w:id="562" w:author="정민호" w:date="2009-05-12T04:22:00Z">
              <w:r>
                <w:rPr>
                  <w:rFonts w:eastAsia="바탕;Batang"/>
                  <w:szCs w:val="22"/>
                  <w:lang w:val="en-US" w:eastAsia="ko-KR"/>
                </w:rPr>
                <w:t>8</w:t>
              </w:r>
            </w:ins>
            <w:del w:id="563"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4" w:author="정민호" w:date="2009-05-09T05:17:00Z">
              <w:r>
                <w:rPr>
                  <w:rFonts w:eastAsia="바탕;Batang"/>
                  <w:szCs w:val="22"/>
                  <w:lang w:val="en-US" w:eastAsia="ko-KR"/>
                </w:rPr>
                <w:t>1</w:t>
              </w:r>
            </w:ins>
            <w:ins w:id="565" w:author="정민호" w:date="2009-05-12T04:22:00Z">
              <w:r>
                <w:rPr>
                  <w:rFonts w:eastAsia="바탕;Batang"/>
                  <w:szCs w:val="22"/>
                  <w:lang w:val="en-US" w:eastAsia="ko-KR"/>
                </w:rPr>
                <w:t>9</w:t>
              </w:r>
            </w:ins>
            <w:del w:id="566"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7" w:author="정민호" w:date="2009-05-12T04:22:00Z">
              <w:r>
                <w:rPr>
                  <w:rFonts w:eastAsia="맑은 고딕;돋움"/>
                  <w:szCs w:val="22"/>
                  <w:lang w:val="en-US" w:eastAsia="ko-KR"/>
                </w:rPr>
                <w:t>20</w:t>
              </w:r>
            </w:ins>
            <w:del w:id="568" w:author="정민호" w:date="2009-05-09T05:17:00Z">
              <w:r>
                <w:rPr>
                  <w:szCs w:val="22"/>
                  <w:lang w:val="en-US"/>
                </w:rPr>
                <w:delText>2</w:delText>
              </w:r>
            </w:del>
            <w:del w:id="569"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0" w:author="정민호" w:date="2009-05-12T04:22:00Z">
              <w:r>
                <w:rPr>
                  <w:rFonts w:eastAsia="맑은 고딕;돋움"/>
                  <w:szCs w:val="22"/>
                  <w:lang w:val="en-US" w:eastAsia="ko-KR"/>
                </w:rPr>
                <w:t>21</w:t>
              </w:r>
            </w:ins>
            <w:del w:id="571" w:author="정민호" w:date="2009-05-09T05:17:00Z">
              <w:r>
                <w:rPr>
                  <w:szCs w:val="22"/>
                  <w:lang w:val="en-US"/>
                </w:rPr>
                <w:delText>2</w:delText>
              </w:r>
            </w:del>
            <w:del w:id="572"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3"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74"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5"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6"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7"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8"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9"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0"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81" w:author="1" w:date="2009-05-28T20:06:00Z">
              <w:commentRangeStart w:id="22"/>
              <w:r>
                <w:rPr>
                  <w:rFonts w:eastAsia="바탕;Batang"/>
                  <w:szCs w:val="22"/>
                  <w:lang w:val="en-US" w:eastAsia="ko-KR"/>
                </w:rPr>
                <w:t>Infinite Source Model</w:t>
              </w:r>
            </w:ins>
            <w:ins w:id="582" w:author="1" w:date="2009-05-28T20:08:00Z">
              <w:commentRangeEnd w:id="22"/>
              <w:r>
                <w:commentReference w:id="22"/>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3" w:author="1" w:date="2009-05-28T20:06:00Z">
              <w:r>
                <w:rPr>
                  <w:rFonts w:eastAsia="바탕;Batang"/>
                  <w:szCs w:val="22"/>
                  <w:lang w:val="en-US" w:eastAsia="ko-KR"/>
                </w:rPr>
                <w:t>Infinite (</w:t>
              </w:r>
            </w:ins>
            <w:ins w:id="584" w:author="1" w:date="2009-05-28T20:10:00Z">
              <w:r>
                <w:rPr>
                  <w:rFonts w:eastAsia="바탕;Batang"/>
                  <w:szCs w:val="22"/>
                  <w:lang w:val="en-US" w:eastAsia="ko-KR"/>
                </w:rPr>
                <w:t>transmit</w:t>
              </w:r>
            </w:ins>
            <w:ins w:id="585"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6"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7"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8"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9"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593" w:author="1" w:date="2009-05-28T19:42:00Z"/>
        </w:rPr>
      </w:pPr>
      <w:ins w:id="590" w:author="정민호" w:date="2009-05-12T07:38:00Z">
        <w:del w:id="591" w:author="1" w:date="2009-05-28T19:42:00Z">
          <w:commentRangeStart w:id="23"/>
          <w:r>
            <w:rPr>
              <w:rFonts w:eastAsia="바탕;Batang"/>
              <w:b/>
              <w:sz w:val="24"/>
              <w:szCs w:val="24"/>
              <w:lang w:val="en-US" w:eastAsia="ko-KR"/>
            </w:rPr>
            <w:delText>R</w:delText>
          </w:r>
        </w:del>
      </w:ins>
      <w:del w:id="592" w:author="1" w:date="2009-05-28T19:42:00Z">
        <w:r>
          <w:rPr>
            <w:rFonts w:eastAsia="바탕;Batang"/>
            <w:b/>
            <w:sz w:val="24"/>
            <w:szCs w:val="24"/>
            <w:lang w:val="en-US" w:eastAsia="ko-KR"/>
          </w:rPr>
          <w:delText>ref.) High-quality video service requirements for VHT [12]</w:delText>
        </w:r>
      </w:del>
      <w:commentRangeEnd w:id="23"/>
      <w:r>
        <w:commentReference w:id="23"/>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4"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5"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6"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7"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8"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9"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0"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1"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02"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3"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4" w:author="1" w:date="2009-05-28T19:42:00Z">
              <w:r>
                <w:rPr>
                  <w:rFonts w:eastAsia="바탕;Batang"/>
                  <w:bCs/>
                  <w:szCs w:val="22"/>
                  <w:lang w:val="en-US" w:eastAsia="ko-KR"/>
                </w:rPr>
                <w:delText>1</w:delText>
              </w:r>
            </w:del>
            <w:del w:id="605" w:author="1" w:date="2009-05-28T19:42:00Z">
              <w:r>
                <w:rPr>
                  <w:rFonts w:eastAsia="바탕;Batang"/>
                  <w:bCs/>
                  <w:szCs w:val="22"/>
                  <w:lang w:val="en-US" w:eastAsia="ko-KR"/>
                </w:rPr>
                <w:delText>0^</w:delText>
              </w:r>
            </w:del>
            <w:del w:id="606"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7"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8"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9"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0"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1"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2" w:author="1" w:date="2009-05-28T19:42:00Z">
              <w:r>
                <w:rPr>
                  <w:rFonts w:eastAsia="바탕;Batang"/>
                  <w:bCs/>
                  <w:szCs w:val="22"/>
                  <w:lang w:val="en-US" w:eastAsia="ko-KR"/>
                </w:rPr>
                <w:delText>1</w:delText>
              </w:r>
            </w:del>
            <w:del w:id="613" w:author="1" w:date="2009-05-28T19:42:00Z">
              <w:r>
                <w:rPr>
                  <w:rFonts w:eastAsia="바탕;Batang"/>
                  <w:bCs/>
                  <w:szCs w:val="22"/>
                  <w:lang w:val="en-US" w:eastAsia="ko-KR"/>
                </w:rPr>
                <w:delText>0^</w:delText>
              </w:r>
            </w:del>
            <w:del w:id="614"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5"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6"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7"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8" w:author="1" w:date="2009-05-28T19:42:00Z">
              <w:r>
                <w:rPr>
                  <w:rFonts w:eastAsia="바탕;Batang"/>
                  <w:bCs/>
                  <w:szCs w:val="22"/>
                  <w:lang w:val="en-US" w:eastAsia="ko-KR"/>
                </w:rPr>
                <w:delText>1</w:delText>
              </w:r>
            </w:del>
            <w:del w:id="619" w:author="1" w:date="2009-05-28T19:42:00Z">
              <w:r>
                <w:rPr>
                  <w:rFonts w:eastAsia="바탕;Batang"/>
                  <w:bCs/>
                  <w:szCs w:val="22"/>
                  <w:lang w:val="en-US" w:eastAsia="ko-KR"/>
                </w:rPr>
                <w:delText>0^</w:delText>
              </w:r>
            </w:del>
            <w:del w:id="620"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1"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22"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3"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4" w:author="1" w:date="2009-05-28T19:42:00Z">
              <w:r>
                <w:rPr>
                  <w:rFonts w:eastAsia="바탕;Batang"/>
                  <w:bCs/>
                  <w:szCs w:val="22"/>
                  <w:lang w:val="en-US" w:eastAsia="ko-KR"/>
                </w:rPr>
                <w:delText>1</w:delText>
              </w:r>
            </w:del>
            <w:del w:id="625" w:author="1" w:date="2009-05-28T19:42:00Z">
              <w:r>
                <w:rPr>
                  <w:rFonts w:eastAsia="바탕;Batang"/>
                  <w:bCs/>
                  <w:szCs w:val="22"/>
                  <w:lang w:val="en-US" w:eastAsia="ko-KR"/>
                </w:rPr>
                <w:delText>0^</w:delText>
              </w:r>
            </w:del>
            <w:del w:id="626"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7"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8"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9"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0" w:author="1" w:date="2009-05-28T19:42:00Z">
              <w:r>
                <w:rPr>
                  <w:rFonts w:eastAsia="바탕;Batang"/>
                  <w:bCs/>
                  <w:szCs w:val="22"/>
                  <w:lang w:val="en-US" w:eastAsia="ko-KR"/>
                </w:rPr>
                <w:delText>1</w:delText>
              </w:r>
            </w:del>
            <w:del w:id="631" w:author="1" w:date="2009-05-28T19:42:00Z">
              <w:r>
                <w:rPr>
                  <w:rFonts w:eastAsia="바탕;Batang"/>
                  <w:bCs/>
                  <w:szCs w:val="22"/>
                  <w:lang w:val="en-US" w:eastAsia="ko-KR"/>
                </w:rPr>
                <w:delText>0^</w:delText>
              </w:r>
            </w:del>
            <w:del w:id="632" w:author="1" w:date="2009-05-28T19:42:00Z">
              <w:r>
                <w:rPr>
                  <w:rFonts w:eastAsia="바탕;Batang"/>
                  <w:bCs/>
                  <w:szCs w:val="22"/>
                  <w:lang w:val="en-US" w:eastAsia="ko-KR"/>
                </w:rPr>
                <w:delText>-7</w:delText>
                <w:br/>
                <w:delText>1</w:delText>
              </w:r>
            </w:del>
            <w:del w:id="633" w:author="1" w:date="2009-05-28T19:42:00Z">
              <w:r>
                <w:rPr>
                  <w:rFonts w:eastAsia="바탕;Batang"/>
                  <w:bCs/>
                  <w:szCs w:val="22"/>
                  <w:lang w:val="en-US" w:eastAsia="ko-KR"/>
                </w:rPr>
                <w:delText>0^</w:delText>
              </w:r>
            </w:del>
            <w:del w:id="634"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5"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6" w:author="1" w:date="2009-05-28T19:42:00Z">
              <w:r>
                <w:rPr>
                  <w:rFonts w:eastAsia="바탕;Batang"/>
                  <w:bCs/>
                  <w:szCs w:val="22"/>
                  <w:lang w:val="en-US" w:eastAsia="ko-KR"/>
                </w:rPr>
                <w:delText>10</w:delText>
                <w:br/>
                <w:delText>20</w:delText>
              </w:r>
            </w:del>
            <w:del w:id="637" w:author="1" w:date="2009-05-28T19:42:00Z">
              <w:r>
                <w:rPr>
                  <w:rStyle w:val="Style6"/>
                  <w:vanish w:val="false"/>
                </w:rPr>
                <w:commentReference w:id="24"/>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8"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9"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0"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1" w:author="1" w:date="2009-05-28T19:42:00Z">
              <w:r>
                <w:rPr>
                  <w:rFonts w:eastAsia="바탕;Batang"/>
                  <w:bCs/>
                  <w:szCs w:val="22"/>
                  <w:lang w:val="en-US" w:eastAsia="ko-KR"/>
                </w:rPr>
                <w:delText>1</w:delText>
              </w:r>
            </w:del>
            <w:del w:id="642" w:author="1" w:date="2009-05-28T19:42:00Z">
              <w:r>
                <w:rPr>
                  <w:rFonts w:eastAsia="바탕;Batang"/>
                  <w:bCs/>
                  <w:szCs w:val="22"/>
                  <w:lang w:val="en-US" w:eastAsia="ko-KR"/>
                </w:rPr>
                <w:delText>0^</w:delText>
              </w:r>
            </w:del>
            <w:del w:id="643"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4"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5"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6"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7"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8" w:author="1" w:date="2009-05-28T19:42:00Z">
              <w:r>
                <w:rPr>
                  <w:rFonts w:eastAsia="바탕;Batang"/>
                  <w:bCs/>
                  <w:szCs w:val="22"/>
                  <w:lang w:val="en-US" w:eastAsia="ko-KR"/>
                </w:rPr>
                <w:delText>3</w:delText>
              </w:r>
            </w:del>
            <w:del w:id="649" w:author="1" w:date="2009-05-28T19:42:00Z">
              <w:r>
                <w:rPr>
                  <w:rFonts w:eastAsia="바탕;Batang"/>
                  <w:bCs/>
                  <w:szCs w:val="22"/>
                  <w:lang w:val="en-US" w:eastAsia="ko-KR"/>
                </w:rPr>
                <w:delText>x</w:delText>
              </w:r>
            </w:del>
            <w:del w:id="650" w:author="1" w:date="2009-05-28T19:42:00Z">
              <w:r>
                <w:rPr>
                  <w:rFonts w:eastAsia="바탕;Batang"/>
                  <w:bCs/>
                  <w:szCs w:val="22"/>
                  <w:lang w:val="en-US" w:eastAsia="ko-KR"/>
                </w:rPr>
                <w:delText>1</w:delText>
              </w:r>
            </w:del>
            <w:del w:id="651" w:author="1" w:date="2009-05-28T19:42:00Z">
              <w:r>
                <w:rPr>
                  <w:rFonts w:eastAsia="바탕;Batang"/>
                  <w:bCs/>
                  <w:szCs w:val="22"/>
                  <w:lang w:val="en-US" w:eastAsia="ko-KR"/>
                </w:rPr>
                <w:delText>0^</w:delText>
              </w:r>
            </w:del>
            <w:del w:id="652"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3"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4"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656" w:author="1" w:date="2009-05-28T19:42:00Z"/>
        </w:rPr>
      </w:pPr>
      <w:del w:id="655" w:author="1" w:date="2009-05-28T19:42:00Z">
        <w:r>
          <w:rPr>
            <w:rFonts w:eastAsia="바탕;Batang"/>
            <w:b/>
            <w:sz w:val="24"/>
            <w:szCs w:val="24"/>
            <w:lang w:val="it-IT" w:eastAsia="ko-KR"/>
          </w:rPr>
        </w:r>
      </w:del>
    </w:p>
    <w:p>
      <w:pPr>
        <w:pStyle w:val="Normal"/>
        <w:rPr>
          <w:rFonts w:eastAsia="바탕;Batang"/>
          <w:b/>
          <w:b/>
          <w:sz w:val="24"/>
          <w:szCs w:val="24"/>
          <w:lang w:val="it-IT" w:eastAsia="ko-KR"/>
          <w:del w:id="658" w:author="정민호" w:date="2009-05-12T04:08:00Z"/>
        </w:rPr>
      </w:pPr>
      <w:del w:id="657"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659" w:author="Minho_v3" w:date="2009-07-11T04:08:00Z">
        <w:r>
          <w:rPr/>
          <w:t xml:space="preserve">Table </w:t>
        </w:r>
      </w:ins>
      <w:ins w:id="660" w:author="Minho_v3" w:date="2009-07-11T04:08:00Z">
        <w:r>
          <w:rPr/>
          <w:fldChar w:fldCharType="begin"/>
        </w:r>
        <w:r>
          <w:rPr/>
          <w:instrText xml:space="preserve"> SEQ Table \* ARABIC </w:instrText>
        </w:r>
        <w:r>
          <w:rPr/>
          <w:fldChar w:fldCharType="separate"/>
        </w:r>
        <w:r>
          <w:rPr/>
          <w:t>3</w:t>
        </w:r>
        <w:r>
          <w:rPr/>
          <w:fldChar w:fldCharType="end"/>
        </w:r>
      </w:ins>
      <w:ins w:id="661"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62"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63"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64" w:author="1" w:date="2009-05-28T22:02:00Z">
              <w:r>
                <w:rPr>
                  <w:rFonts w:eastAsia="굴림;Gulim"/>
                  <w:color w:val="000000"/>
                  <w:kern w:val="2"/>
                  <w:szCs w:val="22"/>
                </w:rPr>
                <w:delText xml:space="preserve">Single </w:delText>
              </w:r>
            </w:del>
            <w:del w:id="665" w:author="1" w:date="2009-05-28T22:02:00Z">
              <w:r>
                <w:rPr>
                  <w:rFonts w:eastAsia="굴림;Gulim"/>
                  <w:color w:val="000000"/>
                  <w:kern w:val="2"/>
                  <w:szCs w:val="22"/>
                  <w:lang w:eastAsia="ko-KR"/>
                </w:rPr>
                <w:delText>802.</w:delText>
              </w:r>
            </w:del>
            <w:del w:id="666" w:author="1" w:date="2009-05-28T22:02:00Z">
              <w:r>
                <w:rPr>
                  <w:rFonts w:eastAsia="굴림;Gulim"/>
                  <w:color w:val="000000"/>
                  <w:kern w:val="2"/>
                  <w:szCs w:val="22"/>
                </w:rPr>
                <w:delText>11n STA 100M</w:delText>
              </w:r>
            </w:del>
            <w:del w:id="667" w:author="1" w:date="2009-05-28T22:02:00Z">
              <w:r>
                <w:rPr>
                  <w:rFonts w:eastAsia="굴림;Gulim"/>
                  <w:color w:val="000000"/>
                  <w:kern w:val="2"/>
                  <w:szCs w:val="22"/>
                  <w:lang w:eastAsia="ko-KR"/>
                </w:rPr>
                <w:delText>bps</w:delText>
              </w:r>
            </w:del>
            <w:del w:id="668" w:author="1" w:date="2009-05-28T22:02:00Z">
              <w:r>
                <w:rPr>
                  <w:rFonts w:eastAsia="굴림;Gulim"/>
                  <w:color w:val="000000"/>
                  <w:kern w:val="2"/>
                  <w:szCs w:val="22"/>
                </w:rPr>
                <w:delText xml:space="preserve"> throughput </w:delText>
              </w:r>
            </w:del>
            <w:del w:id="669" w:author="1" w:date="2009-05-28T22:02:00Z">
              <w:r>
                <w:rPr>
                  <w:rFonts w:eastAsia="굴림;Gulim"/>
                  <w:color w:val="000000"/>
                  <w:kern w:val="2"/>
                  <w:szCs w:val="22"/>
                  <w:lang w:eastAsia="ko-KR"/>
                </w:rPr>
                <w:delText>at</w:delText>
              </w:r>
            </w:del>
            <w:del w:id="670"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71"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72" w:author="1" w:date="2009-05-28T22:02:00Z">
              <w:r>
                <w:rPr>
                  <w:rFonts w:eastAsia="굴림;Gulim"/>
                  <w:color w:val="000000"/>
                  <w:kern w:val="2"/>
                  <w:szCs w:val="22"/>
                </w:rPr>
                <w:delText xml:space="preserve">Test backward compatibility to 802.11n with mixed 802.11n and </w:delText>
              </w:r>
            </w:del>
            <w:del w:id="673" w:author="1" w:date="2009-05-28T22:02:00Z">
              <w:r>
                <w:rPr>
                  <w:rFonts w:eastAsia="굴림;Gulim"/>
                  <w:color w:val="000000"/>
                  <w:kern w:val="2"/>
                  <w:szCs w:val="22"/>
                  <w:lang w:eastAsia="ko-KR"/>
                </w:rPr>
                <w:delText>TGa</w:delText>
              </w:r>
            </w:del>
            <w:del w:id="674"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75" w:author="1" w:date="2009-05-28T22:02:00Z">
              <w:r>
                <w:rPr>
                  <w:rFonts w:eastAsia="굴림;Gulim"/>
                  <w:color w:val="000000"/>
                  <w:kern w:val="2"/>
                  <w:szCs w:val="22"/>
                </w:rPr>
                <w:delText xml:space="preserve">Single </w:delText>
              </w:r>
            </w:del>
            <w:del w:id="676" w:author="1" w:date="2009-05-28T22:02:00Z">
              <w:r>
                <w:rPr>
                  <w:rFonts w:eastAsia="굴림;Gulim"/>
                  <w:color w:val="000000"/>
                  <w:kern w:val="2"/>
                  <w:szCs w:val="22"/>
                  <w:lang w:eastAsia="ko-KR"/>
                </w:rPr>
                <w:delText>802.</w:delText>
              </w:r>
            </w:del>
            <w:del w:id="677" w:author="1" w:date="2009-05-28T22:02:00Z">
              <w:r>
                <w:rPr>
                  <w:rFonts w:eastAsia="굴림;Gulim"/>
                  <w:color w:val="000000"/>
                  <w:kern w:val="2"/>
                  <w:szCs w:val="22"/>
                </w:rPr>
                <w:delText>11n STA at 100M</w:delText>
              </w:r>
            </w:del>
            <w:del w:id="678" w:author="1" w:date="2009-05-28T22:02:00Z">
              <w:r>
                <w:rPr>
                  <w:rFonts w:eastAsia="굴림;Gulim"/>
                  <w:color w:val="000000"/>
                  <w:kern w:val="2"/>
                  <w:szCs w:val="22"/>
                  <w:lang w:eastAsia="ko-KR"/>
                </w:rPr>
                <w:delText>bps</w:delText>
              </w:r>
            </w:del>
            <w:del w:id="679" w:author="1" w:date="2009-05-28T22:02:00Z">
              <w:r>
                <w:rPr>
                  <w:rFonts w:eastAsia="굴림;Gulim"/>
                  <w:color w:val="000000"/>
                  <w:kern w:val="2"/>
                  <w:szCs w:val="22"/>
                </w:rPr>
                <w:delText xml:space="preserve"> throughput </w:delText>
              </w:r>
            </w:del>
            <w:del w:id="680" w:author="1" w:date="2009-05-28T22:02:00Z">
              <w:r>
                <w:rPr>
                  <w:rFonts w:eastAsia="굴림;Gulim"/>
                  <w:color w:val="000000"/>
                  <w:kern w:val="2"/>
                  <w:szCs w:val="22"/>
                  <w:lang w:eastAsia="ko-KR"/>
                </w:rPr>
                <w:delText>at</w:delText>
              </w:r>
            </w:del>
            <w:del w:id="681" w:author="1" w:date="2009-05-28T22:02:00Z">
              <w:r>
                <w:rPr>
                  <w:rFonts w:eastAsia="굴림;Gulim"/>
                  <w:color w:val="000000"/>
                  <w:kern w:val="2"/>
                  <w:szCs w:val="22"/>
                </w:rPr>
                <w:delText xml:space="preserve"> the MAC SAP</w:delText>
              </w:r>
            </w:del>
            <w:del w:id="682" w:author="1" w:date="2009-05-28T22:02:00Z">
              <w:r>
                <w:rPr>
                  <w:rFonts w:eastAsia="굴림;Gulim"/>
                  <w:color w:val="000000"/>
                  <w:kern w:val="2"/>
                  <w:szCs w:val="22"/>
                  <w:lang w:eastAsia="ko-KR"/>
                </w:rPr>
                <w:delText xml:space="preserve"> + </w:delText>
              </w:r>
            </w:del>
            <w:del w:id="683" w:author="1" w:date="2009-05-28T22:02:00Z">
              <w:r>
                <w:rPr>
                  <w:rFonts w:eastAsia="굴림;Gulim"/>
                  <w:color w:val="000000"/>
                  <w:kern w:val="2"/>
                  <w:szCs w:val="22"/>
                </w:rPr>
                <w:delText xml:space="preserve">Single </w:delText>
              </w:r>
            </w:del>
            <w:del w:id="684" w:author="1" w:date="2009-05-28T22:02:00Z">
              <w:r>
                <w:rPr>
                  <w:rFonts w:eastAsia="굴림;Gulim"/>
                  <w:color w:val="000000"/>
                  <w:kern w:val="2"/>
                  <w:szCs w:val="22"/>
                  <w:lang w:eastAsia="ko-KR"/>
                </w:rPr>
                <w:delText>TG</w:delText>
              </w:r>
            </w:del>
            <w:del w:id="685" w:author="1" w:date="2009-05-28T22:02:00Z">
              <w:r>
                <w:rPr>
                  <w:rFonts w:eastAsia="굴림;Gulim"/>
                  <w:color w:val="000000"/>
                  <w:kern w:val="2"/>
                  <w:szCs w:val="22"/>
                </w:rPr>
                <w:delText>ac STA with 250M</w:delText>
              </w:r>
            </w:del>
            <w:del w:id="686" w:author="1" w:date="2009-05-28T22:02:00Z">
              <w:r>
                <w:rPr>
                  <w:rFonts w:eastAsia="굴림;Gulim"/>
                  <w:color w:val="000000"/>
                  <w:kern w:val="2"/>
                  <w:szCs w:val="22"/>
                  <w:lang w:eastAsia="ko-KR"/>
                </w:rPr>
                <w:delText>bps</w:delText>
              </w:r>
            </w:del>
            <w:del w:id="687" w:author="1" w:date="2009-05-28T22:02:00Z">
              <w:r>
                <w:rPr>
                  <w:rFonts w:eastAsia="굴림;Gulim"/>
                  <w:color w:val="000000"/>
                  <w:kern w:val="2"/>
                  <w:szCs w:val="22"/>
                </w:rPr>
                <w:delText xml:space="preserve"> throughput </w:delText>
              </w:r>
            </w:del>
            <w:del w:id="688" w:author="1" w:date="2009-05-28T22:02:00Z">
              <w:r>
                <w:rPr>
                  <w:rFonts w:eastAsia="굴림;Gulim"/>
                  <w:color w:val="000000"/>
                  <w:kern w:val="2"/>
                  <w:szCs w:val="22"/>
                  <w:lang w:eastAsia="ko-KR"/>
                </w:rPr>
                <w:delText>at</w:delText>
              </w:r>
            </w:del>
            <w:del w:id="689" w:author="1" w:date="2009-05-28T22:02:00Z">
              <w:r>
                <w:rPr>
                  <w:rFonts w:eastAsia="굴림;Gulim"/>
                  <w:color w:val="000000"/>
                  <w:kern w:val="2"/>
                  <w:szCs w:val="22"/>
                </w:rPr>
                <w:delText xml:space="preserve"> the MAC SAP. </w:delText>
              </w:r>
            </w:del>
            <w:del w:id="690" w:author="1" w:date="2009-05-28T22:02:00Z">
              <w:r>
                <w:rPr>
                  <w:rStyle w:val="Style6"/>
                  <w:vanish w:val="false"/>
                </w:rPr>
                <w:commentReference w:id="25"/>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691" w:author="정민호" w:date="2009-05-09T02:10:00Z">
              <w:r>
                <w:rPr>
                  <w:rFonts w:eastAsia="굴림;Gulim"/>
                  <w:bCs/>
                  <w:color w:val="000000"/>
                  <w:kern w:val="2"/>
                  <w:szCs w:val="22"/>
                  <w:lang w:eastAsia="ko-KR"/>
                </w:rPr>
                <w:t>3</w:t>
              </w:r>
            </w:ins>
            <w:del w:id="692"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693" w:author="정민호" w:date="2009-05-09T02:10:00Z">
              <w:r>
                <w:rPr>
                  <w:rFonts w:eastAsia="굴림;Gulim"/>
                  <w:bCs/>
                  <w:color w:val="000000"/>
                  <w:kern w:val="2"/>
                  <w:szCs w:val="22"/>
                  <w:lang w:eastAsia="ko-KR"/>
                </w:rPr>
                <w:t>4</w:t>
              </w:r>
            </w:ins>
            <w:del w:id="694"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695" w:author="정민호" w:date="2009-05-13T12:45:00Z">
        <w:r>
          <w:rPr/>
          <w:delText>TBD</w:delText>
        </w:r>
      </w:del>
      <w:ins w:id="696"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697"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6"/>
      </w:r>
      <w:ins w:id="698" w:author="정민호" w:date="2009-05-13T12:45:00Z">
        <w:r>
          <w:rPr>
            <w:rFonts w:eastAsia="맑은 고딕;돋움"/>
            <w:lang w:val="it-IT" w:eastAsia="ko-KR"/>
          </w:rPr>
          <w:t>Model B</w:t>
        </w:r>
      </w:ins>
      <w:del w:id="699"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700" w:author="정민호" w:date="2009-05-09T02:11:00Z">
        <w:commentRangeStart w:id="27"/>
        <w:r>
          <w:rPr>
            <w:rFonts w:eastAsia="맑은 고딕;돋움"/>
            <w:lang w:eastAsia="ko-KR"/>
          </w:rPr>
          <w:delText>(0,10)</w:delText>
        </w:r>
      </w:del>
      <w:ins w:id="701" w:author="정민호" w:date="2009-05-09T02:11:00Z">
        <w:r>
          <w:rPr>
            <w:rFonts w:eastAsia="맑은 고딕;돋움"/>
            <w:lang w:eastAsia="ko-KR"/>
          </w:rPr>
          <w:t>(0,5)</w:t>
        </w:r>
      </w:ins>
      <w:r>
        <w:rPr>
          <w:rStyle w:val="Style6"/>
          <w:vanish w:val="false"/>
        </w:rPr>
      </w:r>
      <w:commentRangeEnd w:id="27"/>
      <w:r>
        <w:commentReference w:id="27"/>
      </w:r>
      <w:r>
        <w:rPr>
          <w:rFonts w:eastAsia="맑은 고딕;돋움"/>
          <w:lang w:eastAsia="ko-KR"/>
        </w:rPr>
        <w:t xml:space="preserve"> meters for STA</w:t>
      </w:r>
    </w:p>
    <w:p>
      <w:pPr>
        <w:pStyle w:val="Normal"/>
        <w:ind w:left="720" w:hanging="0"/>
        <w:jc w:val="both"/>
        <w:rPr/>
      </w:pPr>
      <w:r>
        <w:rPr/>
        <w:t>Meet requirements in [functional requirements Sections 2.1.</w:t>
      </w:r>
      <w:ins w:id="702" w:author="정민호" w:date="2009-06-25T01:19:00Z">
        <w:r>
          <w:rPr>
            <w:rFonts w:eastAsia="바탕;Batang"/>
            <w:lang w:eastAsia="ko-KR"/>
          </w:rPr>
          <w:t>2</w:t>
        </w:r>
      </w:ins>
      <w:del w:id="703"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704" w:author="정민호" w:date="2009-05-09T02:29:00Z">
        <w:commentRangeStart w:id="28"/>
        <w:r>
          <w:rPr>
            <w:rFonts w:eastAsia="바탕;Batang"/>
            <w:lang w:eastAsia="ko-KR"/>
          </w:rPr>
          <w:t xml:space="preserve">Number of stations </w:t>
        </w:r>
      </w:ins>
      <w:ins w:id="705" w:author="정민호" w:date="2009-05-13T12:45:00Z">
        <w:r>
          <w:rPr>
            <w:rFonts w:eastAsia="바탕;Batang"/>
            <w:lang w:eastAsia="ko-KR"/>
          </w:rPr>
          <w:t>(AP + STAs)</w:t>
        </w:r>
      </w:ins>
      <w:ins w:id="706" w:author="정민호" w:date="2009-05-09T02:29:00Z">
        <w:r>
          <w:rPr>
            <w:rFonts w:eastAsia="바탕;Batang"/>
            <w:lang w:eastAsia="ko-KR"/>
          </w:rPr>
          <w:t xml:space="preserve">: </w:t>
        </w:r>
      </w:ins>
      <w:ins w:id="707" w:author="Peter Loc" w:date="2009-05-13T07:20:00Z">
        <w:r>
          <w:rPr>
            <w:rFonts w:eastAsia="바탕;Batang"/>
            <w:lang w:eastAsia="ko-KR"/>
          </w:rPr>
          <w:t xml:space="preserve">at least </w:t>
        </w:r>
      </w:ins>
      <w:ins w:id="708" w:author="Peter Loc" w:date="2009-05-13T07:20:00Z">
        <w:del w:id="709" w:author="정민호" w:date="2009-05-13T12:45:00Z">
          <w:r>
            <w:rPr>
              <w:rFonts w:eastAsia="바탕;Batang"/>
              <w:lang w:eastAsia="ko-KR"/>
            </w:rPr>
            <w:delText>2</w:delText>
          </w:r>
        </w:del>
      </w:ins>
      <w:ins w:id="710" w:author="정민호" w:date="2009-05-13T12:45:00Z">
        <w:r>
          <w:rPr>
            <w:rFonts w:eastAsia="바탕;Batang"/>
            <w:lang w:eastAsia="ko-KR"/>
          </w:rPr>
          <w:t>3</w:t>
        </w:r>
      </w:ins>
      <w:ins w:id="711" w:author="Peter Loc" w:date="2009-05-13T07:20:00Z">
        <w:r>
          <w:rPr>
            <w:rFonts w:eastAsia="바탕;Batang"/>
            <w:lang w:eastAsia="ko-KR"/>
          </w:rPr>
          <w:t xml:space="preserve"> </w:t>
        </w:r>
      </w:ins>
      <w:ins w:id="712" w:author="정민호" w:date="2009-05-09T02:29:00Z">
        <w:del w:id="713" w:author="Peter Loc" w:date="2009-05-13T08:00:00Z">
          <w:r>
            <w:rPr>
              <w:rFonts w:eastAsia="바탕;Batang"/>
              <w:lang w:eastAsia="ko-KR"/>
            </w:rPr>
            <w:delText>TBD</w:delText>
          </w:r>
        </w:del>
      </w:ins>
      <w:del w:id="714" w:author="Peter Loc" w:date="2009-05-13T08:00:00Z">
        <w:r>
          <w:rPr>
            <w:rStyle w:val="Style6"/>
            <w:vanish w:val="false"/>
          </w:rPr>
        </w:r>
      </w:del>
      <w:del w:id="715" w:author="Peter Loc" w:date="2009-05-13T08:00:00Z">
        <w:commentRangeEnd w:id="28"/>
        <w:r>
          <w:commentReference w:id="28"/>
        </w:r>
        <w:r>
          <w:rPr>
            <w:rFonts w:eastAsia="맑은 고딕;돋움"/>
            <w:lang w:eastAsia="ko-KR"/>
          </w:rPr>
          <w:delText>Five</w:delText>
        </w:r>
      </w:del>
      <w:del w:id="716"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717" w:author="정민호" w:date="2009-05-09T02:33:00Z">
        <w:r>
          <w:rPr>
            <w:rFonts w:eastAsia="맑은 고딕;돋움"/>
            <w:lang w:eastAsia="ko-KR"/>
          </w:rPr>
          <w:t xml:space="preserve">Number of TGac STAs which are sinks : </w:t>
        </w:r>
      </w:ins>
      <w:ins w:id="718" w:author="정민호" w:date="2009-05-13T12:46:00Z">
        <w:r>
          <w:rPr>
            <w:rFonts w:eastAsia="맑은 고딕;돋움"/>
            <w:lang w:eastAsia="ko-KR"/>
          </w:rPr>
          <w:t>at least 2</w:t>
        </w:r>
      </w:ins>
      <w:del w:id="719"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720"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724" w:author="정민호" w:date="2009-05-09T05:24:00Z"/>
        </w:rPr>
      </w:pPr>
      <w:ins w:id="721" w:author="정민호" w:date="2009-05-09T05:24:00Z">
        <w:r>
          <w:rPr>
            <w:rFonts w:eastAsia="맑은 고딕;돋움"/>
            <w:lang w:eastAsia="ko-KR"/>
          </w:rPr>
          <w:t xml:space="preserve">Offered load : </w:t>
        </w:r>
      </w:ins>
      <w:ins w:id="722" w:author="정민호" w:date="2009-05-09T05:24:00Z">
        <w:commentRangeStart w:id="29"/>
        <w:r>
          <w:rPr>
            <w:rFonts w:eastAsia="맑은 고딕;돋움"/>
            <w:lang w:eastAsia="ko-KR"/>
          </w:rPr>
          <w:t>infinite</w:t>
        </w:r>
      </w:ins>
      <w:ins w:id="723" w:author="정민호" w:date="2009-05-09T05:24:00Z">
        <w:commentRangeEnd w:id="29"/>
        <w:r>
          <w:commentReference w:id="29"/>
        </w:r>
        <w:r>
          <w:rPr>
            <w:rStyle w:val="Style6"/>
            <w:vanish w:val="false"/>
          </w:rPr>
        </w:r>
      </w:ins>
    </w:p>
    <w:p>
      <w:pPr>
        <w:pStyle w:val="Normal"/>
        <w:ind w:left="1440" w:hanging="0"/>
        <w:jc w:val="both"/>
        <w:rPr>
          <w:rFonts w:eastAsia="바탕;Batang"/>
          <w:lang w:eastAsia="ko-KR"/>
          <w:del w:id="726" w:author="정민호" w:date="2009-05-09T05:24:00Z"/>
        </w:rPr>
      </w:pPr>
      <w:del w:id="725"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727" w:author="정민호" w:date="2009-05-13T12:46:00Z">
        <w:r>
          <w:rPr>
            <w:rFonts w:eastAsia="바탕;Batang"/>
            <w:lang w:eastAsia="ko-KR"/>
          </w:rPr>
          <w:t>1500</w:t>
        </w:r>
      </w:ins>
      <w:del w:id="728"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729" w:author="정민호" w:date="2009-05-13T12:46:00Z">
        <w:r>
          <w:rPr>
            <w:rFonts w:eastAsia="맑은 고딕;돋움"/>
            <w:lang w:val="en-US" w:eastAsia="ko-KR"/>
          </w:rPr>
          <w:t>Model D</w:t>
        </w:r>
      </w:ins>
      <w:del w:id="730" w:author="정민호" w:date="2009-05-12T04:24:00Z">
        <w:commentRangeStart w:id="30"/>
        <w:r>
          <w:rPr>
            <w:rFonts w:eastAsia="맑은 고딕;돋움"/>
            <w:lang w:val="en-US" w:eastAsia="ko-KR"/>
          </w:rPr>
          <w:delText>Channel model B</w:delText>
        </w:r>
      </w:del>
    </w:p>
    <w:p>
      <w:pPr>
        <w:pStyle w:val="Normal"/>
        <w:ind w:left="720" w:hanging="0"/>
        <w:jc w:val="both"/>
        <w:rPr/>
      </w:pPr>
      <w:r>
        <w:rPr>
          <w:rStyle w:val="Style6"/>
          <w:vanish w:val="false"/>
        </w:rPr>
      </w:r>
      <w:commentRangeEnd w:id="30"/>
      <w:r>
        <w:commentReference w:id="30"/>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731" w:author="정민호" w:date="2009-06-25T01:20:00Z">
        <w:r>
          <w:rPr>
            <w:rFonts w:eastAsia="맑은 고딕;돋움"/>
            <w:lang w:eastAsia="ko-KR"/>
          </w:rPr>
          <w:delText>2</w:delText>
        </w:r>
      </w:del>
      <w:ins w:id="732"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733" w:author="Minho_v3" w:date="2009-07-11T04:09:00Z">
        <w:r>
          <w:rPr/>
          <w:t xml:space="preserve">Table </w:t>
        </w:r>
      </w:ins>
      <w:ins w:id="734" w:author="Minho_v3" w:date="2009-07-11T04:09:00Z">
        <w:r>
          <w:rPr/>
          <w:fldChar w:fldCharType="begin"/>
        </w:r>
        <w:r>
          <w:rPr/>
          <w:instrText xml:space="preserve"> SEQ Table \* ARABIC </w:instrText>
        </w:r>
        <w:r>
          <w:rPr/>
          <w:fldChar w:fldCharType="separate"/>
        </w:r>
        <w:r>
          <w:rPr/>
          <w:t>4</w:t>
        </w:r>
        <w:r>
          <w:rPr/>
          <w:fldChar w:fldCharType="end"/>
        </w:r>
      </w:ins>
      <w:ins w:id="735"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36" w:author="1" w:date="2009-05-28T20:05:00Z">
              <w:r>
                <w:rPr>
                  <w:rFonts w:eastAsia="굴림;Gulim"/>
                  <w:bCs/>
                  <w:color w:val="000000"/>
                  <w:kern w:val="2"/>
                  <w:sz w:val="16"/>
                  <w:szCs w:val="16"/>
                  <w:lang w:val="en-US" w:eastAsia="ko-KR"/>
                </w:rPr>
                <w:delText>Bit Rate</w:delText>
              </w:r>
            </w:del>
            <w:ins w:id="737"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38" w:author="정민호" w:date="2009-05-09T02:38:00Z">
              <w:r>
                <w:rPr>
                  <w:rFonts w:eastAsia="굴림;Gulim"/>
                  <w:color w:val="000000"/>
                  <w:kern w:val="2"/>
                  <w:sz w:val="16"/>
                  <w:szCs w:val="16"/>
                  <w:lang w:val="en-US" w:eastAsia="ko-KR"/>
                </w:rPr>
                <w:delText>B</w:delText>
              </w:r>
            </w:del>
            <w:ins w:id="739"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40" w:author="1" w:date="2009-05-28T19:44:00Z">
              <w:commentRangeStart w:id="31"/>
              <w:r>
                <w:rPr>
                  <w:rFonts w:eastAsia="굴림;Gulim"/>
                  <w:color w:val="000000"/>
                  <w:kern w:val="2"/>
                  <w:sz w:val="16"/>
                  <w:szCs w:val="16"/>
                  <w:lang w:val="en-US" w:eastAsia="ko-KR"/>
                </w:rPr>
                <w:delText>250.00</w:delText>
              </w:r>
            </w:del>
            <w:ins w:id="741" w:author="정민호" w:date="2009-05-09T05:26:00Z">
              <w:del w:id="742" w:author="1" w:date="2009-05-28T19:44:00Z">
                <w:r>
                  <w:rPr>
                    <w:rFonts w:eastAsia="굴림;Gulim"/>
                    <w:color w:val="000000"/>
                    <w:kern w:val="2"/>
                    <w:sz w:val="16"/>
                    <w:szCs w:val="16"/>
                    <w:lang w:val="en-US" w:eastAsia="ko-KR"/>
                  </w:rPr>
                  <w:delText xml:space="preserve">minimum </w:delText>
                </w:r>
              </w:del>
            </w:ins>
            <w:del w:id="743" w:author="1" w:date="2009-05-28T19:44:00Z">
              <w:r>
                <w:rPr>
                  <w:rFonts w:eastAsia="굴림;Gulim"/>
                  <w:color w:val="000000"/>
                  <w:kern w:val="2"/>
                  <w:sz w:val="16"/>
                  <w:szCs w:val="16"/>
                  <w:lang w:val="en-US" w:eastAsia="ko-KR"/>
                </w:rPr>
                <w:delText>1000/n</w:delText>
              </w:r>
            </w:del>
            <w:ins w:id="744" w:author="정민호" w:date="2009-05-12T04:25:00Z">
              <w:del w:id="745" w:author="1" w:date="2009-05-28T19:44:00Z">
                <w:r>
                  <w:rPr>
                    <w:rFonts w:eastAsia="굴림;Gulim"/>
                    <w:color w:val="000000"/>
                    <w:kern w:val="2"/>
                    <w:sz w:val="16"/>
                    <w:szCs w:val="16"/>
                    <w:lang w:val="en-US" w:eastAsia="ko-KR"/>
                  </w:rPr>
                  <w:delText>N</w:delText>
                </w:r>
              </w:del>
            </w:ins>
            <w:ins w:id="746" w:author="정민호" w:date="2009-05-12T04:10:00Z">
              <w:del w:id="747" w:author="1" w:date="2009-05-28T19:44:00Z">
                <w:r>
                  <w:rPr>
                    <w:rFonts w:eastAsia="굴림;Gulim"/>
                    <w:color w:val="000000"/>
                    <w:kern w:val="2"/>
                    <w:sz w:val="16"/>
                    <w:szCs w:val="16"/>
                    <w:lang w:val="en-US" w:eastAsia="ko-KR"/>
                  </w:rPr>
                  <w:delText xml:space="preserve"> </w:delText>
                </w:r>
              </w:del>
            </w:ins>
            <w:ins w:id="748" w:author="정민호" w:date="2009-05-09T05:26:00Z">
              <w:del w:id="749" w:author="1" w:date="2009-05-28T19:44:00Z">
                <w:r>
                  <w:rPr>
                    <w:rFonts w:eastAsia="굴림;Gulim"/>
                    <w:color w:val="000000"/>
                    <w:kern w:val="2"/>
                    <w:sz w:val="16"/>
                    <w:szCs w:val="16"/>
                    <w:lang w:val="en-US" w:eastAsia="ko-KR"/>
                  </w:rPr>
                  <w:delText>Mbps</w:delText>
                </w:r>
              </w:del>
            </w:ins>
            <w:del w:id="750" w:author="1" w:date="2009-05-28T19:44:00Z">
              <w:commentRangeEnd w:id="31"/>
              <w:r>
                <w:commentReference w:id="31"/>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51" w:author="정민호" w:date="2009-05-13T12:47:00Z">
              <w:r>
                <w:rPr>
                  <w:rFonts w:eastAsia="굴림;Gulim"/>
                  <w:sz w:val="16"/>
                  <w:szCs w:val="16"/>
                  <w:lang w:val="en-US" w:eastAsia="ko-KR"/>
                </w:rPr>
                <w:delText>TBD</w:delText>
              </w:r>
            </w:del>
            <w:ins w:id="752"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53" w:author="정민호" w:date="2009-05-13T12:47:00Z">
              <w:r>
                <w:rPr>
                  <w:rFonts w:eastAsia="굴림;Gulim"/>
                  <w:color w:val="000000"/>
                  <w:kern w:val="2"/>
                  <w:sz w:val="16"/>
                  <w:szCs w:val="16"/>
                  <w:lang w:val="en-US" w:eastAsia="ko-KR"/>
                </w:rPr>
                <w:t>D</w:t>
              </w:r>
            </w:ins>
            <w:del w:id="754"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55" w:author="정민호" w:date="2009-05-09T05:26:00Z">
              <w:del w:id="756" w:author="1" w:date="2009-05-28T19:44:00Z">
                <w:r>
                  <w:rPr>
                    <w:rFonts w:eastAsia="굴림;Gulim"/>
                    <w:color w:val="000000"/>
                    <w:kern w:val="2"/>
                    <w:sz w:val="16"/>
                    <w:szCs w:val="16"/>
                    <w:lang w:val="en-US" w:eastAsia="ko-KR"/>
                  </w:rPr>
                  <w:delText xml:space="preserve">minimum </w:delText>
                </w:r>
              </w:del>
            </w:ins>
            <w:del w:id="757" w:author="1" w:date="2009-05-28T19:44:00Z">
              <w:r>
                <w:rPr>
                  <w:rFonts w:eastAsia="굴림;Gulim"/>
                  <w:color w:val="000000"/>
                  <w:kern w:val="2"/>
                  <w:sz w:val="16"/>
                  <w:szCs w:val="16"/>
                  <w:lang w:val="en-US" w:eastAsia="ko-KR"/>
                </w:rPr>
                <w:delText>1000/n</w:delText>
              </w:r>
            </w:del>
            <w:ins w:id="758" w:author="정민호" w:date="2009-05-12T04:25:00Z">
              <w:del w:id="759" w:author="1" w:date="2009-05-28T19:44:00Z">
                <w:r>
                  <w:rPr>
                    <w:rFonts w:eastAsia="굴림;Gulim"/>
                    <w:color w:val="000000"/>
                    <w:kern w:val="2"/>
                    <w:sz w:val="16"/>
                    <w:szCs w:val="16"/>
                    <w:lang w:val="en-US" w:eastAsia="ko-KR"/>
                  </w:rPr>
                  <w:delText>N</w:delText>
                </w:r>
              </w:del>
            </w:ins>
            <w:ins w:id="760" w:author="정민호" w:date="2009-05-12T04:11:00Z">
              <w:del w:id="761" w:author="1" w:date="2009-05-28T19:44:00Z">
                <w:r>
                  <w:rPr>
                    <w:rFonts w:eastAsia="굴림;Gulim"/>
                    <w:color w:val="000000"/>
                    <w:kern w:val="2"/>
                    <w:sz w:val="16"/>
                    <w:szCs w:val="16"/>
                    <w:lang w:val="en-US" w:eastAsia="ko-KR"/>
                  </w:rPr>
                  <w:delText xml:space="preserve"> </w:delText>
                </w:r>
              </w:del>
            </w:ins>
            <w:ins w:id="762" w:author="정민호" w:date="2009-05-09T05:26:00Z">
              <w:del w:id="763" w:author="1" w:date="2009-05-28T19:44:00Z">
                <w:r>
                  <w:rPr>
                    <w:rFonts w:eastAsia="굴림;Gulim"/>
                    <w:color w:val="000000"/>
                    <w:kern w:val="2"/>
                    <w:sz w:val="16"/>
                    <w:szCs w:val="16"/>
                    <w:lang w:val="en-US" w:eastAsia="ko-KR"/>
                  </w:rPr>
                  <w:delText>Mbp</w:delText>
                </w:r>
              </w:del>
            </w:ins>
            <w:del w:id="764" w:author="1" w:date="2009-05-28T19:44:00Z">
              <w:r>
                <w:rPr>
                  <w:rFonts w:eastAsia="굴림;Gulim"/>
                  <w:color w:val="000000"/>
                  <w:kern w:val="2"/>
                  <w:sz w:val="16"/>
                  <w:szCs w:val="16"/>
                  <w:lang w:val="en-US" w:eastAsia="ko-KR"/>
                </w:rPr>
                <w:delText>s</w:delText>
              </w:r>
            </w:del>
            <w:del w:id="765"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66" w:author="정민호" w:date="2009-05-13T12:47:00Z">
              <w:r>
                <w:rPr>
                  <w:rFonts w:eastAsia="굴림;Gulim"/>
                  <w:sz w:val="16"/>
                  <w:szCs w:val="16"/>
                  <w:lang w:val="en-US" w:eastAsia="ko-KR"/>
                </w:rPr>
                <w:delText>TBD</w:delText>
              </w:r>
            </w:del>
            <w:ins w:id="767"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769" w:author="1" w:date="2009-05-28T19:44:00Z"/>
              </w:rPr>
            </w:pPr>
            <w:del w:id="768"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770"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71" w:author="정민호" w:date="2009-05-12T04:25:00Z">
              <w:r>
                <w:rPr>
                  <w:rFonts w:eastAsia="굴림;Gulim"/>
                  <w:color w:val="000000"/>
                  <w:kern w:val="2"/>
                  <w:sz w:val="16"/>
                  <w:szCs w:val="16"/>
                  <w:lang w:val="en-US" w:eastAsia="ko-KR"/>
                </w:rPr>
                <w:delText>n</w:delText>
              </w:r>
            </w:del>
            <w:ins w:id="772"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773" w:author="정민호" w:date="2009-05-12T04:25:00Z">
              <w:r>
                <w:rPr>
                  <w:rFonts w:eastAsia="굴림;Gulim"/>
                  <w:color w:val="000000"/>
                  <w:kern w:val="2"/>
                  <w:sz w:val="16"/>
                  <w:szCs w:val="16"/>
                  <w:lang w:val="en-US" w:eastAsia="ko-KR"/>
                </w:rPr>
                <w:delText>4</w:delText>
              </w:r>
            </w:del>
            <w:ins w:id="774"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75" w:author="정민호" w:date="2009-05-13T12:47:00Z">
              <w:r>
                <w:rPr>
                  <w:rFonts w:eastAsia="굴림;Gulim"/>
                  <w:color w:val="000000"/>
                  <w:kern w:val="2"/>
                  <w:sz w:val="16"/>
                  <w:szCs w:val="16"/>
                  <w:lang w:val="en-US" w:eastAsia="ko-KR"/>
                </w:rPr>
                <w:t>D</w:t>
              </w:r>
            </w:ins>
            <w:del w:id="776" w:author="정민호" w:date="2009-05-09T02:38:00Z">
              <w:commentRangeStart w:id="32"/>
              <w:r>
                <w:rPr>
                  <w:rFonts w:eastAsia="굴림;Gulim"/>
                  <w:color w:val="000000"/>
                  <w:kern w:val="2"/>
                  <w:sz w:val="16"/>
                  <w:szCs w:val="16"/>
                  <w:lang w:val="en-US" w:eastAsia="ko-KR"/>
                </w:rPr>
                <w:delText>B</w:delText>
              </w:r>
            </w:del>
            <w:commentRangeEnd w:id="32"/>
            <w:r>
              <w:commentReference w:id="32"/>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3"/>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3"/>
            <w:r>
              <w:commentReference w:id="33"/>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77" w:author="정민호" w:date="2009-05-12T07:44:00Z">
              <w:del w:id="778" w:author="1" w:date="2009-05-28T19:44:00Z">
                <w:r>
                  <w:rPr>
                    <w:rFonts w:eastAsia="굴림;Gulim"/>
                    <w:color w:val="000000"/>
                    <w:kern w:val="2"/>
                    <w:sz w:val="16"/>
                    <w:szCs w:val="16"/>
                    <w:lang w:val="en-US" w:eastAsia="ko-KR"/>
                  </w:rPr>
                  <w:delText>m</w:delText>
                </w:r>
              </w:del>
            </w:ins>
            <w:ins w:id="779" w:author="정민호" w:date="2009-05-09T05:26:00Z">
              <w:del w:id="780" w:author="1" w:date="2009-05-28T19:44:00Z">
                <w:r>
                  <w:rPr>
                    <w:rFonts w:eastAsia="굴림;Gulim"/>
                    <w:color w:val="000000"/>
                    <w:kern w:val="2"/>
                    <w:sz w:val="16"/>
                    <w:szCs w:val="16"/>
                    <w:lang w:val="en-US" w:eastAsia="ko-KR"/>
                  </w:rPr>
                  <w:delText xml:space="preserve">inimum </w:delText>
                </w:r>
              </w:del>
            </w:ins>
            <w:del w:id="781" w:author="1" w:date="2009-05-28T19:44:00Z">
              <w:r>
                <w:rPr>
                  <w:rFonts w:eastAsia="굴림;Gulim"/>
                  <w:color w:val="000000"/>
                  <w:kern w:val="2"/>
                  <w:sz w:val="16"/>
                  <w:szCs w:val="16"/>
                  <w:lang w:val="en-US" w:eastAsia="ko-KR"/>
                </w:rPr>
                <w:delText>1000/n</w:delText>
              </w:r>
            </w:del>
            <w:ins w:id="782" w:author="정민호" w:date="2009-05-12T04:25:00Z">
              <w:del w:id="783" w:author="1" w:date="2009-05-28T19:44:00Z">
                <w:r>
                  <w:rPr>
                    <w:rFonts w:eastAsia="굴림;Gulim"/>
                    <w:color w:val="000000"/>
                    <w:kern w:val="2"/>
                    <w:sz w:val="16"/>
                    <w:szCs w:val="16"/>
                    <w:lang w:val="en-US" w:eastAsia="ko-KR"/>
                  </w:rPr>
                  <w:delText>N</w:delText>
                </w:r>
              </w:del>
            </w:ins>
            <w:ins w:id="784" w:author="정민호" w:date="2009-05-12T04:11:00Z">
              <w:del w:id="785" w:author="1" w:date="2009-05-28T19:44:00Z">
                <w:r>
                  <w:rPr>
                    <w:rFonts w:eastAsia="굴림;Gulim"/>
                    <w:color w:val="000000"/>
                    <w:kern w:val="2"/>
                    <w:sz w:val="16"/>
                    <w:szCs w:val="16"/>
                    <w:lang w:val="en-US" w:eastAsia="ko-KR"/>
                  </w:rPr>
                  <w:delText xml:space="preserve"> </w:delText>
                </w:r>
              </w:del>
            </w:ins>
            <w:ins w:id="786" w:author="정민호" w:date="2009-05-09T05:26:00Z">
              <w:del w:id="787" w:author="1" w:date="2009-05-28T19:44:00Z">
                <w:r>
                  <w:rPr>
                    <w:rFonts w:eastAsia="굴림;Gulim"/>
                    <w:color w:val="000000"/>
                    <w:kern w:val="2"/>
                    <w:sz w:val="16"/>
                    <w:szCs w:val="16"/>
                    <w:lang w:val="en-US" w:eastAsia="ko-KR"/>
                  </w:rPr>
                  <w:delText>Mbp</w:delText>
                </w:r>
              </w:del>
            </w:ins>
            <w:del w:id="788" w:author="1" w:date="2009-05-28T19:44:00Z">
              <w:r>
                <w:rPr>
                  <w:rFonts w:eastAsia="굴림;Gulim"/>
                  <w:color w:val="000000"/>
                  <w:kern w:val="2"/>
                  <w:sz w:val="16"/>
                  <w:szCs w:val="16"/>
                  <w:lang w:val="en-US" w:eastAsia="ko-KR"/>
                </w:rPr>
                <w:delText>s</w:delText>
              </w:r>
            </w:del>
            <w:del w:id="789"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90" w:author="정민호" w:date="2009-05-13T12:47:00Z">
              <w:r>
                <w:rPr>
                  <w:rFonts w:eastAsia="굴림;Gulim"/>
                  <w:sz w:val="16"/>
                  <w:szCs w:val="16"/>
                  <w:lang w:val="en-US" w:eastAsia="ko-KR"/>
                </w:rPr>
                <w:delText>TBD</w:delText>
              </w:r>
            </w:del>
            <w:ins w:id="791"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792" w:author="1" w:date="2009-05-28T19:44:00Z">
        <w:r>
          <w:rPr>
            <w:rFonts w:eastAsia="바탕;Batang"/>
            <w:sz w:val="16"/>
            <w:szCs w:val="16"/>
            <w:lang w:eastAsia="ko-KR"/>
          </w:rPr>
          <w:t>Note)</w:t>
        </w:r>
      </w:ins>
      <w:ins w:id="793"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799" w:author="정민호" w:date="2009-05-09T02:17:00Z"/>
        </w:rPr>
      </w:pPr>
      <w:del w:id="794" w:author="정민호" w:date="2009-05-09T02:17:00Z">
        <w:r>
          <w:rPr>
            <w:rFonts w:eastAsia="맑은 고딕;돋움"/>
            <w:sz w:val="28"/>
            <w:szCs w:val="28"/>
            <w:lang w:eastAsia="ko-KR"/>
          </w:rPr>
          <w:delText>4</w:delText>
        </w:r>
      </w:del>
      <w:del w:id="795" w:author="정민호" w:date="2009-05-09T02:17:00Z">
        <w:r>
          <w:rPr>
            <w:sz w:val="28"/>
            <w:szCs w:val="28"/>
          </w:rPr>
          <w:delText>.</w:delText>
        </w:r>
      </w:del>
      <w:del w:id="796" w:author="정민호" w:date="2009-05-09T02:17:00Z">
        <w:r>
          <w:rPr>
            <w:rFonts w:eastAsia="맑은 고딕;돋움"/>
            <w:sz w:val="28"/>
            <w:szCs w:val="28"/>
            <w:lang w:eastAsia="ko-KR"/>
          </w:rPr>
          <w:delText>2</w:delText>
        </w:r>
      </w:del>
      <w:del w:id="797" w:author="정민호" w:date="2009-05-09T02:17:00Z">
        <w:r>
          <w:rPr>
            <w:sz w:val="28"/>
            <w:szCs w:val="28"/>
          </w:rPr>
          <w:delText xml:space="preserve"> </w:delText>
        </w:r>
      </w:del>
      <w:del w:id="798"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801" w:author="정민호" w:date="2009-05-09T02:17:00Z"/>
        </w:rPr>
      </w:pPr>
      <w:del w:id="800" w:author="정민호" w:date="2009-05-09T02:17:00Z">
        <w:r>
          <w:rPr>
            <w:rFonts w:eastAsia="바탕;Batang"/>
            <w:sz w:val="24"/>
            <w:szCs w:val="24"/>
            <w:lang w:eastAsia="ko-KR"/>
          </w:rPr>
        </w:r>
      </w:del>
    </w:p>
    <w:p>
      <w:pPr>
        <w:pStyle w:val="Normal"/>
        <w:rPr>
          <w:rFonts w:eastAsia="바탕;Batang"/>
          <w:b/>
          <w:b/>
          <w:sz w:val="24"/>
          <w:szCs w:val="24"/>
          <w:lang w:eastAsia="ko-KR"/>
          <w:del w:id="809" w:author="정민호" w:date="2009-05-09T02:17:00Z"/>
        </w:rPr>
      </w:pPr>
      <w:del w:id="802" w:author="정민호" w:date="2009-05-09T02:17:00Z">
        <w:r>
          <w:rPr>
            <w:rFonts w:eastAsia="맑은 고딕;돋움"/>
            <w:b/>
            <w:sz w:val="24"/>
            <w:szCs w:val="24"/>
            <w:lang w:eastAsia="ko-KR"/>
          </w:rPr>
          <w:delText>4</w:delText>
        </w:r>
      </w:del>
      <w:del w:id="803" w:author="정민호" w:date="2009-05-09T02:17:00Z">
        <w:r>
          <w:rPr>
            <w:b/>
            <w:sz w:val="24"/>
            <w:szCs w:val="24"/>
          </w:rPr>
          <w:delText>.</w:delText>
        </w:r>
      </w:del>
      <w:del w:id="804" w:author="정민호" w:date="2009-05-09T02:17:00Z">
        <w:r>
          <w:rPr>
            <w:rFonts w:eastAsia="맑은 고딕;돋움"/>
            <w:b/>
            <w:sz w:val="24"/>
            <w:szCs w:val="24"/>
            <w:lang w:eastAsia="ko-KR"/>
          </w:rPr>
          <w:delText>2</w:delText>
        </w:r>
      </w:del>
      <w:del w:id="805" w:author="정민호" w:date="2009-05-09T02:17:00Z">
        <w:r>
          <w:rPr>
            <w:b/>
            <w:sz w:val="24"/>
            <w:szCs w:val="24"/>
          </w:rPr>
          <w:delText>.</w:delText>
        </w:r>
      </w:del>
      <w:del w:id="806" w:author="정민호" w:date="2009-05-09T02:17:00Z">
        <w:r>
          <w:rPr>
            <w:rFonts w:eastAsia="맑은 고딕;돋움"/>
            <w:b/>
            <w:sz w:val="24"/>
            <w:szCs w:val="24"/>
            <w:lang w:eastAsia="ko-KR"/>
          </w:rPr>
          <w:delText>1</w:delText>
        </w:r>
      </w:del>
      <w:del w:id="807" w:author="정민호" w:date="2009-05-09T02:17:00Z">
        <w:r>
          <w:rPr>
            <w:rFonts w:eastAsia="바탕;Batang"/>
            <w:b/>
            <w:sz w:val="24"/>
            <w:szCs w:val="24"/>
            <w:lang w:eastAsia="ko-KR"/>
          </w:rPr>
          <w:delText xml:space="preserve"> </w:delText>
        </w:r>
      </w:del>
      <w:del w:id="808"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811" w:author="정민호" w:date="2009-05-09T02:17:00Z"/>
        </w:rPr>
      </w:pPr>
      <w:del w:id="810" w:author="정민호" w:date="2009-05-09T02:17:00Z">
        <w:r>
          <w:rPr>
            <w:rFonts w:eastAsia="맑은 고딕;돋움"/>
            <w:b/>
            <w:sz w:val="24"/>
            <w:szCs w:val="24"/>
            <w:lang w:eastAsia="ko-KR"/>
          </w:rPr>
        </w:r>
      </w:del>
    </w:p>
    <w:p>
      <w:pPr>
        <w:pStyle w:val="Normal"/>
        <w:rPr>
          <w:del w:id="816" w:author="정민호" w:date="2009-05-09T02:17:00Z"/>
        </w:rPr>
      </w:pPr>
      <w:del w:id="812" w:author="정민호" w:date="2009-05-09T02:17:00Z">
        <w:r>
          <w:rPr/>
          <w:delText xml:space="preserve">Synthetic test case to demonstrate </w:delText>
        </w:r>
      </w:del>
      <w:del w:id="813" w:author="정민호" w:date="2009-05-09T02:17:00Z">
        <w:r>
          <w:rPr>
            <w:rFonts w:eastAsia="맑은 고딕;돋움"/>
            <w:lang w:eastAsia="ko-KR"/>
          </w:rPr>
          <w:delText>100Mbps throughput to a single 802.11n STA</w:delText>
        </w:r>
      </w:del>
      <w:del w:id="814" w:author="정민호" w:date="2009-05-09T02:17:00Z">
        <w:r>
          <w:rPr>
            <w:rFonts w:eastAsia="맑은 고딕;돋움"/>
            <w:lang w:eastAsia="ko-KR"/>
          </w:rPr>
          <w:delText xml:space="preserve"> at the MAC SAP</w:delText>
        </w:r>
      </w:del>
      <w:del w:id="815" w:author="정민호" w:date="2009-05-09T02:17:00Z">
        <w:r>
          <w:rPr>
            <w:rFonts w:eastAsia="맑은 고딕;돋움"/>
            <w:lang w:eastAsia="ko-KR"/>
          </w:rPr>
          <w:delText xml:space="preserve">. </w:delText>
        </w:r>
      </w:del>
    </w:p>
    <w:p>
      <w:pPr>
        <w:pStyle w:val="Normal"/>
        <w:rPr>
          <w:rFonts w:eastAsia="맑은 고딕;돋움"/>
          <w:lang w:eastAsia="ko-KR"/>
          <w:del w:id="818" w:author="정민호" w:date="2009-05-09T02:17:00Z"/>
        </w:rPr>
      </w:pPr>
      <w:del w:id="817"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820" w:author="정민호" w:date="2009-05-09T02:17:00Z"/>
        </w:rPr>
      </w:pPr>
      <w:del w:id="819" w:author="정민호" w:date="2009-05-09T02:17:00Z">
        <w:r>
          <w:rPr>
            <w:rFonts w:eastAsia="맑은 고딕;돋움"/>
            <w:lang w:eastAsia="ko-KR"/>
          </w:rPr>
        </w:r>
      </w:del>
    </w:p>
    <w:p>
      <w:pPr>
        <w:pStyle w:val="Normal"/>
        <w:ind w:left="720" w:hanging="0"/>
        <w:jc w:val="both"/>
        <w:rPr>
          <w:rFonts w:eastAsia="맑은 고딕;돋움"/>
          <w:lang w:eastAsia="ko-KR"/>
          <w:del w:id="823" w:author="정민호" w:date="2009-05-09T02:17:00Z"/>
        </w:rPr>
      </w:pPr>
      <w:del w:id="821" w:author="정민호" w:date="2009-05-09T02:17:00Z">
        <w:r>
          <w:rPr>
            <w:rFonts w:eastAsia="맑은 고딕;돋움"/>
            <w:lang w:eastAsia="ko-KR"/>
          </w:rPr>
          <w:delText>Two</w:delText>
        </w:r>
      </w:del>
      <w:del w:id="822" w:author="정민호" w:date="2009-05-09T02:17:00Z">
        <w:r>
          <w:rPr/>
          <w:delText xml:space="preserve"> stations</w:delText>
        </w:r>
      </w:del>
    </w:p>
    <w:p>
      <w:pPr>
        <w:pStyle w:val="Normal"/>
        <w:ind w:left="1440" w:hanging="0"/>
        <w:jc w:val="both"/>
        <w:rPr>
          <w:del w:id="827" w:author="정민호" w:date="2009-05-09T02:17:00Z"/>
        </w:rPr>
      </w:pPr>
      <w:del w:id="824" w:author="정민호" w:date="2009-05-09T02:17:00Z">
        <w:r>
          <w:rPr>
            <w:rFonts w:eastAsia="바탕;Batang"/>
            <w:lang w:eastAsia="ko-KR"/>
          </w:rPr>
          <w:delText>O</w:delText>
        </w:r>
      </w:del>
      <w:del w:id="825" w:author="정민호" w:date="2009-05-09T02:17:00Z">
        <w:r>
          <w:rPr>
            <w:rFonts w:eastAsia="바탕;Batang"/>
            <w:lang w:eastAsia="ko-KR"/>
          </w:rPr>
          <w:delText>ne TGac AP</w:delText>
        </w:r>
      </w:del>
      <w:del w:id="826" w:author="정민호" w:date="2009-05-09T02:17:00Z">
        <w:r>
          <w:rPr/>
          <w:delText xml:space="preserve"> is source</w:delText>
        </w:r>
      </w:del>
    </w:p>
    <w:p>
      <w:pPr>
        <w:pStyle w:val="Normal"/>
        <w:ind w:left="1440" w:hanging="0"/>
        <w:jc w:val="both"/>
        <w:rPr>
          <w:rFonts w:eastAsia="맑은 고딕;돋움"/>
          <w:lang w:eastAsia="ko-KR"/>
          <w:del w:id="833" w:author="정민호" w:date="2009-05-09T02:17:00Z"/>
        </w:rPr>
      </w:pPr>
      <w:del w:id="828" w:author="정민호" w:date="2009-05-09T02:17:00Z">
        <w:r>
          <w:rPr>
            <w:rFonts w:eastAsia="바탕;Batang"/>
            <w:lang w:eastAsia="ko-KR"/>
          </w:rPr>
          <w:delText>O</w:delText>
        </w:r>
      </w:del>
      <w:del w:id="829" w:author="정민호" w:date="2009-05-09T02:17:00Z">
        <w:r>
          <w:rPr>
            <w:rFonts w:eastAsia="바탕;Batang"/>
            <w:lang w:eastAsia="ko-KR"/>
          </w:rPr>
          <w:delText>ne 802.11n STA</w:delText>
        </w:r>
      </w:del>
      <w:del w:id="830" w:author="정민호" w:date="2009-05-09T02:17:00Z">
        <w:r>
          <w:rPr/>
          <w:delText xml:space="preserve"> </w:delText>
        </w:r>
      </w:del>
      <w:del w:id="831" w:author="정민호" w:date="2009-05-09T02:17:00Z">
        <w:r>
          <w:rPr>
            <w:rFonts w:eastAsia="맑은 고딕;돋움"/>
            <w:lang w:eastAsia="ko-KR"/>
          </w:rPr>
          <w:delText>is</w:delText>
        </w:r>
      </w:del>
      <w:del w:id="832" w:author="정민호" w:date="2009-05-09T02:17:00Z">
        <w:r>
          <w:rPr/>
          <w:delText xml:space="preserve"> sink</w:delText>
        </w:r>
      </w:del>
    </w:p>
    <w:p>
      <w:pPr>
        <w:pStyle w:val="Normal"/>
        <w:ind w:left="720" w:hanging="0"/>
        <w:jc w:val="both"/>
        <w:rPr>
          <w:del w:id="838" w:author="정민호" w:date="2009-05-09T02:17:00Z"/>
        </w:rPr>
      </w:pPr>
      <w:del w:id="834" w:author="정민호" w:date="2009-05-09T02:17:00Z">
        <w:r>
          <w:rPr>
            <w:rFonts w:eastAsia="맑은 고딕;돋움"/>
            <w:lang w:eastAsia="ko-KR"/>
          </w:rPr>
          <w:delText>T</w:delText>
        </w:r>
      </w:del>
      <w:del w:id="835" w:author="정민호" w:date="2009-05-09T02:17:00Z">
        <w:r>
          <w:rPr/>
          <w:delText xml:space="preserve">raffic from </w:delText>
        </w:r>
      </w:del>
      <w:del w:id="836" w:author="정민호" w:date="2009-05-09T02:17:00Z">
        <w:r>
          <w:rPr>
            <w:rFonts w:eastAsia="바탕;Batang"/>
            <w:lang w:eastAsia="ko-KR"/>
          </w:rPr>
          <w:delText>AP</w:delText>
        </w:r>
      </w:del>
      <w:del w:id="837" w:author="정민호" w:date="2009-05-09T02:17:00Z">
        <w:r>
          <w:rPr/>
          <w:delText xml:space="preserve"> to STA</w:delText>
        </w:r>
      </w:del>
    </w:p>
    <w:p>
      <w:pPr>
        <w:pStyle w:val="Normal"/>
        <w:ind w:left="1440" w:hanging="0"/>
        <w:jc w:val="both"/>
        <w:rPr>
          <w:rFonts w:eastAsia="맑은 고딕;돋움"/>
          <w:lang w:eastAsia="ko-KR"/>
          <w:del w:id="841" w:author="정민호" w:date="2009-05-09T02:17:00Z"/>
        </w:rPr>
      </w:pPr>
      <w:del w:id="839" w:author="정민호" w:date="2009-05-09T02:17:00Z">
        <w:r>
          <w:rPr>
            <w:rFonts w:eastAsia="맑은 고딕;돋움"/>
            <w:lang w:eastAsia="ko-KR"/>
          </w:rPr>
          <w:delText>P</w:delText>
        </w:r>
      </w:del>
      <w:del w:id="840" w:author="정민호" w:date="2009-05-09T02:17:00Z">
        <w:r>
          <w:rPr/>
          <w:delText>rotocol: UDP</w:delText>
        </w:r>
      </w:del>
    </w:p>
    <w:p>
      <w:pPr>
        <w:pStyle w:val="Normal"/>
        <w:ind w:left="1440" w:hanging="0"/>
        <w:jc w:val="both"/>
        <w:rPr>
          <w:rFonts w:eastAsia="맑은 고딕;돋움"/>
          <w:lang w:eastAsia="ko-KR"/>
          <w:del w:id="844" w:author="정민호" w:date="2009-05-09T02:17:00Z"/>
        </w:rPr>
      </w:pPr>
      <w:del w:id="842" w:author="정민호" w:date="2009-05-09T02:17:00Z">
        <w:r>
          <w:rPr/>
          <w:delText xml:space="preserve">MSDU size: </w:delText>
        </w:r>
      </w:del>
      <w:del w:id="843" w:author="정민호" w:date="2009-05-09T02:17:00Z">
        <w:r>
          <w:rPr>
            <w:rFonts w:eastAsia="맑은 고딕;돋움"/>
            <w:lang w:eastAsia="ko-KR"/>
          </w:rPr>
          <w:delText>1500</w:delText>
        </w:r>
      </w:del>
    </w:p>
    <w:p>
      <w:pPr>
        <w:pStyle w:val="Normal"/>
        <w:ind w:left="720" w:hanging="0"/>
        <w:jc w:val="both"/>
        <w:rPr>
          <w:lang w:val="it-IT"/>
          <w:del w:id="847" w:author="정민호" w:date="2009-05-09T02:17:00Z"/>
        </w:rPr>
      </w:pPr>
      <w:del w:id="845" w:author="정민호" w:date="2009-05-09T02:17:00Z">
        <w:r>
          <w:rPr>
            <w:lang w:val="it-IT"/>
          </w:rPr>
          <w:delText xml:space="preserve">PHY channel </w:delText>
        </w:r>
      </w:del>
      <w:del w:id="846" w:author="정민호" w:date="2009-05-09T02:17:00Z">
        <w:r>
          <w:rPr>
            <w:rFonts w:eastAsia="바탕;Batang"/>
            <w:lang w:val="it-IT" w:eastAsia="ko-KR"/>
          </w:rPr>
          <w:delText>model</w:delText>
        </w:r>
      </w:del>
    </w:p>
    <w:p>
      <w:pPr>
        <w:pStyle w:val="Normal"/>
        <w:ind w:left="1440" w:hanging="0"/>
        <w:jc w:val="both"/>
        <w:rPr>
          <w:del w:id="850" w:author="정민호" w:date="2009-05-09T02:17:00Z"/>
        </w:rPr>
      </w:pPr>
      <w:del w:id="848" w:author="정민호" w:date="2009-05-09T02:17:00Z">
        <w:r>
          <w:rPr>
            <w:rFonts w:eastAsia="맑은 고딕;돋움"/>
            <w:lang w:val="it-IT" w:eastAsia="ko-KR"/>
          </w:rPr>
          <w:delText>C</w:delText>
        </w:r>
      </w:del>
      <w:del w:id="849"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852" w:author="정민호" w:date="2009-05-09T02:17:00Z"/>
        </w:rPr>
      </w:pPr>
      <w:del w:id="851" w:author="정민호" w:date="2009-05-09T02:17:00Z">
        <w:r>
          <w:rPr>
            <w:rFonts w:eastAsia="바탕;Batang"/>
            <w:lang w:eastAsia="ko-KR"/>
          </w:rPr>
          <w:delText>Locations of stations</w:delText>
        </w:r>
      </w:del>
    </w:p>
    <w:p>
      <w:pPr>
        <w:pStyle w:val="Normal"/>
        <w:ind w:left="1440" w:hanging="0"/>
        <w:jc w:val="both"/>
        <w:rPr>
          <w:del w:id="855" w:author="정민호" w:date="2009-05-09T02:17:00Z"/>
        </w:rPr>
      </w:pPr>
      <w:del w:id="853" w:author="정민호" w:date="2009-05-09T02:17:00Z">
        <w:r>
          <w:rPr>
            <w:rFonts w:eastAsia="맑은 고딕;돋움"/>
            <w:lang w:eastAsia="ko-KR"/>
          </w:rPr>
          <w:delText>F</w:delText>
        </w:r>
      </w:del>
      <w:del w:id="854"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862" w:author="정민호" w:date="2009-05-09T02:17:00Z"/>
        </w:rPr>
      </w:pPr>
      <w:del w:id="856" w:author="정민호" w:date="2009-05-09T02:17:00Z">
        <w:r>
          <w:rPr/>
          <w:delText xml:space="preserve">Meet requirements in </w:delText>
        </w:r>
      </w:del>
      <w:del w:id="857" w:author="정민호" w:date="2009-05-09T02:17:00Z">
        <w:r>
          <w:rPr>
            <w:rFonts w:eastAsia="맑은 고딕;돋움"/>
            <w:lang w:eastAsia="ko-KR"/>
          </w:rPr>
          <w:delText xml:space="preserve">802.11n </w:delText>
        </w:r>
      </w:del>
      <w:del w:id="858" w:author="정민호" w:date="2009-05-09T02:17:00Z">
        <w:r>
          <w:rPr/>
          <w:delText xml:space="preserve">functional requirements </w:delText>
        </w:r>
      </w:del>
      <w:del w:id="859" w:author="정민호" w:date="2009-05-09T02:17:00Z">
        <w:r>
          <w:rPr>
            <w:rFonts w:eastAsia="맑은 고딕;돋움"/>
            <w:lang w:eastAsia="ko-KR"/>
          </w:rPr>
          <w:delText xml:space="preserve">No. 1 in </w:delText>
        </w:r>
      </w:del>
      <w:del w:id="860" w:author="정민호" w:date="2009-05-09T02:17:00Z">
        <w:r>
          <w:rPr/>
          <w:delText>Section 2</w:delText>
        </w:r>
      </w:del>
      <w:del w:id="861"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3"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4"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66" w:author="정민호" w:date="2009-05-09T02:17:00Z"/>
              </w:rPr>
            </w:pPr>
            <w:del w:id="865"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867"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8"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9"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71" w:author="정민호" w:date="2009-05-09T02:17:00Z"/>
              </w:rPr>
            </w:pPr>
            <w:del w:id="870"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872"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3"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4"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5"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6" w:author="정민호" w:date="2009-05-09T02:17:00Z">
              <w:r>
                <w:rPr>
                  <w:rFonts w:eastAsia="굴림;Gulim"/>
                  <w:bCs/>
                  <w:color w:val="000000"/>
                  <w:kern w:val="2"/>
                  <w:sz w:val="16"/>
                  <w:szCs w:val="16"/>
                  <w:lang w:val="en-US" w:eastAsia="ko-KR"/>
                </w:rPr>
                <w:delText>MSDU Size</w:delText>
              </w:r>
            </w:del>
            <w:del w:id="877"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8"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9"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0"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2"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4"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6"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7"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9"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0"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1"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2"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3"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5"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6"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7"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8"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0"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01"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902"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3"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4"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5" w:author="정민호" w:date="2009-05-09T02:17:00Z">
              <w:r>
                <w:rPr>
                  <w:rFonts w:eastAsia="굴림;Gulim"/>
                  <w:color w:val="000000"/>
                  <w:kern w:val="2"/>
                  <w:sz w:val="16"/>
                  <w:szCs w:val="16"/>
                  <w:lang w:val="en-US" w:eastAsia="ko-KR"/>
                </w:rPr>
                <w:delText>(</w:delText>
              </w:r>
            </w:del>
            <w:del w:id="906" w:author="정민호" w:date="2009-05-09T02:17:00Z">
              <w:r>
                <w:rPr>
                  <w:rFonts w:eastAsia="굴림;Gulim"/>
                  <w:color w:val="000000"/>
                  <w:kern w:val="2"/>
                  <w:sz w:val="16"/>
                  <w:szCs w:val="16"/>
                  <w:lang w:val="en-US" w:eastAsia="ko-KR"/>
                </w:rPr>
                <w:delText>0,0</w:delText>
              </w:r>
            </w:del>
            <w:del w:id="907"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8"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9"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0" w:author="정민호" w:date="2009-05-09T02:17:00Z">
              <w:r>
                <w:rPr>
                  <w:rFonts w:eastAsia="굴림;Gulim"/>
                  <w:color w:val="000000"/>
                  <w:kern w:val="2"/>
                  <w:sz w:val="16"/>
                  <w:szCs w:val="16"/>
                  <w:lang w:val="en-US" w:eastAsia="ko-KR"/>
                </w:rPr>
                <w:delText>(</w:delText>
              </w:r>
            </w:del>
            <w:del w:id="911" w:author="정민호" w:date="2009-05-09T02:17:00Z">
              <w:r>
                <w:rPr>
                  <w:rFonts w:eastAsia="굴림;Gulim"/>
                  <w:color w:val="000000"/>
                  <w:kern w:val="2"/>
                  <w:sz w:val="16"/>
                  <w:szCs w:val="16"/>
                  <w:lang w:val="en-US" w:eastAsia="ko-KR"/>
                </w:rPr>
                <w:delText>0,10</w:delText>
              </w:r>
            </w:del>
            <w:del w:id="912"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3"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4"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5"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6"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7"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8"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920" w:author="정민호" w:date="2009-05-09T02:17:00Z"/>
        </w:rPr>
      </w:pPr>
      <w:del w:id="919" w:author="정민호" w:date="2009-05-09T02:17:00Z">
        <w:r>
          <w:rPr>
            <w:rFonts w:eastAsia="바탕;Batang"/>
            <w:lang w:eastAsia="ko-KR"/>
          </w:rPr>
        </w:r>
      </w:del>
    </w:p>
    <w:p>
      <w:pPr>
        <w:pStyle w:val="TextBodyIndent"/>
        <w:ind w:left="0" w:hanging="0"/>
        <w:rPr>
          <w:rFonts w:eastAsia="바탕;Batang"/>
          <w:sz w:val="24"/>
          <w:szCs w:val="24"/>
          <w:lang w:val="it-IT" w:eastAsia="ko-KR"/>
          <w:del w:id="922" w:author="정민호" w:date="2009-05-09T02:17:00Z"/>
        </w:rPr>
      </w:pPr>
      <w:del w:id="921" w:author="정민호" w:date="2009-05-09T02:17:00Z">
        <w:r>
          <w:rPr>
            <w:rFonts w:eastAsia="바탕;Batang"/>
            <w:sz w:val="24"/>
            <w:szCs w:val="24"/>
            <w:lang w:val="it-IT" w:eastAsia="ko-KR"/>
          </w:rPr>
        </w:r>
      </w:del>
    </w:p>
    <w:p>
      <w:pPr>
        <w:pStyle w:val="Normal"/>
        <w:rPr>
          <w:rFonts w:eastAsia="바탕;Batang"/>
          <w:sz w:val="24"/>
          <w:szCs w:val="24"/>
          <w:lang w:val="it-IT" w:eastAsia="ko-KR"/>
          <w:del w:id="924" w:author="정민호" w:date="2009-05-09T02:17:00Z"/>
        </w:rPr>
      </w:pPr>
      <w:del w:id="923" w:author="정민호" w:date="2009-05-09T02:17:00Z">
        <w:r>
          <w:rPr>
            <w:rFonts w:eastAsia="바탕;Batang"/>
            <w:sz w:val="24"/>
            <w:szCs w:val="24"/>
            <w:lang w:val="it-IT" w:eastAsia="ko-KR"/>
          </w:rPr>
        </w:r>
      </w:del>
    </w:p>
    <w:p>
      <w:pPr>
        <w:pStyle w:val="Normal"/>
        <w:rPr>
          <w:rFonts w:eastAsia="바탕;Batang"/>
          <w:b/>
          <w:b/>
          <w:sz w:val="24"/>
          <w:szCs w:val="24"/>
          <w:lang w:eastAsia="ko-KR"/>
          <w:del w:id="939" w:author="정민호" w:date="2009-05-09T02:17:00Z"/>
        </w:rPr>
      </w:pPr>
      <w:del w:id="925" w:author="정민호" w:date="2009-05-09T02:17:00Z">
        <w:r>
          <w:rPr>
            <w:rFonts w:eastAsia="맑은 고딕;돋움"/>
            <w:b/>
            <w:sz w:val="24"/>
            <w:szCs w:val="24"/>
            <w:lang w:eastAsia="ko-KR"/>
          </w:rPr>
          <w:delText>4</w:delText>
        </w:r>
      </w:del>
      <w:del w:id="926" w:author="정민호" w:date="2009-05-09T02:17:00Z">
        <w:r>
          <w:rPr>
            <w:b/>
            <w:sz w:val="24"/>
            <w:szCs w:val="24"/>
          </w:rPr>
          <w:delText>.</w:delText>
        </w:r>
      </w:del>
      <w:del w:id="927" w:author="정민호" w:date="2009-05-09T02:17:00Z">
        <w:r>
          <w:rPr>
            <w:rFonts w:eastAsia="맑은 고딕;돋움"/>
            <w:b/>
            <w:sz w:val="24"/>
            <w:szCs w:val="24"/>
            <w:lang w:eastAsia="ko-KR"/>
          </w:rPr>
          <w:delText>2</w:delText>
        </w:r>
      </w:del>
      <w:del w:id="928" w:author="정민호" w:date="2009-05-09T02:17:00Z">
        <w:r>
          <w:rPr>
            <w:b/>
            <w:sz w:val="24"/>
            <w:szCs w:val="24"/>
          </w:rPr>
          <w:delText>.</w:delText>
        </w:r>
      </w:del>
      <w:del w:id="929" w:author="정민호" w:date="2009-05-09T02:17:00Z">
        <w:r>
          <w:rPr>
            <w:rFonts w:eastAsia="바탕;Batang"/>
            <w:b/>
            <w:sz w:val="24"/>
            <w:szCs w:val="24"/>
            <w:lang w:eastAsia="ko-KR"/>
          </w:rPr>
          <w:delText>2</w:delText>
        </w:r>
      </w:del>
      <w:del w:id="930" w:author="정민호" w:date="2009-05-09T02:17:00Z">
        <w:r>
          <w:rPr>
            <w:rFonts w:eastAsia="바탕;Batang"/>
            <w:b/>
            <w:sz w:val="24"/>
            <w:szCs w:val="24"/>
            <w:lang w:eastAsia="ko-KR"/>
          </w:rPr>
          <w:delText xml:space="preserve"> </w:delText>
        </w:r>
      </w:del>
      <w:del w:id="931" w:author="정민호" w:date="2009-05-09T02:17:00Z">
        <w:r>
          <w:rPr>
            <w:rFonts w:eastAsia="바탕;Batang"/>
            <w:b/>
            <w:bCs/>
            <w:sz w:val="24"/>
            <w:szCs w:val="24"/>
            <w:lang w:eastAsia="ko-KR"/>
          </w:rPr>
          <w:delText xml:space="preserve">Test </w:delText>
        </w:r>
      </w:del>
      <w:del w:id="932" w:author="정민호" w:date="2009-05-09T02:17:00Z">
        <w:r>
          <w:rPr>
            <w:rFonts w:eastAsia="바탕;Batang"/>
            <w:b/>
            <w:bCs/>
            <w:sz w:val="24"/>
            <w:szCs w:val="24"/>
            <w:lang w:eastAsia="ko-KR"/>
          </w:rPr>
          <w:delText xml:space="preserve">for </w:delText>
        </w:r>
      </w:del>
      <w:del w:id="933" w:author="정민호" w:date="2009-05-09T02:17:00Z">
        <w:r>
          <w:rPr>
            <w:rFonts w:eastAsia="바탕;Batang"/>
            <w:b/>
            <w:bCs/>
            <w:sz w:val="24"/>
            <w:szCs w:val="24"/>
            <w:lang w:eastAsia="ko-KR"/>
          </w:rPr>
          <w:delText xml:space="preserve">backward compatibility to </w:delText>
        </w:r>
      </w:del>
      <w:del w:id="934" w:author="정민호" w:date="2009-05-09T02:17:00Z">
        <w:r>
          <w:rPr>
            <w:rFonts w:eastAsia="바탕;Batang"/>
            <w:b/>
            <w:bCs/>
            <w:sz w:val="24"/>
            <w:szCs w:val="24"/>
            <w:lang w:eastAsia="ko-KR"/>
          </w:rPr>
          <w:delText>802.</w:delText>
        </w:r>
      </w:del>
      <w:del w:id="935" w:author="정민호" w:date="2009-05-09T02:17:00Z">
        <w:r>
          <w:rPr>
            <w:rFonts w:eastAsia="바탕;Batang"/>
            <w:b/>
            <w:bCs/>
            <w:sz w:val="24"/>
            <w:szCs w:val="24"/>
            <w:lang w:eastAsia="ko-KR"/>
          </w:rPr>
          <w:delText>11n</w:delText>
        </w:r>
      </w:del>
      <w:del w:id="936" w:author="정민호" w:date="2009-05-09T02:17:00Z">
        <w:r>
          <w:rPr>
            <w:rFonts w:eastAsia="바탕;Batang"/>
            <w:b/>
            <w:bCs/>
            <w:sz w:val="24"/>
            <w:szCs w:val="24"/>
            <w:lang w:eastAsia="ko-KR"/>
          </w:rPr>
          <w:delText xml:space="preserve"> with mix 802.11n and TGac (sc</w:delText>
        </w:r>
      </w:del>
      <w:del w:id="937" w:author="정민호" w:date="2009-05-09T02:17:00Z">
        <w:r>
          <w:rPr>
            <w:rFonts w:eastAsia="바탕;Batang"/>
            <w:b/>
            <w:bCs/>
            <w:sz w:val="24"/>
            <w:szCs w:val="24"/>
            <w:lang w:eastAsia="ko-KR"/>
          </w:rPr>
          <w:delText xml:space="preserve">enario </w:delText>
        </w:r>
      </w:del>
      <w:del w:id="938"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941" w:author="정민호" w:date="2009-05-09T02:17:00Z"/>
        </w:rPr>
      </w:pPr>
      <w:del w:id="940" w:author="정민호" w:date="2009-05-09T02:17:00Z">
        <w:r>
          <w:rPr>
            <w:rFonts w:eastAsia="바탕;Batang"/>
            <w:b/>
            <w:sz w:val="24"/>
            <w:szCs w:val="24"/>
            <w:lang w:eastAsia="ko-KR"/>
          </w:rPr>
        </w:r>
      </w:del>
    </w:p>
    <w:p>
      <w:pPr>
        <w:pStyle w:val="Normal"/>
        <w:rPr>
          <w:del w:id="944" w:author="정민호" w:date="2009-05-09T02:17:00Z"/>
        </w:rPr>
      </w:pPr>
      <w:del w:id="942" w:author="정민호" w:date="2009-05-09T02:17:00Z">
        <w:r>
          <w:rPr/>
          <w:delText xml:space="preserve">Synthetic test case to demonstrate </w:delText>
        </w:r>
      </w:del>
      <w:del w:id="943"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946" w:author="정민호" w:date="2009-05-09T02:17:00Z"/>
        </w:rPr>
      </w:pPr>
      <w:del w:id="945"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948" w:author="정민호" w:date="2009-05-09T02:17:00Z"/>
        </w:rPr>
      </w:pPr>
      <w:del w:id="947" w:author="정민호" w:date="2009-05-09T02:17:00Z">
        <w:r>
          <w:rPr>
            <w:rFonts w:eastAsia="맑은 고딕;돋움"/>
            <w:lang w:eastAsia="ko-KR"/>
          </w:rPr>
        </w:r>
      </w:del>
    </w:p>
    <w:p>
      <w:pPr>
        <w:pStyle w:val="Normal"/>
        <w:ind w:left="720" w:hanging="0"/>
        <w:jc w:val="both"/>
        <w:rPr>
          <w:rFonts w:eastAsia="맑은 고딕;돋움"/>
          <w:lang w:eastAsia="ko-KR"/>
          <w:del w:id="951" w:author="정민호" w:date="2009-05-09T02:17:00Z"/>
        </w:rPr>
      </w:pPr>
      <w:del w:id="949" w:author="정민호" w:date="2009-05-09T02:17:00Z">
        <w:r>
          <w:rPr>
            <w:rFonts w:eastAsia="맑은 고딕;돋움"/>
            <w:lang w:eastAsia="ko-KR"/>
          </w:rPr>
          <w:delText>Three</w:delText>
        </w:r>
      </w:del>
      <w:del w:id="950" w:author="정민호" w:date="2009-05-09T02:17:00Z">
        <w:r>
          <w:rPr/>
          <w:delText xml:space="preserve"> stations</w:delText>
        </w:r>
      </w:del>
    </w:p>
    <w:p>
      <w:pPr>
        <w:pStyle w:val="Normal"/>
        <w:ind w:left="1440" w:hanging="0"/>
        <w:jc w:val="both"/>
        <w:rPr>
          <w:rFonts w:eastAsia="맑은 고딕;돋움"/>
          <w:lang w:eastAsia="ko-KR"/>
          <w:del w:id="956" w:author="정민호" w:date="2009-05-09T02:17:00Z"/>
        </w:rPr>
      </w:pPr>
      <w:del w:id="952" w:author="정민호" w:date="2009-05-09T02:17:00Z">
        <w:r>
          <w:rPr>
            <w:rFonts w:eastAsia="바탕;Batang"/>
            <w:lang w:eastAsia="ko-KR"/>
          </w:rPr>
          <w:delText>O</w:delText>
        </w:r>
      </w:del>
      <w:del w:id="953" w:author="정민호" w:date="2009-05-09T02:17:00Z">
        <w:r>
          <w:rPr>
            <w:rFonts w:eastAsia="바탕;Batang"/>
            <w:lang w:eastAsia="ko-KR"/>
          </w:rPr>
          <w:delText>ne TGac AP</w:delText>
        </w:r>
      </w:del>
      <w:del w:id="954" w:author="정민호" w:date="2009-05-09T02:17:00Z">
        <w:r>
          <w:rPr/>
          <w:delText xml:space="preserve"> is source</w:delText>
        </w:r>
      </w:del>
      <w:del w:id="955" w:author="정민호" w:date="2009-05-09T02:17:00Z">
        <w:r>
          <w:rPr>
            <w:rFonts w:eastAsia="맑은 고딕;돋움"/>
            <w:lang w:eastAsia="ko-KR"/>
          </w:rPr>
          <w:delText>.</w:delText>
        </w:r>
      </w:del>
    </w:p>
    <w:p>
      <w:pPr>
        <w:pStyle w:val="Normal"/>
        <w:ind w:left="1440" w:hanging="0"/>
        <w:jc w:val="both"/>
        <w:rPr>
          <w:rFonts w:eastAsia="맑은 고딕;돋움"/>
          <w:lang w:eastAsia="ko-KR"/>
          <w:del w:id="959" w:author="정민호" w:date="2009-05-09T02:17:00Z"/>
        </w:rPr>
      </w:pPr>
      <w:del w:id="957" w:author="정민호" w:date="2009-05-09T02:17:00Z">
        <w:r>
          <w:rPr>
            <w:rFonts w:eastAsia="맑은 고딕;돋움"/>
            <w:lang w:eastAsia="ko-KR"/>
          </w:rPr>
          <w:delText>O</w:delText>
        </w:r>
      </w:del>
      <w:del w:id="958"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965" w:author="정민호" w:date="2009-05-09T02:17:00Z"/>
        </w:rPr>
      </w:pPr>
      <w:del w:id="960" w:author="정민호" w:date="2009-05-09T02:17:00Z">
        <w:r>
          <w:rPr>
            <w:rFonts w:eastAsia="바탕;Batang"/>
            <w:lang w:eastAsia="ko-KR"/>
          </w:rPr>
          <w:delText>O</w:delText>
        </w:r>
      </w:del>
      <w:del w:id="961" w:author="정민호" w:date="2009-05-09T02:17:00Z">
        <w:r>
          <w:rPr>
            <w:rFonts w:eastAsia="바탕;Batang"/>
            <w:lang w:eastAsia="ko-KR"/>
          </w:rPr>
          <w:delText>ne 802.11n STA</w:delText>
        </w:r>
      </w:del>
      <w:del w:id="962" w:author="정민호" w:date="2009-05-09T02:17:00Z">
        <w:r>
          <w:rPr/>
          <w:delText xml:space="preserve"> </w:delText>
        </w:r>
      </w:del>
      <w:del w:id="963" w:author="정민호" w:date="2009-05-09T02:17:00Z">
        <w:r>
          <w:rPr>
            <w:rFonts w:eastAsia="맑은 고딕;돋움"/>
            <w:lang w:eastAsia="ko-KR"/>
          </w:rPr>
          <w:delText>is</w:delText>
        </w:r>
      </w:del>
      <w:del w:id="964" w:author="정민호" w:date="2009-05-09T02:17:00Z">
        <w:r>
          <w:rPr/>
          <w:delText xml:space="preserve"> sink</w:delText>
        </w:r>
      </w:del>
    </w:p>
    <w:p>
      <w:pPr>
        <w:pStyle w:val="Normal"/>
        <w:ind w:left="720" w:hanging="0"/>
        <w:jc w:val="both"/>
        <w:rPr>
          <w:del w:id="970" w:author="정민호" w:date="2009-05-09T02:17:00Z"/>
        </w:rPr>
      </w:pPr>
      <w:del w:id="966" w:author="정민호" w:date="2009-05-09T02:17:00Z">
        <w:r>
          <w:rPr>
            <w:rFonts w:eastAsia="맑은 고딕;돋움"/>
            <w:lang w:eastAsia="ko-KR"/>
          </w:rPr>
          <w:delText>T</w:delText>
        </w:r>
      </w:del>
      <w:del w:id="967" w:author="정민호" w:date="2009-05-09T02:17:00Z">
        <w:r>
          <w:rPr/>
          <w:delText xml:space="preserve">raffic from </w:delText>
        </w:r>
      </w:del>
      <w:del w:id="968" w:author="정민호" w:date="2009-05-09T02:17:00Z">
        <w:r>
          <w:rPr>
            <w:rFonts w:eastAsia="바탕;Batang"/>
            <w:lang w:eastAsia="ko-KR"/>
          </w:rPr>
          <w:delText>AP</w:delText>
        </w:r>
      </w:del>
      <w:del w:id="969" w:author="정민호" w:date="2009-05-09T02:17:00Z">
        <w:r>
          <w:rPr/>
          <w:delText xml:space="preserve"> to STA</w:delText>
        </w:r>
      </w:del>
    </w:p>
    <w:p>
      <w:pPr>
        <w:pStyle w:val="Normal"/>
        <w:ind w:left="1440" w:hanging="0"/>
        <w:jc w:val="both"/>
        <w:rPr>
          <w:rFonts w:eastAsia="맑은 고딕;돋움"/>
          <w:lang w:eastAsia="ko-KR"/>
          <w:del w:id="973" w:author="정민호" w:date="2009-05-09T02:17:00Z"/>
        </w:rPr>
      </w:pPr>
      <w:del w:id="971" w:author="정민호" w:date="2009-05-09T02:17:00Z">
        <w:r>
          <w:rPr>
            <w:rFonts w:eastAsia="맑은 고딕;돋움"/>
            <w:lang w:eastAsia="ko-KR"/>
          </w:rPr>
          <w:delText>P</w:delText>
        </w:r>
      </w:del>
      <w:del w:id="972" w:author="정민호" w:date="2009-05-09T02:17:00Z">
        <w:r>
          <w:rPr/>
          <w:delText>rotocol: UDP</w:delText>
        </w:r>
      </w:del>
    </w:p>
    <w:p>
      <w:pPr>
        <w:pStyle w:val="Normal"/>
        <w:ind w:left="1440" w:hanging="0"/>
        <w:jc w:val="both"/>
        <w:rPr>
          <w:rFonts w:eastAsia="맑은 고딕;돋움"/>
          <w:lang w:eastAsia="ko-KR"/>
          <w:del w:id="976" w:author="정민호" w:date="2009-05-09T02:17:00Z"/>
        </w:rPr>
      </w:pPr>
      <w:del w:id="974" w:author="정민호" w:date="2009-05-09T02:17:00Z">
        <w:r>
          <w:rPr/>
          <w:delText xml:space="preserve">MSDU size: </w:delText>
        </w:r>
      </w:del>
      <w:del w:id="975" w:author="정민호" w:date="2009-05-09T02:17:00Z">
        <w:r>
          <w:rPr>
            <w:rFonts w:eastAsia="맑은 고딕;돋움"/>
            <w:lang w:eastAsia="ko-KR"/>
          </w:rPr>
          <w:delText>1500</w:delText>
        </w:r>
      </w:del>
    </w:p>
    <w:p>
      <w:pPr>
        <w:pStyle w:val="Normal"/>
        <w:ind w:left="720" w:hanging="0"/>
        <w:jc w:val="both"/>
        <w:rPr>
          <w:lang w:val="it-IT"/>
          <w:del w:id="979" w:author="정민호" w:date="2009-05-09T02:17:00Z"/>
        </w:rPr>
      </w:pPr>
      <w:del w:id="977" w:author="정민호" w:date="2009-05-09T02:17:00Z">
        <w:r>
          <w:rPr>
            <w:lang w:val="it-IT"/>
          </w:rPr>
          <w:delText xml:space="preserve">PHY channel </w:delText>
        </w:r>
      </w:del>
      <w:del w:id="978" w:author="정민호" w:date="2009-05-09T02:17:00Z">
        <w:r>
          <w:rPr>
            <w:rFonts w:eastAsia="바탕;Batang"/>
            <w:lang w:val="it-IT" w:eastAsia="ko-KR"/>
          </w:rPr>
          <w:delText>model</w:delText>
        </w:r>
      </w:del>
    </w:p>
    <w:p>
      <w:pPr>
        <w:pStyle w:val="Normal"/>
        <w:ind w:left="1440" w:hanging="0"/>
        <w:jc w:val="both"/>
        <w:rPr>
          <w:del w:id="982" w:author="정민호" w:date="2009-05-09T02:17:00Z"/>
        </w:rPr>
      </w:pPr>
      <w:del w:id="980" w:author="정민호" w:date="2009-05-09T02:17:00Z">
        <w:r>
          <w:rPr>
            <w:rFonts w:eastAsia="맑은 고딕;돋움"/>
            <w:lang w:val="it-IT" w:eastAsia="ko-KR"/>
          </w:rPr>
          <w:delText>C</w:delText>
        </w:r>
      </w:del>
      <w:del w:id="981"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84" w:author="정민호" w:date="2009-05-09T02:17:00Z"/>
        </w:rPr>
      </w:pPr>
      <w:del w:id="983" w:author="정민호" w:date="2009-05-09T02:17:00Z">
        <w:r>
          <w:rPr>
            <w:rFonts w:eastAsia="바탕;Batang"/>
            <w:lang w:eastAsia="ko-KR"/>
          </w:rPr>
          <w:delText>Locations of stations</w:delText>
        </w:r>
      </w:del>
    </w:p>
    <w:p>
      <w:pPr>
        <w:pStyle w:val="Normal"/>
        <w:ind w:left="1440" w:hanging="0"/>
        <w:jc w:val="both"/>
        <w:rPr>
          <w:del w:id="987" w:author="정민호" w:date="2009-05-09T02:17:00Z"/>
        </w:rPr>
      </w:pPr>
      <w:del w:id="985" w:author="정민호" w:date="2009-05-09T02:17:00Z">
        <w:r>
          <w:rPr>
            <w:rFonts w:eastAsia="맑은 고딕;돋움"/>
            <w:lang w:eastAsia="ko-KR"/>
          </w:rPr>
          <w:delText>F</w:delText>
        </w:r>
      </w:del>
      <w:del w:id="986"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94" w:author="정민호" w:date="2009-05-09T02:17:00Z"/>
        </w:rPr>
      </w:pPr>
      <w:del w:id="988" w:author="정민호" w:date="2009-05-09T02:17:00Z">
        <w:r>
          <w:rPr/>
          <w:delText xml:space="preserve">Meet requirements in </w:delText>
        </w:r>
      </w:del>
      <w:del w:id="989" w:author="정민호" w:date="2009-05-09T02:17:00Z">
        <w:r>
          <w:rPr>
            <w:rFonts w:eastAsia="맑은 고딕;돋움"/>
            <w:lang w:eastAsia="ko-KR"/>
          </w:rPr>
          <w:delText xml:space="preserve">802.11n </w:delText>
        </w:r>
      </w:del>
      <w:del w:id="990" w:author="정민호" w:date="2009-05-09T02:17:00Z">
        <w:r>
          <w:rPr/>
          <w:delText xml:space="preserve">functional requirements </w:delText>
        </w:r>
      </w:del>
      <w:del w:id="991" w:author="정민호" w:date="2009-05-09T02:17:00Z">
        <w:r>
          <w:rPr>
            <w:rFonts w:eastAsia="맑은 고딕;돋움"/>
            <w:lang w:eastAsia="ko-KR"/>
          </w:rPr>
          <w:delText xml:space="preserve">No. 1 in </w:delText>
        </w:r>
      </w:del>
      <w:del w:id="992" w:author="정민호" w:date="2009-05-09T02:17:00Z">
        <w:r>
          <w:rPr/>
          <w:delText>Section 2</w:delText>
        </w:r>
      </w:del>
      <w:del w:id="993"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5"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6"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98" w:author="정민호" w:date="2009-05-09T02:17:00Z"/>
              </w:rPr>
            </w:pPr>
            <w:del w:id="997"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999"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0"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1"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03" w:author="정민호" w:date="2009-05-09T02:17:00Z"/>
              </w:rPr>
            </w:pPr>
            <w:del w:id="1002"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004"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5"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6"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7"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8" w:author="정민호" w:date="2009-05-09T02:17:00Z">
              <w:r>
                <w:rPr>
                  <w:rFonts w:eastAsia="바탕;Batang"/>
                  <w:bCs/>
                  <w:sz w:val="16"/>
                  <w:szCs w:val="16"/>
                  <w:lang w:val="en-US" w:eastAsia="ko-KR"/>
                </w:rPr>
                <w:delText>MSDU Size</w:delText>
              </w:r>
            </w:del>
            <w:del w:id="1009"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0"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1"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2"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3"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4"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5"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6"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7"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8"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9"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2"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3"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4"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5"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6"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7"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8"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9"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0"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1"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2"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33"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034"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5"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6"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7" w:author="정민호" w:date="2009-05-09T02:17:00Z">
              <w:r>
                <w:rPr>
                  <w:rFonts w:eastAsia="바탕;Batang"/>
                  <w:sz w:val="16"/>
                  <w:szCs w:val="16"/>
                  <w:lang w:val="en-US" w:eastAsia="ko-KR"/>
                </w:rPr>
                <w:delText>(</w:delText>
              </w:r>
            </w:del>
            <w:del w:id="1038" w:author="정민호" w:date="2009-05-09T02:17:00Z">
              <w:r>
                <w:rPr>
                  <w:rFonts w:eastAsia="바탕;Batang"/>
                  <w:sz w:val="16"/>
                  <w:szCs w:val="16"/>
                  <w:lang w:val="en-US" w:eastAsia="ko-KR"/>
                </w:rPr>
                <w:delText>0,0</w:delText>
              </w:r>
            </w:del>
            <w:del w:id="1039"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0"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1"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2" w:author="정민호" w:date="2009-05-09T02:17:00Z">
              <w:r>
                <w:rPr>
                  <w:rFonts w:eastAsia="바탕;Batang"/>
                  <w:sz w:val="16"/>
                  <w:szCs w:val="16"/>
                  <w:lang w:val="en-US" w:eastAsia="ko-KR"/>
                </w:rPr>
                <w:delText>(</w:delText>
              </w:r>
            </w:del>
            <w:del w:id="1043" w:author="정민호" w:date="2009-05-09T02:17:00Z">
              <w:r>
                <w:rPr>
                  <w:rFonts w:eastAsia="바탕;Batang"/>
                  <w:sz w:val="16"/>
                  <w:szCs w:val="16"/>
                  <w:lang w:val="en-US" w:eastAsia="ko-KR"/>
                </w:rPr>
                <w:delText>0,10</w:delText>
              </w:r>
            </w:del>
            <w:del w:id="1044"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5"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6"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7"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8"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9"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0"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1"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2"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3" w:author="정민호" w:date="2009-05-09T02:17:00Z">
              <w:r>
                <w:rPr>
                  <w:rFonts w:eastAsia="바탕;Batang"/>
                  <w:sz w:val="16"/>
                  <w:szCs w:val="16"/>
                  <w:lang w:val="en-US" w:eastAsia="ko-KR"/>
                </w:rPr>
                <w:delText>(</w:delText>
              </w:r>
            </w:del>
            <w:del w:id="1054" w:author="정민호" w:date="2009-05-09T02:17:00Z">
              <w:r>
                <w:rPr>
                  <w:rFonts w:eastAsia="바탕;Batang"/>
                  <w:sz w:val="16"/>
                  <w:szCs w:val="16"/>
                  <w:lang w:val="en-US" w:eastAsia="ko-KR"/>
                </w:rPr>
                <w:delText>0,0</w:delText>
              </w:r>
            </w:del>
            <w:del w:id="1055"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056" w:author="정민호" w:date="2009-05-09T02:17:00Z">
              <w:r>
                <w:rPr>
                  <w:rFonts w:eastAsia="바탕;Batang"/>
                  <w:sz w:val="16"/>
                  <w:szCs w:val="16"/>
                  <w:lang w:val="en-US" w:eastAsia="ko-KR"/>
                </w:rPr>
                <w:delText>STA2(</w:delText>
              </w:r>
            </w:del>
            <w:del w:id="1057" w:author="정민호" w:date="2009-05-09T02:17:00Z">
              <w:r>
                <w:rPr>
                  <w:rFonts w:eastAsia="바탕;Batang"/>
                  <w:sz w:val="16"/>
                  <w:szCs w:val="16"/>
                  <w:lang w:val="en-US" w:eastAsia="ko-KR"/>
                </w:rPr>
                <w:delText>11</w:delText>
              </w:r>
            </w:del>
            <w:del w:id="1058"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9"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0" w:author="정민호" w:date="2009-05-09T02:17:00Z">
              <w:r>
                <w:rPr>
                  <w:rFonts w:eastAsia="바탕;Batang"/>
                  <w:sz w:val="16"/>
                  <w:szCs w:val="16"/>
                  <w:lang w:val="en-US" w:eastAsia="ko-KR"/>
                </w:rPr>
                <w:delText>(</w:delText>
              </w:r>
            </w:del>
            <w:del w:id="1061" w:author="정민호" w:date="2009-05-09T02:17:00Z">
              <w:r>
                <w:rPr>
                  <w:rFonts w:eastAsia="바탕;Batang"/>
                  <w:sz w:val="16"/>
                  <w:szCs w:val="16"/>
                  <w:lang w:val="en-US" w:eastAsia="ko-KR"/>
                </w:rPr>
                <w:delText>10</w:delText>
              </w:r>
            </w:del>
            <w:del w:id="1062" w:author="정민호" w:date="2009-05-09T02:17:00Z">
              <w:r>
                <w:rPr>
                  <w:rFonts w:eastAsia="바탕;Batang"/>
                  <w:sz w:val="16"/>
                  <w:szCs w:val="16"/>
                  <w:lang w:val="en-US" w:eastAsia="ko-KR"/>
                </w:rPr>
                <w:delText>,</w:delText>
              </w:r>
            </w:del>
            <w:del w:id="1063" w:author="정민호" w:date="2009-05-09T02:17:00Z">
              <w:r>
                <w:rPr>
                  <w:rFonts w:eastAsia="바탕;Batang"/>
                  <w:sz w:val="16"/>
                  <w:szCs w:val="16"/>
                  <w:lang w:val="en-US" w:eastAsia="ko-KR"/>
                </w:rPr>
                <w:delText>0</w:delText>
              </w:r>
            </w:del>
            <w:del w:id="1064"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5"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6"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7"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8"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9"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0" w:author="정민호" w:date="2009-05-09T02:17:00Z">
              <w:r>
                <w:rPr>
                  <w:rFonts w:eastAsia="바탕;Batang"/>
                  <w:sz w:val="16"/>
                  <w:szCs w:val="16"/>
                  <w:lang w:val="en-US" w:eastAsia="ko-KR"/>
                </w:rPr>
                <w:delText>0</w:delText>
              </w:r>
            </w:del>
          </w:p>
        </w:tc>
      </w:tr>
    </w:tbl>
    <w:p>
      <w:pPr>
        <w:pStyle w:val="Normal"/>
        <w:rPr>
          <w:rFonts w:eastAsia="바탕;Batang"/>
          <w:lang w:eastAsia="ko-KR"/>
          <w:del w:id="1071" w:author="정민호" w:date="2009-05-09T02:17:00Z"/>
        </w:rPr>
      </w:pPr>
      <w:r>
        <w:rPr>
          <w:rStyle w:val="Style6"/>
          <w:vanish w:val="false"/>
        </w:rPr>
        <w:commentReference w:id="34"/>
      </w:r>
    </w:p>
    <w:p>
      <w:pPr>
        <w:pStyle w:val="Normal"/>
        <w:widowControl/>
        <w:bidi w:val="0"/>
        <w:ind w:hanging="0"/>
        <w:rPr>
          <w:rFonts w:eastAsia="맑은 고딕;돋움"/>
          <w:lang w:eastAsia="ko-KR"/>
          <w:del w:id="1073" w:author="정민호" w:date="2009-05-09T02:17:00Z"/>
        </w:rPr>
      </w:pPr>
      <w:del w:id="1072"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074" w:author="정민호" w:date="2009-05-09T02:18:00Z">
        <w:r>
          <w:rPr>
            <w:rFonts w:eastAsia="바탕;Batang"/>
            <w:sz w:val="28"/>
            <w:szCs w:val="28"/>
            <w:lang w:eastAsia="ko-KR"/>
          </w:rPr>
          <w:t>2</w:t>
        </w:r>
      </w:ins>
      <w:del w:id="1075"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1076" w:author="정민호" w:date="2009-05-09T02:18:00Z">
        <w:r>
          <w:rPr>
            <w:rFonts w:eastAsia="바탕;Batang"/>
            <w:sz w:val="28"/>
            <w:szCs w:val="28"/>
            <w:u w:val="none"/>
            <w:lang w:eastAsia="ko-KR"/>
          </w:rPr>
          <w:t>3</w:t>
        </w:r>
      </w:ins>
      <w:del w:id="1077" w:author="정민호" w:date="2009-05-09T02:18:00Z">
        <w:r>
          <w:rPr>
            <w:rFonts w:eastAsia="바탕;Batang"/>
            <w:sz w:val="28"/>
            <w:szCs w:val="28"/>
            <w:u w:val="none"/>
            <w:lang w:eastAsia="ko-KR"/>
          </w:rPr>
          <w:delText>5</w:delText>
        </w:r>
      </w:del>
      <w:r>
        <w:rPr>
          <w:rFonts w:eastAsia="바탕;Batang"/>
          <w:sz w:val="28"/>
          <w:szCs w:val="28"/>
          <w:u w:val="none"/>
          <w:lang w:eastAsia="ko-KR"/>
        </w:rPr>
        <w:t>)</w:t>
      </w:r>
      <w:ins w:id="1078"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079" w:author="정민호" w:date="2009-05-12T07:48:00Z">
        <w:r>
          <w:rPr>
            <w:rFonts w:eastAsia="맑은 고딕;돋움"/>
            <w:lang w:eastAsia="ko-KR"/>
          </w:rPr>
          <w:t xml:space="preserve"> and modified in order to </w:t>
        </w:r>
      </w:ins>
      <w:ins w:id="1080" w:author="정민호" w:date="2009-05-13T02:44:00Z">
        <w:r>
          <w:rPr>
            <w:rFonts w:eastAsia="맑은 고딕;돋움"/>
            <w:lang w:eastAsia="ko-KR"/>
          </w:rPr>
          <w:t xml:space="preserve">consider </w:t>
        </w:r>
      </w:ins>
      <w:ins w:id="1081" w:author="정민호" w:date="2009-05-12T07:48:00Z">
        <w:r>
          <w:rPr>
            <w:rFonts w:eastAsia="맑은 고딕;돋움"/>
            <w:lang w:eastAsia="ko-KR"/>
          </w:rPr>
          <w:t xml:space="preserve">usage </w:t>
        </w:r>
      </w:ins>
      <w:ins w:id="1082" w:author="정민호" w:date="2009-05-12T07:50:00Z">
        <w:r>
          <w:rPr>
            <w:rFonts w:eastAsia="맑은 고딕;돋움"/>
            <w:lang w:eastAsia="ko-KR"/>
          </w:rPr>
          <w:t>model</w:t>
        </w:r>
      </w:ins>
      <w:ins w:id="1083" w:author="정민호" w:date="2009-05-12T07:48:00Z">
        <w:r>
          <w:rPr>
            <w:rFonts w:eastAsia="맑은 고딕;돋움"/>
            <w:lang w:eastAsia="ko-KR"/>
          </w:rPr>
          <w:t xml:space="preserve"> 2a and 2</w:t>
        </w:r>
      </w:ins>
      <w:del w:id="1084" w:author="정민호" w:date="2009-05-12T07:48:00Z">
        <w:r>
          <w:rPr>
            <w:rFonts w:eastAsia="맑은 고딕;돋움"/>
            <w:lang w:eastAsia="ko-KR"/>
          </w:rPr>
          <w:delText>.</w:delText>
        </w:r>
      </w:del>
      <w:ins w:id="1085" w:author="정민호" w:date="2009-05-12T07:50:00Z">
        <w:r>
          <w:rPr>
            <w:rFonts w:eastAsia="맑은 고딕;돋움"/>
            <w:lang w:eastAsia="ko-KR"/>
          </w:rPr>
          <w:t>b (PVR</w:t>
        </w:r>
      </w:ins>
      <w:ins w:id="1086" w:author="정민호" w:date="2009-05-12T07:52:00Z">
        <w:r>
          <w:rPr>
            <w:rFonts w:eastAsia="맑은 고딕;돋움"/>
            <w:lang w:eastAsia="ko-KR"/>
          </w:rPr>
          <w:t>’</w:t>
        </w:r>
      </w:ins>
      <w:ins w:id="1087" w:author="정민호" w:date="2009-05-12T07:52:00Z">
        <w:r>
          <w:rPr>
            <w:rFonts w:eastAsia="맑은 고딕;돋움"/>
            <w:lang w:eastAsia="ko-KR"/>
          </w:rPr>
          <w:t>s in residential) defined in [12]</w:t>
        </w:r>
      </w:ins>
      <w:r>
        <w:rPr>
          <w:rFonts w:eastAsia="맑은 고딕;돋움"/>
          <w:lang w:eastAsia="ko-KR"/>
        </w:rPr>
        <w:t xml:space="preserve"> </w:t>
      </w:r>
      <w:ins w:id="1088" w:author="정민호" w:date="2009-05-13T03:34:00Z">
        <w:r>
          <w:rPr>
            <w:rFonts w:eastAsia="맑은 고딕;돋움"/>
            <w:lang w:eastAsia="ko-KR"/>
          </w:rPr>
          <w:t>as well</w:t>
        </w:r>
      </w:ins>
      <w:ins w:id="1089" w:author="정민호" w:date="2009-05-12T07:52:00Z">
        <w:r>
          <w:rPr>
            <w:rFonts w:eastAsia="맑은 고딕;돋움"/>
            <w:lang w:eastAsia="ko-KR"/>
          </w:rPr>
          <w:t xml:space="preserve">. </w:t>
        </w:r>
      </w:ins>
    </w:p>
    <w:p>
      <w:pPr>
        <w:pStyle w:val="Normal"/>
        <w:rPr>
          <w:rFonts w:eastAsia="맑은 고딕;돋움"/>
          <w:lang w:eastAsia="ko-KR"/>
          <w:del w:id="1091" w:author="Minho_v4" w:date="2009-07-16T08:15:00Z"/>
        </w:rPr>
      </w:pPr>
      <w:del w:id="1090"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092" w:author="Minho_v3" w:date="2009-07-11T03:35:00Z">
        <w:r>
          <w:rPr>
            <w:rStyle w:val="Style6"/>
            <w:vanish w:val="false"/>
          </w:rPr>
          <w:commentReference w:id="35"/>
        </w:r>
      </w:ins>
      <w:ins w:id="1093" w:author="Minho_v3" w:date="2009-07-14T12:15:00Z">
        <w:r>
          <w:rPr>
            <w:rFonts w:eastAsia="맑은 고딕;돋움"/>
            <w:lang w:eastAsia="ko-KR"/>
          </w:rPr>
          <w:t>15</w:t>
        </w:r>
      </w:ins>
      <w:r>
        <w:rPr>
          <w:rStyle w:val="Style6"/>
          <w:vanish w:val="false"/>
        </w:rPr>
        <w:commentReference w:id="36"/>
      </w:r>
      <w:del w:id="1094"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095" w:author="Minho_v3" w:date="2009-07-14T12:16:00Z">
        <w:r>
          <w:rPr>
            <w:rFonts w:eastAsia="맑은 고딕;돋움"/>
            <w:lang w:eastAsia="ko-KR"/>
          </w:rPr>
          <w:t>14</w:t>
        </w:r>
      </w:ins>
      <w:del w:id="1096" w:author="Minho_v3" w:date="2009-07-11T00:30:00Z">
        <w:r>
          <w:rPr>
            <w:rFonts w:eastAsia="맑은 고딕;돋움"/>
            <w:lang w:eastAsia="ko-KR"/>
          </w:rPr>
          <w:delText>10</w:delText>
        </w:r>
      </w:del>
      <w:r>
        <w:rPr>
          <w:rFonts w:eastAsia="맑은 고딕;돋움"/>
          <w:lang w:eastAsia="ko-KR"/>
        </w:rPr>
        <w:t xml:space="preserve"> STAs are souces and sinks. </w:t>
      </w:r>
      <w:del w:id="1097"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37"/>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098" w:author="정민호" w:date="2009-05-12T05:16:00Z">
        <w:r>
          <w:rPr>
            <w:rFonts w:eastAsia="맑은 고딕;돋움"/>
            <w:lang w:eastAsia="ko-KR"/>
          </w:rPr>
          <w:t xml:space="preserve">compressed video, </w:t>
        </w:r>
      </w:ins>
      <w:r>
        <w:rPr>
          <w:rFonts w:eastAsia="맑은 고딕;돋움"/>
          <w:lang w:eastAsia="ko-KR"/>
        </w:rPr>
        <w:t>Internet file,</w:t>
      </w:r>
      <w:ins w:id="1099" w:author="정민호" w:date="2009-05-12T06:53:00Z">
        <w:r>
          <w:rPr>
            <w:rFonts w:eastAsia="맑은 고딕;돋움"/>
            <w:lang w:eastAsia="ko-KR"/>
          </w:rPr>
          <w:t xml:space="preserve"> </w:t>
        </w:r>
      </w:ins>
      <w:del w:id="1100" w:author="정민호" w:date="2009-05-12T06:53:00Z">
        <w:r>
          <w:rPr>
            <w:rFonts w:eastAsia="맑은 고딕;돋움"/>
            <w:lang w:eastAsia="ko-KR"/>
          </w:rPr>
          <w:delText xml:space="preserve"> VoIP, </w:delText>
        </w:r>
      </w:del>
      <w:r>
        <w:rPr>
          <w:rFonts w:eastAsia="맑은 고딕;돋움"/>
          <w:lang w:eastAsia="ko-KR"/>
        </w:rPr>
        <w:t>Internet streaming video, MP3 audio</w:t>
      </w:r>
      <w:ins w:id="1101" w:author="Minho_v3" w:date="2009-07-14T12:16:00Z">
        <w:r>
          <w:rPr>
            <w:rFonts w:eastAsia="맑은 고딕;돋움"/>
            <w:lang w:eastAsia="ko-KR"/>
          </w:rPr>
          <w:t>, VoIP</w:t>
        </w:r>
      </w:ins>
      <w:del w:id="1102"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103" w:author="정민호" w:date="2009-05-12T06:52:00Z">
        <w:r>
          <w:rPr>
            <w:rFonts w:eastAsia="맑은 고딕;돋움"/>
            <w:lang w:eastAsia="ko-KR"/>
          </w:rPr>
          <w:t>C</w:t>
        </w:r>
      </w:ins>
      <w:ins w:id="1104"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105" w:author="정민호" w:date="2009-05-12T06:53:00Z">
        <w:r>
          <w:rPr>
            <w:rFonts w:eastAsia="맑은 고딕;돋움"/>
            <w:lang w:eastAsia="ko-KR"/>
          </w:rPr>
          <w:delText xml:space="preserve">VoIP, </w:delText>
        </w:r>
      </w:del>
      <w:ins w:id="1106" w:author="정민호" w:date="2009-05-12T05:17:00Z">
        <w:r>
          <w:rPr>
            <w:rFonts w:eastAsia="맑은 고딕;돋움"/>
            <w:lang w:eastAsia="ko-KR"/>
          </w:rPr>
          <w:t>video console, Internet entertainment</w:t>
        </w:r>
      </w:ins>
      <w:ins w:id="1107" w:author="Minho_v3" w:date="2009-07-14T12:16:00Z">
        <w:r>
          <w:rPr>
            <w:rFonts w:eastAsia="맑은 고딕;돋움"/>
            <w:lang w:eastAsia="ko-KR"/>
          </w:rPr>
          <w:t>, VoIP</w:t>
        </w:r>
      </w:ins>
      <w:del w:id="1108"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109"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37"/>
      <w:r>
        <w:commentReference w:id="37"/>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110" w:author="정민호" w:date="2009-05-13T12:47:00Z">
        <w:commentRangeStart w:id="38"/>
        <w:r>
          <w:rPr>
            <w:rFonts w:eastAsia="맑은 고딕;돋움"/>
            <w:lang w:eastAsia="ko-KR"/>
          </w:rPr>
          <w:delText>T</w:delText>
        </w:r>
      </w:del>
      <w:ins w:id="1111" w:author="정민호" w:date="2009-05-13T12:47:00Z">
        <w:r>
          <w:rPr>
            <w:rFonts w:eastAsia="맑은 고딕;돋움"/>
            <w:lang w:eastAsia="ko-KR"/>
          </w:rPr>
          <w:t>Model C</w:t>
        </w:r>
      </w:ins>
      <w:del w:id="1112" w:author="정민호" w:date="2009-05-13T12:47:00Z">
        <w:r>
          <w:rPr>
            <w:rFonts w:eastAsia="맑은 고딕;돋움"/>
            <w:lang w:eastAsia="ko-KR"/>
          </w:rPr>
          <w:delText>BD</w:delText>
        </w:r>
      </w:del>
      <w:commentRangeEnd w:id="38"/>
      <w:r>
        <w:commentReference w:id="38"/>
      </w:r>
      <w:r>
        <w:rPr>
          <w:rStyle w:val="Style6"/>
          <w:vanish w:val="false"/>
        </w:rPr>
      </w:r>
    </w:p>
    <w:p>
      <w:pPr>
        <w:pStyle w:val="Normal"/>
        <w:ind w:left="1440" w:firstLine="720"/>
        <w:jc w:val="both"/>
        <w:rPr>
          <w:del w:id="1120" w:author="정민호" w:date="2009-05-09T03:07:00Z"/>
        </w:rPr>
      </w:pPr>
      <w:del w:id="1113" w:author="정민호" w:date="2009-05-09T03:07:00Z">
        <w:r>
          <w:rPr>
            <w:rFonts w:eastAsia="맑은 고딕;돋움"/>
            <w:lang w:eastAsia="ko-KR"/>
          </w:rPr>
          <w:delText>Only channel model B</w:delText>
        </w:r>
      </w:del>
      <w:del w:id="1114" w:author="정민호" w:date="2009-05-09T03:07:00Z">
        <w:r>
          <w:rPr>
            <w:rFonts w:eastAsia="맑은 고딕;돋움"/>
            <w:lang w:eastAsia="ko-KR"/>
          </w:rPr>
          <w:delText>’</w:delText>
        </w:r>
      </w:del>
      <w:del w:id="1115" w:author="정민호" w:date="2009-05-09T03:07:00Z">
        <w:r>
          <w:rPr>
            <w:rFonts w:eastAsia="맑은 고딕;돋움"/>
            <w:lang w:eastAsia="ko-KR"/>
          </w:rPr>
          <w:delText>s or mixing B</w:delText>
        </w:r>
      </w:del>
      <w:del w:id="1116" w:author="정민호" w:date="2009-05-09T03:07:00Z">
        <w:r>
          <w:rPr>
            <w:rFonts w:eastAsia="맑은 고딕;돋움"/>
            <w:lang w:eastAsia="ko-KR"/>
          </w:rPr>
          <w:delText>’</w:delText>
        </w:r>
      </w:del>
      <w:del w:id="1117" w:author="정민호" w:date="2009-05-09T03:07:00Z">
        <w:r>
          <w:rPr>
            <w:rFonts w:eastAsia="맑은 고딕;돋움"/>
            <w:lang w:eastAsia="ko-KR"/>
          </w:rPr>
          <w:delText>s and D</w:delText>
        </w:r>
      </w:del>
      <w:del w:id="1118" w:author="정민호" w:date="2009-05-09T03:07:00Z">
        <w:r>
          <w:rPr>
            <w:rFonts w:eastAsia="맑은 고딕;돋움"/>
            <w:lang w:eastAsia="ko-KR"/>
          </w:rPr>
          <w:delText>’</w:delText>
        </w:r>
      </w:del>
      <w:del w:id="1119" w:author="정민호" w:date="2009-05-09T03:07:00Z">
        <w:r>
          <w:rPr>
            <w:rFonts w:eastAsia="맑은 고딕;돋움"/>
            <w:lang w:eastAsia="ko-KR"/>
          </w:rPr>
          <w:delText>s for more realistic scenario</w:delText>
        </w:r>
      </w:del>
    </w:p>
    <w:p>
      <w:pPr>
        <w:pStyle w:val="Normal"/>
        <w:jc w:val="both"/>
        <w:rPr>
          <w:del w:id="1126" w:author="정민호" w:date="2009-05-09T03:06:00Z"/>
        </w:rPr>
      </w:pPr>
      <w:del w:id="1121"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122" w:author="정민호" w:date="2009-05-09T03:08:00Z">
        <w:r>
          <w:rPr>
            <w:rFonts w:eastAsia="맑은 고딕;돋움"/>
            <w:lang w:eastAsia="ko-KR"/>
          </w:rPr>
          <w:t>between LOS and NLOS</w:t>
        </w:r>
      </w:ins>
      <w:ins w:id="1123" w:author="정민호" w:date="2009-05-09T03:06:00Z">
        <w:r>
          <w:rPr>
            <w:rFonts w:eastAsia="맑은 고딕;돋움"/>
            <w:lang w:eastAsia="ko-KR"/>
          </w:rPr>
          <w:t xml:space="preserve">: </w:t>
        </w:r>
      </w:ins>
      <w:ins w:id="1124" w:author="정민호" w:date="2009-05-13T12:48:00Z">
        <w:r>
          <w:rPr>
            <w:rFonts w:eastAsia="맑은 고딕;돋움"/>
            <w:lang w:eastAsia="ko-KR"/>
          </w:rPr>
          <w:t>unchanged from 802.11n</w:t>
        </w:r>
      </w:ins>
      <w:r>
        <w:rPr>
          <w:rStyle w:val="Style6"/>
          <w:vanish w:val="false"/>
        </w:rPr>
        <w:commentReference w:id="39"/>
      </w:r>
      <w:del w:id="1125"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128" w:author="정민호" w:date="2009-05-09T03:06:00Z"/>
        </w:rPr>
      </w:pPr>
      <w:del w:id="1127"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129"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130" w:author="Minho_v4" w:date="2009-07-16T15:55:00Z">
        <w:r>
          <w:rPr>
            <w:rFonts w:eastAsia="맑은 고딕;돋움"/>
            <w:lang w:eastAsia="ko-KR"/>
          </w:rPr>
          <w:t xml:space="preserve"> TBD </w:t>
        </w:r>
      </w:ins>
      <w:del w:id="1131" w:author="Minho_v4" w:date="2009-07-16T15:55:00Z">
        <w:r>
          <w:rPr>
            <w:rFonts w:eastAsia="맑은 고딕;돋움"/>
            <w:lang w:eastAsia="ko-KR"/>
          </w:rPr>
          <w:delText xml:space="preserve"> 0</w:delText>
        </w:r>
      </w:del>
      <w:r>
        <w:rPr>
          <w:rFonts w:eastAsia="맑은 고딕;돋움"/>
          <w:lang w:eastAsia="ko-KR"/>
        </w:rPr>
        <w:t xml:space="preserve">dB </w:t>
      </w:r>
      <w:del w:id="1132" w:author="정민호" w:date="2009-05-09T03:09:00Z">
        <w:r>
          <w:rPr>
            <w:rFonts w:eastAsia="맑은 고딕;돋움"/>
            <w:lang w:eastAsia="ko-KR"/>
          </w:rPr>
          <w:delText>(unchanged from 802.11n scenarios)</w:delText>
        </w:r>
      </w:del>
      <w:r>
        <w:rPr>
          <w:rStyle w:val="Style6"/>
          <w:vanish w:val="false"/>
        </w:rPr>
        <w:commentReference w:id="40"/>
      </w:r>
    </w:p>
    <w:p>
      <w:pPr>
        <w:pStyle w:val="Normal"/>
        <w:ind w:left="2160" w:hanging="0"/>
        <w:jc w:val="both"/>
        <w:rPr>
          <w:rFonts w:eastAsia="맑은 고딕;돋움"/>
          <w:lang w:eastAsia="ko-KR"/>
          <w:ins w:id="1134"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133"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136" w:author="정민호" w:date="2009-05-09T03:14:00Z"/>
        </w:rPr>
      </w:pPr>
      <w:ins w:id="1135" w:author="정민호" w:date="2009-05-09T03:13:00Z">
        <w:r>
          <w:rPr>
            <w:rFonts w:eastAsia="맑은 고딕;돋움"/>
            <w:lang w:eastAsia="ko-KR"/>
          </w:rPr>
          <w:t xml:space="preserve">But, </w:t>
        </w:r>
      </w:ins>
    </w:p>
    <w:p>
      <w:pPr>
        <w:pStyle w:val="Normal"/>
        <w:ind w:left="2160" w:hanging="0"/>
        <w:jc w:val="both"/>
        <w:rPr/>
      </w:pPr>
      <w:del w:id="1137" w:author="정민호" w:date="2009-05-09T03:14:00Z">
        <w:r>
          <w:rPr>
            <w:rFonts w:eastAsia="맑은 고딕;돋움"/>
            <w:lang w:eastAsia="ko-KR"/>
          </w:rPr>
          <w:delText>I</w:delText>
        </w:r>
      </w:del>
      <w:ins w:id="1138" w:author="정민호" w:date="2009-05-13T02:48:00Z">
        <w:r>
          <w:rPr>
            <w:rFonts w:eastAsia="맑은 고딕;돋움"/>
            <w:lang w:eastAsia="ko-KR"/>
          </w:rPr>
          <w:t>in</w:t>
        </w:r>
      </w:ins>
      <w:del w:id="1139"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141" w:author="1" w:date="2009-05-28T19:54:00Z"/>
        </w:rPr>
      </w:pPr>
      <w:ins w:id="1140" w:author="1" w:date="2009-05-28T19:54:00Z">
        <w:r>
          <w:rPr>
            <w:rFonts w:eastAsia="맑은 고딕;돋움"/>
            <w:lang w:eastAsia="ko-KR"/>
          </w:rPr>
          <w:t>It is available to offer infinite load for this scenario with TCP flows.</w:t>
        </w:r>
      </w:ins>
    </w:p>
    <w:p>
      <w:pPr>
        <w:pStyle w:val="Normal"/>
        <w:ind w:left="1440" w:hanging="0"/>
        <w:jc w:val="both"/>
        <w:rPr>
          <w:del w:id="1154" w:author="1" w:date="2009-05-28T19:53:00Z"/>
        </w:rPr>
      </w:pPr>
      <w:del w:id="1142" w:author="1" w:date="2009-05-28T19:53:00Z">
        <w:commentRangeStart w:id="41"/>
        <w:r>
          <w:rPr>
            <w:rFonts w:eastAsia="맑은 고딕;돋움"/>
            <w:lang w:eastAsia="ko-KR"/>
          </w:rPr>
          <w:delText xml:space="preserve">Total throughput (about </w:delText>
        </w:r>
      </w:del>
      <w:ins w:id="1143" w:author="정민호" w:date="2009-05-09T05:42:00Z">
        <w:del w:id="1144" w:author="1" w:date="2009-05-28T19:53:00Z">
          <w:r>
            <w:rPr>
              <w:rFonts w:eastAsia="맑은 고딕;돋움"/>
              <w:lang w:eastAsia="ko-KR"/>
            </w:rPr>
            <w:delText xml:space="preserve">minimum </w:delText>
          </w:r>
        </w:del>
      </w:ins>
      <w:del w:id="1145" w:author="1" w:date="2009-05-28T19:53:00Z">
        <w:r>
          <w:rPr>
            <w:rFonts w:eastAsia="맑은 고딕;돋움"/>
            <w:lang w:eastAsia="ko-KR"/>
          </w:rPr>
          <w:delText>465</w:delText>
        </w:r>
      </w:del>
      <w:ins w:id="1146" w:author="정민호" w:date="2009-05-12T06:51:00Z">
        <w:del w:id="1147" w:author="1" w:date="2009-05-28T19:53:00Z">
          <w:r>
            <w:rPr>
              <w:rFonts w:eastAsia="맑은 고딕;돋움"/>
              <w:lang w:eastAsia="ko-KR"/>
            </w:rPr>
            <w:delText>386</w:delText>
          </w:r>
        </w:del>
      </w:ins>
      <w:del w:id="1148" w:author="1" w:date="2009-05-28T19:53:00Z">
        <w:r>
          <w:rPr>
            <w:rFonts w:eastAsia="맑은 고딕;돋움"/>
            <w:lang w:eastAsia="ko-KR"/>
          </w:rPr>
          <w:delText xml:space="preserve">Mbps) </w:delText>
        </w:r>
      </w:del>
      <w:del w:id="1149" w:author="1" w:date="2009-05-28T19:53:00Z">
        <w:r>
          <w:rPr>
            <w:rStyle w:val="Style6"/>
            <w:vanish w:val="false"/>
          </w:rPr>
        </w:r>
      </w:del>
      <w:del w:id="1150" w:author="1" w:date="2009-05-28T19:53:00Z">
        <w:commentRangeEnd w:id="41"/>
        <w:r>
          <w:commentReference w:id="41"/>
        </w:r>
        <w:r>
          <w:rPr>
            <w:rFonts w:eastAsia="맑은 고딕;돋움"/>
            <w:lang w:eastAsia="ko-KR"/>
          </w:rPr>
          <w:delText>is not a heavy burden similar</w:delText>
        </w:r>
      </w:del>
      <w:ins w:id="1151" w:author="정민호" w:date="2009-05-12T06:52:00Z">
        <w:del w:id="1152" w:author="1" w:date="2009-05-28T19:53:00Z">
          <w:r>
            <w:rPr>
              <w:rFonts w:eastAsia="맑은 고딕;돋움"/>
              <w:lang w:eastAsia="ko-KR"/>
            </w:rPr>
            <w:delText xml:space="preserve">compared </w:delText>
          </w:r>
        </w:del>
      </w:ins>
      <w:del w:id="1153"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155" w:author="Minho_v3" w:date="2009-07-11T04:09:00Z">
        <w:r>
          <w:rPr/>
          <w:t xml:space="preserve">Table </w:t>
        </w:r>
      </w:ins>
      <w:ins w:id="1156" w:author="Minho_v3" w:date="2009-07-11T04:09:00Z">
        <w:r>
          <w:rPr/>
          <w:fldChar w:fldCharType="begin"/>
        </w:r>
        <w:r>
          <w:rPr/>
          <w:instrText xml:space="preserve"> SEQ Table \* ARABIC </w:instrText>
        </w:r>
        <w:r>
          <w:rPr/>
          <w:fldChar w:fldCharType="separate"/>
        </w:r>
        <w:r>
          <w:rPr/>
          <w:t>5</w:t>
        </w:r>
        <w:r>
          <w:rPr/>
          <w:fldChar w:fldCharType="end"/>
        </w:r>
      </w:ins>
      <w:ins w:id="1157" w:author="Minho_v3" w:date="2009-07-11T04:09:00Z">
        <w:r>
          <w:rPr>
            <w:rFonts w:eastAsia="바탕;Batang"/>
            <w:lang w:eastAsia="ko-KR"/>
          </w:rPr>
          <w:t>. Flows in scenario #3</w:t>
        </w:r>
      </w:ins>
      <w:ins w:id="1158" w:author="Minho_v4" w:date="2009-07-16T08:03:00Z">
        <w:r>
          <w:rPr>
            <w:rFonts w:eastAsia="바탕;Batang"/>
            <w:lang w:eastAsia="ko-KR"/>
          </w:rPr>
          <w:t xml:space="preserve"> </w:t>
        </w:r>
      </w:ins>
      <w:ins w:id="1159" w:author="Minho_v3" w:date="2009-07-11T04:09:00Z">
        <w:r>
          <w:rPr>
            <w:rStyle w:val="Style6"/>
            <w:b/>
            <w:bCs/>
            <w:vanish w:val="false"/>
          </w:rPr>
          <w:commentReference w:id="42"/>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1" w:author="Minho_v4" w:date="2009-07-16T07:27:00Z"/>
              </w:rPr>
            </w:pPr>
            <w:ins w:id="1160"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162" w:author="Minho_v4" w:date="2009-07-16T07:27:00Z">
              <w:r>
                <w:rPr>
                  <w:rFonts w:eastAsia="굴림;Gulim"/>
                  <w:bCs/>
                  <w:color w:val="000000"/>
                  <w:kern w:val="2"/>
                  <w:sz w:val="16"/>
                  <w:szCs w:val="16"/>
                  <w:lang w:val="en-US" w:eastAsia="ko-KR"/>
                </w:rPr>
                <w:t>(Source</w:t>
              </w:r>
            </w:ins>
            <w:ins w:id="1163" w:author="Minho_v4" w:date="2009-07-16T07:31:00Z">
              <w:r>
                <w:rPr>
                  <w:rFonts w:eastAsia="굴림;Gulim"/>
                  <w:bCs/>
                  <w:color w:val="000000"/>
                  <w:kern w:val="2"/>
                  <w:sz w:val="16"/>
                  <w:szCs w:val="16"/>
                  <w:lang w:val="en-US" w:eastAsia="ko-KR"/>
                </w:rPr>
                <w:t>/</w:t>
              </w:r>
            </w:ins>
            <w:ins w:id="1164" w:author="Minho_v4" w:date="2009-07-16T07:28:00Z">
              <w:r>
                <w:rPr>
                  <w:rFonts w:eastAsia="굴림;Gulim"/>
                  <w:bCs/>
                  <w:color w:val="000000"/>
                  <w:kern w:val="2"/>
                  <w:sz w:val="16"/>
                  <w:szCs w:val="16"/>
                  <w:lang w:val="en-US" w:eastAsia="ko-KR"/>
                </w:rPr>
                <w:t>Sink)</w:t>
              </w:r>
            </w:ins>
            <w:del w:id="1165"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7" w:author="Minho_v4" w:date="2009-07-16T07:32:00Z"/>
              </w:rPr>
            </w:pPr>
            <w:ins w:id="1166"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168" w:author="Minho_v4" w:date="2009-07-16T07:32:00Z">
              <w:r>
                <w:rPr>
                  <w:rFonts w:eastAsia="굴림;Gulim"/>
                  <w:bCs/>
                  <w:color w:val="000000"/>
                  <w:kern w:val="2"/>
                  <w:sz w:val="16"/>
                  <w:szCs w:val="16"/>
                  <w:lang w:val="en-US" w:eastAsia="ko-KR"/>
                </w:rPr>
                <w:t>(Forward Traffice / Backward Traffic</w:t>
              </w:r>
            </w:ins>
            <w:del w:id="1169" w:author="Minho_v4" w:date="2009-07-16T07:32:00Z">
              <w:r>
                <w:rPr>
                  <w:rFonts w:eastAsia="굴림;Gulim"/>
                  <w:bCs/>
                  <w:color w:val="000000"/>
                  <w:kern w:val="2"/>
                  <w:sz w:val="16"/>
                  <w:szCs w:val="16"/>
                  <w:lang w:val="en-US" w:eastAsia="ko-KR"/>
                </w:rPr>
                <w:delText>Application</w:delText>
              </w:r>
            </w:del>
            <w:ins w:id="1170"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3" w:author="Minho_v4" w:date="2009-07-16T07:37:00Z"/>
              </w:rPr>
            </w:pPr>
            <w:del w:id="1171" w:author="1" w:date="2009-05-28T20:05:00Z">
              <w:r>
                <w:rPr>
                  <w:rFonts w:eastAsia="굴림;Gulim"/>
                  <w:bCs/>
                  <w:color w:val="000000"/>
                  <w:kern w:val="2"/>
                  <w:sz w:val="16"/>
                  <w:szCs w:val="16"/>
                  <w:lang w:val="en-US" w:eastAsia="ko-KR"/>
                </w:rPr>
                <w:delText>Bit Rate</w:delText>
              </w:r>
            </w:del>
            <w:ins w:id="1172"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174"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5"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176"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7"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178"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9"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180"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82" w:author="정민호" w:date="2009-06-25T01:21:00Z"/>
              </w:rPr>
            </w:pPr>
            <w:ins w:id="1181"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183"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184"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5"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6"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7"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8"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9"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0"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1"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2"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3"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4"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5"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6"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7"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8"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9"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0"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1"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2"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3"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4"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5"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06" w:author="Minho_v4" w:date="2009-07-16T07:30:00Z">
              <w:r>
                <w:rPr>
                  <w:rFonts w:eastAsia="굴림;Gulim"/>
                  <w:color w:val="000000"/>
                  <w:kern w:val="2"/>
                  <w:sz w:val="16"/>
                  <w:szCs w:val="16"/>
                  <w:lang w:val="en-US" w:eastAsia="ko-KR"/>
                </w:rPr>
                <w:t xml:space="preserve"> / </w:t>
              </w:r>
            </w:ins>
            <w:ins w:id="1207"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08"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209" w:author="Minho_v4" w:date="2009-07-16T07:33:00Z">
              <w:r>
                <w:rPr>
                  <w:rFonts w:eastAsia="굴림;Gulim"/>
                  <w:kern w:val="2"/>
                  <w:sz w:val="16"/>
                  <w:szCs w:val="16"/>
                  <w:lang w:val="en-US" w:eastAsia="ko-KR"/>
                </w:rPr>
                <w:t xml:space="preserve"> / </w:t>
              </w:r>
            </w:ins>
            <w:ins w:id="1210" w:author="Minho_v4" w:date="2009-07-16T07:44:00Z">
              <w:r>
                <w:rPr>
                  <w:rFonts w:eastAsia="굴림;Gulim"/>
                  <w:kern w:val="2"/>
                  <w:sz w:val="16"/>
                  <w:szCs w:val="16"/>
                  <w:lang w:val="en-US" w:eastAsia="ko-KR"/>
                </w:rPr>
                <w:t xml:space="preserve">VoD </w:t>
              </w:r>
            </w:ins>
            <w:ins w:id="1211"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212"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13"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14" w:author="정민호" w:date="2009-05-13T12:49:00Z">
              <w:r>
                <w:rPr>
                  <w:rFonts w:eastAsia="굴림;Gulim"/>
                  <w:sz w:val="16"/>
                  <w:szCs w:val="16"/>
                  <w:lang w:val="en-US" w:eastAsia="ko-KR"/>
                </w:rPr>
                <w:delText>TBD</w:delText>
              </w:r>
            </w:del>
            <w:ins w:id="1215" w:author="정민호" w:date="2009-05-13T12:49:00Z">
              <w:r>
                <w:rPr>
                  <w:rFonts w:eastAsia="굴림;Gulim"/>
                  <w:sz w:val="16"/>
                  <w:szCs w:val="16"/>
                  <w:lang w:val="en-US" w:eastAsia="ko-KR"/>
                </w:rPr>
                <w:t>1500</w:t>
              </w:r>
            </w:ins>
            <w:ins w:id="1216"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217"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18"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9" w:author="Minho_v3" w:date="2009-07-11T03:45:00Z">
              <w:r>
                <w:rPr>
                  <w:rFonts w:eastAsia="굴림;Gulim"/>
                  <w:color w:val="000000"/>
                  <w:kern w:val="2"/>
                  <w:sz w:val="16"/>
                  <w:szCs w:val="16"/>
                  <w:lang w:val="en-US" w:eastAsia="ko-KR"/>
                </w:rPr>
                <w:t>2</w:t>
              </w:r>
            </w:ins>
            <w:ins w:id="1220"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1" w:author="Minho_v4" w:date="2009-07-16T07:29:00Z">
              <w:r>
                <w:rPr>
                  <w:rFonts w:eastAsia="굴림;Gulim"/>
                  <w:color w:val="000000"/>
                  <w:kern w:val="2"/>
                  <w:sz w:val="16"/>
                  <w:szCs w:val="16"/>
                  <w:lang w:val="en-US" w:eastAsia="ko-KR"/>
                </w:rPr>
                <w:t>STA7 / STA2</w:t>
              </w:r>
            </w:ins>
            <w:del w:id="1222"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3" w:author="Minho_v3" w:date="2009-07-11T00:02:00Z">
              <w:r>
                <w:rPr>
                  <w:rFonts w:eastAsia="굴림;Gulim"/>
                  <w:color w:val="000000"/>
                  <w:kern w:val="2"/>
                  <w:sz w:val="16"/>
                  <w:szCs w:val="16"/>
                  <w:lang w:val="en-US" w:eastAsia="ko-KR"/>
                </w:rPr>
                <w:t>(</w:t>
              </w:r>
            </w:ins>
            <w:ins w:id="1224" w:author="Minho_v3" w:date="2009-07-11T00:02:00Z">
              <w:del w:id="1225" w:author="Minho_v4" w:date="2009-07-16T07:39:00Z">
                <w:r>
                  <w:rPr>
                    <w:rFonts w:eastAsia="굴림;Gulim"/>
                    <w:color w:val="000000"/>
                    <w:kern w:val="2"/>
                    <w:sz w:val="16"/>
                    <w:szCs w:val="16"/>
                    <w:lang w:val="en-US" w:eastAsia="ko-KR"/>
                  </w:rPr>
                  <w:delText>0</w:delText>
                </w:r>
              </w:del>
            </w:ins>
            <w:ins w:id="1226" w:author="Minho_v4" w:date="2009-07-16T07:39:00Z">
              <w:r>
                <w:rPr>
                  <w:rFonts w:eastAsia="굴림;Gulim"/>
                  <w:color w:val="000000"/>
                  <w:kern w:val="2"/>
                  <w:sz w:val="16"/>
                  <w:szCs w:val="16"/>
                  <w:lang w:val="en-US" w:eastAsia="ko-KR"/>
                </w:rPr>
                <w:t>7</w:t>
              </w:r>
            </w:ins>
            <w:ins w:id="1227" w:author="Minho_v3" w:date="2009-07-11T00:02:00Z">
              <w:r>
                <w:rPr>
                  <w:rFonts w:eastAsia="굴림;Gulim"/>
                  <w:color w:val="000000"/>
                  <w:kern w:val="2"/>
                  <w:sz w:val="16"/>
                  <w:szCs w:val="16"/>
                  <w:lang w:val="en-US" w:eastAsia="ko-KR"/>
                </w:rPr>
                <w:t>,</w:t>
              </w:r>
            </w:ins>
            <w:ins w:id="1228" w:author="Minho_v3" w:date="2009-07-11T00:02:00Z">
              <w:del w:id="1229" w:author="Minho_v4" w:date="2009-07-16T07:39:00Z">
                <w:r>
                  <w:rPr>
                    <w:rFonts w:eastAsia="굴림;Gulim"/>
                    <w:color w:val="000000"/>
                    <w:kern w:val="2"/>
                    <w:sz w:val="16"/>
                    <w:szCs w:val="16"/>
                    <w:lang w:val="en-US" w:eastAsia="ko-KR"/>
                  </w:rPr>
                  <w:delText>0</w:delText>
                </w:r>
              </w:del>
            </w:ins>
            <w:ins w:id="1230" w:author="Minho_v4" w:date="2009-07-16T07:39:00Z">
              <w:r>
                <w:rPr>
                  <w:rFonts w:eastAsia="굴림;Gulim"/>
                  <w:color w:val="000000"/>
                  <w:kern w:val="2"/>
                  <w:sz w:val="16"/>
                  <w:szCs w:val="16"/>
                  <w:lang w:val="en-US" w:eastAsia="ko-KR"/>
                </w:rPr>
                <w:t>-7</w:t>
              </w:r>
            </w:ins>
            <w:ins w:id="1231"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32"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33"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234" w:author="Minho_v3" w:date="2009-07-11T00:02:00Z">
              <w:r>
                <w:rPr>
                  <w:rFonts w:eastAsia="굴림;Gulim"/>
                  <w:kern w:val="2"/>
                  <w:sz w:val="16"/>
                  <w:szCs w:val="16"/>
                  <w:lang w:val="en-US" w:eastAsia="ko-KR"/>
                </w:rPr>
                <w:t>HD MPEG2</w:t>
              </w:r>
            </w:ins>
            <w:ins w:id="1235"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36" w:author="Minho_v3" w:date="2009-07-11T00:03:00Z">
              <w:r>
                <w:rPr>
                  <w:rFonts w:eastAsia="굴림;Gulim"/>
                  <w:color w:val="000000"/>
                  <w:kern w:val="2"/>
                  <w:sz w:val="16"/>
                  <w:szCs w:val="16"/>
                  <w:lang w:val="en-US" w:eastAsia="ko-KR"/>
                </w:rPr>
                <w:t>20.00</w:t>
              </w:r>
            </w:ins>
            <w:ins w:id="1237"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38" w:author="Minho_v3" w:date="2009-07-11T00:03:00Z">
              <w:r>
                <w:rPr>
                  <w:rFonts w:eastAsia="굴림;Gulim"/>
                  <w:color w:val="000000"/>
                  <w:kern w:val="2"/>
                  <w:sz w:val="16"/>
                  <w:szCs w:val="16"/>
                  <w:lang w:val="en-US" w:eastAsia="ko-KR"/>
                </w:rPr>
                <w:t>Constant UDP</w:t>
              </w:r>
            </w:ins>
            <w:ins w:id="1239"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240" w:author="Minho_v3" w:date="2009-07-11T00:03:00Z">
              <w:r>
                <w:rPr>
                  <w:rFonts w:eastAsia="굴림;Gulim"/>
                  <w:sz w:val="16"/>
                  <w:szCs w:val="16"/>
                  <w:lang w:val="en-US" w:eastAsia="ko-KR"/>
                </w:rPr>
                <w:t>1500</w:t>
              </w:r>
            </w:ins>
            <w:ins w:id="1241"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42" w:author="Minho_v3" w:date="2009-07-11T00:03:00Z">
              <w:r>
                <w:rPr>
                  <w:rFonts w:eastAsia="굴림;Gulim"/>
                  <w:color w:val="000000"/>
                  <w:kern w:val="2"/>
                  <w:sz w:val="16"/>
                  <w:szCs w:val="16"/>
                  <w:lang w:val="en-US" w:eastAsia="ko-KR"/>
                </w:rPr>
                <w:t>20</w:t>
              </w:r>
            </w:ins>
            <w:ins w:id="1243"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44" w:author="Minho_v4" w:date="2009-07-16T07:46:00Z">
              <w:r>
                <w:rPr>
                  <w:rFonts w:eastAsia="굴림;Gulim"/>
                  <w:color w:val="000000"/>
                  <w:kern w:val="2"/>
                  <w:sz w:val="16"/>
                  <w:szCs w:val="16"/>
                  <w:lang w:val="en-US" w:eastAsia="ko-KR"/>
                </w:rPr>
                <w:t>3x</w:t>
              </w:r>
            </w:ins>
            <w:ins w:id="1245" w:author="Minho_v3" w:date="2009-07-11T00:03:00Z">
              <w:r>
                <w:rPr>
                  <w:rFonts w:eastAsia="굴림;Gulim"/>
                  <w:color w:val="000000"/>
                  <w:kern w:val="2"/>
                  <w:sz w:val="16"/>
                  <w:szCs w:val="16"/>
                  <w:lang w:val="en-US" w:eastAsia="ko-KR"/>
                </w:rPr>
                <w:t>10^-7</w:t>
              </w:r>
            </w:ins>
            <w:ins w:id="1246"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7" w:author="Minho_v3" w:date="2009-07-11T03:45:00Z">
              <w:r>
                <w:rPr>
                  <w:rFonts w:eastAsia="굴림;Gulim"/>
                  <w:color w:val="000000"/>
                  <w:kern w:val="2"/>
                  <w:sz w:val="16"/>
                  <w:szCs w:val="16"/>
                  <w:lang w:val="en-US" w:eastAsia="ko-KR"/>
                </w:rPr>
                <w:t>3</w:t>
              </w:r>
            </w:ins>
            <w:ins w:id="1248" w:author="Minho_v4" w:date="2009-07-16T08:04:00Z">
              <w:r>
                <w:rPr>
                  <w:rFonts w:eastAsia="굴림;Gulim"/>
                  <w:color w:val="000000"/>
                  <w:kern w:val="2"/>
                  <w:sz w:val="16"/>
                  <w:szCs w:val="16"/>
                  <w:vertAlign w:val="superscript"/>
                  <w:lang w:val="en-US" w:eastAsia="ko-KR"/>
                </w:rPr>
                <w:t xml:space="preserve"> note</w:t>
              </w:r>
            </w:ins>
            <w:ins w:id="1249" w:author="Minho_v4" w:date="2009-07-16T08:04:00Z">
              <w:r>
                <w:rPr>
                  <w:rFonts w:eastAsia="굴림;Gulim"/>
                  <w:color w:val="000000"/>
                  <w:kern w:val="2"/>
                  <w:sz w:val="16"/>
                  <w:szCs w:val="16"/>
                  <w:lang w:val="en-US" w:eastAsia="ko-KR"/>
                </w:rPr>
                <w:t xml:space="preserve"> </w:t>
              </w:r>
            </w:ins>
            <w:del w:id="1250"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1" w:author="Minho_v4" w:date="2009-07-16T07:31:00Z">
              <w:r>
                <w:rPr>
                  <w:rFonts w:eastAsia="굴림;Gulim"/>
                  <w:color w:val="000000"/>
                  <w:kern w:val="2"/>
                  <w:sz w:val="16"/>
                  <w:szCs w:val="16"/>
                  <w:lang w:val="en-US" w:eastAsia="ko-KR"/>
                </w:rPr>
                <w:t>STA8 / STA3</w:t>
              </w:r>
            </w:ins>
            <w:del w:id="1252"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del w:id="1253" w:author="Minho_v4" w:date="2009-07-16T07:39:00Z">
              <w:r>
                <w:rPr>
                  <w:rFonts w:eastAsia="굴림;Gulim"/>
                  <w:color w:val="000000"/>
                  <w:kern w:val="2"/>
                  <w:sz w:val="16"/>
                  <w:szCs w:val="16"/>
                  <w:lang w:val="en-US" w:eastAsia="ko-KR"/>
                </w:rPr>
                <w:delText>0,0</w:delText>
              </w:r>
            </w:del>
            <w:ins w:id="1254" w:author="Minho_v4" w:date="2009-07-16T07:39:00Z">
              <w:r>
                <w:rPr>
                  <w:rFonts w:eastAsia="굴림;Gulim"/>
                  <w:color w:val="000000"/>
                  <w:kern w:val="2"/>
                  <w:sz w:val="16"/>
                  <w:szCs w:val="16"/>
                  <w:lang w:val="en-US" w:eastAsia="ko-KR"/>
                </w:rPr>
                <w:t>-10,0</w:t>
              </w:r>
            </w:ins>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5"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6" w:author="정민호" w:date="2009-05-12T06:25:00Z">
              <w:r>
                <w:rPr>
                  <w:rFonts w:eastAsia="굴림;Gulim"/>
                  <w:kern w:val="2"/>
                  <w:sz w:val="16"/>
                  <w:szCs w:val="16"/>
                  <w:lang w:val="en-US" w:eastAsia="ko-KR"/>
                </w:rPr>
                <w:t>Blu-ray</w:t>
              </w:r>
            </w:ins>
            <w:ins w:id="1257" w:author="정민호" w:date="2009-05-12T06:44:00Z">
              <w:r>
                <w:rPr>
                  <w:rFonts w:eastAsia="굴림;Gulim"/>
                  <w:kern w:val="2"/>
                  <w:sz w:val="16"/>
                  <w:szCs w:val="16"/>
                  <w:vertAlign w:val="superscript"/>
                  <w:lang w:val="en-US" w:eastAsia="ko-KR"/>
                </w:rPr>
                <w:t>TM</w:t>
              </w:r>
            </w:ins>
            <w:ins w:id="1258" w:author="Minho_v4" w:date="2009-07-16T07:37:00Z">
              <w:r>
                <w:rPr>
                  <w:rFonts w:eastAsia="굴림;Gulim"/>
                  <w:kern w:val="2"/>
                  <w:sz w:val="16"/>
                  <w:szCs w:val="16"/>
                  <w:lang w:val="en-US" w:eastAsia="ko-KR"/>
                </w:rPr>
                <w:t>/  control channel</w:t>
              </w:r>
            </w:ins>
            <w:ins w:id="1259" w:author="Minho_v4" w:date="2009-07-16T07:37:00Z">
              <w:r>
                <w:rPr>
                  <w:rFonts w:eastAsia="굴림;Gulim"/>
                  <w:kern w:val="2"/>
                  <w:sz w:val="16"/>
                  <w:szCs w:val="16"/>
                  <w:lang w:val="en-US" w:eastAsia="ko-KR"/>
                </w:rPr>
                <w:t xml:space="preserve"> </w:t>
              </w:r>
            </w:ins>
            <w:del w:id="1260"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1" w:author="정민호" w:date="2009-05-12T06:25:00Z">
              <w:r>
                <w:rPr>
                  <w:rFonts w:eastAsia="굴림;Gulim"/>
                  <w:color w:val="000000"/>
                  <w:kern w:val="2"/>
                  <w:sz w:val="16"/>
                  <w:szCs w:val="16"/>
                  <w:lang w:val="en-US" w:eastAsia="ko-KR"/>
                </w:rPr>
                <w:delText>150.00</w:delText>
              </w:r>
            </w:del>
            <w:ins w:id="1262" w:author="정민호" w:date="2009-05-12T06:25:00Z">
              <w:r>
                <w:rPr>
                  <w:rFonts w:eastAsia="굴림;Gulim"/>
                  <w:color w:val="000000"/>
                  <w:kern w:val="2"/>
                  <w:sz w:val="16"/>
                  <w:szCs w:val="16"/>
                  <w:lang w:val="en-US" w:eastAsia="ko-KR"/>
                </w:rPr>
                <w:t>50.00</w:t>
              </w:r>
            </w:ins>
            <w:ins w:id="1263"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64"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5" w:author="정민호" w:date="2009-05-13T12:49:00Z">
              <w:r>
                <w:rPr>
                  <w:rFonts w:eastAsia="굴림;Gulim"/>
                  <w:sz w:val="16"/>
                  <w:szCs w:val="16"/>
                  <w:lang w:val="en-US" w:eastAsia="ko-KR"/>
                </w:rPr>
                <w:delText>TBD</w:delText>
              </w:r>
            </w:del>
            <w:ins w:id="1266" w:author="정민호" w:date="2009-05-13T12:49:00Z">
              <w:r>
                <w:rPr>
                  <w:rFonts w:eastAsia="굴림;Gulim"/>
                  <w:sz w:val="16"/>
                  <w:szCs w:val="16"/>
                  <w:lang w:val="en-US" w:eastAsia="ko-KR"/>
                </w:rPr>
                <w:t>1500</w:t>
              </w:r>
            </w:ins>
            <w:ins w:id="1267"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8" w:author="정민호" w:date="2009-05-12T06:25:00Z">
              <w:r>
                <w:rPr>
                  <w:rFonts w:eastAsia="굴림;Gulim"/>
                  <w:color w:val="000000"/>
                  <w:kern w:val="2"/>
                  <w:sz w:val="16"/>
                  <w:szCs w:val="16"/>
                  <w:lang w:val="en-US" w:eastAsia="ko-KR"/>
                </w:rPr>
                <w:delText>10</w:delText>
              </w:r>
            </w:del>
            <w:ins w:id="1269" w:author="정민호" w:date="2009-05-12T06:25:00Z">
              <w:r>
                <w:rPr>
                  <w:rFonts w:eastAsia="굴림;Gulim"/>
                  <w:color w:val="000000"/>
                  <w:kern w:val="2"/>
                  <w:sz w:val="16"/>
                  <w:szCs w:val="16"/>
                  <w:lang w:val="en-US" w:eastAsia="ko-KR"/>
                </w:rPr>
                <w:t>20</w:t>
              </w:r>
            </w:ins>
            <w:ins w:id="1270"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71"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2" w:author="Minho_v3" w:date="2009-07-11T03:45:00Z">
              <w:r>
                <w:rPr>
                  <w:rFonts w:eastAsia="굴림;Gulim"/>
                  <w:color w:val="000000"/>
                  <w:kern w:val="2"/>
                  <w:sz w:val="16"/>
                  <w:szCs w:val="16"/>
                  <w:lang w:val="en-US" w:eastAsia="ko-KR"/>
                </w:rPr>
                <w:t>4</w:t>
              </w:r>
            </w:ins>
            <w:del w:id="1273" w:author="Minho_v3" w:date="2009-07-11T03:45:00Z">
              <w:r>
                <w:rPr>
                  <w:rFonts w:eastAsia="굴림;Gulim"/>
                  <w:color w:val="000000"/>
                  <w:kern w:val="2"/>
                  <w:sz w:val="16"/>
                  <w:szCs w:val="16"/>
                  <w:lang w:val="en-US" w:eastAsia="ko-KR"/>
                </w:rPr>
                <w:delText>3</w:delText>
              </w:r>
            </w:del>
            <w:ins w:id="1274"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5" w:author="Minho_v4" w:date="2009-07-16T07:31:00Z">
              <w:r>
                <w:rPr>
                  <w:rFonts w:eastAsia="굴림;Gulim"/>
                  <w:color w:val="000000"/>
                  <w:kern w:val="2"/>
                  <w:sz w:val="16"/>
                  <w:szCs w:val="16"/>
                  <w:lang w:val="en-US" w:eastAsia="ko-KR"/>
                </w:rPr>
                <w:t>STA9/ STA 4</w:t>
              </w:r>
            </w:ins>
            <w:del w:id="1276"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277" w:author="Minho_v4" w:date="2009-07-16T07:40:00Z">
              <w:r>
                <w:rPr>
                  <w:rFonts w:eastAsia="굴림;Gulim"/>
                  <w:color w:val="000000"/>
                  <w:kern w:val="2"/>
                  <w:sz w:val="16"/>
                  <w:szCs w:val="16"/>
                  <w:lang w:val="en-US" w:eastAsia="ko-KR"/>
                </w:rPr>
                <w:t>0,-10</w:t>
              </w:r>
            </w:ins>
            <w:del w:id="1278"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9"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80" w:author="Minho_v4" w:date="2009-07-16T07:38:00Z">
              <w:r>
                <w:rPr>
                  <w:rFonts w:eastAsia="굴림;Gulim"/>
                  <w:kern w:val="2"/>
                  <w:sz w:val="16"/>
                  <w:szCs w:val="16"/>
                  <w:lang w:val="en-US" w:eastAsia="ko-KR"/>
                </w:rPr>
                <w:t>Blu-ray</w:t>
              </w:r>
            </w:ins>
            <w:ins w:id="1281" w:author="Minho_v4" w:date="2009-07-16T07:38:00Z">
              <w:r>
                <w:rPr>
                  <w:rFonts w:eastAsia="굴림;Gulim"/>
                  <w:kern w:val="2"/>
                  <w:sz w:val="16"/>
                  <w:szCs w:val="16"/>
                  <w:vertAlign w:val="superscript"/>
                  <w:lang w:val="en-US" w:eastAsia="ko-KR"/>
                </w:rPr>
                <w:t>TM</w:t>
              </w:r>
            </w:ins>
            <w:ins w:id="1282" w:author="Minho_v4" w:date="2009-07-16T07:38:00Z">
              <w:r>
                <w:rPr>
                  <w:rFonts w:eastAsia="굴림;Gulim"/>
                  <w:kern w:val="2"/>
                  <w:sz w:val="16"/>
                  <w:szCs w:val="16"/>
                  <w:lang w:val="en-US" w:eastAsia="ko-KR"/>
                </w:rPr>
                <w:t>/  control channel</w:t>
              </w:r>
            </w:ins>
            <w:ins w:id="1283" w:author="Minho_v4" w:date="2009-07-16T07:38:00Z">
              <w:r>
                <w:rPr>
                  <w:rFonts w:eastAsia="굴림;Gulim"/>
                  <w:kern w:val="2"/>
                  <w:sz w:val="16"/>
                  <w:szCs w:val="16"/>
                  <w:lang w:val="en-US" w:eastAsia="ko-KR"/>
                </w:rPr>
                <w:t xml:space="preserve"> </w:t>
              </w:r>
            </w:ins>
            <w:ins w:id="1284" w:author="정민호" w:date="2009-05-12T06:44:00Z">
              <w:del w:id="1285" w:author="Minho_v4" w:date="2009-07-16T07:38:00Z">
                <w:r>
                  <w:rPr>
                    <w:rFonts w:eastAsia="굴림;Gulim"/>
                    <w:kern w:val="2"/>
                    <w:sz w:val="16"/>
                    <w:szCs w:val="16"/>
                    <w:lang w:val="en-US" w:eastAsia="ko-KR"/>
                  </w:rPr>
                  <w:delText>Blu-ray</w:delText>
                </w:r>
              </w:del>
            </w:ins>
            <w:ins w:id="1286" w:author="정민호" w:date="2009-05-12T06:44:00Z">
              <w:del w:id="1287" w:author="Minho_v4" w:date="2009-07-16T07:38:00Z">
                <w:r>
                  <w:rPr>
                    <w:rFonts w:eastAsia="굴림;Gulim"/>
                    <w:kern w:val="2"/>
                    <w:sz w:val="16"/>
                    <w:szCs w:val="16"/>
                    <w:vertAlign w:val="superscript"/>
                    <w:lang w:val="en-US" w:eastAsia="ko-KR"/>
                  </w:rPr>
                  <w:delText>TM</w:delText>
                </w:r>
              </w:del>
            </w:ins>
            <w:del w:id="1288"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89" w:author="정민호" w:date="2009-05-12T06:26:00Z">
              <w:r>
                <w:rPr>
                  <w:rFonts w:eastAsia="굴림;Gulim"/>
                  <w:color w:val="000000"/>
                  <w:kern w:val="2"/>
                  <w:sz w:val="16"/>
                  <w:szCs w:val="16"/>
                  <w:lang w:val="en-US" w:eastAsia="ko-KR"/>
                </w:rPr>
                <w:delText>150.00</w:delText>
              </w:r>
            </w:del>
            <w:ins w:id="1290" w:author="정민호" w:date="2009-05-12T06:26:00Z">
              <w:r>
                <w:rPr>
                  <w:rFonts w:eastAsia="굴림;Gulim"/>
                  <w:color w:val="000000"/>
                  <w:kern w:val="2"/>
                  <w:sz w:val="16"/>
                  <w:szCs w:val="16"/>
                  <w:lang w:val="en-US" w:eastAsia="ko-KR"/>
                </w:rPr>
                <w:t>50.00</w:t>
              </w:r>
            </w:ins>
            <w:ins w:id="1291"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92"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93" w:author="정민호" w:date="2009-05-13T12:49:00Z">
              <w:r>
                <w:rPr>
                  <w:rFonts w:eastAsia="굴림;Gulim"/>
                  <w:sz w:val="16"/>
                  <w:szCs w:val="16"/>
                  <w:lang w:val="en-US" w:eastAsia="ko-KR"/>
                </w:rPr>
                <w:delText>TBD</w:delText>
              </w:r>
            </w:del>
            <w:ins w:id="1294" w:author="정민호" w:date="2009-05-13T12:49:00Z">
              <w:r>
                <w:rPr>
                  <w:rFonts w:eastAsia="굴림;Gulim"/>
                  <w:sz w:val="16"/>
                  <w:szCs w:val="16"/>
                  <w:lang w:val="en-US" w:eastAsia="ko-KR"/>
                </w:rPr>
                <w:t>1500</w:t>
              </w:r>
            </w:ins>
            <w:ins w:id="1295"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96" w:author="정민호" w:date="2009-05-12T06:26:00Z">
              <w:r>
                <w:rPr>
                  <w:rFonts w:eastAsia="굴림;Gulim"/>
                  <w:color w:val="000000"/>
                  <w:kern w:val="2"/>
                  <w:sz w:val="16"/>
                  <w:szCs w:val="16"/>
                  <w:lang w:val="en-US" w:eastAsia="ko-KR"/>
                </w:rPr>
                <w:delText>10</w:delText>
              </w:r>
            </w:del>
            <w:ins w:id="1297" w:author="정민호" w:date="2009-05-12T06:26:00Z">
              <w:r>
                <w:rPr>
                  <w:rFonts w:eastAsia="굴림;Gulim"/>
                  <w:color w:val="000000"/>
                  <w:kern w:val="2"/>
                  <w:sz w:val="16"/>
                  <w:szCs w:val="16"/>
                  <w:lang w:val="en-US" w:eastAsia="ko-KR"/>
                </w:rPr>
                <w:t>20</w:t>
              </w:r>
            </w:ins>
            <w:ins w:id="1298"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99"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00" w:author="Minho_v3" w:date="2009-07-11T03:45:00Z">
              <w:r>
                <w:rPr>
                  <w:rFonts w:eastAsia="굴림;Gulim"/>
                  <w:color w:val="000000"/>
                  <w:kern w:val="2"/>
                  <w:sz w:val="16"/>
                  <w:szCs w:val="16"/>
                  <w:lang w:val="en-US" w:eastAsia="ko-KR"/>
                </w:rPr>
                <w:t>5</w:t>
              </w:r>
            </w:ins>
            <w:del w:id="1301"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02"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03"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304" w:author="Minho_v4" w:date="2009-07-16T07:41:00Z">
              <w:r>
                <w:rPr>
                  <w:rFonts w:eastAsia="굴림;Gulim"/>
                  <w:color w:val="000000"/>
                  <w:kern w:val="2"/>
                  <w:sz w:val="16"/>
                  <w:szCs w:val="16"/>
                  <w:lang w:val="en-US" w:eastAsia="ko-KR"/>
                </w:rPr>
                <w:t xml:space="preserve"> / </w:t>
              </w:r>
            </w:ins>
            <w:ins w:id="1305" w:author="Minho_v4" w:date="2009-07-16T07:47:00Z">
              <w:r>
                <w:rPr>
                  <w:rFonts w:eastAsia="굴림;Gulim"/>
                  <w:color w:val="000000"/>
                  <w:kern w:val="2"/>
                  <w:sz w:val="16"/>
                  <w:szCs w:val="16"/>
                  <w:lang w:val="en-US" w:eastAsia="ko-KR"/>
                </w:rPr>
                <w:t>c</w:t>
              </w:r>
            </w:ins>
            <w:ins w:id="1306"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312" w:author="1" w:date="2009-05-28T19:52:00Z"/>
              </w:rPr>
            </w:pPr>
            <w:ins w:id="1307" w:author="정민호" w:date="2009-05-09T05:42:00Z">
              <w:del w:id="1308" w:author="1" w:date="2009-05-28T19:52:00Z">
                <w:commentRangeStart w:id="43"/>
                <w:r>
                  <w:rPr>
                    <w:rFonts w:eastAsia="굴림;Gulim"/>
                    <w:color w:val="000000"/>
                    <w:kern w:val="2"/>
                    <w:sz w:val="16"/>
                    <w:szCs w:val="16"/>
                    <w:lang w:val="en-US" w:eastAsia="ko-KR"/>
                  </w:rPr>
                  <w:delText>M</w:delText>
                </w:r>
              </w:del>
            </w:ins>
            <w:ins w:id="1309" w:author="정민호" w:date="2009-05-09T05:42:00Z">
              <w:del w:id="1310" w:author="1" w:date="2009-05-28T19:52:00Z">
                <w:r>
                  <w:rPr>
                    <w:rFonts w:eastAsia="굴림;Gulim"/>
                    <w:color w:val="000000"/>
                    <w:kern w:val="2"/>
                    <w:sz w:val="16"/>
                    <w:szCs w:val="16"/>
                    <w:lang w:val="en-US" w:eastAsia="ko-KR"/>
                  </w:rPr>
                  <w:delText xml:space="preserve">inimum </w:delText>
                </w:r>
              </w:del>
            </w:ins>
            <w:del w:id="1311" w:author="1" w:date="2009-05-28T19:52:00Z">
              <w:r>
                <w:rPr>
                  <w:rFonts w:eastAsia="굴림;Gulim"/>
                  <w:color w:val="000000"/>
                  <w:kern w:val="2"/>
                  <w:sz w:val="16"/>
                  <w:szCs w:val="16"/>
                  <w:lang w:val="en-US" w:eastAsia="ko-KR"/>
                </w:rPr>
                <w:delText>1.00</w:delText>
              </w:r>
            </w:del>
            <w:commentRangeEnd w:id="43"/>
            <w:r>
              <w:commentReference w:id="43"/>
            </w:r>
            <w:r>
              <w:rPr>
                <w:rStyle w:val="Style6"/>
                <w:vanish w:val="false"/>
              </w:rPr>
            </w:r>
          </w:p>
          <w:p>
            <w:pPr>
              <w:pStyle w:val="Normal"/>
              <w:spacing w:lineRule="atLeast" w:line="177"/>
              <w:jc w:val="right"/>
              <w:textAlignment w:val="bottom"/>
              <w:rPr>
                <w:rFonts w:eastAsia="굴림;Gulim"/>
                <w:sz w:val="16"/>
                <w:szCs w:val="16"/>
                <w:lang w:val="en-US" w:eastAsia="ko-KR"/>
              </w:rPr>
            </w:pPr>
            <w:ins w:id="1313" w:author="1" w:date="2009-05-28T19:52:00Z">
              <w:r>
                <w:rPr>
                  <w:rFonts w:eastAsia="굴림;Gulim"/>
                  <w:color w:val="000000"/>
                  <w:kern w:val="2"/>
                  <w:sz w:val="16"/>
                  <w:szCs w:val="16"/>
                  <w:lang w:val="en-US" w:eastAsia="ko-KR"/>
                </w:rPr>
                <w:t>Max. 10Mbps</w:t>
              </w:r>
            </w:ins>
            <w:ins w:id="1314" w:author="Minho_v4" w:date="2009-07-16T07:42:00Z">
              <w:r>
                <w:rPr>
                  <w:rFonts w:eastAsia="굴림;Gulim"/>
                  <w:color w:val="000000"/>
                  <w:kern w:val="2"/>
                  <w:sz w:val="16"/>
                  <w:szCs w:val="16"/>
                  <w:lang w:val="en-US" w:eastAsia="ko-KR"/>
                </w:rPr>
                <w:t xml:space="preserve"> / 0.256</w:t>
              </w:r>
            </w:ins>
            <w:ins w:id="1315" w:author="1" w:date="2009-05-28T20:28:00Z">
              <w:r>
                <w:rPr>
                  <w:rStyle w:val="Style6"/>
                  <w:vanish w:val="false"/>
                </w:rPr>
                <w:commentReference w:id="44"/>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316"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317"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318"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319"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0" w:author="Minho_v3" w:date="2009-07-11T03:45:00Z">
              <w:r>
                <w:rPr>
                  <w:rFonts w:eastAsia="굴림;Gulim"/>
                  <w:color w:val="000000"/>
                  <w:kern w:val="2"/>
                  <w:sz w:val="16"/>
                  <w:szCs w:val="16"/>
                  <w:lang w:val="en-US" w:eastAsia="ko-KR"/>
                </w:rPr>
                <w:t>6</w:t>
              </w:r>
            </w:ins>
            <w:del w:id="1321"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2" w:author="Minho_v4" w:date="2009-07-16T07:47:00Z">
              <w:r>
                <w:rPr>
                  <w:rFonts w:eastAsia="굴림;Gulim"/>
                  <w:color w:val="000000"/>
                  <w:kern w:val="2"/>
                  <w:sz w:val="16"/>
                  <w:szCs w:val="16"/>
                  <w:lang w:val="en-US" w:eastAsia="ko-KR"/>
                </w:rPr>
                <w:t>AP / STA10</w:t>
              </w:r>
            </w:ins>
            <w:del w:id="1323"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4" w:author="Minho_v4" w:date="2009-07-16T07:48:00Z">
              <w:r>
                <w:rPr>
                  <w:rFonts w:eastAsia="굴림;Gulim"/>
                  <w:color w:val="000000"/>
                  <w:kern w:val="2"/>
                  <w:sz w:val="16"/>
                  <w:szCs w:val="16"/>
                  <w:lang w:val="en-US" w:eastAsia="ko-KR"/>
                </w:rPr>
                <w:t>(0,0)</w:t>
              </w:r>
            </w:ins>
            <w:del w:id="1325" w:author="Minho_v4" w:date="2009-07-16T07:42:00Z">
              <w:r>
                <w:rPr>
                  <w:rFonts w:eastAsia="굴림;Gulim"/>
                  <w:color w:val="000000"/>
                  <w:kern w:val="2"/>
                  <w:sz w:val="16"/>
                  <w:szCs w:val="16"/>
                  <w:lang w:val="en-US" w:eastAsia="ko-KR"/>
                </w:rPr>
                <w:delText>(</w:delText>
              </w:r>
            </w:del>
            <w:del w:id="1326" w:author="Minho_v4" w:date="2009-07-16T07:42:00Z">
              <w:r>
                <w:rPr>
                  <w:rFonts w:eastAsia="굴림;Gulim"/>
                  <w:color w:val="000000"/>
                  <w:kern w:val="2"/>
                  <w:sz w:val="16"/>
                  <w:szCs w:val="16"/>
                  <w:lang w:val="en-US" w:eastAsia="ko-KR"/>
                </w:rPr>
                <w:delText>0,0</w:delText>
              </w:r>
            </w:del>
            <w:del w:id="1327"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8" w:author="Minho_v4" w:date="2009-07-16T07:47:00Z">
              <w:r>
                <w:rPr>
                  <w:rFonts w:eastAsia="굴림;Gulim"/>
                  <w:color w:val="000000"/>
                  <w:kern w:val="2"/>
                  <w:sz w:val="16"/>
                  <w:szCs w:val="16"/>
                  <w:lang w:val="en-US" w:eastAsia="ko-KR"/>
                </w:rPr>
                <w:t>(10,10)</w:t>
              </w:r>
            </w:ins>
            <w:ins w:id="1329" w:author="Minho_v3" w:date="2009-07-14T11:59:00Z">
              <w:del w:id="1330" w:author="Minho_v4" w:date="2009-07-16T07:42:00Z">
                <w:r>
                  <w:rPr>
                    <w:rFonts w:eastAsia="굴림;Gulim"/>
                    <w:color w:val="000000"/>
                    <w:kern w:val="2"/>
                    <w:sz w:val="16"/>
                    <w:szCs w:val="16"/>
                    <w:lang w:val="en-US" w:eastAsia="ko-KR"/>
                  </w:rPr>
                  <w:delText>(</w:delText>
                </w:r>
              </w:del>
            </w:ins>
            <w:ins w:id="1331" w:author="Minho_v3" w:date="2009-07-14T12:02:00Z">
              <w:del w:id="1332" w:author="Minho_v4" w:date="2009-07-16T07:42:00Z">
                <w:r>
                  <w:rPr>
                    <w:rFonts w:eastAsia="굴림;Gulim"/>
                    <w:color w:val="000000"/>
                    <w:kern w:val="2"/>
                    <w:sz w:val="16"/>
                    <w:szCs w:val="16"/>
                    <w:lang w:val="en-US" w:eastAsia="ko-KR"/>
                  </w:rPr>
                  <w:delText>7</w:delText>
                </w:r>
              </w:del>
            </w:ins>
            <w:ins w:id="1333" w:author="Minho_v3" w:date="2009-07-14T12:00:00Z">
              <w:del w:id="1334" w:author="Minho_v4" w:date="2009-07-16T07:42:00Z">
                <w:r>
                  <w:rPr>
                    <w:rFonts w:eastAsia="굴림;Gulim"/>
                    <w:color w:val="000000"/>
                    <w:kern w:val="2"/>
                    <w:sz w:val="16"/>
                    <w:szCs w:val="16"/>
                    <w:lang w:val="en-US" w:eastAsia="ko-KR"/>
                  </w:rPr>
                  <w:delText>,</w:delText>
                </w:r>
              </w:del>
            </w:ins>
            <w:ins w:id="1335" w:author="Minho_v3" w:date="2009-07-14T12:02:00Z">
              <w:del w:id="1336" w:author="Minho_v4" w:date="2009-07-16T07:42:00Z">
                <w:r>
                  <w:rPr>
                    <w:rFonts w:eastAsia="굴림;Gulim"/>
                    <w:color w:val="000000"/>
                    <w:kern w:val="2"/>
                    <w:sz w:val="16"/>
                    <w:szCs w:val="16"/>
                    <w:lang w:val="en-US" w:eastAsia="ko-KR"/>
                  </w:rPr>
                  <w:delText>-7</w:delText>
                </w:r>
              </w:del>
            </w:ins>
            <w:ins w:id="1337" w:author="Minho_v3" w:date="2009-07-14T11:59:00Z">
              <w:del w:id="1338" w:author="Minho_v4" w:date="2009-07-16T07:42:00Z">
                <w:r>
                  <w:rPr>
                    <w:rFonts w:eastAsia="굴림;Gulim"/>
                    <w:color w:val="000000"/>
                    <w:kern w:val="2"/>
                    <w:sz w:val="16"/>
                    <w:szCs w:val="16"/>
                    <w:lang w:val="en-US" w:eastAsia="ko-KR"/>
                  </w:rPr>
                  <w:delText>)</w:delText>
                </w:r>
              </w:del>
            </w:ins>
            <w:del w:id="1339" w:author="Minho_v4" w:date="2009-07-16T07:42:00Z">
              <w:r>
                <w:rPr>
                  <w:rFonts w:eastAsia="굴림;Gulim"/>
                  <w:color w:val="000000"/>
                  <w:kern w:val="2"/>
                  <w:sz w:val="16"/>
                  <w:szCs w:val="16"/>
                  <w:lang w:val="en-US" w:eastAsia="ko-KR"/>
                </w:rPr>
                <w:delText>(</w:delText>
              </w:r>
            </w:del>
            <w:del w:id="1340" w:author="Minho_v4" w:date="2009-07-16T07:42:00Z">
              <w:r>
                <w:rPr>
                  <w:rFonts w:eastAsia="굴림;Gulim"/>
                  <w:color w:val="000000"/>
                  <w:kern w:val="2"/>
                  <w:sz w:val="16"/>
                  <w:szCs w:val="16"/>
                  <w:lang w:val="en-US" w:eastAsia="ko-KR"/>
                </w:rPr>
                <w:delText>20,0</w:delText>
              </w:r>
            </w:del>
            <w:del w:id="1341"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2" w:author="Minho_v4" w:date="2009-07-16T07:47:00Z">
              <w:r>
                <w:rPr>
                  <w:rFonts w:eastAsia="굴림;Gulim"/>
                  <w:sz w:val="16"/>
                  <w:szCs w:val="16"/>
                  <w:lang w:val="en-US" w:eastAsia="ko-KR"/>
                </w:rPr>
                <w:t>C</w:t>
              </w:r>
            </w:ins>
            <w:del w:id="1343"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4" w:author="Minho_v4" w:date="2009-07-16T07:47:00Z">
              <w:r>
                <w:rPr>
                  <w:rFonts w:eastAsia="굴림;Gulim"/>
                  <w:color w:val="000000"/>
                  <w:kern w:val="2"/>
                  <w:sz w:val="16"/>
                  <w:szCs w:val="16"/>
                  <w:lang w:val="en-US" w:eastAsia="ko-KR"/>
                </w:rPr>
                <w:t xml:space="preserve">HD MPEG2 / </w:t>
              </w:r>
            </w:ins>
            <w:ins w:id="1345" w:author="정민호" w:date="2009-05-12T06:40:00Z">
              <w:del w:id="1346" w:author="Minho_v4" w:date="2009-07-16T07:42:00Z">
                <w:r>
                  <w:rPr>
                    <w:rFonts w:eastAsia="굴림;Gulim"/>
                    <w:color w:val="000000"/>
                    <w:kern w:val="2"/>
                    <w:sz w:val="16"/>
                    <w:szCs w:val="16"/>
                    <w:lang w:val="en-US" w:eastAsia="ko-KR"/>
                  </w:rPr>
                  <w:delText xml:space="preserve">VoD </w:delText>
                </w:r>
              </w:del>
            </w:ins>
            <w:ins w:id="1347" w:author="정민호" w:date="2009-05-12T06:40:00Z">
              <w:del w:id="1348" w:author="Minho_v4" w:date="2009-07-16T07:42:00Z">
                <w:r>
                  <w:rPr>
                    <w:rFonts w:eastAsia="굴림;Gulim"/>
                    <w:color w:val="000000"/>
                    <w:kern w:val="2"/>
                    <w:sz w:val="16"/>
                    <w:szCs w:val="16"/>
                    <w:lang w:val="en-US" w:eastAsia="ko-KR"/>
                  </w:rPr>
                  <w:delText>control</w:delText>
                </w:r>
              </w:del>
            </w:ins>
            <w:ins w:id="1349" w:author="정민호" w:date="2009-05-12T06:40:00Z">
              <w:del w:id="1350" w:author="Minho_v4" w:date="2009-07-16T07:42:00Z">
                <w:r>
                  <w:rPr>
                    <w:rFonts w:eastAsia="굴림;Gulim"/>
                    <w:color w:val="000000"/>
                    <w:kern w:val="2"/>
                    <w:sz w:val="16"/>
                    <w:szCs w:val="16"/>
                    <w:lang w:val="en-US" w:eastAsia="ko-KR"/>
                  </w:rPr>
                  <w:delText xml:space="preserve"> channel</w:delText>
                </w:r>
              </w:del>
            </w:ins>
            <w:del w:id="1351" w:author="Minho_v4" w:date="2009-07-16T07:42:00Z">
              <w:r>
                <w:rPr>
                  <w:rFonts w:eastAsia="굴림;Gulim"/>
                  <w:color w:val="000000"/>
                  <w:kern w:val="2"/>
                  <w:sz w:val="16"/>
                  <w:szCs w:val="16"/>
                  <w:lang w:val="en-US" w:eastAsia="ko-KR"/>
                </w:rPr>
                <w:delText>VoIP</w:delText>
              </w:r>
            </w:del>
            <w:ins w:id="1352"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3" w:author="Minho_v4" w:date="2009-07-16T07:47:00Z">
              <w:r>
                <w:rPr>
                  <w:rFonts w:eastAsia="굴림;Gulim"/>
                  <w:color w:val="000000"/>
                  <w:kern w:val="2"/>
                  <w:sz w:val="16"/>
                  <w:szCs w:val="16"/>
                  <w:lang w:val="en-US" w:eastAsia="ko-KR"/>
                </w:rPr>
                <w:t xml:space="preserve">20.00 / </w:t>
              </w:r>
            </w:ins>
            <w:ins w:id="1354" w:author="Minho_v4" w:date="2009-07-16T07:58:00Z">
              <w:r>
                <w:rPr>
                  <w:rFonts w:eastAsia="굴림;Gulim"/>
                  <w:color w:val="000000"/>
                  <w:kern w:val="2"/>
                  <w:sz w:val="16"/>
                  <w:szCs w:val="16"/>
                  <w:lang w:val="en-US" w:eastAsia="ko-KR"/>
                </w:rPr>
                <w:t>1.00</w:t>
              </w:r>
            </w:ins>
            <w:del w:id="1355" w:author="Minho_v4" w:date="2009-07-16T07:42:00Z">
              <w:r>
                <w:rPr>
                  <w:rFonts w:eastAsia="굴림;Gulim"/>
                  <w:color w:val="000000"/>
                  <w:kern w:val="2"/>
                  <w:sz w:val="16"/>
                  <w:szCs w:val="16"/>
                  <w:lang w:val="en-US" w:eastAsia="ko-KR"/>
                </w:rPr>
                <w:delText>0.10</w:delText>
              </w:r>
            </w:del>
            <w:del w:id="1356"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7" w:author="Minho_v4" w:date="2009-07-16T07:47:00Z">
              <w:r>
                <w:rPr>
                  <w:rFonts w:eastAsia="굴림;Gulim"/>
                  <w:color w:val="000000"/>
                  <w:kern w:val="2"/>
                  <w:sz w:val="16"/>
                  <w:szCs w:val="16"/>
                  <w:lang w:val="en-US" w:eastAsia="ko-KR"/>
                </w:rPr>
                <w:t>Constant UDP / Constant UDP</w:t>
              </w:r>
            </w:ins>
            <w:del w:id="1358"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9" w:author="Minho_v4" w:date="2009-07-16T07:47:00Z">
              <w:r>
                <w:rPr>
                  <w:rFonts w:eastAsia="굴림;Gulim"/>
                  <w:sz w:val="16"/>
                  <w:szCs w:val="16"/>
                  <w:lang w:val="en-US" w:eastAsia="ko-KR"/>
                </w:rPr>
                <w:t xml:space="preserve">1500 / </w:t>
              </w:r>
            </w:ins>
            <w:ins w:id="1360" w:author="Minho_v4" w:date="2009-07-16T07:58:00Z">
              <w:r>
                <w:rPr>
                  <w:rFonts w:eastAsia="굴림;Gulim"/>
                  <w:sz w:val="16"/>
                  <w:szCs w:val="16"/>
                  <w:lang w:val="en-US" w:eastAsia="ko-KR"/>
                </w:rPr>
                <w:t>512</w:t>
              </w:r>
            </w:ins>
            <w:del w:id="1361" w:author="Minho_v4" w:date="2009-07-16T07:42:00Z">
              <w:r>
                <w:rPr>
                  <w:rFonts w:eastAsia="굴림;Gulim"/>
                  <w:color w:val="000000"/>
                  <w:kern w:val="2"/>
                  <w:sz w:val="16"/>
                  <w:szCs w:val="16"/>
                  <w:lang w:val="en-US" w:eastAsia="ko-KR"/>
                </w:rPr>
                <w:delText>120</w:delText>
              </w:r>
            </w:del>
            <w:del w:id="1362"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63" w:author="Minho_v4" w:date="2009-07-16T07:47:00Z">
              <w:r>
                <w:rPr>
                  <w:rFonts w:eastAsia="굴림;Gulim"/>
                  <w:color w:val="000000"/>
                  <w:kern w:val="2"/>
                  <w:sz w:val="16"/>
                  <w:szCs w:val="16"/>
                  <w:lang w:val="en-US" w:eastAsia="ko-KR"/>
                </w:rPr>
                <w:t xml:space="preserve">20 / </w:t>
              </w:r>
            </w:ins>
            <w:ins w:id="1364" w:author="Minho_v4" w:date="2009-07-16T07:58:00Z">
              <w:r>
                <w:rPr>
                  <w:rFonts w:eastAsia="굴림;Gulim"/>
                  <w:color w:val="000000"/>
                  <w:kern w:val="2"/>
                  <w:sz w:val="16"/>
                  <w:szCs w:val="16"/>
                  <w:lang w:val="en-US" w:eastAsia="ko-KR"/>
                </w:rPr>
                <w:t>50</w:t>
              </w:r>
            </w:ins>
            <w:del w:id="1365" w:author="Minho_v4" w:date="2009-07-16T07:42:00Z">
              <w:r>
                <w:rPr>
                  <w:rFonts w:eastAsia="굴림;Gulim"/>
                  <w:color w:val="000000"/>
                  <w:kern w:val="2"/>
                  <w:sz w:val="16"/>
                  <w:szCs w:val="16"/>
                  <w:lang w:val="en-US" w:eastAsia="ko-KR"/>
                </w:rPr>
                <w:delText>30</w:delText>
              </w:r>
            </w:del>
            <w:del w:id="1366"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7" w:author="Minho_v4" w:date="2009-07-16T07:47:00Z">
              <w:r>
                <w:rPr>
                  <w:rFonts w:eastAsia="굴림;Gulim"/>
                  <w:color w:val="000000"/>
                  <w:kern w:val="2"/>
                  <w:sz w:val="16"/>
                  <w:szCs w:val="16"/>
                  <w:lang w:val="en-US" w:eastAsia="ko-KR"/>
                </w:rPr>
                <w:t>3x10^-7 / 10^-</w:t>
              </w:r>
            </w:ins>
            <w:ins w:id="1368" w:author="Minho_v4" w:date="2009-07-16T07:58:00Z">
              <w:r>
                <w:rPr>
                  <w:rFonts w:eastAsia="굴림;Gulim"/>
                  <w:color w:val="000000"/>
                  <w:kern w:val="2"/>
                  <w:sz w:val="16"/>
                  <w:szCs w:val="16"/>
                  <w:lang w:val="en-US" w:eastAsia="ko-KR"/>
                </w:rPr>
                <w:t>4</w:t>
              </w:r>
            </w:ins>
            <w:del w:id="1369" w:author="Minho_v4" w:date="2009-07-16T07:42:00Z">
              <w:r>
                <w:rPr>
                  <w:rFonts w:eastAsia="굴림;Gulim"/>
                  <w:color w:val="000000"/>
                  <w:kern w:val="2"/>
                  <w:sz w:val="16"/>
                  <w:szCs w:val="16"/>
                  <w:lang w:val="en-US" w:eastAsia="ko-KR"/>
                </w:rPr>
                <w:delText> </w:delText>
              </w:r>
            </w:del>
            <w:del w:id="1370" w:author="Minho_v4" w:date="2009-07-16T07:42:00Z">
              <w:r>
                <w:rPr>
                  <w:rFonts w:eastAsia="굴림;Gulim"/>
                  <w:color w:val="000000"/>
                  <w:kern w:val="2"/>
                  <w:sz w:val="16"/>
                  <w:szCs w:val="16"/>
                  <w:lang w:val="en-US" w:eastAsia="ko-KR"/>
                </w:rPr>
                <w:delText>5%</w:delText>
              </w:r>
            </w:del>
            <w:del w:id="1371"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2" w:author="Minho_v3" w:date="2009-07-11T03:45:00Z">
              <w:r>
                <w:rPr>
                  <w:rFonts w:eastAsia="굴림;Gulim"/>
                  <w:color w:val="000000"/>
                  <w:kern w:val="2"/>
                  <w:sz w:val="16"/>
                  <w:szCs w:val="16"/>
                  <w:lang w:val="en-US" w:eastAsia="ko-KR"/>
                </w:rPr>
                <w:t>7</w:t>
              </w:r>
            </w:ins>
            <w:del w:id="1373"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4" w:author="Minho_v4" w:date="2009-07-16T07:48:00Z">
              <w:r>
                <w:rPr>
                  <w:rFonts w:eastAsia="굴림;Gulim"/>
                  <w:color w:val="000000"/>
                  <w:kern w:val="2"/>
                  <w:sz w:val="16"/>
                  <w:szCs w:val="16"/>
                  <w:lang w:val="en-US" w:eastAsia="ko-KR"/>
                </w:rPr>
                <w:t>AP / STA11</w:t>
              </w:r>
            </w:ins>
            <w:del w:id="1375"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6" w:author="Minho_v4" w:date="2009-07-16T07:48:00Z">
              <w:r>
                <w:rPr>
                  <w:rFonts w:eastAsia="굴림;Gulim"/>
                  <w:color w:val="000000"/>
                  <w:kern w:val="2"/>
                  <w:sz w:val="16"/>
                  <w:szCs w:val="16"/>
                  <w:lang w:val="en-US" w:eastAsia="ko-KR"/>
                </w:rPr>
                <w:t>(0,0)</w:t>
              </w:r>
            </w:ins>
            <w:del w:id="1377" w:author="Minho_v4" w:date="2009-07-16T07:42:00Z">
              <w:r>
                <w:rPr>
                  <w:rFonts w:eastAsia="굴림;Gulim"/>
                  <w:color w:val="000000"/>
                  <w:kern w:val="2"/>
                  <w:sz w:val="16"/>
                  <w:szCs w:val="16"/>
                  <w:lang w:val="en-US" w:eastAsia="ko-KR"/>
                </w:rPr>
                <w:delText>(</w:delText>
              </w:r>
            </w:del>
            <w:del w:id="1378" w:author="Minho_v4" w:date="2009-07-16T07:42:00Z">
              <w:r>
                <w:rPr>
                  <w:rFonts w:eastAsia="굴림;Gulim"/>
                  <w:color w:val="000000"/>
                  <w:kern w:val="2"/>
                  <w:sz w:val="16"/>
                  <w:szCs w:val="16"/>
                  <w:lang w:val="en-US" w:eastAsia="ko-KR"/>
                </w:rPr>
                <w:delText>0,0</w:delText>
              </w:r>
            </w:del>
            <w:del w:id="1379"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0" w:author="Minho_v4" w:date="2009-07-16T07:48:00Z">
              <w:r>
                <w:rPr>
                  <w:rFonts w:eastAsia="굴림;Gulim"/>
                  <w:color w:val="000000"/>
                  <w:kern w:val="2"/>
                  <w:sz w:val="16"/>
                  <w:szCs w:val="16"/>
                  <w:lang w:val="en-US" w:eastAsia="ko-KR"/>
                </w:rPr>
                <w:t>(10,5)</w:t>
              </w:r>
            </w:ins>
            <w:ins w:id="1381" w:author="Minho_v3" w:date="2009-07-14T11:46:00Z">
              <w:del w:id="1382" w:author="Minho_v4" w:date="2009-07-16T07:42:00Z">
                <w:r>
                  <w:rPr>
                    <w:rFonts w:eastAsia="굴림;Gulim"/>
                    <w:color w:val="000000"/>
                    <w:kern w:val="2"/>
                    <w:sz w:val="16"/>
                    <w:szCs w:val="16"/>
                    <w:lang w:val="en-US" w:eastAsia="ko-KR"/>
                  </w:rPr>
                  <w:delText>(-</w:delText>
                </w:r>
              </w:del>
            </w:ins>
            <w:ins w:id="1383" w:author="Minho_v3" w:date="2009-07-14T12:06:00Z">
              <w:del w:id="1384" w:author="Minho_v4" w:date="2009-07-16T07:42:00Z">
                <w:r>
                  <w:rPr>
                    <w:rFonts w:eastAsia="굴림;Gulim"/>
                    <w:color w:val="000000"/>
                    <w:kern w:val="2"/>
                    <w:sz w:val="16"/>
                    <w:szCs w:val="16"/>
                    <w:lang w:val="en-US" w:eastAsia="ko-KR"/>
                  </w:rPr>
                  <w:delText>10</w:delText>
                </w:r>
              </w:del>
            </w:ins>
            <w:ins w:id="1385" w:author="Minho_v3" w:date="2009-07-14T11:46:00Z">
              <w:del w:id="1386" w:author="Minho_v4" w:date="2009-07-16T07:42:00Z">
                <w:r>
                  <w:rPr>
                    <w:rFonts w:eastAsia="굴림;Gulim"/>
                    <w:color w:val="000000"/>
                    <w:kern w:val="2"/>
                    <w:sz w:val="16"/>
                    <w:szCs w:val="16"/>
                    <w:lang w:val="en-US" w:eastAsia="ko-KR"/>
                  </w:rPr>
                  <w:delText>,</w:delText>
                </w:r>
              </w:del>
            </w:ins>
            <w:ins w:id="1387" w:author="Minho_v3" w:date="2009-07-14T12:06:00Z">
              <w:del w:id="1388" w:author="Minho_v4" w:date="2009-07-16T07:42:00Z">
                <w:r>
                  <w:rPr>
                    <w:rFonts w:eastAsia="굴림;Gulim"/>
                    <w:color w:val="000000"/>
                    <w:kern w:val="2"/>
                    <w:sz w:val="16"/>
                    <w:szCs w:val="16"/>
                    <w:lang w:val="en-US" w:eastAsia="ko-KR"/>
                  </w:rPr>
                  <w:delText>0</w:delText>
                </w:r>
              </w:del>
            </w:ins>
            <w:ins w:id="1389" w:author="Minho_v3" w:date="2009-07-14T11:46:00Z">
              <w:del w:id="1390" w:author="Minho_v4" w:date="2009-07-16T07:42:00Z">
                <w:r>
                  <w:rPr>
                    <w:rFonts w:eastAsia="굴림;Gulim"/>
                    <w:color w:val="000000"/>
                    <w:kern w:val="2"/>
                    <w:sz w:val="16"/>
                    <w:szCs w:val="16"/>
                    <w:lang w:val="en-US" w:eastAsia="ko-KR"/>
                  </w:rPr>
                  <w:delText>)</w:delText>
                </w:r>
              </w:del>
            </w:ins>
            <w:del w:id="1391" w:author="Minho_v4" w:date="2009-07-16T07:42:00Z">
              <w:r>
                <w:rPr>
                  <w:rFonts w:eastAsia="굴림;Gulim"/>
                  <w:color w:val="000000"/>
                  <w:kern w:val="2"/>
                  <w:sz w:val="16"/>
                  <w:szCs w:val="16"/>
                  <w:lang w:val="en-US" w:eastAsia="ko-KR"/>
                </w:rPr>
                <w:delText>(</w:delText>
              </w:r>
            </w:del>
            <w:del w:id="1392" w:author="Minho_v4" w:date="2009-07-16T07:42:00Z">
              <w:r>
                <w:rPr>
                  <w:rFonts w:eastAsia="굴림;Gulim"/>
                  <w:color w:val="000000"/>
                  <w:kern w:val="2"/>
                  <w:sz w:val="16"/>
                  <w:szCs w:val="16"/>
                  <w:lang w:val="en-US" w:eastAsia="ko-KR"/>
                </w:rPr>
                <w:delText>0,20</w:delText>
              </w:r>
            </w:del>
            <w:del w:id="1393"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4" w:author="Minho_v4" w:date="2009-07-16T07:48:00Z">
              <w:r>
                <w:rPr>
                  <w:rFonts w:eastAsia="굴림;Gulim"/>
                  <w:sz w:val="16"/>
                  <w:szCs w:val="16"/>
                  <w:lang w:val="en-US" w:eastAsia="ko-KR"/>
                </w:rPr>
                <w:t>C</w:t>
              </w:r>
            </w:ins>
            <w:del w:id="1395"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6" w:author="Minho_v4" w:date="2009-07-16T07:48:00Z">
              <w:r>
                <w:rPr>
                  <w:rFonts w:eastAsia="굴림;Gulim"/>
                  <w:color w:val="000000"/>
                  <w:kern w:val="2"/>
                  <w:sz w:val="16"/>
                  <w:szCs w:val="16"/>
                  <w:lang w:val="en-US" w:eastAsia="ko-KR"/>
                </w:rPr>
                <w:t>MP3 audio</w:t>
              </w:r>
            </w:ins>
            <w:ins w:id="1397" w:author="Minho_v4" w:date="2009-07-16T07:48:00Z">
              <w:r>
                <w:rPr>
                  <w:rFonts w:eastAsia="굴림;Gulim"/>
                  <w:color w:val="000000"/>
                  <w:kern w:val="2"/>
                  <w:sz w:val="16"/>
                  <w:szCs w:val="16"/>
                  <w:lang w:val="en-US" w:eastAsia="ko-KR"/>
                </w:rPr>
                <w:t xml:space="preserve"> </w:t>
              </w:r>
            </w:ins>
            <w:ins w:id="1398" w:author="정민호" w:date="2009-05-12T06:43:00Z">
              <w:del w:id="1399" w:author="Minho_v4" w:date="2009-07-16T07:42:00Z">
                <w:r>
                  <w:rPr>
                    <w:rFonts w:eastAsia="굴림;Gulim"/>
                    <w:color w:val="000000"/>
                    <w:kern w:val="2"/>
                    <w:sz w:val="16"/>
                    <w:szCs w:val="16"/>
                    <w:lang w:val="en-US" w:eastAsia="ko-KR"/>
                  </w:rPr>
                  <w:delText>VoD control channel</w:delText>
                </w:r>
              </w:del>
            </w:ins>
            <w:del w:id="1400"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1" w:author="Minho_v4" w:date="2009-07-16T07:49:00Z">
              <w:r>
                <w:rPr>
                  <w:rFonts w:eastAsia="굴림;Gulim"/>
                  <w:color w:val="000000"/>
                  <w:kern w:val="2"/>
                  <w:sz w:val="16"/>
                  <w:szCs w:val="16"/>
                  <w:lang w:val="en-US" w:eastAsia="ko-KR"/>
                </w:rPr>
                <w:t xml:space="preserve">0.13 / </w:t>
              </w:r>
            </w:ins>
            <w:del w:id="1402" w:author="Minho_v4" w:date="2009-07-16T07:42:00Z">
              <w:r>
                <w:rPr>
                  <w:rFonts w:eastAsia="굴림;Gulim"/>
                  <w:color w:val="000000"/>
                  <w:kern w:val="2"/>
                  <w:sz w:val="16"/>
                  <w:szCs w:val="16"/>
                  <w:lang w:val="en-US" w:eastAsia="ko-KR"/>
                </w:rPr>
                <w:delText>0.10</w:delText>
              </w:r>
            </w:del>
            <w:del w:id="1403"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4" w:author="Minho_v4" w:date="2009-07-16T07:49:00Z">
              <w:r>
                <w:rPr>
                  <w:rFonts w:eastAsia="굴림;Gulim"/>
                  <w:color w:val="000000"/>
                  <w:kern w:val="2"/>
                  <w:sz w:val="16"/>
                  <w:szCs w:val="16"/>
                  <w:lang w:val="en-US" w:eastAsia="ko-KR"/>
                </w:rPr>
                <w:t>UDP</w:t>
              </w:r>
            </w:ins>
            <w:moveFrom w:id="1405"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6" w:author="Minho_v4" w:date="2009-07-16T07:49:00Z">
              <w:r>
                <w:rPr>
                  <w:rFonts w:eastAsia="굴림;Gulim"/>
                  <w:color w:val="000000"/>
                  <w:kern w:val="2"/>
                  <w:sz w:val="16"/>
                  <w:szCs w:val="16"/>
                  <w:lang w:val="en-US" w:eastAsia="ko-KR"/>
                </w:rPr>
                <w:t>418</w:t>
              </w:r>
            </w:ins>
            <w:ins w:id="1407" w:author="Minho_v4" w:date="2009-07-16T07:49:00Z">
              <w:r>
                <w:rPr>
                  <w:rFonts w:eastAsia="굴림;Gulim"/>
                  <w:color w:val="000000"/>
                  <w:kern w:val="2"/>
                  <w:sz w:val="16"/>
                  <w:szCs w:val="16"/>
                  <w:lang w:val="en-US" w:eastAsia="ko-KR"/>
                </w:rPr>
                <w:t xml:space="preserve"> </w:t>
              </w:r>
            </w:ins>
            <w:del w:id="1408" w:author="Minho_v4" w:date="2009-07-16T07:42:00Z">
              <w:r>
                <w:rPr>
                  <w:rFonts w:eastAsia="굴림;Gulim"/>
                  <w:color w:val="000000"/>
                  <w:kern w:val="2"/>
                  <w:sz w:val="16"/>
                  <w:szCs w:val="16"/>
                  <w:lang w:val="en-US" w:eastAsia="ko-KR"/>
                </w:rPr>
                <w:delText>120</w:delText>
              </w:r>
            </w:del>
            <w:del w:id="1409"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0" w:author="Minho_v4" w:date="2009-07-16T07:49:00Z">
              <w:r>
                <w:rPr>
                  <w:rFonts w:eastAsia="굴림;Gulim"/>
                  <w:color w:val="000000"/>
                  <w:kern w:val="2"/>
                  <w:sz w:val="16"/>
                  <w:szCs w:val="16"/>
                  <w:lang w:val="en-US" w:eastAsia="ko-KR"/>
                </w:rPr>
                <w:t>200</w:t>
              </w:r>
            </w:ins>
            <w:ins w:id="1411" w:author="Minho_v4" w:date="2009-07-16T07:49:00Z">
              <w:r>
                <w:rPr>
                  <w:rFonts w:eastAsia="굴림;Gulim"/>
                  <w:color w:val="000000"/>
                  <w:kern w:val="2"/>
                  <w:sz w:val="16"/>
                  <w:szCs w:val="16"/>
                  <w:lang w:val="en-US" w:eastAsia="ko-KR"/>
                </w:rPr>
                <w:t xml:space="preserve"> </w:t>
              </w:r>
            </w:ins>
            <w:del w:id="1412" w:author="Minho_v4" w:date="2009-07-16T07:42:00Z">
              <w:r>
                <w:rPr>
                  <w:rFonts w:eastAsia="굴림;Gulim"/>
                  <w:color w:val="000000"/>
                  <w:kern w:val="2"/>
                  <w:sz w:val="16"/>
                  <w:szCs w:val="16"/>
                  <w:lang w:val="en-US" w:eastAsia="ko-KR"/>
                </w:rPr>
                <w:delText>30</w:delText>
              </w:r>
            </w:del>
            <w:del w:id="1413"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4" w:author="Minho_v4" w:date="2009-07-16T07:49:00Z">
              <w:r>
                <w:rPr>
                  <w:rFonts w:eastAsia="굴림;Gulim"/>
                  <w:color w:val="000000"/>
                  <w:kern w:val="2"/>
                  <w:sz w:val="16"/>
                  <w:szCs w:val="16"/>
                  <w:lang w:val="en-US" w:eastAsia="ko-KR"/>
                </w:rPr>
                <w:t> </w:t>
              </w:r>
            </w:ins>
            <w:ins w:id="1415" w:author="Minho_v4" w:date="2009-07-16T07:49:00Z">
              <w:r>
                <w:rPr>
                  <w:rFonts w:eastAsia="굴림;Gulim"/>
                  <w:color w:val="000000"/>
                  <w:kern w:val="2"/>
                  <w:sz w:val="16"/>
                  <w:szCs w:val="16"/>
                  <w:lang w:val="en-US" w:eastAsia="ko-KR"/>
                </w:rPr>
                <w:t>10^-4</w:t>
              </w:r>
            </w:ins>
            <w:del w:id="1416" w:author="Minho_v4" w:date="2009-07-16T07:42:00Z">
              <w:r>
                <w:rPr>
                  <w:rFonts w:eastAsia="굴림;Gulim"/>
                  <w:color w:val="000000"/>
                  <w:kern w:val="2"/>
                  <w:sz w:val="16"/>
                  <w:szCs w:val="16"/>
                  <w:lang w:val="en-US" w:eastAsia="ko-KR"/>
                </w:rPr>
                <w:delText> </w:delText>
              </w:r>
            </w:del>
            <w:del w:id="1417" w:author="Minho_v4" w:date="2009-07-16T07:42:00Z">
              <w:r>
                <w:rPr>
                  <w:rFonts w:eastAsia="굴림;Gulim"/>
                  <w:color w:val="000000"/>
                  <w:kern w:val="2"/>
                  <w:sz w:val="16"/>
                  <w:szCs w:val="16"/>
                  <w:lang w:val="en-US" w:eastAsia="ko-KR"/>
                </w:rPr>
                <w:delText>5%</w:delText>
              </w:r>
            </w:del>
            <w:del w:id="1418"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19"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0"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21" w:author="Minho_v4" w:date="2009-07-16T07:56:00Z">
              <w:r>
                <w:rPr>
                  <w:rFonts w:eastAsia="굴림;Gulim"/>
                  <w:color w:val="000000"/>
                  <w:kern w:val="2"/>
                  <w:sz w:val="16"/>
                  <w:szCs w:val="16"/>
                  <w:lang w:val="en-US" w:eastAsia="ko-KR"/>
                </w:rPr>
                <w:t>(</w:t>
              </w:r>
            </w:ins>
            <w:ins w:id="1422" w:author="Minho_v4" w:date="2009-07-16T07:56:00Z">
              <w:r>
                <w:rPr>
                  <w:rFonts w:eastAsia="굴림;Gulim"/>
                  <w:color w:val="000000"/>
                  <w:kern w:val="2"/>
                  <w:sz w:val="16"/>
                  <w:szCs w:val="16"/>
                  <w:lang w:val="en-US" w:eastAsia="ko-KR"/>
                </w:rPr>
                <w:t>10,5</w:t>
              </w:r>
            </w:ins>
            <w:ins w:id="1423"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24" w:author="Minho_v4" w:date="2009-07-16T07:56:00Z">
              <w:r>
                <w:rPr>
                  <w:rFonts w:eastAsia="굴림;Gulim"/>
                  <w:color w:val="000000"/>
                  <w:kern w:val="2"/>
                  <w:sz w:val="16"/>
                  <w:szCs w:val="16"/>
                  <w:lang w:val="en-US" w:eastAsia="ko-KR"/>
                </w:rPr>
                <w:t>(</w:t>
              </w:r>
            </w:ins>
            <w:ins w:id="1425" w:author="Minho_v4" w:date="2009-07-16T07:56:00Z">
              <w:r>
                <w:rPr>
                  <w:rFonts w:eastAsia="굴림;Gulim"/>
                  <w:color w:val="000000"/>
                  <w:kern w:val="2"/>
                  <w:sz w:val="16"/>
                  <w:szCs w:val="16"/>
                  <w:lang w:val="en-US" w:eastAsia="ko-KR"/>
                </w:rPr>
                <w:t>10,10</w:t>
              </w:r>
            </w:ins>
            <w:ins w:id="1426"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7"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8"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9"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430"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31"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32"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33" w:author="Minho_v4" w:date="2009-07-16T07:56:00Z">
              <w:r>
                <w:rPr>
                  <w:rFonts w:eastAsia="굴림;Gulim"/>
                  <w:color w:val="000000"/>
                  <w:kern w:val="2"/>
                  <w:sz w:val="16"/>
                  <w:szCs w:val="16"/>
                  <w:lang w:val="en-US" w:eastAsia="ko-KR"/>
                </w:rPr>
                <w:t> </w:t>
              </w:r>
            </w:ins>
            <w:ins w:id="1434"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5" w:author="Minho_v3" w:date="2009-07-11T03:45:00Z">
              <w:del w:id="1436" w:author="Minho_v4" w:date="2009-07-16T07:50:00Z">
                <w:r>
                  <w:rPr>
                    <w:rFonts w:eastAsia="굴림;Gulim"/>
                    <w:color w:val="000000"/>
                    <w:kern w:val="2"/>
                    <w:sz w:val="16"/>
                    <w:szCs w:val="16"/>
                    <w:lang w:val="en-US" w:eastAsia="ko-KR"/>
                  </w:rPr>
                  <w:delText>8</w:delText>
                </w:r>
              </w:del>
            </w:ins>
            <w:del w:id="1437"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38"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39" w:author="Minho_v4" w:date="2009-07-16T07:42:00Z">
              <w:r>
                <w:rPr>
                  <w:rFonts w:eastAsia="굴림;Gulim"/>
                  <w:color w:val="000000"/>
                  <w:kern w:val="2"/>
                  <w:sz w:val="16"/>
                  <w:szCs w:val="16"/>
                  <w:lang w:val="en-US" w:eastAsia="ko-KR"/>
                </w:rPr>
                <w:delText>(</w:delText>
              </w:r>
            </w:del>
            <w:del w:id="1440" w:author="Minho_v4" w:date="2009-07-16T07:42:00Z">
              <w:r>
                <w:rPr>
                  <w:rFonts w:eastAsia="굴림;Gulim"/>
                  <w:color w:val="000000"/>
                  <w:kern w:val="2"/>
                  <w:sz w:val="16"/>
                  <w:szCs w:val="16"/>
                  <w:lang w:val="en-US" w:eastAsia="ko-KR"/>
                </w:rPr>
                <w:delText>0,0</w:delText>
              </w:r>
            </w:del>
            <w:del w:id="1441"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2" w:author="Minho_v3" w:date="2009-07-14T11:57:00Z">
              <w:del w:id="1443" w:author="Minho_v4" w:date="2009-07-16T07:42:00Z">
                <w:r>
                  <w:rPr>
                    <w:rFonts w:eastAsia="굴림;Gulim"/>
                    <w:color w:val="000000"/>
                    <w:kern w:val="2"/>
                    <w:sz w:val="16"/>
                    <w:szCs w:val="16"/>
                    <w:lang w:val="en-US" w:eastAsia="ko-KR"/>
                  </w:rPr>
                  <w:delText>(</w:delText>
                </w:r>
              </w:del>
            </w:ins>
            <w:ins w:id="1444" w:author="Minho_v3" w:date="2009-07-14T12:06:00Z">
              <w:del w:id="1445" w:author="Minho_v4" w:date="2009-07-16T07:42:00Z">
                <w:r>
                  <w:rPr>
                    <w:rFonts w:eastAsia="굴림;Gulim"/>
                    <w:color w:val="000000"/>
                    <w:kern w:val="2"/>
                    <w:sz w:val="16"/>
                    <w:szCs w:val="16"/>
                    <w:lang w:val="en-US" w:eastAsia="ko-KR"/>
                  </w:rPr>
                  <w:delText>0</w:delText>
                </w:r>
              </w:del>
            </w:ins>
            <w:ins w:id="1446" w:author="Minho_v3" w:date="2009-07-14T11:57:00Z">
              <w:del w:id="1447" w:author="Minho_v4" w:date="2009-07-16T07:42:00Z">
                <w:r>
                  <w:rPr>
                    <w:rFonts w:eastAsia="굴림;Gulim"/>
                    <w:color w:val="000000"/>
                    <w:kern w:val="2"/>
                    <w:sz w:val="16"/>
                    <w:szCs w:val="16"/>
                    <w:lang w:val="en-US" w:eastAsia="ko-KR"/>
                  </w:rPr>
                  <w:delText>,</w:delText>
                </w:r>
              </w:del>
            </w:ins>
            <w:ins w:id="1448" w:author="Minho_v3" w:date="2009-07-14T12:06:00Z">
              <w:del w:id="1449" w:author="Minho_v4" w:date="2009-07-16T07:42:00Z">
                <w:r>
                  <w:rPr>
                    <w:rFonts w:eastAsia="굴림;Gulim"/>
                    <w:color w:val="000000"/>
                    <w:kern w:val="2"/>
                    <w:sz w:val="16"/>
                    <w:szCs w:val="16"/>
                    <w:lang w:val="en-US" w:eastAsia="ko-KR"/>
                  </w:rPr>
                  <w:delText>-10</w:delText>
                </w:r>
              </w:del>
            </w:ins>
            <w:ins w:id="1450" w:author="Minho_v3" w:date="2009-07-14T11:57:00Z">
              <w:del w:id="1451" w:author="Minho_v4" w:date="2009-07-16T07:42:00Z">
                <w:r>
                  <w:rPr>
                    <w:rFonts w:eastAsia="굴림;Gulim"/>
                    <w:color w:val="000000"/>
                    <w:kern w:val="2"/>
                    <w:sz w:val="16"/>
                    <w:szCs w:val="16"/>
                    <w:lang w:val="en-US" w:eastAsia="ko-KR"/>
                  </w:rPr>
                  <w:delText>)</w:delText>
                </w:r>
              </w:del>
            </w:ins>
            <w:del w:id="1452" w:author="Minho_v4" w:date="2009-07-16T07:42:00Z">
              <w:r>
                <w:rPr>
                  <w:rFonts w:eastAsia="굴림;Gulim"/>
                  <w:color w:val="000000"/>
                  <w:kern w:val="2"/>
                  <w:sz w:val="16"/>
                  <w:szCs w:val="16"/>
                  <w:lang w:val="en-US" w:eastAsia="ko-KR"/>
                </w:rPr>
                <w:delText>(</w:delText>
              </w:r>
            </w:del>
            <w:del w:id="1453" w:author="Minho_v4" w:date="2009-07-16T07:42:00Z">
              <w:r>
                <w:rPr>
                  <w:rFonts w:eastAsia="굴림;Gulim"/>
                  <w:color w:val="000000"/>
                  <w:kern w:val="2"/>
                  <w:sz w:val="16"/>
                  <w:szCs w:val="16"/>
                  <w:lang w:val="en-US" w:eastAsia="ko-KR"/>
                </w:rPr>
                <w:delText>0,-20</w:delText>
              </w:r>
            </w:del>
            <w:del w:id="1454"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55"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6" w:author="정민호" w:date="2009-05-12T06:45:00Z">
              <w:del w:id="1457" w:author="Minho_v4" w:date="2009-07-16T07:42:00Z">
                <w:r>
                  <w:rPr>
                    <w:rFonts w:eastAsia="굴림;Gulim"/>
                    <w:color w:val="000000"/>
                    <w:kern w:val="2"/>
                    <w:sz w:val="16"/>
                    <w:szCs w:val="16"/>
                    <w:lang w:val="en-US" w:eastAsia="ko-KR"/>
                  </w:rPr>
                  <w:delText>VoD control channel</w:delText>
                </w:r>
              </w:del>
            </w:ins>
            <w:del w:id="1458"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9" w:author="Minho_v4" w:date="2009-07-16T07:42:00Z">
              <w:r>
                <w:rPr>
                  <w:rFonts w:eastAsia="굴림;Gulim"/>
                  <w:color w:val="000000"/>
                  <w:kern w:val="2"/>
                  <w:sz w:val="16"/>
                  <w:szCs w:val="16"/>
                  <w:lang w:val="en-US" w:eastAsia="ko-KR"/>
                </w:rPr>
                <w:delText>0.10</w:delText>
              </w:r>
            </w:del>
            <w:del w:id="1460"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1"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2" w:author="Minho_v4" w:date="2009-07-16T07:42:00Z">
              <w:r>
                <w:rPr>
                  <w:rFonts w:eastAsia="굴림;Gulim"/>
                  <w:color w:val="000000"/>
                  <w:kern w:val="2"/>
                  <w:sz w:val="16"/>
                  <w:szCs w:val="16"/>
                  <w:lang w:val="en-US" w:eastAsia="ko-KR"/>
                </w:rPr>
                <w:delText>120</w:delText>
              </w:r>
            </w:del>
            <w:del w:id="1463"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4" w:author="Minho_v4" w:date="2009-07-16T07:42:00Z">
              <w:r>
                <w:rPr>
                  <w:rFonts w:eastAsia="굴림;Gulim"/>
                  <w:color w:val="000000"/>
                  <w:kern w:val="2"/>
                  <w:sz w:val="16"/>
                  <w:szCs w:val="16"/>
                  <w:lang w:val="en-US" w:eastAsia="ko-KR"/>
                </w:rPr>
                <w:delText>30</w:delText>
              </w:r>
            </w:del>
            <w:del w:id="1465"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6" w:author="Minho_v4" w:date="2009-07-16T07:42:00Z">
              <w:r>
                <w:rPr>
                  <w:rFonts w:eastAsia="굴림;Gulim"/>
                  <w:color w:val="000000"/>
                  <w:kern w:val="2"/>
                  <w:sz w:val="16"/>
                  <w:szCs w:val="16"/>
                  <w:lang w:val="en-US" w:eastAsia="ko-KR"/>
                </w:rPr>
                <w:delText> </w:delText>
              </w:r>
            </w:del>
            <w:del w:id="1467" w:author="Minho_v4" w:date="2009-07-16T07:42:00Z">
              <w:r>
                <w:rPr>
                  <w:rFonts w:eastAsia="굴림;Gulim"/>
                  <w:color w:val="000000"/>
                  <w:kern w:val="2"/>
                  <w:sz w:val="16"/>
                  <w:szCs w:val="16"/>
                  <w:lang w:val="en-US" w:eastAsia="ko-KR"/>
                </w:rPr>
                <w:delText>5%</w:delText>
              </w:r>
            </w:del>
            <w:del w:id="1468"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469" w:author="Minho_v3" w:date="2009-07-11T03:45:00Z">
              <w:del w:id="1470" w:author="Minho_v4" w:date="2009-07-16T07:47:00Z">
                <w:r>
                  <w:rPr>
                    <w:rFonts w:eastAsia="굴림;Gulim"/>
                    <w:color w:val="000000"/>
                    <w:kern w:val="2"/>
                    <w:sz w:val="16"/>
                    <w:szCs w:val="16"/>
                    <w:lang w:val="en-US" w:eastAsia="ko-KR"/>
                  </w:rPr>
                  <w:delText>9</w:delText>
                </w:r>
              </w:del>
            </w:ins>
            <w:del w:id="1471"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2"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3" w:author="Minho_v4" w:date="2009-07-16T07:47:00Z">
              <w:r>
                <w:rPr>
                  <w:rFonts w:eastAsia="굴림;Gulim"/>
                  <w:color w:val="000000"/>
                  <w:kern w:val="2"/>
                  <w:sz w:val="16"/>
                  <w:szCs w:val="16"/>
                  <w:lang w:val="en-US" w:eastAsia="ko-KR"/>
                </w:rPr>
                <w:delText>(</w:delText>
              </w:r>
            </w:del>
            <w:del w:id="1474" w:author="Minho_v4" w:date="2009-07-16T07:47:00Z">
              <w:r>
                <w:rPr>
                  <w:rFonts w:eastAsia="굴림;Gulim"/>
                  <w:color w:val="000000"/>
                  <w:kern w:val="2"/>
                  <w:sz w:val="16"/>
                  <w:szCs w:val="16"/>
                  <w:lang w:val="en-US" w:eastAsia="ko-KR"/>
                </w:rPr>
                <w:delText>0,0</w:delText>
              </w:r>
            </w:del>
            <w:del w:id="1475"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6" w:author="Minho_v4" w:date="2009-07-16T07:47:00Z">
              <w:r>
                <w:rPr>
                  <w:rFonts w:eastAsia="굴림;Gulim"/>
                  <w:color w:val="000000"/>
                  <w:kern w:val="2"/>
                  <w:sz w:val="16"/>
                  <w:szCs w:val="16"/>
                  <w:lang w:val="en-US" w:eastAsia="ko-KR"/>
                </w:rPr>
                <w:delText>(</w:delText>
              </w:r>
            </w:del>
            <w:del w:id="1477" w:author="Minho_v4" w:date="2009-07-16T07:47:00Z">
              <w:r>
                <w:rPr>
                  <w:rFonts w:eastAsia="굴림;Gulim"/>
                  <w:color w:val="000000"/>
                  <w:kern w:val="2"/>
                  <w:sz w:val="16"/>
                  <w:szCs w:val="16"/>
                  <w:lang w:val="en-US" w:eastAsia="ko-KR"/>
                </w:rPr>
                <w:delText>10,10</w:delText>
              </w:r>
            </w:del>
            <w:del w:id="1478"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9"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0" w:author="Minho_v4" w:date="2009-07-16T07:47:00Z">
              <w:r>
                <w:rPr>
                  <w:rFonts w:eastAsia="굴림;Gulim"/>
                  <w:color w:val="000000"/>
                  <w:kern w:val="2"/>
                  <w:sz w:val="16"/>
                  <w:szCs w:val="16"/>
                  <w:lang w:val="en-US" w:eastAsia="ko-KR"/>
                </w:rPr>
                <w:delText xml:space="preserve">Internet Streaming video </w:delText>
              </w:r>
            </w:del>
            <w:ins w:id="1481" w:author="1" w:date="2009-05-28T20:43:00Z">
              <w:del w:id="1482" w:author="Minho_v4" w:date="2009-07-16T07:47:00Z">
                <w:commentRangeStart w:id="45"/>
                <w:r>
                  <w:rPr>
                    <w:rFonts w:eastAsia="굴림;Gulim"/>
                    <w:color w:val="000000"/>
                    <w:kern w:val="2"/>
                    <w:sz w:val="16"/>
                    <w:szCs w:val="16"/>
                    <w:lang w:val="en-US" w:eastAsia="ko-KR"/>
                  </w:rPr>
                  <w:delText>HD MPEG2</w:delText>
                </w:r>
              </w:del>
            </w:ins>
            <w:del w:id="1483" w:author="Minho_v4" w:date="2009-07-16T07:47:00Z">
              <w:commentRangeEnd w:id="45"/>
              <w:r>
                <w:commentReference w:id="45"/>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4" w:author="Minho_v4" w:date="2009-07-16T07:47:00Z">
              <w:r>
                <w:rPr>
                  <w:rFonts w:eastAsia="굴림;Gulim"/>
                  <w:color w:val="000000"/>
                  <w:kern w:val="2"/>
                  <w:sz w:val="16"/>
                  <w:szCs w:val="16"/>
                  <w:lang w:val="en-US" w:eastAsia="ko-KR"/>
                </w:rPr>
                <w:delText>2.00</w:delText>
              </w:r>
            </w:del>
            <w:del w:id="1485"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487" w:author="Minho_v4" w:date="2009-07-16T07:47:00Z"/>
              </w:rPr>
            </w:pPr>
            <w:del w:id="1486"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488"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89" w:author="Minho_v4" w:date="2009-07-16T07:47:00Z">
              <w:r>
                <w:rPr>
                  <w:rFonts w:eastAsia="굴림;Gulim"/>
                  <w:color w:val="000000"/>
                  <w:kern w:val="2"/>
                  <w:sz w:val="16"/>
                  <w:szCs w:val="16"/>
                  <w:lang w:val="en-US" w:eastAsia="ko-KR"/>
                </w:rPr>
                <w:delText>512</w:delText>
              </w:r>
            </w:del>
            <w:del w:id="1490"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91" w:author="Minho_v4" w:date="2009-07-16T07:47:00Z">
              <w:r>
                <w:rPr>
                  <w:rFonts w:eastAsia="굴림;Gulim"/>
                  <w:color w:val="000000"/>
                  <w:kern w:val="2"/>
                  <w:sz w:val="16"/>
                  <w:szCs w:val="16"/>
                  <w:lang w:val="en-US" w:eastAsia="ko-KR"/>
                </w:rPr>
                <w:delText>200</w:delText>
              </w:r>
            </w:del>
            <w:del w:id="1492"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495" w:author="Minho_v4" w:date="2009-07-16T07:47:00Z"/>
              </w:rPr>
            </w:pPr>
            <w:del w:id="1493" w:author="Minho_v4" w:date="2009-07-16T07:47:00Z">
              <w:r>
                <w:rPr>
                  <w:rFonts w:eastAsia="굴림;Gulim"/>
                  <w:color w:val="000000"/>
                  <w:kern w:val="2"/>
                  <w:sz w:val="16"/>
                  <w:szCs w:val="16"/>
                  <w:lang w:val="en-US" w:eastAsia="ko-KR"/>
                </w:rPr>
                <w:delText> </w:delText>
              </w:r>
            </w:del>
            <w:del w:id="1494"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496"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497" w:author="Minho_v3" w:date="2009-07-11T03:45:00Z">
              <w:del w:id="1498" w:author="Minho_v4" w:date="2009-07-16T07:50:00Z">
                <w:r>
                  <w:rPr>
                    <w:rFonts w:eastAsia="굴림;Gulim"/>
                    <w:color w:val="000000"/>
                    <w:kern w:val="2"/>
                    <w:sz w:val="16"/>
                    <w:szCs w:val="16"/>
                    <w:lang w:val="en-US" w:eastAsia="ko-KR"/>
                  </w:rPr>
                  <w:delText>10</w:delText>
                </w:r>
              </w:del>
            </w:ins>
            <w:del w:id="1499"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500"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1" w:author="Minho_v4" w:date="2009-07-16T07:50:00Z">
              <w:r>
                <w:rPr>
                  <w:rFonts w:eastAsia="굴림;Gulim"/>
                  <w:color w:val="000000"/>
                  <w:kern w:val="2"/>
                  <w:sz w:val="16"/>
                  <w:szCs w:val="16"/>
                  <w:lang w:val="en-US" w:eastAsia="ko-KR"/>
                </w:rPr>
                <w:delText>(</w:delText>
              </w:r>
            </w:del>
            <w:del w:id="1502" w:author="Minho_v4" w:date="2009-07-16T07:50:00Z">
              <w:r>
                <w:rPr>
                  <w:rFonts w:eastAsia="굴림;Gulim"/>
                  <w:color w:val="000000"/>
                  <w:kern w:val="2"/>
                  <w:sz w:val="16"/>
                  <w:szCs w:val="16"/>
                  <w:lang w:val="en-US" w:eastAsia="ko-KR"/>
                </w:rPr>
                <w:delText>0,0</w:delText>
              </w:r>
            </w:del>
            <w:del w:id="1503"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4" w:author="Minho_v4" w:date="2009-07-16T07:50:00Z">
              <w:r>
                <w:rPr>
                  <w:rFonts w:eastAsia="굴림;Gulim"/>
                  <w:color w:val="000000"/>
                  <w:kern w:val="2"/>
                  <w:sz w:val="16"/>
                  <w:szCs w:val="16"/>
                  <w:lang w:val="en-US" w:eastAsia="ko-KR"/>
                </w:rPr>
                <w:delText>(</w:delText>
              </w:r>
            </w:del>
            <w:del w:id="1505" w:author="Minho_v4" w:date="2009-07-16T07:50:00Z">
              <w:r>
                <w:rPr>
                  <w:rFonts w:eastAsia="굴림;Gulim"/>
                  <w:color w:val="000000"/>
                  <w:kern w:val="2"/>
                  <w:sz w:val="16"/>
                  <w:szCs w:val="16"/>
                  <w:lang w:val="en-US" w:eastAsia="ko-KR"/>
                </w:rPr>
                <w:delText>10,5</w:delText>
              </w:r>
            </w:del>
            <w:del w:id="1506"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7"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8"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9"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10"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11"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12"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13" w:author="Minho_v4" w:date="2009-07-16T07:50:00Z">
              <w:r>
                <w:rPr>
                  <w:rFonts w:eastAsia="굴림;Gulim"/>
                  <w:color w:val="000000"/>
                  <w:kern w:val="2"/>
                  <w:sz w:val="16"/>
                  <w:szCs w:val="16"/>
                  <w:lang w:val="en-US" w:eastAsia="ko-KR"/>
                </w:rPr>
                <w:delText> </w:delText>
              </w:r>
            </w:del>
            <w:del w:id="1514"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5" w:author="Minho_v4" w:date="2009-07-16T07:59:00Z">
              <w:r>
                <w:rPr>
                  <w:rFonts w:eastAsia="굴림;Gulim"/>
                  <w:color w:val="000000"/>
                  <w:kern w:val="2"/>
                  <w:sz w:val="16"/>
                  <w:szCs w:val="16"/>
                  <w:lang w:val="en-US" w:eastAsia="ko-KR"/>
                </w:rPr>
                <w:t>9</w:t>
              </w:r>
            </w:ins>
            <w:del w:id="1516"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7" w:author="Minho_v3" w:date="2009-07-14T11:30:00Z">
              <w:r>
                <w:rPr>
                  <w:rFonts w:eastAsia="굴림;Gulim"/>
                  <w:color w:val="000000"/>
                  <w:kern w:val="2"/>
                  <w:sz w:val="16"/>
                  <w:szCs w:val="16"/>
                  <w:lang w:val="en-US" w:eastAsia="ko-KR"/>
                </w:rPr>
                <w:t>AP</w:t>
              </w:r>
            </w:ins>
            <w:ins w:id="1518"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9"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0"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1"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2" w:author="Minho_v3" w:date="2009-07-14T12:10:00Z">
              <w:r>
                <w:rPr>
                  <w:rFonts w:eastAsia="굴림;Gulim"/>
                  <w:color w:val="000000"/>
                  <w:kern w:val="2"/>
                  <w:sz w:val="16"/>
                  <w:szCs w:val="16"/>
                  <w:lang w:val="en-US" w:eastAsia="ko-KR"/>
                </w:rPr>
                <w:t>VoIP</w:t>
              </w:r>
            </w:ins>
            <w:ins w:id="1523"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4" w:author="Minho_v3" w:date="2009-07-14T12:10:00Z">
              <w:r>
                <w:rPr>
                  <w:rFonts w:eastAsia="굴림;Gulim"/>
                  <w:color w:val="000000"/>
                  <w:kern w:val="2"/>
                  <w:sz w:val="16"/>
                  <w:szCs w:val="16"/>
                  <w:lang w:val="en-US" w:eastAsia="ko-KR"/>
                </w:rPr>
                <w:t>0.096</w:t>
              </w:r>
            </w:ins>
            <w:ins w:id="1525"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6" w:author="Minho_v3" w:date="2009-07-14T12:12:00Z">
              <w:r>
                <w:rPr>
                  <w:rFonts w:eastAsia="굴림;Gulim"/>
                  <w:color w:val="000000"/>
                  <w:kern w:val="2"/>
                  <w:sz w:val="16"/>
                  <w:szCs w:val="16"/>
                  <w:lang w:val="en-US" w:eastAsia="ko-KR"/>
                </w:rPr>
                <w:t>UDP</w:t>
              </w:r>
            </w:ins>
            <w:ins w:id="1527"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8" w:author="Minho_v3" w:date="2009-07-14T12:12:00Z">
              <w:r>
                <w:rPr>
                  <w:rFonts w:eastAsia="굴림;Gulim"/>
                  <w:color w:val="000000"/>
                  <w:kern w:val="2"/>
                  <w:sz w:val="16"/>
                  <w:szCs w:val="16"/>
                  <w:lang w:val="en-US" w:eastAsia="ko-KR"/>
                </w:rPr>
                <w:t>120</w:t>
              </w:r>
            </w:ins>
            <w:ins w:id="1529"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0" w:author="Minho_v3" w:date="2009-07-14T12:12:00Z">
              <w:r>
                <w:rPr>
                  <w:rFonts w:eastAsia="굴림;Gulim"/>
                  <w:color w:val="000000"/>
                  <w:kern w:val="2"/>
                  <w:sz w:val="16"/>
                  <w:szCs w:val="16"/>
                  <w:lang w:val="en-US" w:eastAsia="ko-KR"/>
                </w:rPr>
                <w:t>30</w:t>
              </w:r>
            </w:ins>
            <w:ins w:id="1531"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2" w:author="Minho_v3" w:date="2009-07-14T12:12:00Z">
              <w:r>
                <w:rPr>
                  <w:rFonts w:eastAsia="굴림;Gulim"/>
                  <w:color w:val="000000"/>
                  <w:kern w:val="2"/>
                  <w:sz w:val="16"/>
                  <w:szCs w:val="16"/>
                  <w:lang w:val="en-US" w:eastAsia="ko-KR"/>
                </w:rPr>
                <w:t>5%</w:t>
              </w:r>
            </w:ins>
            <w:ins w:id="1533"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4" w:author="Minho_v4" w:date="2009-07-16T07:59:00Z">
              <w:r>
                <w:rPr>
                  <w:rFonts w:eastAsia="굴림;Gulim"/>
                  <w:color w:val="000000"/>
                  <w:kern w:val="2"/>
                  <w:sz w:val="16"/>
                  <w:szCs w:val="16"/>
                  <w:lang w:val="en-US" w:eastAsia="ko-KR"/>
                </w:rPr>
                <w:t>10</w:t>
              </w:r>
            </w:ins>
            <w:del w:id="1535"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6" w:author="Minho_v3" w:date="2009-07-14T11:30:00Z">
              <w:r>
                <w:rPr>
                  <w:rFonts w:eastAsia="굴림;Gulim"/>
                  <w:color w:val="000000"/>
                  <w:kern w:val="2"/>
                  <w:sz w:val="16"/>
                  <w:szCs w:val="16"/>
                  <w:lang w:val="en-US" w:eastAsia="ko-KR"/>
                </w:rPr>
                <w:t>AP</w:t>
              </w:r>
            </w:ins>
            <w:ins w:id="1537"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8"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9"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0"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1" w:author="Minho_v3" w:date="2009-07-14T12:10:00Z">
              <w:r>
                <w:rPr>
                  <w:rFonts w:eastAsia="굴림;Gulim"/>
                  <w:color w:val="000000"/>
                  <w:kern w:val="2"/>
                  <w:sz w:val="16"/>
                  <w:szCs w:val="16"/>
                  <w:lang w:val="en-US" w:eastAsia="ko-KR"/>
                </w:rPr>
                <w:t>VoIP</w:t>
              </w:r>
            </w:ins>
            <w:ins w:id="1542"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3" w:author="Minho_v3" w:date="2009-07-14T12:10:00Z">
              <w:r>
                <w:rPr>
                  <w:rFonts w:eastAsia="굴림;Gulim"/>
                  <w:color w:val="000000"/>
                  <w:kern w:val="2"/>
                  <w:sz w:val="16"/>
                  <w:szCs w:val="16"/>
                  <w:lang w:val="en-US" w:eastAsia="ko-KR"/>
                </w:rPr>
                <w:t>0.096</w:t>
              </w:r>
            </w:ins>
            <w:ins w:id="1544"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5" w:author="Minho_v3" w:date="2009-07-14T12:13:00Z">
              <w:r>
                <w:rPr>
                  <w:rFonts w:eastAsia="굴림;Gulim"/>
                  <w:color w:val="000000"/>
                  <w:kern w:val="2"/>
                  <w:sz w:val="16"/>
                  <w:szCs w:val="16"/>
                  <w:lang w:val="en-US" w:eastAsia="ko-KR"/>
                </w:rPr>
                <w:t>UDP</w:t>
              </w:r>
            </w:ins>
            <w:ins w:id="1546"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7" w:author="Minho_v3" w:date="2009-07-14T12:13:00Z">
              <w:r>
                <w:rPr>
                  <w:rFonts w:eastAsia="굴림;Gulim"/>
                  <w:color w:val="000000"/>
                  <w:kern w:val="2"/>
                  <w:sz w:val="16"/>
                  <w:szCs w:val="16"/>
                  <w:lang w:val="en-US" w:eastAsia="ko-KR"/>
                </w:rPr>
                <w:t>120</w:t>
              </w:r>
            </w:ins>
            <w:ins w:id="1548"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9" w:author="Minho_v3" w:date="2009-07-14T12:13:00Z">
              <w:r>
                <w:rPr>
                  <w:rFonts w:eastAsia="굴림;Gulim"/>
                  <w:color w:val="000000"/>
                  <w:kern w:val="2"/>
                  <w:sz w:val="16"/>
                  <w:szCs w:val="16"/>
                  <w:lang w:val="en-US" w:eastAsia="ko-KR"/>
                </w:rPr>
                <w:t>30</w:t>
              </w:r>
            </w:ins>
            <w:ins w:id="1550"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1" w:author="Minho_v3" w:date="2009-07-14T12:13:00Z">
              <w:r>
                <w:rPr>
                  <w:rFonts w:eastAsia="굴림;Gulim"/>
                  <w:color w:val="000000"/>
                  <w:kern w:val="2"/>
                  <w:sz w:val="16"/>
                  <w:szCs w:val="16"/>
                  <w:lang w:val="en-US" w:eastAsia="ko-KR"/>
                </w:rPr>
                <w:t>5%</w:t>
              </w:r>
            </w:ins>
            <w:ins w:id="1552"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3" w:author="Minho_v4" w:date="2009-07-16T07:59:00Z">
              <w:r>
                <w:rPr>
                  <w:rFonts w:eastAsia="굴림;Gulim"/>
                  <w:color w:val="000000"/>
                  <w:kern w:val="2"/>
                  <w:sz w:val="16"/>
                  <w:szCs w:val="16"/>
                  <w:lang w:val="en-US" w:eastAsia="ko-KR"/>
                </w:rPr>
                <w:t>11</w:t>
              </w:r>
            </w:ins>
            <w:del w:id="1554"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5" w:author="Minho_v3" w:date="2009-07-14T11:42:00Z">
              <w:r>
                <w:rPr>
                  <w:rFonts w:eastAsia="굴림;Gulim"/>
                  <w:color w:val="000000"/>
                  <w:kern w:val="2"/>
                  <w:sz w:val="16"/>
                  <w:szCs w:val="16"/>
                  <w:lang w:val="en-US" w:eastAsia="ko-KR"/>
                </w:rPr>
                <w:t>AP</w:t>
              </w:r>
            </w:ins>
            <w:ins w:id="1556"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7"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8"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9"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0" w:author="Minho_v3" w:date="2009-07-14T12:10:00Z">
              <w:r>
                <w:rPr>
                  <w:rFonts w:eastAsia="굴림;Gulim"/>
                  <w:color w:val="000000"/>
                  <w:kern w:val="2"/>
                  <w:sz w:val="16"/>
                  <w:szCs w:val="16"/>
                  <w:lang w:val="en-US" w:eastAsia="ko-KR"/>
                </w:rPr>
                <w:t>VoIP</w:t>
              </w:r>
            </w:ins>
            <w:ins w:id="1561"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62" w:author="Minho_v3" w:date="2009-07-14T12:10:00Z">
              <w:r>
                <w:rPr>
                  <w:rFonts w:eastAsia="굴림;Gulim"/>
                  <w:color w:val="000000"/>
                  <w:kern w:val="2"/>
                  <w:sz w:val="16"/>
                  <w:szCs w:val="16"/>
                  <w:lang w:val="en-US" w:eastAsia="ko-KR"/>
                </w:rPr>
                <w:t>0.096</w:t>
              </w:r>
            </w:ins>
            <w:ins w:id="1563"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4" w:author="Minho_v3" w:date="2009-07-14T12:13:00Z">
              <w:r>
                <w:rPr>
                  <w:rFonts w:eastAsia="굴림;Gulim"/>
                  <w:color w:val="000000"/>
                  <w:kern w:val="2"/>
                  <w:sz w:val="16"/>
                  <w:szCs w:val="16"/>
                  <w:lang w:val="en-US" w:eastAsia="ko-KR"/>
                </w:rPr>
                <w:t>UDP</w:t>
              </w:r>
            </w:ins>
            <w:ins w:id="1565"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66" w:author="Minho_v3" w:date="2009-07-14T12:13:00Z">
              <w:r>
                <w:rPr>
                  <w:rFonts w:eastAsia="굴림;Gulim"/>
                  <w:color w:val="000000"/>
                  <w:kern w:val="2"/>
                  <w:sz w:val="16"/>
                  <w:szCs w:val="16"/>
                  <w:lang w:val="en-US" w:eastAsia="ko-KR"/>
                </w:rPr>
                <w:t>120</w:t>
              </w:r>
            </w:ins>
            <w:ins w:id="1567"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68" w:author="Minho_v3" w:date="2009-07-14T12:13:00Z">
              <w:r>
                <w:rPr>
                  <w:rFonts w:eastAsia="굴림;Gulim"/>
                  <w:color w:val="000000"/>
                  <w:kern w:val="2"/>
                  <w:sz w:val="16"/>
                  <w:szCs w:val="16"/>
                  <w:lang w:val="en-US" w:eastAsia="ko-KR"/>
                </w:rPr>
                <w:t>30</w:t>
              </w:r>
            </w:ins>
            <w:ins w:id="1569"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0" w:author="Minho_v3" w:date="2009-07-14T12:13:00Z">
              <w:r>
                <w:rPr>
                  <w:rFonts w:eastAsia="굴림;Gulim"/>
                  <w:color w:val="000000"/>
                  <w:kern w:val="2"/>
                  <w:sz w:val="16"/>
                  <w:szCs w:val="16"/>
                  <w:lang w:val="en-US" w:eastAsia="ko-KR"/>
                </w:rPr>
                <w:t>5%</w:t>
              </w:r>
            </w:ins>
            <w:ins w:id="1571"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72" w:author="Minho_v4" w:date="2009-07-16T07:59:00Z">
              <w:r>
                <w:rPr>
                  <w:rFonts w:eastAsia="굴림;Gulim"/>
                  <w:color w:val="000000"/>
                  <w:kern w:val="2"/>
                  <w:sz w:val="16"/>
                  <w:szCs w:val="16"/>
                  <w:lang w:val="en-US" w:eastAsia="ko-KR"/>
                </w:rPr>
                <w:delText> </w:delText>
              </w:r>
            </w:del>
            <w:ins w:id="1573"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574" w:author="Minho_v4" w:date="2009-07-16T08:02:00Z">
              <w:r>
                <w:rPr>
                  <w:rFonts w:eastAsia="굴림;Gulim"/>
                  <w:color w:val="000000"/>
                  <w:kern w:val="2"/>
                  <w:sz w:val="16"/>
                  <w:szCs w:val="16"/>
                  <w:lang w:val="en-US" w:eastAsia="ko-KR"/>
                </w:rPr>
                <w:delText> </w:delText>
              </w:r>
            </w:del>
            <w:ins w:id="1575"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76" w:author="Minho_v4" w:date="2009-07-16T07:53:00Z">
              <w:r>
                <w:rPr>
                  <w:rFonts w:eastAsia="굴림;Gulim"/>
                  <w:color w:val="000000"/>
                  <w:kern w:val="2"/>
                  <w:sz w:val="16"/>
                  <w:szCs w:val="16"/>
                  <w:lang w:val="en-US" w:eastAsia="ko-KR"/>
                </w:rPr>
                <w:t>(</w:t>
              </w:r>
            </w:ins>
            <w:ins w:id="1577" w:author="Minho_v4" w:date="2009-07-16T07:53:00Z">
              <w:r>
                <w:rPr>
                  <w:rFonts w:eastAsia="굴림;Gulim"/>
                  <w:color w:val="000000"/>
                  <w:kern w:val="2"/>
                  <w:sz w:val="16"/>
                  <w:szCs w:val="16"/>
                  <w:lang w:val="en-US" w:eastAsia="ko-KR"/>
                </w:rPr>
                <w:t>-7,7</w:t>
              </w:r>
            </w:ins>
            <w:ins w:id="1578"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79" w:author="Minho_v4" w:date="2009-07-16T07:53:00Z">
              <w:r>
                <w:rPr>
                  <w:rFonts w:eastAsia="굴림;Gulim"/>
                  <w:color w:val="000000"/>
                  <w:kern w:val="2"/>
                  <w:sz w:val="16"/>
                  <w:szCs w:val="16"/>
                  <w:lang w:val="en-US" w:eastAsia="ko-KR"/>
                </w:rPr>
                <w:t>(</w:t>
              </w:r>
            </w:ins>
            <w:ins w:id="1580" w:author="Minho_v4" w:date="2009-07-16T07:53:00Z">
              <w:r>
                <w:rPr>
                  <w:rFonts w:eastAsia="굴림;Gulim"/>
                  <w:color w:val="000000"/>
                  <w:kern w:val="2"/>
                  <w:sz w:val="16"/>
                  <w:szCs w:val="16"/>
                  <w:lang w:val="en-US" w:eastAsia="ko-KR"/>
                </w:rPr>
                <w:t>10,10</w:t>
              </w:r>
            </w:ins>
            <w:ins w:id="1581"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2"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3" w:author="Minho_v4" w:date="2009-07-16T07:54:00Z">
              <w:r>
                <w:rPr>
                  <w:rFonts w:eastAsia="굴림;Gulim"/>
                  <w:color w:val="000000"/>
                  <w:kern w:val="2"/>
                  <w:sz w:val="16"/>
                  <w:szCs w:val="16"/>
                  <w:lang w:val="en-US" w:eastAsia="ko-KR"/>
                </w:rPr>
                <w:t>Local file transfer</w:t>
              </w:r>
            </w:ins>
            <w:del w:id="1584"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586" w:author="Minho_v4" w:date="2009-07-16T07:54:00Z"/>
              </w:rPr>
            </w:pPr>
            <w:ins w:id="1585"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587" w:author="Minho_v4" w:date="2009-07-16T07:54:00Z">
              <w:commentRangeStart w:id="46"/>
              <w:r>
                <w:rPr>
                  <w:rFonts w:eastAsia="굴림;Gulim"/>
                  <w:color w:val="000000"/>
                  <w:kern w:val="2"/>
                  <w:sz w:val="16"/>
                  <w:szCs w:val="16"/>
                  <w:lang w:val="en-US" w:eastAsia="ko-KR"/>
                </w:rPr>
                <w:t>Max. 1Gbps</w:t>
              </w:r>
            </w:ins>
            <w:ins w:id="1588" w:author="Minho_v4" w:date="2009-07-16T07:54:00Z">
              <w:r>
                <w:rPr>
                  <w:rStyle w:val="Style6"/>
                  <w:vanish w:val="false"/>
                </w:rPr>
              </w:r>
            </w:ins>
            <w:del w:id="1589" w:author="Minho_v4" w:date="2009-07-16T07:54:00Z">
              <w:commentRangeEnd w:id="46"/>
              <w:r>
                <w:commentReference w:id="46"/>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0" w:author="Minho_v4" w:date="2009-07-16T07:54:00Z">
              <w:r>
                <w:rPr>
                  <w:rFonts w:eastAsia="굴림;Gulim"/>
                  <w:sz w:val="16"/>
                  <w:szCs w:val="16"/>
                  <w:lang w:val="en-US" w:eastAsia="ko-KR"/>
                </w:rPr>
                <w:t>TCP</w:t>
              </w:r>
            </w:ins>
            <w:del w:id="1591"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92" w:author="Minho_v4" w:date="2009-07-16T07:54:00Z">
              <w:r>
                <w:rPr>
                  <w:rFonts w:eastAsia="굴림;Gulim"/>
                  <w:sz w:val="16"/>
                  <w:szCs w:val="16"/>
                  <w:lang w:val="en-US" w:eastAsia="ko-KR"/>
                </w:rPr>
                <w:t>300</w:t>
              </w:r>
            </w:ins>
            <w:del w:id="1593"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94" w:author="Minho_v4" w:date="2009-07-16T07:54:00Z">
              <w:r>
                <w:rPr>
                  <w:rFonts w:eastAsia="굴림;Gulim"/>
                  <w:color w:val="000000"/>
                  <w:kern w:val="2"/>
                  <w:sz w:val="16"/>
                  <w:szCs w:val="16"/>
                  <w:lang w:val="en-US" w:eastAsia="ko-KR"/>
                </w:rPr>
                <w:t>Inf.</w:t>
              </w:r>
            </w:ins>
            <w:ins w:id="1595" w:author="Minho_v4" w:date="2009-07-16T07:54:00Z">
              <w:r>
                <w:rPr>
                  <w:rFonts w:eastAsia="굴림;Gulim"/>
                  <w:color w:val="000000"/>
                  <w:kern w:val="2"/>
                  <w:sz w:val="16"/>
                  <w:szCs w:val="16"/>
                  <w:lang w:val="en-US" w:eastAsia="ko-KR"/>
                </w:rPr>
                <w:t xml:space="preserve"> </w:t>
              </w:r>
            </w:ins>
            <w:del w:id="1596"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7" w:author="Minho_v4" w:date="2009-07-16T07:54:00Z">
              <w:r>
                <w:rPr>
                  <w:rFonts w:eastAsia="굴림;Gulim"/>
                  <w:color w:val="000000"/>
                  <w:kern w:val="2"/>
                  <w:sz w:val="16"/>
                  <w:szCs w:val="16"/>
                  <w:lang w:val="en-US" w:eastAsia="ko-KR"/>
                </w:rPr>
                <w:t> </w:t>
              </w:r>
            </w:ins>
            <w:ins w:id="1598" w:author="Minho_v4" w:date="2009-07-16T07:54:00Z">
              <w:r>
                <w:rPr>
                  <w:rFonts w:eastAsia="굴림;Gulim"/>
                  <w:color w:val="000000"/>
                  <w:kern w:val="2"/>
                  <w:sz w:val="16"/>
                  <w:szCs w:val="16"/>
                  <w:lang w:val="en-US" w:eastAsia="ko-KR"/>
                </w:rPr>
                <w:t>N/A</w:t>
              </w:r>
            </w:ins>
            <w:del w:id="1599"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0"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1"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2"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3"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4"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5"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6"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7"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8"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09" w:author="Minho_v4" w:date="2009-07-16T07:59:00Z">
              <w:r>
                <w:rPr>
                  <w:rFonts w:eastAsia="굴림;Gulim"/>
                  <w:color w:val="000000"/>
                  <w:kern w:val="2"/>
                  <w:sz w:val="16"/>
                  <w:szCs w:val="16"/>
                  <w:lang w:val="en-US" w:eastAsia="ko-KR"/>
                </w:rPr>
                <w:t>13</w:t>
              </w:r>
            </w:ins>
            <w:ins w:id="1610" w:author="Minho_v3" w:date="2009-07-11T03:45:00Z">
              <w:del w:id="1611" w:author="Minho_v4" w:date="2009-07-16T07:45:00Z">
                <w:r>
                  <w:rPr>
                    <w:rFonts w:eastAsia="굴림;Gulim"/>
                    <w:color w:val="000000"/>
                    <w:kern w:val="2"/>
                    <w:sz w:val="16"/>
                    <w:szCs w:val="16"/>
                    <w:lang w:val="en-US" w:eastAsia="ko-KR"/>
                  </w:rPr>
                  <w:delText>1</w:delText>
                </w:r>
              </w:del>
            </w:ins>
            <w:ins w:id="1612" w:author="Minho_v3" w:date="2009-07-14T12:18:00Z">
              <w:del w:id="1613" w:author="Minho_v4" w:date="2009-07-16T07:45:00Z">
                <w:r>
                  <w:rPr>
                    <w:rFonts w:eastAsia="굴림;Gulim"/>
                    <w:color w:val="000000"/>
                    <w:kern w:val="2"/>
                    <w:sz w:val="16"/>
                    <w:szCs w:val="16"/>
                    <w:lang w:val="en-US" w:eastAsia="ko-KR"/>
                  </w:rPr>
                  <w:delText>4</w:delText>
                </w:r>
              </w:del>
            </w:ins>
            <w:del w:id="1614"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5" w:author="Minho_v4" w:date="2009-07-16T07:54:00Z">
              <w:r>
                <w:rPr>
                  <w:rFonts w:eastAsia="굴림;Gulim"/>
                  <w:color w:val="000000"/>
                  <w:kern w:val="2"/>
                  <w:sz w:val="16"/>
                  <w:szCs w:val="16"/>
                  <w:lang w:val="en-US" w:eastAsia="ko-KR"/>
                </w:rPr>
                <w:t>STA5 / STA6</w:t>
              </w:r>
            </w:ins>
            <w:del w:id="1616"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7" w:author="Minho_v4" w:date="2009-07-16T07:54:00Z">
              <w:r>
                <w:rPr>
                  <w:rFonts w:eastAsia="굴림;Gulim"/>
                  <w:color w:val="000000"/>
                  <w:kern w:val="2"/>
                  <w:sz w:val="16"/>
                  <w:szCs w:val="16"/>
                  <w:lang w:val="en-US" w:eastAsia="ko-KR"/>
                </w:rPr>
                <w:t>(</w:t>
              </w:r>
            </w:ins>
            <w:ins w:id="1618" w:author="Minho_v4" w:date="2009-07-16T07:54:00Z">
              <w:r>
                <w:rPr>
                  <w:rFonts w:eastAsia="굴림;Gulim"/>
                  <w:color w:val="000000"/>
                  <w:kern w:val="2"/>
                  <w:sz w:val="16"/>
                  <w:szCs w:val="16"/>
                  <w:lang w:val="en-US" w:eastAsia="ko-KR"/>
                </w:rPr>
                <w:t>-15,0</w:t>
              </w:r>
            </w:ins>
            <w:ins w:id="1619" w:author="Minho_v4" w:date="2009-07-16T07:54:00Z">
              <w:r>
                <w:rPr>
                  <w:rFonts w:eastAsia="굴림;Gulim"/>
                  <w:color w:val="000000"/>
                  <w:kern w:val="2"/>
                  <w:sz w:val="16"/>
                  <w:szCs w:val="16"/>
                  <w:lang w:val="en-US" w:eastAsia="ko-KR"/>
                </w:rPr>
                <w:t xml:space="preserve">) </w:t>
              </w:r>
            </w:ins>
            <w:del w:id="1620" w:author="Minho_v4" w:date="2009-07-16T07:45:00Z">
              <w:r>
                <w:rPr>
                  <w:rFonts w:eastAsia="굴림;Gulim"/>
                  <w:color w:val="000000"/>
                  <w:kern w:val="2"/>
                  <w:sz w:val="16"/>
                  <w:szCs w:val="16"/>
                  <w:lang w:val="en-US" w:eastAsia="ko-KR"/>
                </w:rPr>
                <w:delText>(</w:delText>
              </w:r>
            </w:del>
            <w:del w:id="1621" w:author="Minho_v4" w:date="2009-07-16T07:45:00Z">
              <w:r>
                <w:rPr>
                  <w:rFonts w:eastAsia="굴림;Gulim"/>
                  <w:color w:val="000000"/>
                  <w:kern w:val="2"/>
                  <w:sz w:val="16"/>
                  <w:szCs w:val="16"/>
                  <w:lang w:val="en-US" w:eastAsia="ko-KR"/>
                </w:rPr>
                <w:delText>0,5</w:delText>
              </w:r>
            </w:del>
            <w:del w:id="1622"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3" w:author="Minho_v4" w:date="2009-07-16T07:54:00Z">
              <w:r>
                <w:rPr>
                  <w:rFonts w:eastAsia="굴림;Gulim"/>
                  <w:color w:val="000000"/>
                  <w:kern w:val="2"/>
                  <w:sz w:val="16"/>
                  <w:szCs w:val="16"/>
                  <w:lang w:val="en-US" w:eastAsia="ko-KR"/>
                </w:rPr>
                <w:t>(</w:t>
              </w:r>
            </w:ins>
            <w:ins w:id="1624" w:author="Minho_v4" w:date="2009-07-16T07:54:00Z">
              <w:r>
                <w:rPr>
                  <w:rFonts w:eastAsia="굴림;Gulim"/>
                  <w:color w:val="000000"/>
                  <w:kern w:val="2"/>
                  <w:sz w:val="16"/>
                  <w:szCs w:val="16"/>
                  <w:lang w:val="en-US" w:eastAsia="ko-KR"/>
                </w:rPr>
                <w:t>0,</w:t>
              </w:r>
            </w:ins>
            <w:ins w:id="1625" w:author="Minho_v4" w:date="2009-07-16T07:54:00Z">
              <w:r>
                <w:rPr>
                  <w:rFonts w:eastAsia="굴림;Gulim"/>
                  <w:color w:val="000000"/>
                  <w:kern w:val="2"/>
                  <w:sz w:val="16"/>
                  <w:szCs w:val="16"/>
                  <w:lang w:val="en-US" w:eastAsia="ko-KR"/>
                </w:rPr>
                <w:t>-</w:t>
              </w:r>
            </w:ins>
            <w:ins w:id="1626" w:author="Minho_v4" w:date="2009-07-16T07:54:00Z">
              <w:r>
                <w:rPr>
                  <w:rFonts w:eastAsia="굴림;Gulim"/>
                  <w:color w:val="000000"/>
                  <w:kern w:val="2"/>
                  <w:sz w:val="16"/>
                  <w:szCs w:val="16"/>
                  <w:lang w:val="en-US" w:eastAsia="ko-KR"/>
                </w:rPr>
                <w:t>15</w:t>
              </w:r>
            </w:ins>
            <w:ins w:id="1627" w:author="Minho_v4" w:date="2009-07-16T07:54:00Z">
              <w:r>
                <w:rPr>
                  <w:rFonts w:eastAsia="굴림;Gulim"/>
                  <w:color w:val="000000"/>
                  <w:kern w:val="2"/>
                  <w:sz w:val="16"/>
                  <w:szCs w:val="16"/>
                  <w:lang w:val="en-US" w:eastAsia="ko-KR"/>
                </w:rPr>
                <w:t xml:space="preserve">) </w:t>
              </w:r>
            </w:ins>
            <w:del w:id="1628" w:author="Minho_v4" w:date="2009-07-16T07:45:00Z">
              <w:r>
                <w:rPr>
                  <w:rFonts w:eastAsia="굴림;Gulim"/>
                  <w:color w:val="000000"/>
                  <w:kern w:val="2"/>
                  <w:sz w:val="16"/>
                  <w:szCs w:val="16"/>
                  <w:lang w:val="en-US" w:eastAsia="ko-KR"/>
                </w:rPr>
                <w:delText>(</w:delText>
              </w:r>
            </w:del>
            <w:del w:id="1629" w:author="Minho_v4" w:date="2009-07-16T07:45:00Z">
              <w:r>
                <w:rPr>
                  <w:rFonts w:eastAsia="굴림;Gulim"/>
                  <w:color w:val="000000"/>
                  <w:kern w:val="2"/>
                  <w:sz w:val="16"/>
                  <w:szCs w:val="16"/>
                  <w:lang w:val="en-US" w:eastAsia="ko-KR"/>
                </w:rPr>
                <w:delText>0,0</w:delText>
              </w:r>
            </w:del>
            <w:del w:id="1630"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1" w:author="Minho_v4" w:date="2009-07-16T07:54:00Z">
              <w:r>
                <w:rPr>
                  <w:rFonts w:eastAsia="굴림;Gulim"/>
                  <w:sz w:val="16"/>
                  <w:szCs w:val="16"/>
                  <w:lang w:val="en-US" w:eastAsia="ko-KR"/>
                </w:rPr>
                <w:t>C</w:t>
              </w:r>
            </w:ins>
            <w:del w:id="1632"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3" w:author="Minho_v4" w:date="2009-07-16T07:54:00Z">
              <w:r>
                <w:rPr>
                  <w:rFonts w:eastAsia="굴림;Gulim"/>
                  <w:color w:val="000000"/>
                  <w:kern w:val="2"/>
                  <w:sz w:val="16"/>
                  <w:szCs w:val="16"/>
                  <w:lang w:val="en-US" w:eastAsia="ko-KR"/>
                </w:rPr>
                <w:t>Video Phone</w:t>
              </w:r>
            </w:ins>
            <w:ins w:id="1634" w:author="Minho_v4" w:date="2009-07-16T07:54:00Z">
              <w:r>
                <w:rPr>
                  <w:rFonts w:eastAsia="굴림;Gulim"/>
                  <w:color w:val="000000"/>
                  <w:kern w:val="2"/>
                  <w:sz w:val="16"/>
                  <w:szCs w:val="16"/>
                  <w:lang w:val="en-US" w:eastAsia="ko-KR"/>
                </w:rPr>
                <w:t xml:space="preserve"> / Video Phone</w:t>
              </w:r>
            </w:ins>
            <w:del w:id="1635"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36" w:author="Minho_v4" w:date="2009-07-16T07:54:00Z">
              <w:r>
                <w:rPr>
                  <w:rFonts w:eastAsia="굴림;Gulim"/>
                  <w:color w:val="000000"/>
                  <w:kern w:val="2"/>
                  <w:sz w:val="16"/>
                  <w:szCs w:val="16"/>
                  <w:lang w:val="en-US" w:eastAsia="ko-KR"/>
                </w:rPr>
                <w:t>0.50</w:t>
              </w:r>
            </w:ins>
            <w:ins w:id="1637" w:author="Minho_v4" w:date="2009-07-16T07:54:00Z">
              <w:r>
                <w:rPr>
                  <w:rFonts w:eastAsia="굴림;Gulim"/>
                  <w:color w:val="000000"/>
                  <w:kern w:val="2"/>
                  <w:sz w:val="16"/>
                  <w:szCs w:val="16"/>
                  <w:lang w:val="en-US" w:eastAsia="ko-KR"/>
                </w:rPr>
                <w:t xml:space="preserve"> / 0.50</w:t>
              </w:r>
            </w:ins>
            <w:del w:id="163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9" w:author="Minho_v4" w:date="2009-07-16T07:54:00Z">
              <w:r>
                <w:rPr>
                  <w:rFonts w:eastAsia="굴림;Gulim"/>
                  <w:color w:val="000000"/>
                  <w:kern w:val="2"/>
                  <w:sz w:val="16"/>
                  <w:szCs w:val="16"/>
                  <w:lang w:val="en-US" w:eastAsia="ko-KR"/>
                </w:rPr>
                <w:t>Constant, UDP</w:t>
              </w:r>
            </w:ins>
            <w:ins w:id="1640" w:author="Minho_v4" w:date="2009-07-16T07:54:00Z">
              <w:r>
                <w:rPr>
                  <w:rFonts w:eastAsia="굴림;Gulim"/>
                  <w:color w:val="000000"/>
                  <w:kern w:val="2"/>
                  <w:sz w:val="16"/>
                  <w:szCs w:val="16"/>
                  <w:lang w:val="en-US" w:eastAsia="ko-KR"/>
                </w:rPr>
                <w:t xml:space="preserve"> / Constant UDP</w:t>
              </w:r>
            </w:ins>
            <w:del w:id="1641" w:author="Minho_v4" w:date="2009-07-16T07:45:00Z">
              <w:r>
                <w:rPr>
                  <w:rFonts w:eastAsia="굴림;Gulim"/>
                  <w:color w:val="000000"/>
                  <w:kern w:val="2"/>
                  <w:sz w:val="16"/>
                  <w:szCs w:val="16"/>
                  <w:lang w:val="en-US" w:eastAsia="ko-KR"/>
                </w:rPr>
                <w:delText>Constant</w:delText>
              </w:r>
            </w:del>
            <w:del w:id="1642" w:author="Minho_v4" w:date="2009-07-16T07:45:00Z">
              <w:r>
                <w:rPr>
                  <w:rFonts w:eastAsia="굴림;Gulim"/>
                  <w:color w:val="000000"/>
                  <w:kern w:val="2"/>
                  <w:sz w:val="16"/>
                  <w:szCs w:val="16"/>
                  <w:lang w:val="en-US" w:eastAsia="ko-KR"/>
                </w:rPr>
                <w:delText>,</w:delText>
              </w:r>
            </w:del>
            <w:del w:id="1643"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44" w:author="Minho_v4" w:date="2009-07-16T07:54:00Z">
              <w:r>
                <w:rPr>
                  <w:rFonts w:eastAsia="굴림;Gulim"/>
                  <w:color w:val="000000"/>
                  <w:kern w:val="2"/>
                  <w:sz w:val="16"/>
                  <w:szCs w:val="16"/>
                  <w:lang w:val="en-US" w:eastAsia="ko-KR"/>
                </w:rPr>
                <w:t>512</w:t>
              </w:r>
            </w:ins>
            <w:ins w:id="1645" w:author="Minho_v4" w:date="2009-07-16T07:54:00Z">
              <w:r>
                <w:rPr>
                  <w:rFonts w:eastAsia="굴림;Gulim"/>
                  <w:color w:val="000000"/>
                  <w:kern w:val="2"/>
                  <w:sz w:val="16"/>
                  <w:szCs w:val="16"/>
                  <w:lang w:val="en-US" w:eastAsia="ko-KR"/>
                </w:rPr>
                <w:t xml:space="preserve"> / 512</w:t>
              </w:r>
            </w:ins>
            <w:del w:id="1646"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47" w:author="Minho_v4" w:date="2009-07-16T07:54:00Z">
              <w:r>
                <w:rPr>
                  <w:rFonts w:eastAsia="굴림;Gulim"/>
                  <w:color w:val="000000"/>
                  <w:kern w:val="2"/>
                  <w:sz w:val="16"/>
                  <w:szCs w:val="16"/>
                  <w:lang w:val="en-US" w:eastAsia="ko-KR"/>
                </w:rPr>
                <w:t>100</w:t>
              </w:r>
            </w:ins>
            <w:ins w:id="1648" w:author="Minho_v4" w:date="2009-07-16T07:54:00Z">
              <w:r>
                <w:rPr>
                  <w:rFonts w:eastAsia="굴림;Gulim"/>
                  <w:color w:val="000000"/>
                  <w:kern w:val="2"/>
                  <w:sz w:val="16"/>
                  <w:szCs w:val="16"/>
                  <w:lang w:val="en-US" w:eastAsia="ko-KR"/>
                </w:rPr>
                <w:t xml:space="preserve"> / 100</w:t>
              </w:r>
            </w:ins>
            <w:del w:id="1649"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50" w:author="Minho_v4" w:date="2009-07-16T07:54:00Z">
              <w:r>
                <w:rPr>
                  <w:rFonts w:eastAsia="굴림;Gulim"/>
                  <w:color w:val="000000"/>
                  <w:kern w:val="2"/>
                  <w:sz w:val="16"/>
                  <w:szCs w:val="16"/>
                  <w:lang w:val="en-US" w:eastAsia="ko-KR"/>
                </w:rPr>
                <w:t> </w:t>
              </w:r>
            </w:ins>
            <w:ins w:id="1651" w:author="Minho_v4" w:date="2009-07-16T07:54:00Z">
              <w:r>
                <w:rPr>
                  <w:rFonts w:eastAsia="굴림;Gulim"/>
                  <w:color w:val="000000"/>
                  <w:kern w:val="2"/>
                  <w:sz w:val="16"/>
                  <w:szCs w:val="16"/>
                  <w:lang w:val="en-US" w:eastAsia="ko-KR"/>
                </w:rPr>
                <w:t>10^-2 / 10^-2</w:t>
              </w:r>
            </w:ins>
            <w:del w:id="1652" w:author="Minho_v4" w:date="2009-07-16T07:45:00Z">
              <w:r>
                <w:rPr>
                  <w:rFonts w:eastAsia="굴림;Gulim"/>
                  <w:color w:val="000000"/>
                  <w:kern w:val="2"/>
                  <w:sz w:val="16"/>
                  <w:szCs w:val="16"/>
                  <w:lang w:val="en-US" w:eastAsia="ko-KR"/>
                </w:rPr>
                <w:delText> </w:delText>
              </w:r>
            </w:del>
            <w:del w:id="1653"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654" w:author="Minho_v3" w:date="2009-07-11T03:45:00Z">
              <w:del w:id="1655" w:author="Minho_v4" w:date="2009-07-16T07:45:00Z">
                <w:r>
                  <w:rPr>
                    <w:rFonts w:eastAsia="굴림;Gulim"/>
                    <w:color w:val="000000"/>
                    <w:kern w:val="2"/>
                    <w:sz w:val="16"/>
                    <w:szCs w:val="16"/>
                    <w:lang w:val="en-US" w:eastAsia="ko-KR"/>
                  </w:rPr>
                  <w:delText>1</w:delText>
                </w:r>
              </w:del>
            </w:ins>
            <w:del w:id="1656"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7"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8"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9"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660"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61"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2"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3"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4"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5"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6"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667" w:author="Minho_v3" w:date="2009-07-11T03:45:00Z">
              <w:del w:id="1668" w:author="Minho_v4" w:date="2009-07-16T07:45:00Z">
                <w:r>
                  <w:rPr>
                    <w:rFonts w:eastAsia="굴림;Gulim"/>
                    <w:color w:val="000000"/>
                    <w:kern w:val="2"/>
                    <w:sz w:val="16"/>
                    <w:szCs w:val="16"/>
                    <w:lang w:val="en-US" w:eastAsia="ko-KR"/>
                  </w:rPr>
                  <w:delText>1</w:delText>
                </w:r>
              </w:del>
            </w:ins>
            <w:ins w:id="1669" w:author="Minho_v3" w:date="2009-07-14T12:18:00Z">
              <w:del w:id="1670" w:author="Minho_v4" w:date="2009-07-16T07:45:00Z">
                <w:r>
                  <w:rPr>
                    <w:rFonts w:eastAsia="굴림;Gulim"/>
                    <w:color w:val="000000"/>
                    <w:kern w:val="2"/>
                    <w:sz w:val="16"/>
                    <w:szCs w:val="16"/>
                    <w:lang w:val="en-US" w:eastAsia="ko-KR"/>
                  </w:rPr>
                  <w:delText>6</w:delText>
                </w:r>
              </w:del>
            </w:ins>
            <w:del w:id="1671"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2"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3" w:author="Minho_v4" w:date="2009-07-16T07:45:00Z">
              <w:r>
                <w:rPr>
                  <w:rFonts w:eastAsia="굴림;Gulim"/>
                  <w:color w:val="000000"/>
                  <w:kern w:val="2"/>
                  <w:sz w:val="16"/>
                  <w:szCs w:val="16"/>
                  <w:lang w:val="en-US" w:eastAsia="ko-KR"/>
                </w:rPr>
                <w:delText>(</w:delText>
              </w:r>
            </w:del>
            <w:del w:id="1674" w:author="Minho_v4" w:date="2009-07-16T07:45:00Z">
              <w:r>
                <w:rPr>
                  <w:rFonts w:eastAsia="굴림;Gulim"/>
                  <w:color w:val="000000"/>
                  <w:kern w:val="2"/>
                  <w:sz w:val="16"/>
                  <w:szCs w:val="16"/>
                  <w:lang w:val="en-US" w:eastAsia="ko-KR"/>
                </w:rPr>
                <w:delText>5,0</w:delText>
              </w:r>
            </w:del>
            <w:del w:id="1675"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6" w:author="Minho_v4" w:date="2009-07-16T07:45:00Z">
              <w:r>
                <w:rPr>
                  <w:rFonts w:eastAsia="굴림;Gulim"/>
                  <w:color w:val="000000"/>
                  <w:kern w:val="2"/>
                  <w:sz w:val="16"/>
                  <w:szCs w:val="16"/>
                  <w:lang w:val="en-US" w:eastAsia="ko-KR"/>
                </w:rPr>
                <w:delText>(</w:delText>
              </w:r>
            </w:del>
            <w:del w:id="1677" w:author="Minho_v4" w:date="2009-07-16T07:45:00Z">
              <w:r>
                <w:rPr>
                  <w:rFonts w:eastAsia="굴림;Gulim"/>
                  <w:color w:val="000000"/>
                  <w:kern w:val="2"/>
                  <w:sz w:val="16"/>
                  <w:szCs w:val="16"/>
                  <w:lang w:val="en-US" w:eastAsia="ko-KR"/>
                </w:rPr>
                <w:delText>0,0</w:delText>
              </w:r>
            </w:del>
            <w:del w:id="1678"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9"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0"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1"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2" w:author="Minho_v4" w:date="2009-07-16T07:45:00Z">
              <w:r>
                <w:rPr>
                  <w:rFonts w:eastAsia="굴림;Gulim"/>
                  <w:color w:val="000000"/>
                  <w:kern w:val="2"/>
                  <w:sz w:val="16"/>
                  <w:szCs w:val="16"/>
                  <w:lang w:val="en-US" w:eastAsia="ko-KR"/>
                </w:rPr>
                <w:delText>Constant</w:delText>
              </w:r>
            </w:del>
            <w:del w:id="1683" w:author="Minho_v4" w:date="2009-07-16T07:45:00Z">
              <w:r>
                <w:rPr>
                  <w:rFonts w:eastAsia="굴림;Gulim"/>
                  <w:color w:val="000000"/>
                  <w:kern w:val="2"/>
                  <w:sz w:val="16"/>
                  <w:szCs w:val="16"/>
                  <w:lang w:val="en-US" w:eastAsia="ko-KR"/>
                </w:rPr>
                <w:delText>,</w:delText>
              </w:r>
            </w:del>
            <w:del w:id="1684"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7" w:author="Minho_v4" w:date="2009-07-16T07:45:00Z">
              <w:r>
                <w:rPr>
                  <w:rFonts w:eastAsia="굴림;Gulim"/>
                  <w:color w:val="000000"/>
                  <w:kern w:val="2"/>
                  <w:sz w:val="16"/>
                  <w:szCs w:val="16"/>
                  <w:lang w:val="en-US" w:eastAsia="ko-KR"/>
                </w:rPr>
                <w:delText> </w:delText>
              </w:r>
            </w:del>
            <w:del w:id="1688"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689" w:author="Minho_v3" w:date="2009-07-11T03:45:00Z">
              <w:del w:id="1690" w:author="Minho_v4" w:date="2009-07-16T07:45:00Z">
                <w:r>
                  <w:rPr>
                    <w:rFonts w:eastAsia="굴림;Gulim"/>
                    <w:color w:val="000000"/>
                    <w:kern w:val="2"/>
                    <w:sz w:val="16"/>
                    <w:szCs w:val="16"/>
                    <w:lang w:val="en-US" w:eastAsia="ko-KR"/>
                  </w:rPr>
                  <w:delText>1</w:delText>
                </w:r>
              </w:del>
            </w:ins>
            <w:del w:id="1691"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2"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3"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4"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95"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6"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7"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8"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9"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0"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1"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02" w:author="Minho_v3" w:date="2009-07-11T03:45:00Z">
              <w:del w:id="1703" w:author="Minho_v4" w:date="2009-07-16T07:46:00Z">
                <w:r>
                  <w:rPr>
                    <w:rFonts w:eastAsia="굴림;Gulim"/>
                    <w:color w:val="000000"/>
                    <w:kern w:val="2"/>
                    <w:sz w:val="16"/>
                    <w:szCs w:val="16"/>
                    <w:lang w:val="en-US" w:eastAsia="ko-KR"/>
                  </w:rPr>
                  <w:delText>1</w:delText>
                </w:r>
              </w:del>
            </w:ins>
            <w:ins w:id="1704" w:author="Minho_v3" w:date="2009-07-14T12:18:00Z">
              <w:del w:id="1705" w:author="Minho_v4" w:date="2009-07-16T07:46:00Z">
                <w:r>
                  <w:rPr>
                    <w:rFonts w:eastAsia="굴림;Gulim"/>
                    <w:color w:val="000000"/>
                    <w:kern w:val="2"/>
                    <w:sz w:val="16"/>
                    <w:szCs w:val="16"/>
                    <w:lang w:val="en-US" w:eastAsia="ko-KR"/>
                  </w:rPr>
                  <w:delText>8</w:delText>
                </w:r>
              </w:del>
            </w:ins>
            <w:del w:id="1706" w:author="Minho_v4" w:date="2009-07-16T07:46:00Z">
              <w:r>
                <w:rPr>
                  <w:rFonts w:eastAsia="굴림;Gulim"/>
                  <w:color w:val="000000"/>
                  <w:kern w:val="2"/>
                  <w:sz w:val="16"/>
                  <w:szCs w:val="16"/>
                  <w:lang w:val="en-US" w:eastAsia="ko-KR"/>
                </w:rPr>
                <w:delText>1</w:delText>
              </w:r>
            </w:del>
            <w:del w:id="1707"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08"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09" w:author="Minho_v3" w:date="2009-07-14T12:14:00Z">
              <w:del w:id="1710" w:author="Minho_v4" w:date="2009-07-16T07:46:00Z">
                <w:r>
                  <w:rPr>
                    <w:rFonts w:eastAsia="굴림;Gulim"/>
                    <w:color w:val="000000"/>
                    <w:kern w:val="2"/>
                    <w:sz w:val="16"/>
                    <w:szCs w:val="16"/>
                    <w:lang w:val="en-US" w:eastAsia="ko-KR"/>
                  </w:rPr>
                  <w:delText>(7,-7)</w:delText>
                </w:r>
              </w:del>
            </w:ins>
            <w:del w:id="1711" w:author="Minho_v4" w:date="2009-07-16T07:46:00Z">
              <w:r>
                <w:rPr>
                  <w:rFonts w:eastAsia="굴림;Gulim"/>
                  <w:color w:val="000000"/>
                  <w:kern w:val="2"/>
                  <w:sz w:val="16"/>
                  <w:szCs w:val="16"/>
                  <w:lang w:val="en-US" w:eastAsia="ko-KR"/>
                </w:rPr>
                <w:delText>(</w:delText>
              </w:r>
            </w:del>
            <w:del w:id="1712" w:author="Minho_v4" w:date="2009-07-16T07:46:00Z">
              <w:r>
                <w:rPr>
                  <w:rFonts w:eastAsia="굴림;Gulim"/>
                  <w:color w:val="000000"/>
                  <w:kern w:val="2"/>
                  <w:sz w:val="16"/>
                  <w:szCs w:val="16"/>
                  <w:lang w:val="en-US" w:eastAsia="ko-KR"/>
                </w:rPr>
                <w:delText>20,0</w:delText>
              </w:r>
            </w:del>
            <w:del w:id="1713"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4" w:author="Minho_v4" w:date="2009-07-16T07:46:00Z">
              <w:r>
                <w:rPr>
                  <w:rFonts w:eastAsia="굴림;Gulim"/>
                  <w:color w:val="000000"/>
                  <w:kern w:val="2"/>
                  <w:sz w:val="16"/>
                  <w:szCs w:val="16"/>
                  <w:lang w:val="en-US" w:eastAsia="ko-KR"/>
                </w:rPr>
                <w:delText>(</w:delText>
              </w:r>
            </w:del>
            <w:del w:id="1715" w:author="Minho_v4" w:date="2009-07-16T07:46:00Z">
              <w:r>
                <w:rPr>
                  <w:rFonts w:eastAsia="굴림;Gulim"/>
                  <w:color w:val="000000"/>
                  <w:kern w:val="2"/>
                  <w:sz w:val="16"/>
                  <w:szCs w:val="16"/>
                  <w:lang w:val="en-US" w:eastAsia="ko-KR"/>
                </w:rPr>
                <w:delText>0,0</w:delText>
              </w:r>
            </w:del>
            <w:del w:id="1716"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7"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18" w:author="Minho_v3" w:date="2009-07-16T00:25:00Z">
              <w:del w:id="1719" w:author="Minho_v4" w:date="2009-07-16T07:46:00Z">
                <w:r>
                  <w:rPr>
                    <w:rFonts w:eastAsia="굴림;Gulim"/>
                    <w:kern w:val="2"/>
                    <w:sz w:val="16"/>
                    <w:szCs w:val="16"/>
                    <w:lang w:val="en-US" w:eastAsia="ko-KR"/>
                  </w:rPr>
                  <w:delText>HD MPEG2</w:delText>
                </w:r>
              </w:del>
            </w:ins>
            <w:ins w:id="1720" w:author="정민호" w:date="2009-05-12T06:45:00Z">
              <w:del w:id="1721" w:author="Minho_v4" w:date="2009-07-16T07:46:00Z">
                <w:r>
                  <w:rPr>
                    <w:rFonts w:eastAsia="굴림;Gulim"/>
                    <w:kern w:val="2"/>
                    <w:sz w:val="16"/>
                    <w:szCs w:val="16"/>
                    <w:lang w:val="en-US" w:eastAsia="ko-KR"/>
                  </w:rPr>
                  <w:delText>Blu-ray</w:delText>
                </w:r>
              </w:del>
            </w:ins>
            <w:ins w:id="1722" w:author="정민호" w:date="2009-05-12T06:45:00Z">
              <w:del w:id="1723" w:author="Minho_v4" w:date="2009-07-16T07:46:00Z">
                <w:r>
                  <w:rPr>
                    <w:rFonts w:eastAsia="굴림;Gulim"/>
                    <w:kern w:val="2"/>
                    <w:sz w:val="16"/>
                    <w:szCs w:val="16"/>
                    <w:vertAlign w:val="superscript"/>
                    <w:lang w:val="en-US" w:eastAsia="ko-KR"/>
                  </w:rPr>
                  <w:delText>TM</w:delText>
                </w:r>
              </w:del>
            </w:ins>
            <w:del w:id="1724"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5" w:author="Minho_v4" w:date="2009-07-16T07:46:00Z">
              <w:r>
                <w:rPr>
                  <w:rFonts w:eastAsia="굴림;Gulim"/>
                  <w:color w:val="000000"/>
                  <w:kern w:val="2"/>
                  <w:sz w:val="16"/>
                  <w:szCs w:val="16"/>
                  <w:lang w:val="en-US" w:eastAsia="ko-KR"/>
                </w:rPr>
                <w:delText>0.10</w:delText>
              </w:r>
            </w:del>
            <w:del w:id="1726"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7"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8" w:author="Minho_v4" w:date="2009-07-16T07:46:00Z">
              <w:r>
                <w:rPr>
                  <w:rFonts w:eastAsia="굴림;Gulim"/>
                  <w:color w:val="000000"/>
                  <w:kern w:val="2"/>
                  <w:sz w:val="16"/>
                  <w:szCs w:val="16"/>
                  <w:lang w:val="en-US" w:eastAsia="ko-KR"/>
                </w:rPr>
                <w:delText>120</w:delText>
              </w:r>
            </w:del>
            <w:del w:id="1729"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0" w:author="Minho_v4" w:date="2009-07-16T07:46:00Z">
              <w:r>
                <w:rPr>
                  <w:rFonts w:eastAsia="굴림;Gulim"/>
                  <w:color w:val="000000"/>
                  <w:kern w:val="2"/>
                  <w:sz w:val="16"/>
                  <w:szCs w:val="16"/>
                  <w:lang w:val="en-US" w:eastAsia="ko-KR"/>
                </w:rPr>
                <w:delText>30</w:delText>
              </w:r>
            </w:del>
            <w:del w:id="1731"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2" w:author="Minho_v4" w:date="2009-07-16T07:46:00Z">
              <w:r>
                <w:rPr>
                  <w:rFonts w:eastAsia="굴림;Gulim"/>
                  <w:color w:val="000000"/>
                  <w:kern w:val="2"/>
                  <w:sz w:val="16"/>
                  <w:szCs w:val="16"/>
                  <w:lang w:val="en-US" w:eastAsia="ko-KR"/>
                </w:rPr>
                <w:delText> </w:delText>
              </w:r>
            </w:del>
            <w:del w:id="1733" w:author="Minho_v4" w:date="2009-07-16T07:46:00Z">
              <w:r>
                <w:rPr>
                  <w:rFonts w:eastAsia="굴림;Gulim"/>
                  <w:color w:val="000000"/>
                  <w:kern w:val="2"/>
                  <w:sz w:val="16"/>
                  <w:szCs w:val="16"/>
                  <w:lang w:val="en-US" w:eastAsia="ko-KR"/>
                </w:rPr>
                <w:delText>5%</w:delText>
              </w:r>
            </w:del>
            <w:del w:id="1734"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35" w:author="Minho_v3" w:date="2009-07-11T03:45:00Z">
              <w:del w:id="1736" w:author="Minho_v4" w:date="2009-07-16T07:46:00Z">
                <w:r>
                  <w:rPr>
                    <w:rFonts w:eastAsia="굴림;Gulim"/>
                    <w:color w:val="000000"/>
                    <w:kern w:val="2"/>
                    <w:sz w:val="16"/>
                    <w:szCs w:val="16"/>
                    <w:lang w:val="en-US" w:eastAsia="ko-KR"/>
                  </w:rPr>
                  <w:delText>1</w:delText>
                </w:r>
              </w:del>
            </w:ins>
            <w:ins w:id="1737" w:author="Minho_v3" w:date="2009-07-14T12:18:00Z">
              <w:del w:id="1738" w:author="Minho_v4" w:date="2009-07-16T07:46:00Z">
                <w:r>
                  <w:rPr>
                    <w:rFonts w:eastAsia="굴림;Gulim"/>
                    <w:color w:val="000000"/>
                    <w:kern w:val="2"/>
                    <w:sz w:val="16"/>
                    <w:szCs w:val="16"/>
                    <w:lang w:val="en-US" w:eastAsia="ko-KR"/>
                  </w:rPr>
                  <w:delText>9</w:delText>
                </w:r>
              </w:del>
            </w:ins>
            <w:del w:id="1739" w:author="Minho_v4" w:date="2009-07-16T07:46:00Z">
              <w:r>
                <w:rPr>
                  <w:rFonts w:eastAsia="굴림;Gulim"/>
                  <w:color w:val="000000"/>
                  <w:kern w:val="2"/>
                  <w:sz w:val="16"/>
                  <w:szCs w:val="16"/>
                  <w:lang w:val="en-US" w:eastAsia="ko-KR"/>
                </w:rPr>
                <w:delText>1</w:delText>
              </w:r>
            </w:del>
            <w:del w:id="1740"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1"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42" w:author="Minho_v3" w:date="2009-07-14T12:14:00Z">
              <w:del w:id="1743" w:author="Minho_v4" w:date="2009-07-16T07:46:00Z">
                <w:r>
                  <w:rPr>
                    <w:rFonts w:eastAsia="굴림;Gulim"/>
                    <w:color w:val="000000"/>
                    <w:kern w:val="2"/>
                    <w:sz w:val="16"/>
                    <w:szCs w:val="16"/>
                    <w:lang w:val="en-US" w:eastAsia="ko-KR"/>
                  </w:rPr>
                  <w:delText>(-10,0)</w:delText>
                </w:r>
              </w:del>
            </w:ins>
            <w:del w:id="1744" w:author="Minho_v4" w:date="2009-07-16T07:46:00Z">
              <w:r>
                <w:rPr>
                  <w:rFonts w:eastAsia="굴림;Gulim"/>
                  <w:color w:val="000000"/>
                  <w:kern w:val="2"/>
                  <w:sz w:val="16"/>
                  <w:szCs w:val="16"/>
                  <w:lang w:val="en-US" w:eastAsia="ko-KR"/>
                </w:rPr>
                <w:delText>(</w:delText>
              </w:r>
            </w:del>
            <w:del w:id="1745" w:author="Minho_v4" w:date="2009-07-16T07:46:00Z">
              <w:r>
                <w:rPr>
                  <w:rFonts w:eastAsia="굴림;Gulim"/>
                  <w:color w:val="000000"/>
                  <w:kern w:val="2"/>
                  <w:sz w:val="16"/>
                  <w:szCs w:val="16"/>
                  <w:lang w:val="en-US" w:eastAsia="ko-KR"/>
                </w:rPr>
                <w:delText>0,20</w:delText>
              </w:r>
            </w:del>
            <w:del w:id="1746"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7" w:author="Minho_v4" w:date="2009-07-16T07:46:00Z">
              <w:r>
                <w:rPr>
                  <w:rFonts w:eastAsia="굴림;Gulim"/>
                  <w:color w:val="000000"/>
                  <w:kern w:val="2"/>
                  <w:sz w:val="16"/>
                  <w:szCs w:val="16"/>
                  <w:lang w:val="en-US" w:eastAsia="ko-KR"/>
                </w:rPr>
                <w:delText>(</w:delText>
              </w:r>
            </w:del>
            <w:del w:id="1748" w:author="Minho_v4" w:date="2009-07-16T07:46:00Z">
              <w:r>
                <w:rPr>
                  <w:rFonts w:eastAsia="굴림;Gulim"/>
                  <w:color w:val="000000"/>
                  <w:kern w:val="2"/>
                  <w:sz w:val="16"/>
                  <w:szCs w:val="16"/>
                  <w:lang w:val="en-US" w:eastAsia="ko-KR"/>
                </w:rPr>
                <w:delText>0,0</w:delText>
              </w:r>
            </w:del>
            <w:del w:id="1749"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0"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51" w:author="정민호" w:date="2009-05-12T06:45:00Z">
              <w:del w:id="1752" w:author="Minho_v4" w:date="2009-07-16T07:46:00Z">
                <w:r>
                  <w:rPr>
                    <w:rFonts w:eastAsia="굴림;Gulim"/>
                    <w:kern w:val="2"/>
                    <w:sz w:val="16"/>
                    <w:szCs w:val="16"/>
                    <w:lang w:val="en-US" w:eastAsia="ko-KR"/>
                  </w:rPr>
                  <w:delText>Blu-ray</w:delText>
                </w:r>
              </w:del>
            </w:ins>
            <w:ins w:id="1753" w:author="정민호" w:date="2009-05-12T06:45:00Z">
              <w:del w:id="1754" w:author="Minho_v4" w:date="2009-07-16T07:46:00Z">
                <w:r>
                  <w:rPr>
                    <w:rFonts w:eastAsia="굴림;Gulim"/>
                    <w:kern w:val="2"/>
                    <w:sz w:val="16"/>
                    <w:szCs w:val="16"/>
                    <w:vertAlign w:val="superscript"/>
                    <w:lang w:val="en-US" w:eastAsia="ko-KR"/>
                  </w:rPr>
                  <w:delText>TM</w:delText>
                </w:r>
              </w:del>
            </w:ins>
            <w:del w:id="1755"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6" w:author="Minho_v4" w:date="2009-07-16T07:46:00Z">
              <w:r>
                <w:rPr>
                  <w:rFonts w:eastAsia="굴림;Gulim"/>
                  <w:color w:val="000000"/>
                  <w:kern w:val="2"/>
                  <w:sz w:val="16"/>
                  <w:szCs w:val="16"/>
                  <w:lang w:val="en-US" w:eastAsia="ko-KR"/>
                </w:rPr>
                <w:delText>0.10</w:delText>
              </w:r>
            </w:del>
            <w:del w:id="1757"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8"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9" w:author="Minho_v4" w:date="2009-07-16T07:46:00Z">
              <w:r>
                <w:rPr>
                  <w:rFonts w:eastAsia="굴림;Gulim"/>
                  <w:color w:val="000000"/>
                  <w:kern w:val="2"/>
                  <w:sz w:val="16"/>
                  <w:szCs w:val="16"/>
                  <w:lang w:val="en-US" w:eastAsia="ko-KR"/>
                </w:rPr>
                <w:delText>120</w:delText>
              </w:r>
            </w:del>
            <w:del w:id="1760"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1" w:author="Minho_v4" w:date="2009-07-16T07:46:00Z">
              <w:r>
                <w:rPr>
                  <w:rFonts w:eastAsia="굴림;Gulim"/>
                  <w:color w:val="000000"/>
                  <w:kern w:val="2"/>
                  <w:sz w:val="16"/>
                  <w:szCs w:val="16"/>
                  <w:lang w:val="en-US" w:eastAsia="ko-KR"/>
                </w:rPr>
                <w:delText>30</w:delText>
              </w:r>
            </w:del>
            <w:del w:id="1762"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3" w:author="Minho_v4" w:date="2009-07-16T07:46:00Z">
              <w:r>
                <w:rPr>
                  <w:rFonts w:eastAsia="굴림;Gulim"/>
                  <w:color w:val="000000"/>
                  <w:kern w:val="2"/>
                  <w:sz w:val="16"/>
                  <w:szCs w:val="16"/>
                  <w:lang w:val="en-US" w:eastAsia="ko-KR"/>
                </w:rPr>
                <w:delText> </w:delText>
              </w:r>
            </w:del>
            <w:del w:id="1764" w:author="Minho_v4" w:date="2009-07-16T07:46:00Z">
              <w:r>
                <w:rPr>
                  <w:rFonts w:eastAsia="굴림;Gulim"/>
                  <w:color w:val="000000"/>
                  <w:kern w:val="2"/>
                  <w:sz w:val="16"/>
                  <w:szCs w:val="16"/>
                  <w:lang w:val="en-US" w:eastAsia="ko-KR"/>
                </w:rPr>
                <w:delText>5%</w:delText>
              </w:r>
            </w:del>
            <w:del w:id="1765"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66" w:author="Minho_v3" w:date="2009-07-14T12:18:00Z">
              <w:del w:id="1767" w:author="Minho_v4" w:date="2009-07-16T07:46:00Z">
                <w:r>
                  <w:rPr>
                    <w:rFonts w:eastAsia="굴림;Gulim"/>
                    <w:color w:val="000000"/>
                    <w:kern w:val="2"/>
                    <w:sz w:val="16"/>
                    <w:szCs w:val="16"/>
                    <w:lang w:val="en-US" w:eastAsia="ko-KR"/>
                  </w:rPr>
                  <w:delText>20</w:delText>
                </w:r>
              </w:del>
            </w:ins>
            <w:del w:id="1768" w:author="Minho_v4" w:date="2009-07-16T07:46:00Z">
              <w:r>
                <w:rPr>
                  <w:rFonts w:eastAsia="굴림;Gulim"/>
                  <w:color w:val="000000"/>
                  <w:kern w:val="2"/>
                  <w:sz w:val="16"/>
                  <w:szCs w:val="16"/>
                  <w:lang w:val="en-US" w:eastAsia="ko-KR"/>
                </w:rPr>
                <w:delText>1</w:delText>
              </w:r>
            </w:del>
            <w:del w:id="1769"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0"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71" w:author="Minho_v3" w:date="2009-07-14T12:14:00Z">
              <w:del w:id="1772" w:author="Minho_v4" w:date="2009-07-16T07:46:00Z">
                <w:r>
                  <w:rPr>
                    <w:rFonts w:eastAsia="굴림;Gulim"/>
                    <w:color w:val="000000"/>
                    <w:kern w:val="2"/>
                    <w:sz w:val="16"/>
                    <w:szCs w:val="16"/>
                    <w:lang w:val="en-US" w:eastAsia="ko-KR"/>
                  </w:rPr>
                  <w:delText>(0,-10)</w:delText>
                </w:r>
              </w:del>
            </w:ins>
            <w:del w:id="1773" w:author="Minho_v4" w:date="2009-07-16T07:46:00Z">
              <w:r>
                <w:rPr>
                  <w:rFonts w:eastAsia="굴림;Gulim"/>
                  <w:color w:val="000000"/>
                  <w:kern w:val="2"/>
                  <w:sz w:val="16"/>
                  <w:szCs w:val="16"/>
                  <w:lang w:val="en-US" w:eastAsia="ko-KR"/>
                </w:rPr>
                <w:delText>(</w:delText>
              </w:r>
            </w:del>
            <w:del w:id="1774" w:author="Minho_v4" w:date="2009-07-16T07:46:00Z">
              <w:r>
                <w:rPr>
                  <w:rFonts w:eastAsia="굴림;Gulim"/>
                  <w:color w:val="000000"/>
                  <w:kern w:val="2"/>
                  <w:sz w:val="16"/>
                  <w:szCs w:val="16"/>
                  <w:lang w:val="en-US" w:eastAsia="ko-KR"/>
                </w:rPr>
                <w:delText>0,-20</w:delText>
              </w:r>
            </w:del>
            <w:del w:id="1775"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6" w:author="Minho_v4" w:date="2009-07-16T07:46:00Z">
              <w:r>
                <w:rPr>
                  <w:rFonts w:eastAsia="굴림;Gulim"/>
                  <w:color w:val="000000"/>
                  <w:kern w:val="2"/>
                  <w:sz w:val="16"/>
                  <w:szCs w:val="16"/>
                  <w:lang w:val="en-US" w:eastAsia="ko-KR"/>
                </w:rPr>
                <w:delText>(</w:delText>
              </w:r>
            </w:del>
            <w:del w:id="1777" w:author="Minho_v4" w:date="2009-07-16T07:46:00Z">
              <w:r>
                <w:rPr>
                  <w:rFonts w:eastAsia="굴림;Gulim"/>
                  <w:color w:val="000000"/>
                  <w:kern w:val="2"/>
                  <w:sz w:val="16"/>
                  <w:szCs w:val="16"/>
                  <w:lang w:val="en-US" w:eastAsia="ko-KR"/>
                </w:rPr>
                <w:delText>0,0</w:delText>
              </w:r>
            </w:del>
            <w:del w:id="1778"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9"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80" w:author="Minho_v3" w:date="2009-07-16T00:26:00Z">
              <w:del w:id="1781" w:author="Minho_v4" w:date="2009-07-16T07:46:00Z">
                <w:r>
                  <w:rPr>
                    <w:rFonts w:eastAsia="굴림;Gulim"/>
                    <w:kern w:val="2"/>
                    <w:sz w:val="16"/>
                    <w:szCs w:val="16"/>
                    <w:lang w:val="en-US" w:eastAsia="ko-KR"/>
                  </w:rPr>
                  <w:delText>Blu-ray</w:delText>
                </w:r>
              </w:del>
            </w:ins>
            <w:ins w:id="1782" w:author="Minho_v3" w:date="2009-07-16T00:26:00Z">
              <w:del w:id="1783" w:author="Minho_v4" w:date="2009-07-16T07:46:00Z">
                <w:r>
                  <w:rPr>
                    <w:rFonts w:eastAsia="굴림;Gulim"/>
                    <w:kern w:val="2"/>
                    <w:sz w:val="16"/>
                    <w:szCs w:val="16"/>
                    <w:vertAlign w:val="superscript"/>
                    <w:lang w:val="en-US" w:eastAsia="ko-KR"/>
                  </w:rPr>
                  <w:delText>TM</w:delText>
                </w:r>
              </w:del>
            </w:ins>
            <w:ins w:id="1784" w:author="정민호" w:date="2009-05-12T06:46:00Z">
              <w:del w:id="1785" w:author="Minho_v4" w:date="2009-07-16T07:46:00Z">
                <w:r>
                  <w:rPr>
                    <w:rFonts w:eastAsia="굴림;Gulim"/>
                    <w:color w:val="000000"/>
                    <w:kern w:val="2"/>
                    <w:sz w:val="16"/>
                    <w:szCs w:val="16"/>
                    <w:lang w:val="en-US" w:eastAsia="ko-KR"/>
                  </w:rPr>
                  <w:delText>HD MPEG2</w:delText>
                </w:r>
              </w:del>
            </w:ins>
            <w:del w:id="1786"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7" w:author="Minho_v4" w:date="2009-07-16T07:46:00Z">
              <w:r>
                <w:rPr>
                  <w:rFonts w:eastAsia="굴림;Gulim"/>
                  <w:color w:val="000000"/>
                  <w:kern w:val="2"/>
                  <w:sz w:val="16"/>
                  <w:szCs w:val="16"/>
                  <w:lang w:val="en-US" w:eastAsia="ko-KR"/>
                </w:rPr>
                <w:delText>0.10</w:delText>
              </w:r>
            </w:del>
            <w:del w:id="1788"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9"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0" w:author="Minho_v4" w:date="2009-07-16T07:46:00Z">
              <w:r>
                <w:rPr>
                  <w:rFonts w:eastAsia="굴림;Gulim"/>
                  <w:color w:val="000000"/>
                  <w:kern w:val="2"/>
                  <w:sz w:val="16"/>
                  <w:szCs w:val="16"/>
                  <w:lang w:val="en-US" w:eastAsia="ko-KR"/>
                </w:rPr>
                <w:delText>120</w:delText>
              </w:r>
            </w:del>
            <w:del w:id="1791"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2" w:author="Minho_v4" w:date="2009-07-16T07:46:00Z">
              <w:r>
                <w:rPr>
                  <w:rFonts w:eastAsia="굴림;Gulim"/>
                  <w:color w:val="000000"/>
                  <w:kern w:val="2"/>
                  <w:sz w:val="16"/>
                  <w:szCs w:val="16"/>
                  <w:lang w:val="en-US" w:eastAsia="ko-KR"/>
                </w:rPr>
                <w:delText>30</w:delText>
              </w:r>
            </w:del>
            <w:del w:id="1793"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4" w:author="Minho_v4" w:date="2009-07-16T07:46:00Z">
              <w:r>
                <w:rPr>
                  <w:rFonts w:eastAsia="굴림;Gulim"/>
                  <w:color w:val="000000"/>
                  <w:kern w:val="2"/>
                  <w:sz w:val="16"/>
                  <w:szCs w:val="16"/>
                  <w:lang w:val="en-US" w:eastAsia="ko-KR"/>
                </w:rPr>
                <w:delText> </w:delText>
              </w:r>
            </w:del>
            <w:del w:id="1795" w:author="Minho_v4" w:date="2009-07-16T07:46:00Z">
              <w:r>
                <w:rPr>
                  <w:rFonts w:eastAsia="굴림;Gulim"/>
                  <w:color w:val="000000"/>
                  <w:kern w:val="2"/>
                  <w:sz w:val="16"/>
                  <w:szCs w:val="16"/>
                  <w:lang w:val="en-US" w:eastAsia="ko-KR"/>
                </w:rPr>
                <w:delText>5%</w:delText>
              </w:r>
            </w:del>
            <w:del w:id="1796"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97" w:author="Minho_v3" w:date="2009-07-14T12:18:00Z">
              <w:del w:id="1798" w:author="Minho_v4" w:date="2009-07-16T07:58:00Z">
                <w:r>
                  <w:rPr>
                    <w:rFonts w:eastAsia="굴림;Gulim"/>
                    <w:color w:val="000000"/>
                    <w:kern w:val="2"/>
                    <w:sz w:val="16"/>
                    <w:szCs w:val="16"/>
                    <w:lang w:val="en-US" w:eastAsia="ko-KR"/>
                  </w:rPr>
                  <w:delText>21</w:delText>
                </w:r>
              </w:del>
            </w:ins>
            <w:del w:id="1799" w:author="Minho_v4" w:date="2009-07-16T07:58:00Z">
              <w:r>
                <w:rPr>
                  <w:rFonts w:eastAsia="굴림;Gulim"/>
                  <w:color w:val="000000"/>
                  <w:kern w:val="2"/>
                  <w:sz w:val="16"/>
                  <w:szCs w:val="16"/>
                  <w:lang w:val="en-US" w:eastAsia="ko-KR"/>
                </w:rPr>
                <w:delText>1</w:delText>
              </w:r>
            </w:del>
            <w:del w:id="1800"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1"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2" w:author="Minho_v4" w:date="2009-07-16T07:58:00Z">
              <w:r>
                <w:rPr>
                  <w:rFonts w:eastAsia="굴림;Gulim"/>
                  <w:color w:val="000000"/>
                  <w:kern w:val="2"/>
                  <w:sz w:val="16"/>
                  <w:szCs w:val="16"/>
                  <w:lang w:val="en-US" w:eastAsia="ko-KR"/>
                </w:rPr>
                <w:delText>(</w:delText>
              </w:r>
            </w:del>
            <w:del w:id="1803" w:author="Minho_v4" w:date="2009-07-16T07:58:00Z">
              <w:r>
                <w:rPr>
                  <w:rFonts w:eastAsia="굴림;Gulim"/>
                  <w:color w:val="000000"/>
                  <w:kern w:val="2"/>
                  <w:sz w:val="16"/>
                  <w:szCs w:val="16"/>
                  <w:lang w:val="en-US" w:eastAsia="ko-KR"/>
                </w:rPr>
                <w:delText>10,10</w:delText>
              </w:r>
            </w:del>
            <w:del w:id="1804"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5" w:author="Minho_v4" w:date="2009-07-16T07:58:00Z">
              <w:r>
                <w:rPr>
                  <w:rFonts w:eastAsia="굴림;Gulim"/>
                  <w:color w:val="000000"/>
                  <w:kern w:val="2"/>
                  <w:sz w:val="16"/>
                  <w:szCs w:val="16"/>
                  <w:lang w:val="en-US" w:eastAsia="ko-KR"/>
                </w:rPr>
                <w:delText>(</w:delText>
              </w:r>
            </w:del>
            <w:del w:id="1806" w:author="Minho_v4" w:date="2009-07-16T07:58:00Z">
              <w:r>
                <w:rPr>
                  <w:rFonts w:eastAsia="굴림;Gulim"/>
                  <w:color w:val="000000"/>
                  <w:kern w:val="2"/>
                  <w:sz w:val="16"/>
                  <w:szCs w:val="16"/>
                  <w:lang w:val="en-US" w:eastAsia="ko-KR"/>
                </w:rPr>
                <w:delText>0,0</w:delText>
              </w:r>
            </w:del>
            <w:del w:id="1807"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8"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9" w:author="정민호" w:date="2009-05-12T06:25:00Z">
              <w:del w:id="1810" w:author="Minho_v4" w:date="2009-07-16T07:58:00Z">
                <w:r>
                  <w:rPr>
                    <w:rFonts w:eastAsia="굴림;Gulim"/>
                    <w:color w:val="000000"/>
                    <w:kern w:val="2"/>
                    <w:sz w:val="16"/>
                    <w:szCs w:val="16"/>
                    <w:lang w:val="en-US" w:eastAsia="ko-KR"/>
                  </w:rPr>
                  <w:delText>Video console + Internet entertainment</w:delText>
                </w:r>
              </w:del>
            </w:ins>
            <w:del w:id="1811"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12"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3"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14"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15"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6" w:author="Minho_v4" w:date="2009-07-16T07:58:00Z">
              <w:r>
                <w:rPr>
                  <w:rFonts w:eastAsia="굴림;Gulim"/>
                  <w:color w:val="000000"/>
                  <w:kern w:val="2"/>
                  <w:sz w:val="16"/>
                  <w:szCs w:val="16"/>
                  <w:lang w:val="en-US" w:eastAsia="ko-KR"/>
                </w:rPr>
                <w:delText> </w:delText>
              </w:r>
            </w:del>
            <w:del w:id="1817"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8"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9"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0"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1"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22"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23"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4"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5"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6"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7"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8"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9"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30" w:author="Minho_v3" w:date="2009-07-14T12:14:00Z">
              <w:del w:id="1831" w:author="Minho_v4" w:date="2009-07-16T07:52:00Z">
                <w:r>
                  <w:rPr>
                    <w:rFonts w:eastAsia="굴림;Gulim"/>
                    <w:color w:val="000000"/>
                    <w:kern w:val="2"/>
                    <w:sz w:val="16"/>
                    <w:szCs w:val="16"/>
                    <w:lang w:val="en-US" w:eastAsia="ko-KR"/>
                  </w:rPr>
                  <w:delText>STA</w:delText>
                </w:r>
              </w:del>
            </w:ins>
            <w:del w:id="1832"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3"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34" w:author="Minho_v3" w:date="2009-07-14T12:17:00Z">
              <w:del w:id="1835" w:author="Minho_v4" w:date="2009-07-16T07:52:00Z">
                <w:r>
                  <w:rPr>
                    <w:rFonts w:eastAsia="굴림;Gulim"/>
                    <w:color w:val="000000"/>
                    <w:kern w:val="2"/>
                    <w:sz w:val="16"/>
                    <w:szCs w:val="16"/>
                    <w:lang w:val="en-US" w:eastAsia="ko-KR"/>
                  </w:rPr>
                  <w:delText>(</w:delText>
                </w:r>
              </w:del>
            </w:ins>
            <w:ins w:id="1836" w:author="Minho_v3" w:date="2009-07-16T00:29:00Z">
              <w:del w:id="1837" w:author="Minho_v4" w:date="2009-07-16T07:52:00Z">
                <w:r>
                  <w:rPr>
                    <w:rFonts w:eastAsia="굴림;Gulim"/>
                    <w:color w:val="000000"/>
                    <w:kern w:val="2"/>
                    <w:sz w:val="16"/>
                    <w:szCs w:val="16"/>
                    <w:lang w:val="en-US" w:eastAsia="ko-KR"/>
                  </w:rPr>
                  <w:delText>0,0</w:delText>
                </w:r>
              </w:del>
            </w:ins>
            <w:del w:id="1838"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9"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0"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1"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2"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3"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4"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5"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6"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47" w:author="Minho_v3" w:date="2009-07-14T12:15:00Z">
              <w:del w:id="1848" w:author="Minho_v4" w:date="2009-07-16T07:52:00Z">
                <w:r>
                  <w:rPr>
                    <w:rFonts w:eastAsia="굴림;Gulim"/>
                    <w:color w:val="000000"/>
                    <w:kern w:val="2"/>
                    <w:sz w:val="16"/>
                    <w:szCs w:val="16"/>
                    <w:lang w:val="en-US" w:eastAsia="ko-KR"/>
                  </w:rPr>
                  <w:delText>STA</w:delText>
                </w:r>
              </w:del>
            </w:ins>
            <w:del w:id="1849"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0"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1"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2"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3"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4"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5"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6"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7"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8"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59"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860"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1"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2"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3"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4"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5"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6"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7"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8"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9"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0"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1"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2"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3"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4"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5"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6"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7"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78" w:author="Minho_v3" w:date="2009-07-14T12:19:00Z">
              <w:del w:id="1879" w:author="Minho_v4" w:date="2009-07-16T07:54:00Z">
                <w:r>
                  <w:rPr>
                    <w:rFonts w:eastAsia="굴림;Gulim"/>
                    <w:color w:val="000000"/>
                    <w:kern w:val="2"/>
                    <w:sz w:val="16"/>
                    <w:szCs w:val="16"/>
                    <w:lang w:val="en-US" w:eastAsia="ko-KR"/>
                  </w:rPr>
                  <w:delText>25</w:delText>
                </w:r>
              </w:del>
            </w:ins>
            <w:del w:id="1880" w:author="Minho_v4" w:date="2009-07-16T07:54:00Z">
              <w:r>
                <w:rPr>
                  <w:rFonts w:eastAsia="굴림;Gulim"/>
                  <w:color w:val="000000"/>
                  <w:kern w:val="2"/>
                  <w:sz w:val="16"/>
                  <w:szCs w:val="16"/>
                  <w:lang w:val="en-US" w:eastAsia="ko-KR"/>
                </w:rPr>
                <w:delText>1</w:delText>
              </w:r>
            </w:del>
            <w:del w:id="1881"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2"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3" w:author="Minho_v4" w:date="2009-07-16T07:54:00Z">
              <w:r>
                <w:rPr>
                  <w:rFonts w:eastAsia="굴림;Gulim"/>
                  <w:color w:val="000000"/>
                  <w:kern w:val="2"/>
                  <w:sz w:val="16"/>
                  <w:szCs w:val="16"/>
                  <w:lang w:val="en-US" w:eastAsia="ko-KR"/>
                </w:rPr>
                <w:delText>(</w:delText>
              </w:r>
            </w:del>
            <w:del w:id="1884" w:author="Minho_v4" w:date="2009-07-16T07:54:00Z">
              <w:r>
                <w:rPr>
                  <w:rFonts w:eastAsia="굴림;Gulim"/>
                  <w:color w:val="000000"/>
                  <w:kern w:val="2"/>
                  <w:sz w:val="16"/>
                  <w:szCs w:val="16"/>
                  <w:lang w:val="en-US" w:eastAsia="ko-KR"/>
                </w:rPr>
                <w:delText>-7,7</w:delText>
              </w:r>
            </w:del>
            <w:del w:id="1885"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6" w:author="Minho_v4" w:date="2009-07-16T07:54:00Z">
              <w:r>
                <w:rPr>
                  <w:rFonts w:eastAsia="굴림;Gulim"/>
                  <w:color w:val="000000"/>
                  <w:kern w:val="2"/>
                  <w:sz w:val="16"/>
                  <w:szCs w:val="16"/>
                  <w:lang w:val="en-US" w:eastAsia="ko-KR"/>
                </w:rPr>
                <w:delText>(</w:delText>
              </w:r>
            </w:del>
            <w:del w:id="1887" w:author="Minho_v4" w:date="2009-07-16T07:54:00Z">
              <w:r>
                <w:rPr>
                  <w:rFonts w:eastAsia="굴림;Gulim"/>
                  <w:color w:val="000000"/>
                  <w:kern w:val="2"/>
                  <w:sz w:val="16"/>
                  <w:szCs w:val="16"/>
                  <w:lang w:val="en-US" w:eastAsia="ko-KR"/>
                </w:rPr>
                <w:delText>10,10</w:delText>
              </w:r>
            </w:del>
            <w:del w:id="1888"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9"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0"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897" w:author="Minho_v4" w:date="2009-07-16T07:54:00Z"/>
              </w:rPr>
            </w:pPr>
            <w:ins w:id="1891" w:author="정민호" w:date="2009-05-09T05:42:00Z">
              <w:del w:id="1892" w:author="Minho_v4" w:date="2009-07-16T07:54:00Z">
                <w:r>
                  <w:rPr>
                    <w:rFonts w:eastAsia="굴림;Gulim"/>
                    <w:color w:val="000000"/>
                    <w:kern w:val="2"/>
                    <w:sz w:val="16"/>
                    <w:szCs w:val="16"/>
                    <w:lang w:val="en-US" w:eastAsia="ko-KR"/>
                  </w:rPr>
                  <w:delText>M</w:delText>
                </w:r>
              </w:del>
            </w:ins>
            <w:ins w:id="1893" w:author="정민호" w:date="2009-05-09T05:42:00Z">
              <w:del w:id="1894" w:author="Minho_v4" w:date="2009-07-16T07:54:00Z">
                <w:r>
                  <w:rPr>
                    <w:rFonts w:eastAsia="굴림;Gulim"/>
                    <w:color w:val="000000"/>
                    <w:kern w:val="2"/>
                    <w:sz w:val="16"/>
                    <w:szCs w:val="16"/>
                    <w:lang w:val="en-US" w:eastAsia="ko-KR"/>
                  </w:rPr>
                  <w:delText xml:space="preserve">inimum </w:delText>
                </w:r>
              </w:del>
            </w:ins>
            <w:del w:id="1895" w:author="Minho_v4" w:date="2009-07-16T07:54:00Z">
              <w:r>
                <w:rPr>
                  <w:rFonts w:eastAsia="굴림;Gulim"/>
                  <w:color w:val="000000"/>
                  <w:kern w:val="2"/>
                  <w:sz w:val="16"/>
                  <w:szCs w:val="16"/>
                  <w:lang w:val="en-US" w:eastAsia="ko-KR"/>
                </w:rPr>
                <w:delText>10</w:delText>
              </w:r>
            </w:del>
            <w:del w:id="1896"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898" w:author="1" w:date="2009-05-28T19:53:00Z">
              <w:del w:id="1899" w:author="Minho_v4" w:date="2009-07-16T07:54:00Z">
                <w:commentRangeStart w:id="47"/>
                <w:r>
                  <w:rPr>
                    <w:rFonts w:eastAsia="굴림;Gulim"/>
                    <w:color w:val="000000"/>
                    <w:kern w:val="2"/>
                    <w:sz w:val="16"/>
                    <w:szCs w:val="16"/>
                    <w:lang w:val="en-US" w:eastAsia="ko-KR"/>
                  </w:rPr>
                  <w:delText>Max</w:delText>
                </w:r>
              </w:del>
            </w:ins>
            <w:ins w:id="1900" w:author="1" w:date="2009-05-28T22:06:00Z">
              <w:del w:id="1901" w:author="Minho_v4" w:date="2009-07-16T07:54:00Z">
                <w:r>
                  <w:rPr>
                    <w:rFonts w:eastAsia="굴림;Gulim"/>
                    <w:color w:val="000000"/>
                    <w:kern w:val="2"/>
                    <w:sz w:val="16"/>
                    <w:szCs w:val="16"/>
                    <w:lang w:val="en-US" w:eastAsia="ko-KR"/>
                  </w:rPr>
                  <w:delText>.</w:delText>
                </w:r>
              </w:del>
            </w:ins>
            <w:ins w:id="1902" w:author="1" w:date="2009-05-28T19:53:00Z">
              <w:del w:id="1903" w:author="Minho_v4" w:date="2009-07-16T07:54:00Z">
                <w:r>
                  <w:rPr>
                    <w:rFonts w:eastAsia="굴림;Gulim"/>
                    <w:color w:val="000000"/>
                    <w:kern w:val="2"/>
                    <w:sz w:val="16"/>
                    <w:szCs w:val="16"/>
                    <w:lang w:val="en-US" w:eastAsia="ko-KR"/>
                  </w:rPr>
                  <w:delText xml:space="preserve"> 1Gbps</w:delText>
                </w:r>
              </w:del>
            </w:ins>
            <w:del w:id="1904" w:author="Minho_v4" w:date="2009-07-16T07:54:00Z">
              <w:commentRangeEnd w:id="47"/>
              <w:r>
                <w:commentReference w:id="47"/>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05"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06"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07" w:author="Minho_v4" w:date="2009-07-16T07:54:00Z">
              <w:r>
                <w:rPr>
                  <w:rFonts w:eastAsia="굴림;Gulim"/>
                  <w:color w:val="000000"/>
                  <w:kern w:val="2"/>
                  <w:sz w:val="16"/>
                  <w:szCs w:val="16"/>
                  <w:lang w:val="en-US" w:eastAsia="ko-KR"/>
                </w:rPr>
                <w:delText>Inf.</w:delText>
              </w:r>
            </w:del>
            <w:del w:id="1908"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09" w:author="Minho_v4" w:date="2009-07-16T07:54:00Z">
              <w:r>
                <w:rPr>
                  <w:rFonts w:eastAsia="굴림;Gulim"/>
                  <w:color w:val="000000"/>
                  <w:kern w:val="2"/>
                  <w:sz w:val="16"/>
                  <w:szCs w:val="16"/>
                  <w:lang w:val="en-US" w:eastAsia="ko-KR"/>
                </w:rPr>
                <w:delText> </w:delText>
              </w:r>
            </w:del>
            <w:del w:id="1910"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11" w:author="Minho_v3" w:date="2009-07-14T12:19:00Z">
              <w:del w:id="1912" w:author="Minho_v4" w:date="2009-07-16T07:55:00Z">
                <w:r>
                  <w:rPr>
                    <w:rFonts w:eastAsia="굴림;Gulim"/>
                    <w:color w:val="000000"/>
                    <w:kern w:val="2"/>
                    <w:sz w:val="16"/>
                    <w:szCs w:val="16"/>
                    <w:lang w:val="en-US" w:eastAsia="ko-KR"/>
                  </w:rPr>
                  <w:delText>26</w:delText>
                </w:r>
              </w:del>
            </w:ins>
            <w:del w:id="1913" w:author="Minho_v4" w:date="2009-07-16T07:55:00Z">
              <w:r>
                <w:rPr>
                  <w:rFonts w:eastAsia="굴림;Gulim"/>
                  <w:color w:val="000000"/>
                  <w:kern w:val="2"/>
                  <w:sz w:val="16"/>
                  <w:szCs w:val="16"/>
                  <w:lang w:val="en-US" w:eastAsia="ko-KR"/>
                </w:rPr>
                <w:delText>1</w:delText>
              </w:r>
            </w:del>
            <w:del w:id="1914"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5"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6" w:author="Minho_v4" w:date="2009-07-16T07:55:00Z">
              <w:r>
                <w:rPr>
                  <w:rFonts w:eastAsia="굴림;Gulim"/>
                  <w:color w:val="000000"/>
                  <w:kern w:val="2"/>
                  <w:sz w:val="16"/>
                  <w:szCs w:val="16"/>
                  <w:lang w:val="en-US" w:eastAsia="ko-KR"/>
                </w:rPr>
                <w:delText>(</w:delText>
              </w:r>
            </w:del>
            <w:del w:id="1917" w:author="Minho_v4" w:date="2009-07-16T07:55:00Z">
              <w:r>
                <w:rPr>
                  <w:rFonts w:eastAsia="굴림;Gulim"/>
                  <w:color w:val="000000"/>
                  <w:kern w:val="2"/>
                  <w:sz w:val="16"/>
                  <w:szCs w:val="16"/>
                  <w:lang w:val="en-US" w:eastAsia="ko-KR"/>
                </w:rPr>
                <w:delText>-15,0</w:delText>
              </w:r>
            </w:del>
            <w:del w:id="1918"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9" w:author="Minho_v4" w:date="2009-07-16T07:55:00Z">
              <w:r>
                <w:rPr>
                  <w:rFonts w:eastAsia="굴림;Gulim"/>
                  <w:color w:val="000000"/>
                  <w:kern w:val="2"/>
                  <w:sz w:val="16"/>
                  <w:szCs w:val="16"/>
                  <w:lang w:val="en-US" w:eastAsia="ko-KR"/>
                </w:rPr>
                <w:delText>(</w:delText>
              </w:r>
            </w:del>
            <w:del w:id="1920" w:author="Minho_v4" w:date="2009-07-16T07:55:00Z">
              <w:r>
                <w:rPr>
                  <w:rFonts w:eastAsia="굴림;Gulim"/>
                  <w:color w:val="000000"/>
                  <w:kern w:val="2"/>
                  <w:sz w:val="16"/>
                  <w:szCs w:val="16"/>
                  <w:lang w:val="en-US" w:eastAsia="ko-KR"/>
                </w:rPr>
                <w:delText>0,</w:delText>
              </w:r>
            </w:del>
            <w:del w:id="1921" w:author="Minho_v4" w:date="2009-07-16T07:55:00Z">
              <w:r>
                <w:rPr>
                  <w:rFonts w:eastAsia="굴림;Gulim"/>
                  <w:color w:val="000000"/>
                  <w:kern w:val="2"/>
                  <w:sz w:val="16"/>
                  <w:szCs w:val="16"/>
                  <w:lang w:val="en-US" w:eastAsia="ko-KR"/>
                </w:rPr>
                <w:delText>-</w:delText>
              </w:r>
            </w:del>
            <w:del w:id="1922" w:author="Minho_v4" w:date="2009-07-16T07:55:00Z">
              <w:r>
                <w:rPr>
                  <w:rFonts w:eastAsia="굴림;Gulim"/>
                  <w:color w:val="000000"/>
                  <w:kern w:val="2"/>
                  <w:sz w:val="16"/>
                  <w:szCs w:val="16"/>
                  <w:lang w:val="en-US" w:eastAsia="ko-KR"/>
                </w:rPr>
                <w:delText>15</w:delText>
              </w:r>
            </w:del>
            <w:del w:id="1923"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4"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5"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6"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7"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8"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9"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0" w:author="Minho_v4" w:date="2009-07-16T07:55:00Z">
              <w:r>
                <w:rPr>
                  <w:rFonts w:eastAsia="굴림;Gulim"/>
                  <w:color w:val="000000"/>
                  <w:kern w:val="2"/>
                  <w:sz w:val="16"/>
                  <w:szCs w:val="16"/>
                  <w:lang w:val="en-US" w:eastAsia="ko-KR"/>
                </w:rPr>
                <w:delText> </w:delText>
              </w:r>
            </w:del>
            <w:del w:id="1931"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32" w:author="Minho_v3" w:date="2009-07-14T12:19:00Z">
              <w:del w:id="1933" w:author="Minho_v4" w:date="2009-07-16T07:55:00Z">
                <w:r>
                  <w:rPr>
                    <w:rFonts w:eastAsia="굴림;Gulim"/>
                    <w:color w:val="000000"/>
                    <w:kern w:val="2"/>
                    <w:sz w:val="16"/>
                    <w:szCs w:val="16"/>
                    <w:lang w:val="en-US" w:eastAsia="ko-KR"/>
                  </w:rPr>
                  <w:delText>27</w:delText>
                </w:r>
              </w:del>
            </w:ins>
            <w:del w:id="1934" w:author="Minho_v4" w:date="2009-07-16T07:55:00Z">
              <w:r>
                <w:rPr>
                  <w:rFonts w:eastAsia="굴림;Gulim"/>
                  <w:color w:val="000000"/>
                  <w:kern w:val="2"/>
                  <w:sz w:val="16"/>
                  <w:szCs w:val="16"/>
                  <w:lang w:val="en-US" w:eastAsia="ko-KR"/>
                </w:rPr>
                <w:delText>1</w:delText>
              </w:r>
            </w:del>
            <w:del w:id="1935"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6"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7" w:author="Minho_v4" w:date="2009-07-16T07:55:00Z">
              <w:r>
                <w:rPr>
                  <w:rFonts w:eastAsia="굴림;Gulim"/>
                  <w:color w:val="000000"/>
                  <w:kern w:val="2"/>
                  <w:sz w:val="16"/>
                  <w:szCs w:val="16"/>
                  <w:lang w:val="en-US" w:eastAsia="ko-KR"/>
                </w:rPr>
                <w:delText>(</w:delText>
              </w:r>
            </w:del>
            <w:del w:id="1938" w:author="Minho_v4" w:date="2009-07-16T07:55:00Z">
              <w:r>
                <w:rPr>
                  <w:rFonts w:eastAsia="굴림;Gulim"/>
                  <w:color w:val="000000"/>
                  <w:kern w:val="2"/>
                  <w:sz w:val="16"/>
                  <w:szCs w:val="16"/>
                  <w:lang w:val="en-US" w:eastAsia="ko-KR"/>
                </w:rPr>
                <w:delText>0,</w:delText>
              </w:r>
            </w:del>
            <w:del w:id="1939" w:author="Minho_v4" w:date="2009-07-16T07:55:00Z">
              <w:r>
                <w:rPr>
                  <w:rFonts w:eastAsia="굴림;Gulim"/>
                  <w:color w:val="000000"/>
                  <w:kern w:val="2"/>
                  <w:sz w:val="16"/>
                  <w:szCs w:val="16"/>
                  <w:lang w:val="en-US" w:eastAsia="ko-KR"/>
                </w:rPr>
                <w:delText>-</w:delText>
              </w:r>
            </w:del>
            <w:del w:id="1940" w:author="Minho_v4" w:date="2009-07-16T07:55:00Z">
              <w:r>
                <w:rPr>
                  <w:rFonts w:eastAsia="굴림;Gulim"/>
                  <w:color w:val="000000"/>
                  <w:kern w:val="2"/>
                  <w:sz w:val="16"/>
                  <w:szCs w:val="16"/>
                  <w:lang w:val="en-US" w:eastAsia="ko-KR"/>
                </w:rPr>
                <w:delText>15</w:delText>
              </w:r>
            </w:del>
            <w:del w:id="1941"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2" w:author="Minho_v4" w:date="2009-07-16T07:55:00Z">
              <w:r>
                <w:rPr>
                  <w:rFonts w:eastAsia="굴림;Gulim"/>
                  <w:color w:val="000000"/>
                  <w:kern w:val="2"/>
                  <w:sz w:val="16"/>
                  <w:szCs w:val="16"/>
                  <w:lang w:val="en-US" w:eastAsia="ko-KR"/>
                </w:rPr>
                <w:delText>(</w:delText>
              </w:r>
            </w:del>
            <w:del w:id="1943" w:author="Minho_v4" w:date="2009-07-16T07:55:00Z">
              <w:r>
                <w:rPr>
                  <w:rFonts w:eastAsia="굴림;Gulim"/>
                  <w:color w:val="000000"/>
                  <w:kern w:val="2"/>
                  <w:sz w:val="16"/>
                  <w:szCs w:val="16"/>
                  <w:lang w:val="en-US" w:eastAsia="ko-KR"/>
                </w:rPr>
                <w:delText>-15,0</w:delText>
              </w:r>
            </w:del>
            <w:del w:id="1944"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5"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6"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7"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8"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9"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0"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51" w:author="Minho_v4" w:date="2009-07-16T07:55:00Z">
              <w:r>
                <w:rPr>
                  <w:rFonts w:eastAsia="굴림;Gulim"/>
                  <w:color w:val="000000"/>
                  <w:kern w:val="2"/>
                  <w:sz w:val="16"/>
                  <w:szCs w:val="16"/>
                  <w:lang w:val="en-US" w:eastAsia="ko-KR"/>
                </w:rPr>
                <w:delText> </w:delText>
              </w:r>
            </w:del>
            <w:del w:id="1952"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53" w:author="Minho_v3" w:date="2009-07-14T12:19:00Z">
              <w:del w:id="1954" w:author="Minho_v4" w:date="2009-07-16T07:56:00Z">
                <w:r>
                  <w:rPr>
                    <w:rFonts w:eastAsia="굴림;Gulim"/>
                    <w:sz w:val="16"/>
                    <w:szCs w:val="16"/>
                    <w:lang w:val="en-US" w:eastAsia="ko-KR"/>
                  </w:rPr>
                  <w:delText>28</w:delText>
                </w:r>
              </w:del>
            </w:ins>
            <w:del w:id="1955"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6"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7" w:author="Minho_v4" w:date="2009-07-16T07:56:00Z">
              <w:r>
                <w:rPr>
                  <w:rFonts w:eastAsia="굴림;Gulim"/>
                  <w:color w:val="000000"/>
                  <w:kern w:val="2"/>
                  <w:sz w:val="16"/>
                  <w:szCs w:val="16"/>
                  <w:lang w:val="en-US" w:eastAsia="ko-KR"/>
                </w:rPr>
                <w:delText>(</w:delText>
              </w:r>
            </w:del>
            <w:del w:id="1958" w:author="Minho_v4" w:date="2009-07-16T07:56:00Z">
              <w:r>
                <w:rPr>
                  <w:rFonts w:eastAsia="굴림;Gulim"/>
                  <w:color w:val="000000"/>
                  <w:kern w:val="2"/>
                  <w:sz w:val="16"/>
                  <w:szCs w:val="16"/>
                  <w:lang w:val="en-US" w:eastAsia="ko-KR"/>
                </w:rPr>
                <w:delText>10,5</w:delText>
              </w:r>
            </w:del>
            <w:del w:id="1959"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0" w:author="Minho_v4" w:date="2009-07-16T07:56:00Z">
              <w:r>
                <w:rPr>
                  <w:rFonts w:eastAsia="굴림;Gulim"/>
                  <w:color w:val="000000"/>
                  <w:kern w:val="2"/>
                  <w:sz w:val="16"/>
                  <w:szCs w:val="16"/>
                  <w:lang w:val="en-US" w:eastAsia="ko-KR"/>
                </w:rPr>
                <w:delText>(</w:delText>
              </w:r>
            </w:del>
            <w:del w:id="1961" w:author="Minho_v4" w:date="2009-07-16T07:56:00Z">
              <w:r>
                <w:rPr>
                  <w:rFonts w:eastAsia="굴림;Gulim"/>
                  <w:color w:val="000000"/>
                  <w:kern w:val="2"/>
                  <w:sz w:val="16"/>
                  <w:szCs w:val="16"/>
                  <w:lang w:val="en-US" w:eastAsia="ko-KR"/>
                </w:rPr>
                <w:delText>10,10</w:delText>
              </w:r>
            </w:del>
            <w:del w:id="1962"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3"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1964"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1965"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6"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67"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68"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9" w:author="Minho_v4" w:date="2009-07-16T07:56:00Z">
              <w:r>
                <w:rPr>
                  <w:rFonts w:eastAsia="굴림;Gulim"/>
                  <w:color w:val="000000"/>
                  <w:kern w:val="2"/>
                  <w:sz w:val="16"/>
                  <w:szCs w:val="16"/>
                  <w:lang w:val="en-US" w:eastAsia="ko-KR"/>
                </w:rPr>
                <w:delText> </w:delText>
              </w:r>
            </w:del>
            <w:del w:id="1970"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1971" w:author="Minho_v3" w:date="2009-07-11T04:27:00Z">
              <w:r>
                <w:rPr>
                  <w:rFonts w:eastAsia="굴림;Gulim"/>
                  <w:bCs/>
                  <w:kern w:val="2"/>
                  <w:sz w:val="16"/>
                  <w:szCs w:val="16"/>
                  <w:lang w:val="en-US" w:eastAsia="ko-KR"/>
                </w:rPr>
                <w:t>Throughput</w:t>
              </w:r>
            </w:ins>
            <w:del w:id="1972"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1973" w:author="정민호" w:date="2009-05-09T05:42:00Z">
              <w:del w:id="1974" w:author="1" w:date="2009-05-28T19:53:00Z">
                <w:r>
                  <w:rPr>
                    <w:rFonts w:eastAsia="굴림;Gulim"/>
                    <w:kern w:val="2"/>
                    <w:sz w:val="16"/>
                    <w:szCs w:val="16"/>
                    <w:lang w:val="en-US" w:eastAsia="ko-KR"/>
                  </w:rPr>
                  <w:delText>M</w:delText>
                </w:r>
              </w:del>
            </w:ins>
            <w:ins w:id="1975" w:author="정민호" w:date="2009-05-09T05:42:00Z">
              <w:del w:id="1976" w:author="1" w:date="2009-05-28T19:53:00Z">
                <w:r>
                  <w:rPr>
                    <w:rFonts w:eastAsia="굴림;Gulim"/>
                    <w:kern w:val="2"/>
                    <w:sz w:val="16"/>
                    <w:szCs w:val="16"/>
                    <w:lang w:val="en-US" w:eastAsia="ko-KR"/>
                  </w:rPr>
                  <w:delText xml:space="preserve">inimum </w:delText>
                </w:r>
              </w:del>
            </w:ins>
            <w:ins w:id="1977" w:author="정민호" w:date="2009-05-12T06:51:00Z">
              <w:del w:id="1978" w:author="1" w:date="2009-05-28T19:53:00Z">
                <w:r>
                  <w:rPr>
                    <w:rFonts w:eastAsia="굴림;Gulim"/>
                    <w:kern w:val="2"/>
                    <w:sz w:val="16"/>
                    <w:szCs w:val="16"/>
                    <w:lang w:val="en-US" w:eastAsia="ko-KR"/>
                  </w:rPr>
                  <w:delText>385.93</w:delText>
                </w:r>
              </w:del>
            </w:ins>
            <w:del w:id="1979" w:author="1" w:date="2009-05-28T19:53:00Z">
              <w:r>
                <w:rPr>
                  <w:rFonts w:eastAsia="굴림;Gulim"/>
                  <w:kern w:val="2"/>
                  <w:sz w:val="16"/>
                  <w:szCs w:val="16"/>
                  <w:lang w:val="en-US" w:eastAsia="ko-KR"/>
                </w:rPr>
                <w:delText>466.3</w:delText>
              </w:r>
            </w:del>
            <w:del w:id="1980"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1993" w:author="Minho_v4" w:date="2009-07-16T06:49:00Z"/>
        </w:rPr>
      </w:pPr>
      <w:r>
        <w:rPr>
          <w:rStyle w:val="Style6"/>
          <w:vanish w:val="false"/>
        </w:rPr>
        <w:commentReference w:id="48"/>
      </w:r>
      <w:ins w:id="1981" w:author="Minho_v4" w:date="2009-07-16T08:04:00Z">
        <w:r>
          <w:rPr>
            <w:rFonts w:eastAsia="바탕;Batang"/>
            <w:sz w:val="16"/>
            <w:szCs w:val="16"/>
            <w:lang w:val="en-US" w:eastAsia="ko-KR"/>
          </w:rPr>
          <w:t xml:space="preserve">Note) </w:t>
        </w:r>
      </w:ins>
      <w:ins w:id="1982" w:author="Minho_v4" w:date="2009-07-16T08:04:00Z">
        <w:r>
          <w:rPr>
            <w:rFonts w:cs="Times New Roman"/>
            <w:color w:val="000000"/>
            <w:sz w:val="16"/>
            <w:szCs w:val="16"/>
          </w:rPr>
          <w:t xml:space="preserve">Display/video flows are specified as logical links so that they may either be simulated as direct link </w:t>
        </w:r>
      </w:ins>
      <w:ins w:id="1983" w:author="Minho_v4" w:date="2009-07-16T08:06:00Z">
        <w:r>
          <w:rPr>
            <w:rFonts w:eastAsia="바탕;Batang" w:cs="Times New Roman"/>
            <w:color w:val="000000"/>
            <w:sz w:val="16"/>
            <w:szCs w:val="16"/>
            <w:lang w:eastAsia="ko-KR"/>
          </w:rPr>
          <w:t xml:space="preserve">setup </w:t>
        </w:r>
      </w:ins>
      <w:ins w:id="1984" w:author="Minho_v4" w:date="2009-07-16T08:04:00Z">
        <w:r>
          <w:rPr>
            <w:rFonts w:cs="Times New Roman"/>
            <w:color w:val="000000"/>
            <w:sz w:val="16"/>
            <w:szCs w:val="16"/>
          </w:rPr>
          <w:t>or relay via the AP.</w:t>
        </w:r>
      </w:ins>
      <w:ins w:id="1985" w:author="Minho_v4" w:date="2009-07-16T08:04:00Z">
        <w:r>
          <w:rPr>
            <w:rFonts w:eastAsia="바탕;Batang"/>
            <w:sz w:val="16"/>
            <w:szCs w:val="16"/>
            <w:lang w:val="en-US" w:eastAsia="ko-KR"/>
          </w:rPr>
          <w:t xml:space="preserve"> </w:t>
        </w:r>
      </w:ins>
      <w:ins w:id="1986" w:author="Minho_v3" w:date="2009-07-14T12:45:00Z">
        <w:del w:id="1987" w:author="Minho_v4" w:date="2009-07-16T06:49:00Z">
          <w:r>
            <w:rPr>
              <w:rFonts w:eastAsia="바탕;Batang"/>
              <w:sz w:val="16"/>
              <w:szCs w:val="16"/>
              <w:lang w:val="en-US" w:eastAsia="ko-KR"/>
            </w:rPr>
            <w:delText xml:space="preserve">Note) </w:delText>
          </w:r>
        </w:del>
      </w:ins>
      <w:ins w:id="1988" w:author="Minho_v3" w:date="2009-07-14T12:45:00Z">
        <w:del w:id="1989" w:author="Minho_v4" w:date="2009-07-16T06:49:00Z">
          <w:r>
            <w:rPr>
              <w:rFonts w:cs="Times New Roman"/>
              <w:color w:val="000000"/>
              <w:sz w:val="16"/>
              <w:szCs w:val="16"/>
            </w:rPr>
            <w:delText>Limited number of antennas for some devices are exemplary, to allow for proposal comparison</w:delText>
          </w:r>
        </w:del>
      </w:ins>
      <w:ins w:id="1990" w:author="Minho_v3" w:date="2009-07-14T12:45:00Z">
        <w:del w:id="1991" w:author="Minho_v4" w:date="2009-07-16T06:49:00Z">
          <w:r>
            <w:rPr>
              <w:rFonts w:eastAsia="바탕;Batang"/>
              <w:color w:val="000000"/>
              <w:sz w:val="16"/>
              <w:szCs w:val="16"/>
              <w:lang w:eastAsia="ko-KR"/>
            </w:rPr>
            <w:delText>.</w:delText>
          </w:r>
        </w:del>
      </w:ins>
      <w:del w:id="1992"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1995" w:author="Minho_v4" w:date="2009-07-16T06:49:00Z"/>
        </w:rPr>
      </w:pPr>
      <w:del w:id="1994"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996" w:author="정민호" w:date="2009-05-09T02:18:00Z">
        <w:r>
          <w:rPr>
            <w:rFonts w:eastAsia="맑은 고딕;돋움"/>
            <w:sz w:val="28"/>
            <w:szCs w:val="28"/>
            <w:lang w:eastAsia="ko-KR"/>
          </w:rPr>
          <w:t>3</w:t>
        </w:r>
      </w:ins>
      <w:del w:id="1997"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r>
        <w:rPr>
          <w:rFonts w:eastAsia="바탕;Batang"/>
          <w:sz w:val="28"/>
          <w:szCs w:val="28"/>
          <w:u w:val="none"/>
          <w:lang w:eastAsia="ko-KR"/>
        </w:rPr>
        <w:t xml:space="preserve"> (scenario #</w:t>
      </w:r>
      <w:ins w:id="1998" w:author="정민호" w:date="2009-05-09T02:19:00Z">
        <w:r>
          <w:rPr>
            <w:rFonts w:eastAsia="바탕;Batang"/>
            <w:sz w:val="28"/>
            <w:szCs w:val="28"/>
            <w:u w:val="none"/>
            <w:lang w:eastAsia="ko-KR"/>
          </w:rPr>
          <w:t>4</w:t>
        </w:r>
      </w:ins>
      <w:del w:id="1999" w:author="정민호" w:date="2009-05-09T02:19:00Z">
        <w:r>
          <w:rPr>
            <w:rFonts w:eastAsia="바탕;Batang"/>
            <w:sz w:val="28"/>
            <w:szCs w:val="28"/>
            <w:u w:val="none"/>
            <w:lang w:eastAsia="ko-KR"/>
          </w:rPr>
          <w:delText>6</w:delText>
        </w:r>
      </w:del>
      <w:r>
        <w:rPr>
          <w:rFonts w:eastAsia="바탕;Batang"/>
          <w:sz w:val="28"/>
          <w:szCs w:val="28"/>
          <w:u w:val="none"/>
          <w:lang w:eastAsia="ko-KR"/>
        </w:rPr>
        <w:t>)</w:t>
      </w:r>
    </w:p>
    <w:p>
      <w:pPr>
        <w:pStyle w:val="TextBodyIndent"/>
        <w:ind w:left="0" w:hanging="0"/>
        <w:rPr>
          <w:rFonts w:eastAsia="바탕;Batang"/>
          <w:sz w:val="24"/>
          <w:szCs w:val="24"/>
          <w:u w:val="none"/>
          <w:lang w:val="en-US" w:eastAsia="ko-KR"/>
        </w:rPr>
      </w:pPr>
      <w:r>
        <w:rPr>
          <w:rFonts w:eastAsia="바탕;Batang"/>
          <w:sz w:val="24"/>
          <w:szCs w:val="24"/>
          <w:u w:val="none"/>
          <w:lang w:val="en-US" w:eastAsia="ko-KR"/>
        </w:rPr>
      </w:r>
    </w:p>
    <w:p>
      <w:pPr>
        <w:pStyle w:val="Normal"/>
        <w:rPr/>
      </w:pPr>
      <w:r>
        <w:rPr>
          <w:rFonts w:eastAsia="맑은 고딕;돋움"/>
          <w:lang w:eastAsia="ko-KR"/>
        </w:rPr>
        <w:t>T</w:t>
      </w:r>
      <w:r>
        <w:rPr/>
        <w:t xml:space="preserve">est case to demonstrate </w:t>
      </w:r>
      <w:r>
        <w:rPr>
          <w:rFonts w:eastAsia="맑은 고딕;돋움"/>
          <w:lang w:eastAsia="ko-KR"/>
        </w:rPr>
        <w:t>enterprise network application with large number of flows (over 40).</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31</w:t>
      </w:r>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commentRangeStart w:id="49"/>
      <w:r>
        <w:rPr>
          <w:rFonts w:eastAsia="맑은 고딕;돋움"/>
          <w:lang w:eastAsia="ko-KR"/>
        </w:rPr>
        <w:t>30 STAs are souces and sinks.</w:t>
      </w:r>
    </w:p>
    <w:p>
      <w:pPr>
        <w:pStyle w:val="Normal"/>
        <w:ind w:left="720" w:hanging="0"/>
        <w:jc w:val="both"/>
        <w:rPr>
          <w:rFonts w:eastAsia="맑은 고딕;돋움"/>
          <w:lang w:eastAsia="ko-KR"/>
        </w:rPr>
      </w:pPr>
      <w:r>
        <w:rPr>
          <w:rStyle w:val="Style6"/>
          <w:vanish w:val="false"/>
        </w:rPr>
      </w:r>
      <w:commentRangeEnd w:id="49"/>
      <w:r>
        <w:commentReference w:id="49"/>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000" w:author="정민호" w:date="2009-05-12T07:08:00Z">
        <w:r>
          <w:rPr>
            <w:rFonts w:eastAsia="맑은 고딕;돋움"/>
            <w:lang w:eastAsia="ko-KR"/>
          </w:rPr>
          <w:t>Clicking on web link</w:t>
        </w:r>
      </w:ins>
      <w:del w:id="2001"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002" w:author="정민호" w:date="2009-05-13T12:49:00Z">
        <w:commentRangeStart w:id="50"/>
        <w:r>
          <w:rPr>
            <w:rFonts w:eastAsia="맑은 고딕;돋움"/>
            <w:lang w:eastAsia="ko-KR"/>
          </w:rPr>
          <w:delText>TB</w:delText>
        </w:r>
      </w:del>
      <w:ins w:id="2003" w:author="정민호" w:date="2009-05-13T12:49:00Z">
        <w:r>
          <w:rPr>
            <w:rFonts w:eastAsia="맑은 고딕;돋움"/>
            <w:lang w:eastAsia="ko-KR"/>
          </w:rPr>
          <w:t>Model D</w:t>
        </w:r>
      </w:ins>
      <w:del w:id="2004" w:author="정민호" w:date="2009-05-13T12:49:00Z">
        <w:r>
          <w:rPr>
            <w:rFonts w:eastAsia="맑은 고딕;돋움"/>
            <w:lang w:eastAsia="ko-KR"/>
          </w:rPr>
          <w:delText>D</w:delText>
        </w:r>
      </w:del>
      <w:commentRangeEnd w:id="50"/>
      <w:r>
        <w:commentReference w:id="50"/>
      </w:r>
      <w:r>
        <w:rPr>
          <w:rStyle w:val="Style6"/>
          <w:vanish w:val="false"/>
        </w:rPr>
      </w:r>
    </w:p>
    <w:p>
      <w:pPr>
        <w:pStyle w:val="Normal"/>
        <w:ind w:left="1440" w:firstLine="720"/>
        <w:jc w:val="both"/>
        <w:rPr>
          <w:del w:id="2012" w:author="정민호" w:date="2009-05-09T03:14:00Z"/>
        </w:rPr>
      </w:pPr>
      <w:del w:id="2005" w:author="정민호" w:date="2009-05-09T03:14:00Z">
        <w:r>
          <w:rPr>
            <w:rFonts w:eastAsia="맑은 고딕;돋움"/>
            <w:lang w:eastAsia="ko-KR"/>
          </w:rPr>
          <w:delText>Only channel model D</w:delText>
        </w:r>
      </w:del>
      <w:del w:id="2006" w:author="정민호" w:date="2009-05-09T03:14:00Z">
        <w:r>
          <w:rPr>
            <w:rFonts w:eastAsia="맑은 고딕;돋움"/>
            <w:lang w:eastAsia="ko-KR"/>
          </w:rPr>
          <w:delText>’</w:delText>
        </w:r>
      </w:del>
      <w:del w:id="2007" w:author="정민호" w:date="2009-05-09T03:14:00Z">
        <w:r>
          <w:rPr>
            <w:rFonts w:eastAsia="맑은 고딕;돋움"/>
            <w:lang w:eastAsia="ko-KR"/>
          </w:rPr>
          <w:delText>s or mixing D</w:delText>
        </w:r>
      </w:del>
      <w:del w:id="2008" w:author="정민호" w:date="2009-05-09T03:14:00Z">
        <w:r>
          <w:rPr>
            <w:rFonts w:eastAsia="맑은 고딕;돋움"/>
            <w:lang w:eastAsia="ko-KR"/>
          </w:rPr>
          <w:delText>’</w:delText>
        </w:r>
      </w:del>
      <w:del w:id="2009" w:author="정민호" w:date="2009-05-09T03:14:00Z">
        <w:r>
          <w:rPr>
            <w:rFonts w:eastAsia="맑은 고딕;돋움"/>
            <w:lang w:eastAsia="ko-KR"/>
          </w:rPr>
          <w:delText>s and B</w:delText>
        </w:r>
      </w:del>
      <w:del w:id="2010" w:author="정민호" w:date="2009-05-09T03:14:00Z">
        <w:r>
          <w:rPr>
            <w:rFonts w:eastAsia="맑은 고딕;돋움"/>
            <w:lang w:eastAsia="ko-KR"/>
          </w:rPr>
          <w:delText>’</w:delText>
        </w:r>
      </w:del>
      <w:del w:id="2011"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013" w:author="정민호" w:date="2009-05-09T03:16:00Z">
        <w:r>
          <w:rPr>
            <w:rFonts w:eastAsia="맑은 고딕;돋움"/>
            <w:lang w:eastAsia="ko-KR"/>
          </w:rPr>
          <w:t xml:space="preserve">between LOS and NLOS : </w:t>
        </w:r>
      </w:ins>
      <w:ins w:id="2014" w:author="정민호" w:date="2009-05-13T12:49:00Z">
        <w:commentRangeStart w:id="51"/>
        <w:r>
          <w:rPr>
            <w:rFonts w:eastAsia="맑은 고딕;돋움"/>
            <w:lang w:eastAsia="ko-KR"/>
          </w:rPr>
          <w:t>unchanged from 802.11n</w:t>
        </w:r>
      </w:ins>
      <w:r>
        <w:rPr>
          <w:rStyle w:val="Style6"/>
          <w:vanish w:val="false"/>
        </w:rPr>
      </w:r>
      <w:del w:id="2015" w:author="정민호" w:date="2009-05-09T03:16:00Z">
        <w:commentRangeEnd w:id="51"/>
        <w:r>
          <w:commentReference w:id="51"/>
        </w:r>
        <w:r>
          <w:rPr>
            <w:rFonts w:eastAsia="맑은 고딕;돋움"/>
            <w:lang w:eastAsia="ko-KR"/>
          </w:rPr>
          <w:delText>(unchanged from 802.11n scenarios)</w:delText>
        </w:r>
      </w:del>
    </w:p>
    <w:p>
      <w:pPr>
        <w:pStyle w:val="Normal"/>
        <w:ind w:left="2160" w:hanging="0"/>
        <w:jc w:val="both"/>
        <w:rPr>
          <w:rFonts w:eastAsia="맑은 고딕;돋움"/>
          <w:lang w:eastAsia="ko-KR"/>
          <w:del w:id="2017" w:author="정민호" w:date="2009-05-09T03:17:00Z"/>
        </w:rPr>
      </w:pPr>
      <w:del w:id="2016"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019" w:author="정민호" w:date="2009-05-09T03:17:00Z"/>
        </w:rPr>
      </w:pPr>
      <w:del w:id="2018"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020" w:author="Minho_v4" w:date="2009-07-16T15:55:00Z">
        <w:r>
          <w:rPr>
            <w:rFonts w:eastAsia="맑은 고딕;돋움"/>
            <w:lang w:eastAsia="ko-KR"/>
          </w:rPr>
          <w:t xml:space="preserve">TBD </w:t>
        </w:r>
      </w:ins>
      <w:del w:id="2021" w:author="Minho_v4" w:date="2009-07-16T15:55:00Z">
        <w:r>
          <w:rPr>
            <w:rFonts w:eastAsia="맑은 고딕;돋움"/>
            <w:lang w:eastAsia="ko-KR"/>
          </w:rPr>
          <w:delText>0</w:delText>
        </w:r>
      </w:del>
      <w:r>
        <w:rPr>
          <w:rFonts w:eastAsia="맑은 고딕;돋움"/>
          <w:lang w:eastAsia="ko-KR"/>
        </w:rPr>
        <w:t>dB</w:t>
      </w:r>
      <w:del w:id="2022"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4)</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024" w:author="1" w:date="2009-05-28T19:55:00Z"/>
        </w:rPr>
      </w:pPr>
      <w:ins w:id="2023"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del w:id="2032" w:author="1" w:date="2009-05-28T19:55:00Z"/>
        </w:rPr>
      </w:pPr>
      <w:del w:id="2025" w:author="1" w:date="2009-05-28T19:55:00Z">
        <w:commentRangeStart w:id="52"/>
        <w:r>
          <w:rPr>
            <w:rFonts w:eastAsia="맑은 고딕;돋움"/>
            <w:lang w:eastAsia="ko-KR"/>
          </w:rPr>
          <w:delText>Total throughput (</w:delText>
        </w:r>
      </w:del>
      <w:ins w:id="2026" w:author="정민호" w:date="2009-05-09T05:46:00Z">
        <w:del w:id="2027" w:author="1" w:date="2009-05-28T19:55:00Z">
          <w:r>
            <w:rPr>
              <w:rFonts w:eastAsia="맑은 고딕;돋움"/>
              <w:lang w:eastAsia="ko-KR"/>
            </w:rPr>
            <w:delText xml:space="preserve">minimum </w:delText>
          </w:r>
        </w:del>
      </w:ins>
      <w:del w:id="2028" w:author="1" w:date="2009-05-28T19:55:00Z">
        <w:r>
          <w:rPr>
            <w:rFonts w:eastAsia="맑은 고딕;돋움"/>
            <w:lang w:eastAsia="ko-KR"/>
          </w:rPr>
          <w:delText xml:space="preserve">about </w:delText>
        </w:r>
      </w:del>
      <w:ins w:id="2029" w:author="정민호" w:date="2009-05-09T03:28:00Z">
        <w:del w:id="2030" w:author="1" w:date="2009-05-28T19:55:00Z">
          <w:r>
            <w:rPr>
              <w:rFonts w:eastAsia="맑은 고딕;돋움"/>
              <w:lang w:eastAsia="ko-KR"/>
            </w:rPr>
            <w:delText>460</w:delText>
          </w:r>
        </w:del>
      </w:ins>
      <w:del w:id="2031"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033" w:author="정민호" w:date="2009-05-09T03:28:00Z">
        <w:commentRangeEnd w:id="52"/>
        <w:r>
          <w:commentReference w:id="52"/>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034" w:author="Minho_v3" w:date="2009-07-11T04:09:00Z">
        <w:r>
          <w:rPr/>
          <w:t xml:space="preserve">Table </w:t>
        </w:r>
      </w:ins>
      <w:ins w:id="2035" w:author="Minho_v3" w:date="2009-07-11T04:09:00Z">
        <w:r>
          <w:rPr/>
          <w:fldChar w:fldCharType="begin"/>
        </w:r>
        <w:r>
          <w:rPr/>
          <w:instrText xml:space="preserve"> SEQ Table \* ARABIC </w:instrText>
        </w:r>
        <w:r>
          <w:rPr/>
          <w:fldChar w:fldCharType="separate"/>
        </w:r>
        <w:r>
          <w:rPr/>
          <w:t>6</w:t>
        </w:r>
        <w:r>
          <w:rPr/>
          <w:fldChar w:fldCharType="end"/>
        </w:r>
      </w:ins>
      <w:ins w:id="2036" w:author="Minho_v3" w:date="2009-07-11T04:09:00Z">
        <w:r>
          <w:rPr>
            <w:rFonts w:eastAsia="바탕;Batang"/>
            <w:lang w:eastAsia="ko-KR"/>
          </w:rPr>
          <w:t>. Flows in scenario #4</w:t>
        </w:r>
      </w:ins>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7" w:author="1" w:date="2009-05-28T20:05:00Z">
              <w:r>
                <w:rPr>
                  <w:rFonts w:eastAsia="굴림;Gulim"/>
                  <w:bCs/>
                  <w:color w:val="000000"/>
                  <w:kern w:val="2"/>
                  <w:sz w:val="16"/>
                  <w:szCs w:val="16"/>
                  <w:lang w:val="en-US" w:eastAsia="ko-KR"/>
                </w:rPr>
                <w:delText>Bit Rate</w:delText>
              </w:r>
            </w:del>
            <w:ins w:id="2038"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39" w:author="정민호" w:date="2009-06-25T01:21:00Z">
              <w:r>
                <w:rPr>
                  <w:rFonts w:eastAsia="굴림;Gulim"/>
                  <w:bCs/>
                  <w:color w:val="000000"/>
                  <w:kern w:val="2"/>
                  <w:sz w:val="16"/>
                  <w:szCs w:val="16"/>
                  <w:lang w:val="en-US" w:eastAsia="ko-KR"/>
                </w:rPr>
                <w:t xml:space="preserve">Max. </w:t>
              </w:r>
            </w:ins>
            <w:r>
              <w:rPr>
                <w:rFonts w:eastAsia="굴림;Gulim"/>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040" w:author="Minho_v3" w:date="2009-07-16T00:32:00Z">
              <w:r>
                <w:rPr>
                  <w:rFonts w:eastAsia="굴림;Gulim"/>
                  <w:color w:val="000000"/>
                  <w:kern w:val="2"/>
                  <w:sz w:val="16"/>
                  <w:szCs w:val="16"/>
                  <w:lang w:val="en-US" w:eastAsia="ko-KR"/>
                </w:rPr>
                <w:delText>.</w:delText>
              </w:r>
            </w:del>
            <w:ins w:id="2041"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42"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48" w:author="1" w:date="2009-05-28T19:56:00Z"/>
              </w:rPr>
            </w:pPr>
            <w:ins w:id="2043" w:author="정민호" w:date="2009-05-09T05:47:00Z">
              <w:del w:id="2044" w:author="1" w:date="2009-05-28T19:56:00Z">
                <w:r>
                  <w:rPr>
                    <w:rFonts w:eastAsia="굴림;Gulim"/>
                    <w:color w:val="000000"/>
                    <w:kern w:val="2"/>
                    <w:sz w:val="16"/>
                    <w:szCs w:val="16"/>
                    <w:lang w:val="en-US" w:eastAsia="ko-KR"/>
                  </w:rPr>
                  <w:delText>M</w:delText>
                </w:r>
              </w:del>
            </w:ins>
            <w:ins w:id="2045" w:author="정민호" w:date="2009-05-09T05:47:00Z">
              <w:del w:id="2046" w:author="1" w:date="2009-05-28T19:56:00Z">
                <w:r>
                  <w:rPr>
                    <w:rFonts w:eastAsia="굴림;Gulim"/>
                    <w:color w:val="000000"/>
                    <w:kern w:val="2"/>
                    <w:sz w:val="16"/>
                    <w:szCs w:val="16"/>
                    <w:lang w:val="en-US" w:eastAsia="ko-KR"/>
                  </w:rPr>
                  <w:delText xml:space="preserve">inimum </w:delText>
                </w:r>
              </w:del>
            </w:ins>
            <w:del w:id="2047"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49" w:author="1" w:date="2009-05-28T19:56:00Z">
              <w:commentRangeStart w:id="53"/>
              <w:r>
                <w:rPr>
                  <w:rFonts w:eastAsia="굴림;Gulim"/>
                  <w:color w:val="000000"/>
                  <w:kern w:val="2"/>
                  <w:sz w:val="16"/>
                  <w:szCs w:val="16"/>
                  <w:lang w:val="en-US" w:eastAsia="ko-KR"/>
                </w:rPr>
                <w:t>Max. 10Mbps</w:t>
              </w:r>
            </w:ins>
            <w:ins w:id="2050" w:author="1" w:date="2009-05-28T20:28:00Z">
              <w:commentRangeEnd w:id="53"/>
              <w:r>
                <w:commentReference w:id="53"/>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051" w:author="Minho_v3" w:date="2009-07-16T00:32:00Z">
              <w:r>
                <w:rPr>
                  <w:rFonts w:eastAsia="굴림;Gulim"/>
                  <w:color w:val="000000"/>
                  <w:kern w:val="2"/>
                  <w:sz w:val="16"/>
                  <w:szCs w:val="16"/>
                  <w:lang w:val="en-US" w:eastAsia="ko-KR"/>
                </w:rPr>
                <w:delText>.</w:delText>
              </w:r>
            </w:del>
            <w:ins w:id="205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053" w:author="Minho_v3" w:date="2009-07-16T00:32:00Z">
              <w:r>
                <w:rPr>
                  <w:rFonts w:eastAsia="굴림;Gulim"/>
                  <w:color w:val="000000"/>
                  <w:kern w:val="2"/>
                  <w:sz w:val="16"/>
                  <w:szCs w:val="16"/>
                  <w:lang w:val="en-US" w:eastAsia="ko-KR"/>
                </w:rPr>
                <w:delText>.</w:delText>
              </w:r>
            </w:del>
            <w:ins w:id="205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5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2057" w:author="정민호" w:date="2009-05-12T07:11:00Z"/>
              </w:rPr>
            </w:pPr>
            <w:ins w:id="2056" w:author="정민호" w:date="2009-05-12T07:11: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2065" w:author="1" w:date="2009-05-28T19:56:00Z"/>
              </w:rPr>
            </w:pPr>
            <w:ins w:id="2058" w:author="정민호" w:date="2009-05-12T07:11:00Z">
              <w:del w:id="2059" w:author="1" w:date="2009-05-28T19:56:00Z">
                <w:r>
                  <w:rPr>
                    <w:rFonts w:eastAsia="굴림;Gulim"/>
                    <w:color w:val="000000"/>
                    <w:kern w:val="2"/>
                    <w:sz w:val="16"/>
                    <w:szCs w:val="16"/>
                    <w:lang w:val="en-US" w:eastAsia="ko-KR"/>
                  </w:rPr>
                  <w:delText>M</w:delText>
                </w:r>
              </w:del>
            </w:ins>
            <w:ins w:id="2060" w:author="정민호" w:date="2009-05-12T07:11:00Z">
              <w:del w:id="2061" w:author="1" w:date="2009-05-28T19:56:00Z">
                <w:r>
                  <w:rPr>
                    <w:rFonts w:eastAsia="굴림;Gulim"/>
                    <w:color w:val="000000"/>
                    <w:kern w:val="2"/>
                    <w:sz w:val="16"/>
                    <w:szCs w:val="16"/>
                    <w:lang w:val="en-US" w:eastAsia="ko-KR"/>
                  </w:rPr>
                  <w:delText>inimum</w:delText>
                </w:r>
              </w:del>
            </w:ins>
            <w:ins w:id="2062" w:author="정민호" w:date="2009-05-12T07:11:00Z">
              <w:del w:id="2063" w:author="1" w:date="2009-05-28T19:56:00Z">
                <w:r>
                  <w:rPr>
                    <w:rFonts w:eastAsia="굴림;Gulim"/>
                    <w:color w:val="000000"/>
                    <w:kern w:val="2"/>
                    <w:sz w:val="16"/>
                    <w:szCs w:val="16"/>
                    <w:lang w:val="en-US" w:eastAsia="ko-KR"/>
                  </w:rPr>
                  <w:delText xml:space="preserve"> </w:delText>
                </w:r>
              </w:del>
            </w:ins>
            <w:del w:id="2064"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66" w:author="1" w:date="2009-05-28T19:5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067" w:author="Minho_v3" w:date="2009-07-16T00:32:00Z">
              <w:r>
                <w:rPr>
                  <w:rFonts w:eastAsia="굴림;Gulim"/>
                  <w:color w:val="000000"/>
                  <w:kern w:val="2"/>
                  <w:sz w:val="16"/>
                  <w:szCs w:val="16"/>
                  <w:lang w:val="en-US" w:eastAsia="ko-KR"/>
                </w:rPr>
                <w:delText>.</w:delText>
              </w:r>
            </w:del>
            <w:ins w:id="206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069" w:author="Minho_v3" w:date="2009-07-16T00:32:00Z">
              <w:r>
                <w:rPr>
                  <w:rFonts w:eastAsia="굴림;Gulim"/>
                  <w:color w:val="000000"/>
                  <w:kern w:val="2"/>
                  <w:sz w:val="16"/>
                  <w:szCs w:val="16"/>
                  <w:lang w:val="en-US" w:eastAsia="ko-KR"/>
                </w:rPr>
                <w:delText>.</w:delText>
              </w:r>
            </w:del>
            <w:ins w:id="207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7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79" w:author="1" w:date="2009-05-28T19:57:00Z"/>
              </w:rPr>
            </w:pPr>
            <w:ins w:id="2072" w:author="정민호" w:date="2009-05-12T07:12:00Z">
              <w:del w:id="2073" w:author="1" w:date="2009-05-28T19:57:00Z">
                <w:r>
                  <w:rPr>
                    <w:rFonts w:eastAsia="굴림;Gulim"/>
                    <w:color w:val="000000"/>
                    <w:kern w:val="2"/>
                    <w:sz w:val="16"/>
                    <w:szCs w:val="16"/>
                    <w:lang w:val="en-US" w:eastAsia="ko-KR"/>
                  </w:rPr>
                  <w:delText>M</w:delText>
                </w:r>
              </w:del>
            </w:ins>
            <w:ins w:id="2074" w:author="정민호" w:date="2009-05-12T07:12:00Z">
              <w:del w:id="2075" w:author="1" w:date="2009-05-28T19:57:00Z">
                <w:r>
                  <w:rPr>
                    <w:rFonts w:eastAsia="굴림;Gulim"/>
                    <w:color w:val="000000"/>
                    <w:kern w:val="2"/>
                    <w:sz w:val="16"/>
                    <w:szCs w:val="16"/>
                    <w:lang w:val="en-US" w:eastAsia="ko-KR"/>
                  </w:rPr>
                  <w:delText>inimum</w:delText>
                </w:r>
              </w:del>
            </w:ins>
            <w:ins w:id="2076" w:author="정민호" w:date="2009-05-12T07:12:00Z">
              <w:del w:id="2077" w:author="1" w:date="2009-05-28T19:57:00Z">
                <w:r>
                  <w:rPr>
                    <w:rFonts w:eastAsia="굴림;Gulim"/>
                    <w:color w:val="000000"/>
                    <w:kern w:val="2"/>
                    <w:sz w:val="16"/>
                    <w:szCs w:val="16"/>
                    <w:lang w:val="en-US" w:eastAsia="ko-KR"/>
                  </w:rPr>
                  <w:delText xml:space="preserve"> </w:delText>
                </w:r>
              </w:del>
            </w:ins>
            <w:del w:id="2078"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80"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ins w:id="2081" w:author="Minho_v3" w:date="2009-07-16T00:59:00Z">
              <w:r>
                <w:rPr>
                  <w:rFonts w:eastAsia="굴림;Gulim"/>
                  <w:color w:val="000000"/>
                  <w:kern w:val="2"/>
                  <w:sz w:val="16"/>
                  <w:szCs w:val="16"/>
                  <w:lang w:val="en-US" w:eastAsia="ko-KR"/>
                </w:rPr>
                <w:t>-4.5</w:t>
              </w:r>
            </w:ins>
            <w:del w:id="2082" w:author="Minho_v3" w:date="2009-07-16T00:59:00Z">
              <w:r>
                <w:rPr>
                  <w:rFonts w:eastAsia="굴림;Gulim"/>
                  <w:color w:val="000000"/>
                  <w:kern w:val="2"/>
                  <w:sz w:val="16"/>
                  <w:szCs w:val="16"/>
                  <w:lang w:val="en-US" w:eastAsia="ko-KR"/>
                </w:rPr>
                <w:delText>-4</w:delText>
              </w:r>
            </w:del>
            <w:r>
              <w:rPr>
                <w:rFonts w:eastAsia="굴림;Gulim"/>
                <w:color w:val="000000"/>
                <w:kern w:val="2"/>
                <w:sz w:val="16"/>
                <w:szCs w:val="16"/>
                <w:lang w:val="en-US" w:eastAsia="ko-KR"/>
              </w:rPr>
              <w:t>,</w:t>
            </w:r>
            <w:r>
              <w:rPr>
                <w:rFonts w:eastAsia="굴림;Gulim"/>
                <w:color w:val="000000"/>
                <w:kern w:val="2"/>
                <w:sz w:val="16"/>
                <w:szCs w:val="16"/>
                <w:lang w:val="en-US" w:eastAsia="ko-KR"/>
              </w:rPr>
              <w:t>0</w:t>
            </w:r>
            <w:del w:id="2083" w:author="Minho_v3" w:date="2009-07-16T00:32:00Z">
              <w:r>
                <w:rPr>
                  <w:rFonts w:eastAsia="굴림;Gulim"/>
                  <w:color w:val="000000"/>
                  <w:kern w:val="2"/>
                  <w:sz w:val="16"/>
                  <w:szCs w:val="16"/>
                  <w:lang w:val="en-US" w:eastAsia="ko-KR"/>
                </w:rPr>
                <w:delText>.</w:delText>
              </w:r>
            </w:del>
            <w:ins w:id="208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8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93" w:author="1" w:date="2009-05-28T19:57:00Z"/>
              </w:rPr>
            </w:pPr>
            <w:ins w:id="2086" w:author="정민호" w:date="2009-05-12T07:12:00Z">
              <w:del w:id="2087" w:author="1" w:date="2009-05-28T19:57:00Z">
                <w:r>
                  <w:rPr>
                    <w:rFonts w:eastAsia="굴림;Gulim"/>
                    <w:color w:val="000000"/>
                    <w:kern w:val="2"/>
                    <w:sz w:val="16"/>
                    <w:szCs w:val="16"/>
                    <w:lang w:val="en-US" w:eastAsia="ko-KR"/>
                  </w:rPr>
                  <w:delText>M</w:delText>
                </w:r>
              </w:del>
            </w:ins>
            <w:ins w:id="2088" w:author="정민호" w:date="2009-05-12T07:12:00Z">
              <w:del w:id="2089" w:author="1" w:date="2009-05-28T19:57:00Z">
                <w:r>
                  <w:rPr>
                    <w:rFonts w:eastAsia="굴림;Gulim"/>
                    <w:color w:val="000000"/>
                    <w:kern w:val="2"/>
                    <w:sz w:val="16"/>
                    <w:szCs w:val="16"/>
                    <w:lang w:val="en-US" w:eastAsia="ko-KR"/>
                  </w:rPr>
                  <w:delText>inimum</w:delText>
                </w:r>
              </w:del>
            </w:ins>
            <w:ins w:id="2090" w:author="정민호" w:date="2009-05-12T07:12:00Z">
              <w:del w:id="2091" w:author="1" w:date="2009-05-28T19:57:00Z">
                <w:r>
                  <w:rPr>
                    <w:rFonts w:eastAsia="굴림;Gulim"/>
                    <w:color w:val="000000"/>
                    <w:kern w:val="2"/>
                    <w:sz w:val="16"/>
                    <w:szCs w:val="16"/>
                    <w:lang w:val="en-US" w:eastAsia="ko-KR"/>
                  </w:rPr>
                  <w:delText xml:space="preserve"> </w:delText>
                </w:r>
              </w:del>
            </w:ins>
            <w:del w:id="2092"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94"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095" w:author="Minho_v3" w:date="2009-07-16T00:32:00Z">
              <w:r>
                <w:rPr>
                  <w:rFonts w:eastAsia="굴림;Gulim"/>
                  <w:color w:val="000000"/>
                  <w:kern w:val="2"/>
                  <w:sz w:val="16"/>
                  <w:szCs w:val="16"/>
                  <w:lang w:val="en-US" w:eastAsia="ko-KR"/>
                </w:rPr>
                <w:delText>.</w:delText>
              </w:r>
            </w:del>
            <w:ins w:id="209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9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105" w:author="1" w:date="2009-05-28T19:57:00Z"/>
              </w:rPr>
            </w:pPr>
            <w:ins w:id="2098" w:author="정민호" w:date="2009-05-12T07:12:00Z">
              <w:del w:id="2099" w:author="1" w:date="2009-05-28T19:57:00Z">
                <w:r>
                  <w:rPr>
                    <w:rFonts w:eastAsia="굴림;Gulim"/>
                    <w:color w:val="000000"/>
                    <w:kern w:val="2"/>
                    <w:sz w:val="16"/>
                    <w:szCs w:val="16"/>
                    <w:lang w:val="en-US" w:eastAsia="ko-KR"/>
                  </w:rPr>
                  <w:delText>M</w:delText>
                </w:r>
              </w:del>
            </w:ins>
            <w:ins w:id="2100" w:author="정민호" w:date="2009-05-12T07:12:00Z">
              <w:del w:id="2101" w:author="1" w:date="2009-05-28T19:57:00Z">
                <w:r>
                  <w:rPr>
                    <w:rFonts w:eastAsia="굴림;Gulim"/>
                    <w:color w:val="000000"/>
                    <w:kern w:val="2"/>
                    <w:sz w:val="16"/>
                    <w:szCs w:val="16"/>
                    <w:lang w:val="en-US" w:eastAsia="ko-KR"/>
                  </w:rPr>
                  <w:delText>inimum</w:delText>
                </w:r>
              </w:del>
            </w:ins>
            <w:ins w:id="2102" w:author="정민호" w:date="2009-05-12T07:12:00Z">
              <w:del w:id="2103" w:author="1" w:date="2009-05-28T19:57:00Z">
                <w:r>
                  <w:rPr>
                    <w:rFonts w:eastAsia="굴림;Gulim"/>
                    <w:color w:val="000000"/>
                    <w:kern w:val="2"/>
                    <w:sz w:val="16"/>
                    <w:szCs w:val="16"/>
                    <w:lang w:val="en-US" w:eastAsia="ko-KR"/>
                  </w:rPr>
                  <w:delText xml:space="preserve"> </w:delText>
                </w:r>
              </w:del>
            </w:ins>
            <w:del w:id="2104"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106"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107" w:author="Minho_v3" w:date="2009-07-16T00:32:00Z">
              <w:r>
                <w:rPr>
                  <w:rFonts w:eastAsia="굴림;Gulim"/>
                  <w:color w:val="000000"/>
                  <w:kern w:val="2"/>
                  <w:sz w:val="16"/>
                  <w:szCs w:val="16"/>
                  <w:lang w:val="en-US" w:eastAsia="ko-KR"/>
                </w:rPr>
                <w:delText>.</w:delText>
              </w:r>
            </w:del>
            <w:ins w:id="210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109" w:author="Minho_v3" w:date="2009-07-16T00:32:00Z">
              <w:r>
                <w:rPr>
                  <w:rFonts w:eastAsia="굴림;Gulim"/>
                  <w:color w:val="000000"/>
                  <w:kern w:val="2"/>
                  <w:sz w:val="16"/>
                  <w:szCs w:val="16"/>
                  <w:lang w:val="en-US" w:eastAsia="ko-KR"/>
                </w:rPr>
                <w:delText>.</w:delText>
              </w:r>
            </w:del>
            <w:ins w:id="211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1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file, downloading large email attachment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ins w:id="2118" w:author="1" w:date="2009-05-28T19:57:00Z"/>
              </w:rPr>
            </w:pPr>
            <w:ins w:id="2112" w:author="정민호" w:date="2009-05-12T07:12:00Z">
              <w:del w:id="2113" w:author="1" w:date="2009-05-28T19:57:00Z">
                <w:r>
                  <w:rPr>
                    <w:rFonts w:eastAsia="굴림;Gulim"/>
                    <w:color w:val="000000"/>
                    <w:kern w:val="2"/>
                    <w:sz w:val="16"/>
                    <w:szCs w:val="16"/>
                    <w:lang w:val="en-US" w:eastAsia="ko-KR"/>
                  </w:rPr>
                  <w:delText>M</w:delText>
                </w:r>
              </w:del>
            </w:ins>
            <w:ins w:id="2114" w:author="정민호" w:date="2009-05-12T07:12:00Z">
              <w:del w:id="2115" w:author="1" w:date="2009-05-28T19:57:00Z">
                <w:r>
                  <w:rPr>
                    <w:rFonts w:eastAsia="굴림;Gulim"/>
                    <w:color w:val="000000"/>
                    <w:kern w:val="2"/>
                    <w:sz w:val="16"/>
                    <w:szCs w:val="16"/>
                    <w:lang w:val="en-US" w:eastAsia="ko-KR"/>
                  </w:rPr>
                  <w:delText xml:space="preserve">inimum </w:delText>
                </w:r>
              </w:del>
            </w:ins>
            <w:del w:id="2116" w:author="1" w:date="2009-05-28T19:57:00Z">
              <w:r>
                <w:rPr>
                  <w:rFonts w:eastAsia="굴림;Gulim"/>
                  <w:color w:val="000000"/>
                  <w:kern w:val="2"/>
                  <w:sz w:val="16"/>
                  <w:szCs w:val="16"/>
                  <w:lang w:val="en-US" w:eastAsia="ko-KR"/>
                </w:rPr>
                <w:delText>1</w:delText>
              </w:r>
            </w:del>
            <w:del w:id="2117" w:author="1" w:date="2009-05-28T19:57: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ins w:id="2119"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0</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0"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121" w:author="Minho_v3" w:date="2009-07-16T00:32:00Z">
              <w:r>
                <w:rPr>
                  <w:rFonts w:eastAsia="굴림;Gulim"/>
                  <w:color w:val="000000"/>
                  <w:kern w:val="2"/>
                  <w:sz w:val="16"/>
                  <w:szCs w:val="16"/>
                  <w:lang w:val="en-US" w:eastAsia="ko-KR"/>
                </w:rPr>
                <w:delText>.</w:delText>
              </w:r>
            </w:del>
            <w:ins w:id="212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123" w:author="Minho_v3" w:date="2009-07-16T00:32:00Z">
              <w:r>
                <w:rPr>
                  <w:rFonts w:eastAsia="굴림;Gulim"/>
                  <w:color w:val="000000"/>
                  <w:kern w:val="2"/>
                  <w:sz w:val="16"/>
                  <w:szCs w:val="16"/>
                  <w:lang w:val="en-US" w:eastAsia="ko-KR"/>
                </w:rPr>
                <w:delText>.</w:delText>
              </w:r>
            </w:del>
            <w:ins w:id="212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del w:id="2126" w:author="Minho_v3" w:date="2009-07-16T00:32:00Z">
              <w:r>
                <w:rPr>
                  <w:rFonts w:eastAsia="굴림;Gulim"/>
                  <w:color w:val="000000"/>
                  <w:kern w:val="2"/>
                  <w:sz w:val="16"/>
                  <w:szCs w:val="16"/>
                  <w:lang w:val="en-US" w:eastAsia="ko-KR"/>
                </w:rPr>
                <w:delText>.</w:delText>
              </w:r>
            </w:del>
            <w:ins w:id="2127"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29" w:author="Minho_v3" w:date="2009-07-16T00:32:00Z">
              <w:r>
                <w:rPr>
                  <w:rFonts w:eastAsia="굴림;Gulim"/>
                  <w:color w:val="000000"/>
                  <w:kern w:val="2"/>
                  <w:sz w:val="16"/>
                  <w:szCs w:val="16"/>
                  <w:lang w:val="en-US" w:eastAsia="ko-KR"/>
                </w:rPr>
                <w:delText>.</w:delText>
              </w:r>
            </w:del>
            <w:ins w:id="213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132" w:author="Minho_v3" w:date="2009-07-16T00:32:00Z">
              <w:r>
                <w:rPr>
                  <w:rFonts w:eastAsia="굴림;Gulim"/>
                  <w:color w:val="000000"/>
                  <w:kern w:val="2"/>
                  <w:sz w:val="16"/>
                  <w:szCs w:val="16"/>
                  <w:lang w:val="en-US" w:eastAsia="ko-KR"/>
                </w:rPr>
                <w:delText>.</w:delText>
              </w:r>
            </w:del>
            <w:ins w:id="2133"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4"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40" w:author="1" w:date="2009-05-28T19:57:00Z"/>
              </w:rPr>
            </w:pPr>
            <w:ins w:id="2135" w:author="정민호" w:date="2009-05-09T03:23:00Z">
              <w:del w:id="2136" w:author="1" w:date="2009-05-28T19:57:00Z">
                <w:r>
                  <w:rPr>
                    <w:rFonts w:eastAsia="굴림;Gulim"/>
                    <w:sz w:val="16"/>
                    <w:szCs w:val="16"/>
                    <w:lang w:val="en-US" w:eastAsia="ko-KR"/>
                  </w:rPr>
                  <w:delText>M</w:delText>
                </w:r>
              </w:del>
            </w:ins>
            <w:ins w:id="2137" w:author="정민호" w:date="2009-05-09T03:23:00Z">
              <w:del w:id="2138" w:author="1" w:date="2009-05-28T19:57:00Z">
                <w:r>
                  <w:rPr>
                    <w:rFonts w:eastAsia="굴림;Gulim"/>
                    <w:sz w:val="16"/>
                    <w:szCs w:val="16"/>
                    <w:lang w:val="en-US" w:eastAsia="ko-KR"/>
                  </w:rPr>
                  <w:delText>inimum 30Mbps</w:delText>
                </w:r>
              </w:del>
            </w:ins>
            <w:del w:id="2139" w:author="1" w:date="2009-05-28T19:57: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41" w:author="1" w:date="2009-05-28T19:57:00Z">
              <w:commentRangeStart w:id="54"/>
              <w:r>
                <w:rPr>
                  <w:rFonts w:eastAsia="굴림;Gulim"/>
                  <w:sz w:val="16"/>
                  <w:szCs w:val="16"/>
                  <w:lang w:val="en-US" w:eastAsia="ko-KR"/>
                </w:rPr>
                <w:t>Max. 1Gbps</w:t>
              </w:r>
            </w:ins>
            <w:ins w:id="2142" w:author="1" w:date="2009-05-28T20:28:00Z">
              <w:commentRangeEnd w:id="54"/>
              <w:r>
                <w:commentReference w:id="54"/>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4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49" w:author="1" w:date="2009-05-28T19:58:00Z"/>
              </w:rPr>
            </w:pPr>
            <w:ins w:id="2144" w:author="정민호" w:date="2009-05-09T03:23:00Z">
              <w:del w:id="2145" w:author="1" w:date="2009-05-28T19:58:00Z">
                <w:r>
                  <w:rPr>
                    <w:rFonts w:eastAsia="굴림;Gulim"/>
                    <w:sz w:val="16"/>
                    <w:szCs w:val="16"/>
                    <w:lang w:val="en-US" w:eastAsia="ko-KR"/>
                  </w:rPr>
                  <w:delText>M</w:delText>
                </w:r>
              </w:del>
            </w:ins>
            <w:ins w:id="2146" w:author="정민호" w:date="2009-05-09T03:23:00Z">
              <w:del w:id="2147" w:author="1" w:date="2009-05-28T19:58:00Z">
                <w:r>
                  <w:rPr>
                    <w:rFonts w:eastAsia="굴림;Gulim"/>
                    <w:sz w:val="16"/>
                    <w:szCs w:val="16"/>
                    <w:lang w:val="en-US" w:eastAsia="ko-KR"/>
                  </w:rPr>
                  <w:delText xml:space="preserve">inimum 30Mbps </w:delText>
                </w:r>
              </w:del>
            </w:ins>
            <w:del w:id="2148"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50"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4</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5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57" w:author="1" w:date="2009-05-28T19:58:00Z"/>
              </w:rPr>
            </w:pPr>
            <w:ins w:id="2152" w:author="정민호" w:date="2009-05-09T03:23:00Z">
              <w:del w:id="2153" w:author="1" w:date="2009-05-28T19:58:00Z">
                <w:r>
                  <w:rPr>
                    <w:rFonts w:eastAsia="굴림;Gulim"/>
                    <w:sz w:val="16"/>
                    <w:szCs w:val="16"/>
                    <w:lang w:val="en-US" w:eastAsia="ko-KR"/>
                  </w:rPr>
                  <w:delText>M</w:delText>
                </w:r>
              </w:del>
            </w:ins>
            <w:ins w:id="2154" w:author="정민호" w:date="2009-05-09T03:23:00Z">
              <w:del w:id="2155" w:author="1" w:date="2009-05-28T19:58:00Z">
                <w:r>
                  <w:rPr>
                    <w:rFonts w:eastAsia="굴림;Gulim"/>
                    <w:sz w:val="16"/>
                    <w:szCs w:val="16"/>
                    <w:lang w:val="en-US" w:eastAsia="ko-KR"/>
                  </w:rPr>
                  <w:delText xml:space="preserve">inimum 30Mbps </w:delText>
                </w:r>
              </w:del>
            </w:ins>
            <w:del w:id="215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58"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159" w:author="Minho_v3" w:date="2009-07-16T00:32:00Z">
              <w:r>
                <w:rPr>
                  <w:rFonts w:eastAsia="굴림;Gulim"/>
                  <w:color w:val="000000"/>
                  <w:kern w:val="2"/>
                  <w:sz w:val="16"/>
                  <w:szCs w:val="16"/>
                  <w:lang w:val="en-US" w:eastAsia="ko-KR"/>
                </w:rPr>
                <w:delText>.</w:delText>
              </w:r>
            </w:del>
            <w:ins w:id="216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1</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6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67" w:author="1" w:date="2009-05-28T19:58:00Z"/>
              </w:rPr>
            </w:pPr>
            <w:ins w:id="2162" w:author="정민호" w:date="2009-05-09T03:23:00Z">
              <w:del w:id="2163" w:author="1" w:date="2009-05-28T19:58:00Z">
                <w:r>
                  <w:rPr>
                    <w:rFonts w:eastAsia="굴림;Gulim"/>
                    <w:sz w:val="16"/>
                    <w:szCs w:val="16"/>
                    <w:lang w:val="en-US" w:eastAsia="ko-KR"/>
                  </w:rPr>
                  <w:delText>M</w:delText>
                </w:r>
              </w:del>
            </w:ins>
            <w:ins w:id="2164" w:author="정민호" w:date="2009-05-09T03:23:00Z">
              <w:del w:id="2165" w:author="1" w:date="2009-05-28T19:58:00Z">
                <w:r>
                  <w:rPr>
                    <w:rFonts w:eastAsia="굴림;Gulim"/>
                    <w:sz w:val="16"/>
                    <w:szCs w:val="16"/>
                    <w:lang w:val="en-US" w:eastAsia="ko-KR"/>
                  </w:rPr>
                  <w:delText xml:space="preserve">inimum 30Mbps </w:delText>
                </w:r>
              </w:del>
            </w:ins>
            <w:del w:id="216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68"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69" w:author="Minho_v3" w:date="2009-07-16T00:32:00Z">
              <w:r>
                <w:rPr>
                  <w:rFonts w:eastAsia="굴림;Gulim"/>
                  <w:color w:val="000000"/>
                  <w:kern w:val="2"/>
                  <w:sz w:val="16"/>
                  <w:szCs w:val="16"/>
                  <w:lang w:val="en-US" w:eastAsia="ko-KR"/>
                </w:rPr>
                <w:delText>.</w:delText>
              </w:r>
            </w:del>
            <w:ins w:id="217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7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77" w:author="1" w:date="2009-05-28T19:58:00Z"/>
              </w:rPr>
            </w:pPr>
            <w:ins w:id="2172" w:author="정민호" w:date="2009-05-09T03:23:00Z">
              <w:del w:id="2173" w:author="1" w:date="2009-05-28T19:58:00Z">
                <w:r>
                  <w:rPr>
                    <w:rFonts w:eastAsia="굴림;Gulim"/>
                    <w:sz w:val="16"/>
                    <w:szCs w:val="16"/>
                    <w:lang w:val="en-US" w:eastAsia="ko-KR"/>
                  </w:rPr>
                  <w:delText>M</w:delText>
                </w:r>
              </w:del>
            </w:ins>
            <w:ins w:id="2174" w:author="정민호" w:date="2009-05-09T03:23:00Z">
              <w:del w:id="2175" w:author="1" w:date="2009-05-28T19:58:00Z">
                <w:r>
                  <w:rPr>
                    <w:rFonts w:eastAsia="굴림;Gulim"/>
                    <w:sz w:val="16"/>
                    <w:szCs w:val="16"/>
                    <w:lang w:val="en-US" w:eastAsia="ko-KR"/>
                  </w:rPr>
                  <w:delText xml:space="preserve">inimum 30Mbps </w:delText>
                </w:r>
              </w:del>
            </w:ins>
            <w:del w:id="217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78"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7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85" w:author="1" w:date="2009-05-28T19:58:00Z"/>
              </w:rPr>
            </w:pPr>
            <w:ins w:id="2180" w:author="정민호" w:date="2009-05-09T03:23:00Z">
              <w:del w:id="2181" w:author="1" w:date="2009-05-28T19:58:00Z">
                <w:r>
                  <w:rPr>
                    <w:rFonts w:eastAsia="굴림;Gulim"/>
                    <w:sz w:val="16"/>
                    <w:szCs w:val="16"/>
                    <w:lang w:val="en-US" w:eastAsia="ko-KR"/>
                  </w:rPr>
                  <w:delText>M</w:delText>
                </w:r>
              </w:del>
            </w:ins>
            <w:ins w:id="2182" w:author="정민호" w:date="2009-05-09T03:23:00Z">
              <w:del w:id="2183" w:author="1" w:date="2009-05-28T19:58:00Z">
                <w:r>
                  <w:rPr>
                    <w:rFonts w:eastAsia="굴림;Gulim"/>
                    <w:sz w:val="16"/>
                    <w:szCs w:val="16"/>
                    <w:lang w:val="en-US" w:eastAsia="ko-KR"/>
                  </w:rPr>
                  <w:delText xml:space="preserve">inimum 30Mbps </w:delText>
                </w:r>
              </w:del>
            </w:ins>
            <w:del w:id="218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8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7</w:t>
            </w:r>
            <w:del w:id="2187" w:author="Minho_v3" w:date="2009-07-16T00:33:00Z">
              <w:r>
                <w:rPr>
                  <w:rFonts w:eastAsia="굴림;Gulim"/>
                  <w:color w:val="000000"/>
                  <w:kern w:val="2"/>
                  <w:sz w:val="16"/>
                  <w:szCs w:val="16"/>
                  <w:lang w:val="en-US" w:eastAsia="ko-KR"/>
                </w:rPr>
                <w:delText>.</w:delText>
              </w:r>
            </w:del>
            <w:ins w:id="218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8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95" w:author="1" w:date="2009-05-28T19:58:00Z"/>
              </w:rPr>
            </w:pPr>
            <w:ins w:id="2190" w:author="정민호" w:date="2009-05-09T03:23:00Z">
              <w:del w:id="2191" w:author="1" w:date="2009-05-28T19:58:00Z">
                <w:r>
                  <w:rPr>
                    <w:rFonts w:eastAsia="굴림;Gulim"/>
                    <w:sz w:val="16"/>
                    <w:szCs w:val="16"/>
                    <w:lang w:val="en-US" w:eastAsia="ko-KR"/>
                  </w:rPr>
                  <w:delText>M</w:delText>
                </w:r>
              </w:del>
            </w:ins>
            <w:ins w:id="2192" w:author="정민호" w:date="2009-05-09T03:23:00Z">
              <w:del w:id="2193" w:author="1" w:date="2009-05-28T19:58:00Z">
                <w:r>
                  <w:rPr>
                    <w:rFonts w:eastAsia="굴림;Gulim"/>
                    <w:sz w:val="16"/>
                    <w:szCs w:val="16"/>
                    <w:lang w:val="en-US" w:eastAsia="ko-KR"/>
                  </w:rPr>
                  <w:delText xml:space="preserve">inimum 30Mbps </w:delText>
                </w:r>
              </w:del>
            </w:ins>
            <w:del w:id="219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9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0</w:t>
            </w:r>
            <w:del w:id="2197" w:author="Minho_v3" w:date="2009-07-16T00:33:00Z">
              <w:r>
                <w:rPr>
                  <w:rFonts w:eastAsia="굴림;Gulim"/>
                  <w:color w:val="000000"/>
                  <w:kern w:val="2"/>
                  <w:sz w:val="16"/>
                  <w:szCs w:val="16"/>
                  <w:lang w:val="en-US" w:eastAsia="ko-KR"/>
                </w:rPr>
                <w:delText>.</w:delText>
              </w:r>
            </w:del>
            <w:ins w:id="219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9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05" w:author="1" w:date="2009-05-28T19:58:00Z"/>
              </w:rPr>
            </w:pPr>
            <w:ins w:id="2200" w:author="정민호" w:date="2009-05-09T03:23:00Z">
              <w:del w:id="2201" w:author="1" w:date="2009-05-28T19:58:00Z">
                <w:r>
                  <w:rPr>
                    <w:rFonts w:eastAsia="굴림;Gulim"/>
                    <w:sz w:val="16"/>
                    <w:szCs w:val="16"/>
                    <w:lang w:val="en-US" w:eastAsia="ko-KR"/>
                  </w:rPr>
                  <w:delText>M</w:delText>
                </w:r>
              </w:del>
            </w:ins>
            <w:ins w:id="2202" w:author="정민호" w:date="2009-05-09T03:23:00Z">
              <w:del w:id="2203" w:author="1" w:date="2009-05-28T19:58:00Z">
                <w:r>
                  <w:rPr>
                    <w:rFonts w:eastAsia="굴림;Gulim"/>
                    <w:sz w:val="16"/>
                    <w:szCs w:val="16"/>
                    <w:lang w:val="en-US" w:eastAsia="ko-KR"/>
                  </w:rPr>
                  <w:delText xml:space="preserve">inimum 30Mbps </w:delText>
                </w:r>
              </w:del>
            </w:ins>
            <w:del w:id="220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0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w:t>
            </w:r>
            <w:del w:id="2207" w:author="Minho_v3" w:date="2009-07-16T00:33:00Z">
              <w:r>
                <w:rPr>
                  <w:rFonts w:eastAsia="굴림;Gulim"/>
                  <w:color w:val="000000"/>
                  <w:kern w:val="2"/>
                  <w:sz w:val="16"/>
                  <w:szCs w:val="16"/>
                  <w:lang w:val="en-US" w:eastAsia="ko-KR"/>
                </w:rPr>
                <w:delText>.</w:delText>
              </w:r>
            </w:del>
            <w:ins w:id="220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209" w:author="Minho_v3" w:date="2009-07-16T00:33:00Z">
              <w:r>
                <w:rPr>
                  <w:rFonts w:eastAsia="굴림;Gulim"/>
                  <w:color w:val="000000"/>
                  <w:kern w:val="2"/>
                  <w:sz w:val="16"/>
                  <w:szCs w:val="16"/>
                  <w:lang w:val="en-US" w:eastAsia="ko-KR"/>
                </w:rPr>
                <w:delText>.</w:delText>
              </w:r>
            </w:del>
            <w:ins w:id="221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1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17" w:author="1" w:date="2009-05-28T19:59:00Z"/>
              </w:rPr>
            </w:pPr>
            <w:ins w:id="2212" w:author="정민호" w:date="2009-05-09T03:23:00Z">
              <w:del w:id="2213" w:author="1" w:date="2009-05-28T19:58:00Z">
                <w:r>
                  <w:rPr>
                    <w:rFonts w:eastAsia="굴림;Gulim"/>
                    <w:sz w:val="16"/>
                    <w:szCs w:val="16"/>
                    <w:lang w:val="en-US" w:eastAsia="ko-KR"/>
                  </w:rPr>
                  <w:delText>M</w:delText>
                </w:r>
              </w:del>
            </w:ins>
            <w:ins w:id="2214" w:author="정민호" w:date="2009-05-09T03:23:00Z">
              <w:del w:id="2215" w:author="1" w:date="2009-05-28T19:58:00Z">
                <w:r>
                  <w:rPr>
                    <w:rFonts w:eastAsia="굴림;Gulim"/>
                    <w:sz w:val="16"/>
                    <w:szCs w:val="16"/>
                    <w:lang w:val="en-US" w:eastAsia="ko-KR"/>
                  </w:rPr>
                  <w:delText xml:space="preserve">inimum 30Mbps </w:delText>
                </w:r>
              </w:del>
            </w:ins>
            <w:del w:id="221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18"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219" w:author="Minho_v3" w:date="2009-07-16T00:33:00Z">
              <w:r>
                <w:rPr>
                  <w:rFonts w:eastAsia="굴림;Gulim"/>
                  <w:color w:val="000000"/>
                  <w:kern w:val="2"/>
                  <w:sz w:val="16"/>
                  <w:szCs w:val="16"/>
                  <w:lang w:val="en-US" w:eastAsia="ko-KR"/>
                </w:rPr>
                <w:delText>.</w:delText>
              </w:r>
            </w:del>
            <w:ins w:id="222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r>
              <w:rPr>
                <w:rFonts w:eastAsia="굴림;Gulim"/>
                <w:color w:val="000000"/>
                <w:kern w:val="2"/>
                <w:sz w:val="16"/>
                <w:szCs w:val="16"/>
                <w:lang w:val="en-US" w:eastAsia="ko-KR"/>
              </w:rPr>
              <w:t>2</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2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27" w:author="1" w:date="2009-05-28T19:59:00Z"/>
              </w:rPr>
            </w:pPr>
            <w:ins w:id="2222" w:author="정민호" w:date="2009-05-09T03:23:00Z">
              <w:del w:id="2223" w:author="1" w:date="2009-05-28T19:58:00Z">
                <w:bookmarkStart w:id="5" w:name="OLE_LINK1"/>
                <w:r>
                  <w:rPr>
                    <w:rFonts w:eastAsia="굴림;Gulim"/>
                    <w:sz w:val="16"/>
                    <w:szCs w:val="16"/>
                    <w:lang w:val="en-US" w:eastAsia="ko-KR"/>
                  </w:rPr>
                  <w:delText>M</w:delText>
                </w:r>
              </w:del>
            </w:ins>
            <w:ins w:id="2224" w:author="정민호" w:date="2009-05-09T03:23:00Z">
              <w:del w:id="2225" w:author="1" w:date="2009-05-28T19:58:00Z">
                <w:r>
                  <w:rPr>
                    <w:rFonts w:eastAsia="굴림;Gulim"/>
                    <w:sz w:val="16"/>
                    <w:szCs w:val="16"/>
                    <w:lang w:val="en-US" w:eastAsia="ko-KR"/>
                  </w:rPr>
                  <w:delText xml:space="preserve">inimum 30Mbps </w:delText>
                </w:r>
              </w:del>
            </w:ins>
            <w:del w:id="2226" w:author="1" w:date="2009-05-28T19:58:00Z">
              <w:r>
                <w:rPr>
                  <w:rFonts w:eastAsia="굴림;Gulim"/>
                  <w:sz w:val="16"/>
                  <w:szCs w:val="16"/>
                  <w:lang w:val="en-US" w:eastAsia="ko-KR"/>
                </w:rPr>
                <w:delText>50.00</w:delText>
              </w:r>
            </w:del>
            <w:bookmarkEnd w:id="5"/>
          </w:p>
          <w:p>
            <w:pPr>
              <w:pStyle w:val="Normal"/>
              <w:spacing w:lineRule="atLeast" w:line="189"/>
              <w:jc w:val="right"/>
              <w:textAlignment w:val="bottom"/>
              <w:rPr>
                <w:rFonts w:eastAsia="굴림;Gulim"/>
                <w:sz w:val="16"/>
                <w:szCs w:val="16"/>
                <w:lang w:val="en-US" w:eastAsia="ko-KR"/>
              </w:rPr>
            </w:pPr>
            <w:ins w:id="2228"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29" w:author="Minho_v3" w:date="2009-07-16T00:33:00Z">
              <w:r>
                <w:rPr>
                  <w:rFonts w:eastAsia="굴림;Gulim"/>
                  <w:color w:val="000000"/>
                  <w:kern w:val="2"/>
                  <w:sz w:val="16"/>
                  <w:szCs w:val="16"/>
                  <w:lang w:val="en-US" w:eastAsia="ko-KR"/>
                </w:rPr>
                <w:delText>.</w:delText>
              </w:r>
            </w:del>
            <w:ins w:id="223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232" w:author="Minho_v3" w:date="2009-07-16T00:33:00Z">
              <w:r>
                <w:rPr>
                  <w:rFonts w:eastAsia="굴림;Gulim"/>
                  <w:color w:val="000000"/>
                  <w:kern w:val="2"/>
                  <w:sz w:val="16"/>
                  <w:szCs w:val="16"/>
                  <w:lang w:val="en-US" w:eastAsia="ko-KR"/>
                </w:rPr>
                <w:delText>.</w:delText>
              </w:r>
            </w:del>
            <w:ins w:id="2233"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34"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235" w:author="Minho_v3" w:date="2009-07-16T00:33:00Z">
              <w:r>
                <w:rPr>
                  <w:rFonts w:eastAsia="굴림;Gulim"/>
                  <w:color w:val="000000"/>
                  <w:kern w:val="2"/>
                  <w:sz w:val="16"/>
                  <w:szCs w:val="16"/>
                  <w:lang w:val="en-US" w:eastAsia="ko-KR"/>
                </w:rPr>
                <w:delText>.</w:delText>
              </w:r>
            </w:del>
            <w:ins w:id="223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3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238" w:author="Minho_v3" w:date="2009-07-16T00:33:00Z">
              <w:r>
                <w:rPr>
                  <w:rFonts w:eastAsia="굴림;Gulim"/>
                  <w:color w:val="000000"/>
                  <w:kern w:val="2"/>
                  <w:sz w:val="16"/>
                  <w:szCs w:val="16"/>
                  <w:lang w:val="en-US" w:eastAsia="ko-KR"/>
                </w:rPr>
                <w:delText>.</w:delText>
              </w:r>
            </w:del>
            <w:ins w:id="2239"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0"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w:t>
            </w:r>
            <w:del w:id="2241" w:author="Minho_v3" w:date="2009-07-16T00:33:00Z">
              <w:r>
                <w:rPr>
                  <w:rFonts w:eastAsia="굴림;Gulim"/>
                  <w:color w:val="000000"/>
                  <w:kern w:val="2"/>
                  <w:sz w:val="16"/>
                  <w:szCs w:val="16"/>
                  <w:lang w:val="en-US" w:eastAsia="ko-KR"/>
                </w:rPr>
                <w:delText>.</w:delText>
              </w:r>
            </w:del>
            <w:ins w:id="2242"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4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244" w:author="Minho_v3" w:date="2009-07-16T00:33:00Z">
              <w:r>
                <w:rPr>
                  <w:rFonts w:eastAsia="굴림;Gulim"/>
                  <w:color w:val="000000"/>
                  <w:kern w:val="2"/>
                  <w:sz w:val="16"/>
                  <w:szCs w:val="16"/>
                  <w:lang w:val="en-US" w:eastAsia="ko-KR"/>
                </w:rPr>
                <w:delText>.</w:delText>
              </w:r>
            </w:del>
            <w:ins w:id="224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246" w:author="Minho_v3" w:date="2009-07-16T00:33:00Z">
              <w:r>
                <w:rPr>
                  <w:rFonts w:eastAsia="굴림;Gulim"/>
                  <w:color w:val="000000"/>
                  <w:kern w:val="2"/>
                  <w:sz w:val="16"/>
                  <w:szCs w:val="16"/>
                  <w:lang w:val="en-US" w:eastAsia="ko-KR"/>
                </w:rPr>
                <w:delText>.</w:delText>
              </w:r>
            </w:del>
            <w:ins w:id="2247"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2249" w:author="정민호" w:date="2009-06-25T01:23:00Z">
              <w:r>
                <w:rPr>
                  <w:rFonts w:eastAsia="굴림;Gulim"/>
                  <w:color w:val="000000"/>
                  <w:kern w:val="2"/>
                  <w:sz w:val="16"/>
                  <w:szCs w:val="16"/>
                  <w:lang w:val="en-US" w:eastAsia="ko-KR"/>
                </w:rPr>
                <w:t>Application Load</w:t>
              </w:r>
            </w:ins>
            <w:del w:id="2250" w:author="정민호" w:date="2009-06-25T01:23:00Z">
              <w:r>
                <w:rPr>
                  <w:rFonts w:eastAsia="굴림;Gulim"/>
                  <w:color w:val="000000"/>
                  <w:kern w:val="2"/>
                  <w:sz w:val="16"/>
                  <w:szCs w:val="16"/>
                  <w:lang w:val="en-US" w:eastAsia="ko-KR"/>
                </w:rPr>
                <w:delText>Bit Rate</w:delText>
              </w:r>
            </w:del>
            <w:r>
              <w:rPr>
                <w:rFonts w:eastAsia="굴림;Gulim"/>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SDU Size</w:t>
            </w:r>
            <w:r>
              <w:rPr>
                <w:rFonts w:eastAsia="굴림;Gulim"/>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251" w:author="Minho_v3" w:date="2009-07-16T00:33:00Z">
              <w:r>
                <w:rPr>
                  <w:rFonts w:eastAsia="굴림;Gulim"/>
                  <w:color w:val="000000"/>
                  <w:kern w:val="2"/>
                  <w:sz w:val="16"/>
                  <w:szCs w:val="16"/>
                  <w:lang w:val="en-US" w:eastAsia="ko-KR"/>
                </w:rPr>
                <w:delText>.</w:delText>
              </w:r>
            </w:del>
            <w:ins w:id="2252"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5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54" w:author="정민호" w:date="2009-05-12T07:06:00Z">
              <w:r>
                <w:rPr>
                  <w:rFonts w:eastAsia="굴림;Gulim"/>
                  <w:color w:val="000000"/>
                  <w:kern w:val="2"/>
                  <w:sz w:val="16"/>
                  <w:szCs w:val="16"/>
                  <w:lang w:val="en-US" w:eastAsia="ko-KR"/>
                </w:rPr>
                <w:t>Clicking on web link</w:t>
              </w:r>
            </w:ins>
            <w:del w:id="2255"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56" w:author="Minho_v3" w:date="2009-07-16T00:33:00Z">
              <w:r>
                <w:rPr>
                  <w:rFonts w:eastAsia="굴림;Gulim"/>
                  <w:color w:val="000000"/>
                  <w:kern w:val="2"/>
                  <w:sz w:val="16"/>
                  <w:szCs w:val="16"/>
                  <w:lang w:val="en-US" w:eastAsia="ko-KR"/>
                </w:rPr>
                <w:delText>.</w:delText>
              </w:r>
            </w:del>
            <w:ins w:id="2257"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258" w:author="Minho_v3" w:date="2009-07-16T00:33:00Z">
              <w:r>
                <w:rPr>
                  <w:rFonts w:eastAsia="굴림;Gulim"/>
                  <w:color w:val="000000"/>
                  <w:kern w:val="2"/>
                  <w:sz w:val="16"/>
                  <w:szCs w:val="16"/>
                  <w:lang w:val="en-US" w:eastAsia="ko-KR"/>
                </w:rPr>
                <w:delText>.</w:delText>
              </w:r>
            </w:del>
            <w:ins w:id="2259"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6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61" w:author="정민호" w:date="2009-05-12T07:06:00Z">
              <w:r>
                <w:rPr>
                  <w:rFonts w:eastAsia="굴림;Gulim"/>
                  <w:color w:val="000000"/>
                  <w:kern w:val="2"/>
                  <w:sz w:val="16"/>
                  <w:szCs w:val="16"/>
                  <w:lang w:val="en-US" w:eastAsia="ko-KR"/>
                </w:rPr>
                <w:t>Clicking on web link</w:t>
              </w:r>
            </w:ins>
            <w:del w:id="2262"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263" w:author="Minho_v3" w:date="2009-07-16T00:34:00Z">
              <w:r>
                <w:rPr>
                  <w:rFonts w:eastAsia="굴림;Gulim"/>
                  <w:color w:val="000000"/>
                  <w:kern w:val="2"/>
                  <w:sz w:val="16"/>
                  <w:szCs w:val="16"/>
                  <w:lang w:val="en-US" w:eastAsia="ko-KR"/>
                </w:rPr>
                <w:delText>.</w:delText>
              </w:r>
            </w:del>
            <w:ins w:id="226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265" w:author="Minho_v3" w:date="2009-07-16T00:34:00Z">
              <w:r>
                <w:rPr>
                  <w:rFonts w:eastAsia="굴림;Gulim"/>
                  <w:color w:val="000000"/>
                  <w:kern w:val="2"/>
                  <w:sz w:val="16"/>
                  <w:szCs w:val="16"/>
                  <w:lang w:val="en-US" w:eastAsia="ko-KR"/>
                </w:rPr>
                <w:delText>.</w:delText>
              </w:r>
            </w:del>
            <w:ins w:id="226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6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68" w:author="정민호" w:date="2009-05-12T07:06:00Z">
              <w:r>
                <w:rPr>
                  <w:rFonts w:eastAsia="굴림;Gulim"/>
                  <w:color w:val="000000"/>
                  <w:kern w:val="2"/>
                  <w:sz w:val="16"/>
                  <w:szCs w:val="16"/>
                  <w:lang w:val="en-US" w:eastAsia="ko-KR"/>
                </w:rPr>
                <w:t>Clicking on web link</w:t>
              </w:r>
            </w:ins>
            <w:del w:id="2269"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w:t>
            </w:r>
            <w:del w:id="2270" w:author="Minho_v3" w:date="2009-07-16T00:34:00Z">
              <w:r>
                <w:rPr>
                  <w:rFonts w:eastAsia="굴림;Gulim"/>
                  <w:color w:val="000000"/>
                  <w:kern w:val="2"/>
                  <w:sz w:val="16"/>
                  <w:szCs w:val="16"/>
                  <w:lang w:val="en-US" w:eastAsia="ko-KR"/>
                </w:rPr>
                <w:delText>,</w:delText>
              </w:r>
            </w:del>
            <w:ins w:id="2271"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0</w:t>
            </w:r>
            <w:del w:id="2272" w:author="Minho_v3" w:date="2009-07-16T00:34:00Z">
              <w:r>
                <w:rPr>
                  <w:rFonts w:eastAsia="굴림;Gulim"/>
                  <w:color w:val="000000"/>
                  <w:kern w:val="2"/>
                  <w:sz w:val="16"/>
                  <w:szCs w:val="16"/>
                  <w:lang w:val="en-US" w:eastAsia="ko-KR"/>
                </w:rPr>
                <w:delText>.</w:delText>
              </w:r>
            </w:del>
            <w:ins w:id="2273"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274"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82" w:author="1" w:date="2009-05-28T20:00:00Z"/>
              </w:rPr>
            </w:pPr>
            <w:ins w:id="2275" w:author="정민호" w:date="2009-05-12T07:12:00Z">
              <w:del w:id="2276" w:author="1" w:date="2009-05-28T19:59:00Z">
                <w:r>
                  <w:rPr>
                    <w:rFonts w:eastAsia="굴림;Gulim"/>
                    <w:color w:val="000000"/>
                    <w:kern w:val="2"/>
                    <w:sz w:val="16"/>
                    <w:szCs w:val="16"/>
                    <w:lang w:val="en-US" w:eastAsia="ko-KR"/>
                  </w:rPr>
                  <w:delText>M</w:delText>
                </w:r>
              </w:del>
            </w:ins>
            <w:ins w:id="2277" w:author="정민호" w:date="2009-05-12T07:12:00Z">
              <w:del w:id="2278" w:author="1" w:date="2009-05-28T19:59:00Z">
                <w:r>
                  <w:rPr>
                    <w:rFonts w:eastAsia="굴림;Gulim"/>
                    <w:color w:val="000000"/>
                    <w:kern w:val="2"/>
                    <w:sz w:val="16"/>
                    <w:szCs w:val="16"/>
                    <w:lang w:val="en-US" w:eastAsia="ko-KR"/>
                  </w:rPr>
                  <w:delText>inimum</w:delText>
                </w:r>
              </w:del>
            </w:ins>
            <w:ins w:id="2279" w:author="정민호" w:date="2009-05-12T07:12:00Z">
              <w:del w:id="2280" w:author="1" w:date="2009-05-28T19:59:00Z">
                <w:r>
                  <w:rPr>
                    <w:rFonts w:eastAsia="굴림;Gulim"/>
                    <w:color w:val="000000"/>
                    <w:kern w:val="2"/>
                    <w:sz w:val="16"/>
                    <w:szCs w:val="16"/>
                    <w:lang w:val="en-US" w:eastAsia="ko-KR"/>
                  </w:rPr>
                  <w:delText xml:space="preserve"> </w:delText>
                </w:r>
              </w:del>
            </w:ins>
            <w:del w:id="2281" w:author="1" w:date="2009-05-28T20:00: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2283" w:author="1" w:date="2009-05-28T20:00:00Z">
              <w:commentRangeStart w:id="55"/>
              <w:r>
                <w:rPr>
                  <w:rFonts w:eastAsia="굴림;Gulim"/>
                  <w:color w:val="000000"/>
                  <w:kern w:val="2"/>
                  <w:sz w:val="16"/>
                  <w:szCs w:val="16"/>
                  <w:lang w:val="en-US" w:eastAsia="ko-KR"/>
                </w:rPr>
                <w:t>Max. 1Gbps</w:t>
              </w:r>
            </w:ins>
            <w:ins w:id="2284" w:author="1" w:date="2009-05-28T20:28:00Z">
              <w:commentRangeEnd w:id="55"/>
              <w:r>
                <w:commentReference w:id="55"/>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1</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285" w:author="Minho_v3" w:date="2009-07-16T00:34:00Z">
              <w:r>
                <w:rPr>
                  <w:rFonts w:eastAsia="굴림;Gulim"/>
                  <w:color w:val="000000"/>
                  <w:kern w:val="2"/>
                  <w:sz w:val="16"/>
                  <w:szCs w:val="16"/>
                  <w:lang w:val="en-US" w:eastAsia="ko-KR"/>
                </w:rPr>
                <w:delText>.</w:delText>
              </w:r>
            </w:del>
            <w:ins w:id="228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8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95" w:author="1" w:date="2009-05-28T20:00:00Z"/>
              </w:rPr>
            </w:pPr>
            <w:ins w:id="2288" w:author="정민호" w:date="2009-05-12T07:13:00Z">
              <w:del w:id="2289" w:author="1" w:date="2009-05-28T20:00:00Z">
                <w:r>
                  <w:rPr>
                    <w:rFonts w:eastAsia="굴림;Gulim"/>
                    <w:color w:val="000000"/>
                    <w:kern w:val="2"/>
                    <w:sz w:val="16"/>
                    <w:szCs w:val="16"/>
                    <w:lang w:val="en-US" w:eastAsia="ko-KR"/>
                  </w:rPr>
                  <w:delText>M</w:delText>
                </w:r>
              </w:del>
            </w:ins>
            <w:ins w:id="2290" w:author="정민호" w:date="2009-05-12T07:13:00Z">
              <w:del w:id="2291" w:author="1" w:date="2009-05-28T20:00:00Z">
                <w:r>
                  <w:rPr>
                    <w:rFonts w:eastAsia="굴림;Gulim"/>
                    <w:color w:val="000000"/>
                    <w:kern w:val="2"/>
                    <w:sz w:val="16"/>
                    <w:szCs w:val="16"/>
                    <w:lang w:val="en-US" w:eastAsia="ko-KR"/>
                  </w:rPr>
                  <w:delText>inimum</w:delText>
                </w:r>
              </w:del>
            </w:ins>
            <w:ins w:id="2292" w:author="정민호" w:date="2009-05-12T07:13:00Z">
              <w:del w:id="2293" w:author="1" w:date="2009-05-28T20:00:00Z">
                <w:r>
                  <w:rPr>
                    <w:rFonts w:eastAsia="굴림;Gulim"/>
                    <w:color w:val="000000"/>
                    <w:kern w:val="2"/>
                    <w:sz w:val="16"/>
                    <w:szCs w:val="16"/>
                    <w:lang w:val="en-US" w:eastAsia="ko-KR"/>
                  </w:rPr>
                  <w:delText xml:space="preserve"> </w:delText>
                </w:r>
              </w:del>
            </w:ins>
            <w:del w:id="2294" w:author="1" w:date="2009-05-28T20:00: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ins w:id="2296" w:author="1" w:date="2009-05-28T20:00: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297" w:author="Minho_v3" w:date="2009-07-16T00:34:00Z">
              <w:r>
                <w:rPr>
                  <w:rFonts w:eastAsia="굴림;Gulim"/>
                  <w:color w:val="000000"/>
                  <w:kern w:val="2"/>
                  <w:sz w:val="16"/>
                  <w:szCs w:val="16"/>
                  <w:lang w:val="en-US" w:eastAsia="ko-KR"/>
                </w:rPr>
                <w:delText>.</w:delText>
              </w:r>
            </w:del>
            <w:ins w:id="229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299" w:author="Minho_v3" w:date="2009-07-16T00:34:00Z">
              <w:r>
                <w:rPr>
                  <w:rFonts w:eastAsia="굴림;Gulim"/>
                  <w:color w:val="000000"/>
                  <w:kern w:val="2"/>
                  <w:sz w:val="16"/>
                  <w:szCs w:val="16"/>
                  <w:lang w:val="en-US" w:eastAsia="ko-KR"/>
                </w:rPr>
                <w:delText>.</w:delText>
              </w:r>
            </w:del>
            <w:ins w:id="230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0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302" w:author="정민호" w:date="2009-05-12T07:06:00Z">
              <w:r>
                <w:rPr>
                  <w:rFonts w:eastAsia="굴림;Gulim"/>
                  <w:color w:val="000000"/>
                  <w:kern w:val="2"/>
                  <w:sz w:val="16"/>
                  <w:szCs w:val="16"/>
                  <w:lang w:val="en-US" w:eastAsia="ko-KR"/>
                </w:rPr>
                <w:t>Clicking on web link</w:t>
              </w:r>
            </w:ins>
            <w:del w:id="2303"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04"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305" w:author="Minho_v3" w:date="2009-07-16T00:34:00Z">
              <w:r>
                <w:rPr>
                  <w:rFonts w:eastAsia="굴림;Gulim"/>
                  <w:color w:val="000000"/>
                  <w:kern w:val="2"/>
                  <w:sz w:val="16"/>
                  <w:szCs w:val="16"/>
                  <w:lang w:val="en-US" w:eastAsia="ko-KR"/>
                </w:rPr>
                <w:delText>.</w:delText>
              </w:r>
            </w:del>
            <w:ins w:id="230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307" w:author="Minho_v3" w:date="2009-07-16T00:34:00Z">
              <w:r>
                <w:rPr>
                  <w:rFonts w:eastAsia="굴림;Gulim"/>
                  <w:color w:val="000000"/>
                  <w:kern w:val="2"/>
                  <w:sz w:val="16"/>
                  <w:szCs w:val="16"/>
                  <w:lang w:val="en-US" w:eastAsia="ko-KR"/>
                </w:rPr>
                <w:delText>.</w:delText>
              </w:r>
            </w:del>
            <w:ins w:id="230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0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5</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w:t>
            </w:r>
            <w:del w:id="2310" w:author="Minho_v3" w:date="2009-07-16T00:34:00Z">
              <w:r>
                <w:rPr>
                  <w:rFonts w:eastAsia="굴림;Gulim"/>
                  <w:color w:val="000000"/>
                  <w:kern w:val="2"/>
                  <w:sz w:val="16"/>
                  <w:szCs w:val="16"/>
                  <w:lang w:val="en-US" w:eastAsia="ko-KR"/>
                </w:rPr>
                <w:delText>.</w:delText>
              </w:r>
            </w:del>
            <w:ins w:id="2311"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3</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1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18" w:author="1" w:date="2009-05-28T20:00:00Z"/>
              </w:rPr>
            </w:pPr>
            <w:ins w:id="2313" w:author="정민호" w:date="2009-05-09T03:24:00Z">
              <w:del w:id="2314" w:author="1" w:date="2009-05-28T20:00:00Z">
                <w:r>
                  <w:rPr>
                    <w:rFonts w:eastAsia="굴림;Gulim"/>
                    <w:sz w:val="16"/>
                    <w:szCs w:val="16"/>
                    <w:lang w:val="en-US" w:eastAsia="ko-KR"/>
                  </w:rPr>
                  <w:delText>M</w:delText>
                </w:r>
              </w:del>
            </w:ins>
            <w:ins w:id="2315" w:author="정민호" w:date="2009-05-09T03:24:00Z">
              <w:del w:id="2316" w:author="1" w:date="2009-05-28T20:00:00Z">
                <w:r>
                  <w:rPr>
                    <w:rFonts w:eastAsia="굴림;Gulim"/>
                    <w:sz w:val="16"/>
                    <w:szCs w:val="16"/>
                    <w:lang w:val="en-US" w:eastAsia="ko-KR"/>
                  </w:rPr>
                  <w:delText xml:space="preserve">inimum 30Mbps </w:delText>
                </w:r>
              </w:del>
            </w:ins>
            <w:del w:id="2317"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19" w:author="1" w:date="2009-05-28T20:00:00Z">
              <w:commentRangeStart w:id="56"/>
              <w:r>
                <w:rPr>
                  <w:rFonts w:eastAsia="굴림;Gulim"/>
                  <w:sz w:val="16"/>
                  <w:szCs w:val="16"/>
                  <w:lang w:val="en-US" w:eastAsia="ko-KR"/>
                </w:rPr>
                <w:t>Max. 1Gbps</w:t>
              </w:r>
            </w:ins>
            <w:ins w:id="2320" w:author="1" w:date="2009-05-28T20:29:00Z">
              <w:commentRangeEnd w:id="56"/>
              <w:r>
                <w:commentReference w:id="56"/>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6</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4</w:t>
            </w:r>
            <w:del w:id="2321" w:author="Minho_v3" w:date="2009-07-16T00:34:00Z">
              <w:r>
                <w:rPr>
                  <w:rFonts w:eastAsia="굴림;Gulim"/>
                  <w:color w:val="000000"/>
                  <w:kern w:val="2"/>
                  <w:sz w:val="16"/>
                  <w:szCs w:val="16"/>
                  <w:lang w:val="en-US" w:eastAsia="ko-KR"/>
                </w:rPr>
                <w:delText>.</w:delText>
              </w:r>
            </w:del>
            <w:ins w:id="232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2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29" w:author="1" w:date="2009-05-28T20:00:00Z"/>
              </w:rPr>
            </w:pPr>
            <w:ins w:id="2324" w:author="정민호" w:date="2009-05-09T03:24:00Z">
              <w:del w:id="2325" w:author="1" w:date="2009-05-28T20:00:00Z">
                <w:r>
                  <w:rPr>
                    <w:rFonts w:eastAsia="굴림;Gulim"/>
                    <w:sz w:val="16"/>
                    <w:szCs w:val="16"/>
                    <w:lang w:val="en-US" w:eastAsia="ko-KR"/>
                  </w:rPr>
                  <w:delText>M</w:delText>
                </w:r>
              </w:del>
            </w:ins>
            <w:ins w:id="2326" w:author="정민호" w:date="2009-05-09T03:24:00Z">
              <w:del w:id="2327" w:author="1" w:date="2009-05-28T20:00:00Z">
                <w:r>
                  <w:rPr>
                    <w:rFonts w:eastAsia="굴림;Gulim"/>
                    <w:sz w:val="16"/>
                    <w:szCs w:val="16"/>
                    <w:lang w:val="en-US" w:eastAsia="ko-KR"/>
                  </w:rPr>
                  <w:delText xml:space="preserve">inimum 30Mbps </w:delText>
                </w:r>
              </w:del>
            </w:ins>
            <w:del w:id="2328"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30"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31" w:author="Minho_v3" w:date="2009-07-16T00:34:00Z">
              <w:r>
                <w:rPr>
                  <w:rFonts w:eastAsia="굴림;Gulim"/>
                  <w:color w:val="000000"/>
                  <w:kern w:val="2"/>
                  <w:sz w:val="16"/>
                  <w:szCs w:val="16"/>
                  <w:lang w:val="en-US" w:eastAsia="ko-KR"/>
                </w:rPr>
                <w:delText>.</w:delText>
              </w:r>
            </w:del>
            <w:ins w:id="233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7</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3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39" w:author="1" w:date="2009-05-28T20:00:00Z"/>
              </w:rPr>
            </w:pPr>
            <w:ins w:id="2334" w:author="정민호" w:date="2009-05-09T03:24:00Z">
              <w:del w:id="2335" w:author="1" w:date="2009-05-28T20:00:00Z">
                <w:r>
                  <w:rPr>
                    <w:rFonts w:eastAsia="굴림;Gulim"/>
                    <w:sz w:val="16"/>
                    <w:szCs w:val="16"/>
                    <w:lang w:val="en-US" w:eastAsia="ko-KR"/>
                  </w:rPr>
                  <w:delText>M</w:delText>
                </w:r>
              </w:del>
            </w:ins>
            <w:ins w:id="2336" w:author="정민호" w:date="2009-05-09T03:24:00Z">
              <w:del w:id="2337" w:author="1" w:date="2009-05-28T20:00:00Z">
                <w:r>
                  <w:rPr>
                    <w:rFonts w:eastAsia="굴림;Gulim"/>
                    <w:sz w:val="16"/>
                    <w:szCs w:val="16"/>
                    <w:lang w:val="en-US" w:eastAsia="ko-KR"/>
                  </w:rPr>
                  <w:delText xml:space="preserve">inimum 30Mbps </w:delText>
                </w:r>
              </w:del>
            </w:ins>
            <w:del w:id="2338"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40"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2</w:t>
            </w:r>
            <w:del w:id="2341" w:author="Minho_v3" w:date="2009-07-16T00:34:00Z">
              <w:r>
                <w:rPr>
                  <w:rFonts w:eastAsia="굴림;Gulim"/>
                  <w:color w:val="000000"/>
                  <w:kern w:val="2"/>
                  <w:sz w:val="16"/>
                  <w:szCs w:val="16"/>
                  <w:lang w:val="en-US" w:eastAsia="ko-KR"/>
                </w:rPr>
                <w:delText>.</w:delText>
              </w:r>
            </w:del>
            <w:ins w:id="234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4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49" w:author="1" w:date="2009-05-28T20:00:00Z"/>
              </w:rPr>
            </w:pPr>
            <w:ins w:id="2344" w:author="정민호" w:date="2009-05-09T03:24:00Z">
              <w:del w:id="2345" w:author="1" w:date="2009-05-28T20:00:00Z">
                <w:r>
                  <w:rPr>
                    <w:rFonts w:eastAsia="굴림;Gulim"/>
                    <w:sz w:val="16"/>
                    <w:szCs w:val="16"/>
                    <w:lang w:val="en-US" w:eastAsia="ko-KR"/>
                  </w:rPr>
                  <w:delText>M</w:delText>
                </w:r>
              </w:del>
            </w:ins>
            <w:ins w:id="2346" w:author="정민호" w:date="2009-05-09T03:24:00Z">
              <w:del w:id="2347" w:author="1" w:date="2009-05-28T20:00:00Z">
                <w:r>
                  <w:rPr>
                    <w:rFonts w:eastAsia="굴림;Gulim"/>
                    <w:sz w:val="16"/>
                    <w:szCs w:val="16"/>
                    <w:lang w:val="en-US" w:eastAsia="ko-KR"/>
                  </w:rPr>
                  <w:delText xml:space="preserve">inimum 30Mbps </w:delText>
                </w:r>
              </w:del>
            </w:ins>
            <w:del w:id="2348"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50"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351" w:author="Minho_v3" w:date="2009-07-16T00:34:00Z">
              <w:r>
                <w:rPr>
                  <w:rFonts w:eastAsia="굴림;Gulim"/>
                  <w:color w:val="000000"/>
                  <w:kern w:val="2"/>
                  <w:sz w:val="16"/>
                  <w:szCs w:val="16"/>
                  <w:lang w:val="en-US" w:eastAsia="ko-KR"/>
                </w:rPr>
                <w:delText>.</w:delText>
              </w:r>
            </w:del>
            <w:ins w:id="235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354" w:author="Minho_v3" w:date="2009-07-16T00:34:00Z">
              <w:r>
                <w:rPr>
                  <w:rFonts w:eastAsia="굴림;Gulim"/>
                  <w:color w:val="000000"/>
                  <w:kern w:val="2"/>
                  <w:sz w:val="16"/>
                  <w:szCs w:val="16"/>
                  <w:lang w:val="en-US" w:eastAsia="ko-KR"/>
                </w:rPr>
                <w:delText>.</w:delText>
              </w:r>
            </w:del>
            <w:ins w:id="2355"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6"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41</w:t>
            </w:r>
            <w:r>
              <w:rPr>
                <w:rFonts w:eastAsia="굴림;Gulim"/>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357" w:author="Minho_v3" w:date="2009-07-16T00:34:00Z">
              <w:r>
                <w:rPr>
                  <w:rFonts w:eastAsia="굴림;Gulim"/>
                  <w:color w:val="000000"/>
                  <w:kern w:val="2"/>
                  <w:sz w:val="16"/>
                  <w:szCs w:val="16"/>
                  <w:lang w:val="en-US" w:eastAsia="ko-KR"/>
                </w:rPr>
                <w:delText>.</w:delText>
              </w:r>
            </w:del>
            <w:ins w:id="235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360" w:author="Minho_v3" w:date="2009-07-16T00:35:00Z">
              <w:r>
                <w:rPr>
                  <w:rFonts w:eastAsia="굴림;Gulim"/>
                  <w:color w:val="000000"/>
                  <w:kern w:val="2"/>
                  <w:sz w:val="16"/>
                  <w:szCs w:val="16"/>
                  <w:lang w:val="en-US" w:eastAsia="ko-KR"/>
                </w:rPr>
                <w:delText>.</w:delText>
              </w:r>
            </w:del>
            <w:ins w:id="2361"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63" w:author="Minho_v3" w:date="2009-07-16T00:35:00Z">
              <w:r>
                <w:rPr>
                  <w:rFonts w:eastAsia="굴림;Gulim"/>
                  <w:color w:val="000000"/>
                  <w:kern w:val="2"/>
                  <w:sz w:val="16"/>
                  <w:szCs w:val="16"/>
                  <w:lang w:val="en-US" w:eastAsia="ko-KR"/>
                </w:rPr>
                <w:delText>.</w:delText>
              </w:r>
            </w:del>
            <w:ins w:id="2364"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65" w:author="Minho_v3" w:date="2009-07-16T00:35:00Z">
              <w:r>
                <w:rPr>
                  <w:rFonts w:eastAsia="굴림;Gulim"/>
                  <w:color w:val="000000"/>
                  <w:kern w:val="2"/>
                  <w:sz w:val="16"/>
                  <w:szCs w:val="16"/>
                  <w:lang w:val="en-US" w:eastAsia="ko-KR"/>
                </w:rPr>
                <w:delText>.</w:delText>
              </w:r>
            </w:del>
            <w:ins w:id="2366"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368" w:author="Minho_v3" w:date="2009-07-16T00:35:00Z">
              <w:r>
                <w:rPr>
                  <w:rFonts w:eastAsia="굴림;Gulim"/>
                  <w:color w:val="000000"/>
                  <w:kern w:val="2"/>
                  <w:sz w:val="16"/>
                  <w:szCs w:val="16"/>
                  <w:lang w:val="en-US" w:eastAsia="ko-KR"/>
                </w:rPr>
                <w:delText>.</w:delText>
              </w:r>
            </w:del>
            <w:ins w:id="2369"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70" w:author="Minho_v3" w:date="2009-07-16T00:35:00Z">
              <w:r>
                <w:rPr>
                  <w:rFonts w:eastAsia="굴림;Gulim"/>
                  <w:color w:val="000000"/>
                  <w:kern w:val="2"/>
                  <w:sz w:val="16"/>
                  <w:szCs w:val="16"/>
                  <w:lang w:val="en-US" w:eastAsia="ko-KR"/>
                </w:rPr>
                <w:delText>.</w:delText>
              </w:r>
            </w:del>
            <w:ins w:id="2371"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7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 xml:space="preserve">Total Measured </w:t>
            </w:r>
            <w:ins w:id="2373" w:author="Minho_v3" w:date="2009-07-11T04:26:00Z">
              <w:r>
                <w:rPr>
                  <w:rFonts w:eastAsia="굴림;Gulim"/>
                  <w:bCs/>
                  <w:kern w:val="2"/>
                  <w:sz w:val="16"/>
                  <w:szCs w:val="16"/>
                  <w:lang w:val="en-US" w:eastAsia="ko-KR"/>
                </w:rPr>
                <w:t>Throughput</w:t>
              </w:r>
            </w:ins>
            <w:del w:id="2374" w:author="Minho_v3" w:date="2009-07-11T04:26: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2375" w:author="정민호" w:date="2009-05-09T05:46:00Z">
              <w:del w:id="2376" w:author="1" w:date="2009-05-28T20:00:00Z">
                <w:r>
                  <w:rPr>
                    <w:rFonts w:eastAsia="굴림;Gulim"/>
                    <w:bCs/>
                    <w:kern w:val="2"/>
                    <w:sz w:val="16"/>
                    <w:szCs w:val="16"/>
                    <w:lang w:val="en-US" w:eastAsia="ko-KR"/>
                  </w:rPr>
                  <w:delText>Minimum 460.2</w:delText>
                </w:r>
              </w:del>
            </w:ins>
            <w:ins w:id="2377" w:author="정민호" w:date="2009-05-12T07:11:00Z">
              <w:del w:id="2378" w:author="1" w:date="2009-05-28T20:00:00Z">
                <w:r>
                  <w:rPr>
                    <w:rFonts w:eastAsia="굴림;Gulim"/>
                    <w:bCs/>
                    <w:kern w:val="2"/>
                    <w:sz w:val="16"/>
                    <w:szCs w:val="16"/>
                    <w:lang w:val="en-US" w:eastAsia="ko-KR"/>
                  </w:rPr>
                  <w:delText>2</w:delText>
                </w:r>
              </w:del>
            </w:ins>
            <w:ins w:id="2379" w:author="정민호" w:date="2009-05-09T05:46:00Z">
              <w:del w:id="2380" w:author="1" w:date="2009-05-28T20:00:00Z">
                <w:r>
                  <w:rPr>
                    <w:rFonts w:eastAsia="굴림;Gulim"/>
                    <w:bCs/>
                    <w:kern w:val="2"/>
                    <w:sz w:val="16"/>
                    <w:szCs w:val="16"/>
                    <w:lang w:val="en-US" w:eastAsia="ko-KR"/>
                  </w:rPr>
                  <w:delText xml:space="preserve">Mbps </w:delText>
                </w:r>
              </w:del>
            </w:ins>
            <w:del w:id="2381" w:author="1" w:date="2009-05-28T20:00:00Z">
              <w:r>
                <w:rPr>
                  <w:rFonts w:eastAsia="굴림;Gulim"/>
                  <w:bCs/>
                  <w:kern w:val="2"/>
                  <w:sz w:val="16"/>
                  <w:szCs w:val="16"/>
                  <w:lang w:val="en-US" w:eastAsia="ko-KR"/>
                </w:rPr>
                <w:delText>740</w:delText>
              </w:r>
            </w:del>
            <w:del w:id="2382" w:author="1" w:date="2009-05-28T20:00:00Z">
              <w:r>
                <w:rPr>
                  <w:rFonts w:eastAsia="굴림;Gulim"/>
                  <w:bCs/>
                  <w:kern w:val="2"/>
                  <w:sz w:val="16"/>
                  <w:szCs w:val="16"/>
                  <w:lang w:val="en-US" w:eastAsia="ko-KR"/>
                </w:rPr>
                <w:delText>.</w:delText>
              </w:r>
            </w:del>
            <w:del w:id="2383" w:author="1" w:date="2009-05-28T20:00: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2389" w:author="Minho_v4" w:date="2009-07-16T07:07:00Z"/>
        </w:rPr>
      </w:pPr>
      <w:r>
        <w:rPr>
          <w:rStyle w:val="Style6"/>
          <w:vanish w:val="false"/>
        </w:rPr>
        <w:commentReference w:id="57"/>
      </w:r>
      <w:ins w:id="2384" w:author="Minho_v3" w:date="2009-07-14T12:48:00Z">
        <w:del w:id="2385" w:author="Minho_v4" w:date="2009-07-16T07:07:00Z">
          <w:r>
            <w:rPr>
              <w:rFonts w:eastAsia="바탕;Batang"/>
              <w:sz w:val="20"/>
              <w:lang w:val="en-US" w:eastAsia="ko-KR"/>
            </w:rPr>
            <w:delText xml:space="preserve">Note) </w:delText>
          </w:r>
        </w:del>
      </w:ins>
      <w:ins w:id="2386" w:author="Minho_v3" w:date="2009-07-14T12:48:00Z">
        <w:del w:id="2387" w:author="Minho_v4" w:date="2009-07-16T07:07:00Z">
          <w:r>
            <w:rPr>
              <w:color w:val="000000"/>
              <w:sz w:val="20"/>
            </w:rPr>
            <w:delText>Limited number of antennas for some devices are exemplary, to allow for proposal comparison</w:delText>
          </w:r>
        </w:del>
      </w:ins>
      <w:del w:id="2388" w:author="Minho_v4" w:date="2009-07-16T07:07:00Z">
        <w:r>
          <w:rPr>
            <w:rFonts w:eastAsia="바탕;Batang"/>
            <w:color w:val="000000"/>
            <w:sz w:val="20"/>
            <w:lang w:eastAsia="ko-KR"/>
          </w:rPr>
          <w:delText>.</w:delText>
        </w:r>
      </w:del>
    </w:p>
    <w:p>
      <w:pPr>
        <w:pStyle w:val="TextBodyIndent"/>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390" w:author="정민호" w:date="2009-05-13T03:42:00Z">
        <w:r>
          <w:rPr>
            <w:rFonts w:eastAsia="맑은 고딕;돋움"/>
            <w:sz w:val="28"/>
            <w:szCs w:val="28"/>
            <w:lang w:eastAsia="ko-KR"/>
          </w:rPr>
          <w:delText>5</w:delText>
        </w:r>
      </w:del>
      <w:ins w:id="2391"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2392" w:author="정민호" w:date="2009-05-12T09:08:00Z">
        <w:r>
          <w:rPr>
            <w:rFonts w:eastAsia="바탕;Batang"/>
            <w:sz w:val="24"/>
            <w:szCs w:val="24"/>
            <w:lang w:val="en-US" w:eastAsia="ko-KR"/>
          </w:rPr>
          <w:t xml:space="preserve"> </w:t>
        </w:r>
      </w:ins>
      <w:ins w:id="2393" w:author="정민호" w:date="2009-05-10T15:26:00Z">
        <w:r>
          <w:rPr>
            <w:rFonts w:eastAsia="바탕;Batang"/>
            <w:sz w:val="24"/>
            <w:szCs w:val="24"/>
            <w:lang w:val="en-US" w:eastAsia="ko-KR"/>
          </w:rPr>
          <w:t>+</w:t>
        </w:r>
      </w:ins>
      <w:ins w:id="2394" w:author="정민호" w:date="2009-05-12T09:08:00Z">
        <w:r>
          <w:rPr>
            <w:rFonts w:eastAsia="바탕;Batang"/>
            <w:sz w:val="24"/>
            <w:szCs w:val="24"/>
            <w:lang w:val="en-US" w:eastAsia="ko-KR"/>
          </w:rPr>
          <w:t xml:space="preserve"> </w:t>
        </w:r>
      </w:ins>
      <w:ins w:id="2395"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2396"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2402" w:author="Minho_v4" w:date="2009-07-16T06:54:00Z"/>
        </w:rPr>
      </w:pPr>
      <w:ins w:id="2397" w:author="Minho_v4" w:date="2009-07-16T06:54:00Z">
        <w:commentRangeStart w:id="58"/>
        <w:r>
          <w:rPr>
            <w:rFonts w:eastAsia="바탕;Batang"/>
            <w:color w:val="000000"/>
            <w:sz w:val="24"/>
            <w:szCs w:val="24"/>
            <w:lang w:eastAsia="ko-KR"/>
          </w:rPr>
          <w:t xml:space="preserve">Specify </w:t>
        </w:r>
      </w:ins>
      <w:ins w:id="2398" w:author="Minho_v4" w:date="2009-07-16T06:56:00Z">
        <w:r>
          <w:rPr>
            <w:rFonts w:eastAsia="바탕;Batang"/>
            <w:color w:val="000000"/>
            <w:sz w:val="24"/>
            <w:szCs w:val="24"/>
            <w:lang w:eastAsia="ko-KR"/>
          </w:rPr>
          <w:t>n</w:t>
        </w:r>
      </w:ins>
      <w:ins w:id="2399" w:author="Minho_v4" w:date="2009-07-16T06:54:00Z">
        <w:r>
          <w:rPr>
            <w:color w:val="000000"/>
            <w:sz w:val="24"/>
            <w:szCs w:val="24"/>
          </w:rPr>
          <w:t xml:space="preserve">umber of antennas for each </w:t>
        </w:r>
      </w:ins>
      <w:ins w:id="2400" w:author="Minho_v4" w:date="2009-07-16T06:54:00Z">
        <w:r>
          <w:rPr>
            <w:color w:val="000000"/>
            <w:sz w:val="24"/>
            <w:szCs w:val="24"/>
          </w:rPr>
          <w:t>STA used in the simulation scenari</w:t>
        </w:r>
      </w:ins>
      <w:ins w:id="2401"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2405" w:author="Minho_v4" w:date="2009-07-16T06:54:00Z"/>
        </w:rPr>
      </w:pPr>
      <w:ins w:id="2403" w:author="Minho_v4" w:date="2009-07-16T06:56:00Z">
        <w:r>
          <w:rPr>
            <w:rFonts w:eastAsia="바탕;Batang"/>
            <w:color w:val="000000"/>
            <w:sz w:val="24"/>
            <w:szCs w:val="24"/>
            <w:lang w:eastAsia="ko-KR"/>
          </w:rPr>
          <w:t>S</w:t>
        </w:r>
      </w:ins>
      <w:ins w:id="2404"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58"/>
      <w:r>
        <w:commentReference w:id="58"/>
      </w:r>
      <w:r>
        <w:rPr>
          <w:rStyle w:val="Style6"/>
          <w:vanish w:val="false"/>
        </w:rPr>
      </w:r>
    </w:p>
    <w:p>
      <w:pPr>
        <w:pStyle w:val="TextBodyIndent"/>
        <w:rPr>
          <w:rFonts w:eastAsia="바탕;Batang"/>
          <w:sz w:val="24"/>
          <w:szCs w:val="24"/>
          <w:lang w:val="en-US" w:eastAsia="ko-KR"/>
        </w:rPr>
      </w:pPr>
      <w:ins w:id="2406" w:author="정민호" w:date="2009-05-12T07:35:00Z">
        <w:commentRangeStart w:id="59"/>
        <w:r>
          <w:rPr>
            <w:rFonts w:eastAsia="바탕;Batang"/>
            <w:sz w:val="24"/>
            <w:szCs w:val="24"/>
            <w:lang w:val="en-US" w:eastAsia="ko-KR"/>
          </w:rPr>
          <w:t xml:space="preserve">Note) </w:t>
        </w:r>
      </w:ins>
      <w:r>
        <w:rPr>
          <w:rFonts w:eastAsia="바탕;Batang"/>
          <w:sz w:val="24"/>
          <w:szCs w:val="24"/>
          <w:lang w:val="en-US" w:eastAsia="ko-KR"/>
        </w:rPr>
        <w:t xml:space="preserve"> </w:t>
      </w:r>
      <w:ins w:id="2407" w:author="Minho_v3" w:date="2009-07-10T23:45:00Z">
        <w:commentRangeStart w:id="60"/>
        <w:r>
          <w:rPr>
            <w:rFonts w:eastAsia="바탕;Batang"/>
            <w:sz w:val="24"/>
            <w:szCs w:val="24"/>
            <w:lang w:val="en-US" w:eastAsia="ko-KR"/>
          </w:rPr>
          <w:t xml:space="preserve">It </w:t>
        </w:r>
      </w:ins>
      <w:ins w:id="2408" w:author="Minho_v3" w:date="2009-07-10T23:45:00Z">
        <w:r>
          <w:rPr>
            <w:sz w:val="24"/>
            <w:szCs w:val="24"/>
          </w:rPr>
          <w:t>is encouraged that T</w:t>
        </w:r>
      </w:ins>
      <w:ins w:id="2409" w:author="Minho_v3" w:date="2009-07-10T23:48:00Z">
        <w:r>
          <w:rPr>
            <w:rFonts w:eastAsia="바탕;Batang"/>
            <w:sz w:val="24"/>
            <w:szCs w:val="24"/>
            <w:lang w:eastAsia="ko-KR"/>
          </w:rPr>
          <w:t>G</w:t>
        </w:r>
      </w:ins>
      <w:ins w:id="2410" w:author="Minho_v3" w:date="2009-07-10T23:45:00Z">
        <w:r>
          <w:rPr>
            <w:sz w:val="24"/>
            <w:szCs w:val="24"/>
          </w:rPr>
          <w:t xml:space="preserve">ac technology proposals describe its impact on OBSS </w:t>
        </w:r>
      </w:ins>
      <w:del w:id="2411" w:author="Minho_v3" w:date="2009-07-10T23:45:00Z">
        <w:r>
          <w:rPr>
            <w:rFonts w:eastAsia="바탕;Batang"/>
            <w:sz w:val="24"/>
            <w:szCs w:val="24"/>
            <w:lang w:val="en-US" w:eastAsia="ko-KR"/>
          </w:rPr>
          <w:delText xml:space="preserve">  TGac </w:delText>
        </w:r>
      </w:del>
      <w:ins w:id="2412" w:author="정민호" w:date="2009-05-13T03:36:00Z">
        <w:del w:id="2413" w:author="Minho_v3" w:date="2009-07-10T23:45:00Z">
          <w:r>
            <w:rPr>
              <w:rFonts w:eastAsia="바탕;Batang"/>
              <w:sz w:val="24"/>
              <w:szCs w:val="24"/>
              <w:lang w:val="en-US" w:eastAsia="ko-KR"/>
            </w:rPr>
            <w:delText>p</w:delText>
          </w:r>
        </w:del>
      </w:ins>
      <w:ins w:id="2414" w:author="정민호" w:date="2009-05-12T07:34:00Z">
        <w:del w:id="2415" w:author="Minho_v3" w:date="2009-07-10T23:45:00Z">
          <w:r>
            <w:rPr>
              <w:rFonts w:eastAsia="바탕;Batang"/>
              <w:sz w:val="24"/>
              <w:szCs w:val="24"/>
              <w:lang w:val="en-US" w:eastAsia="ko-KR"/>
            </w:rPr>
            <w:delText>roposal</w:delText>
          </w:r>
        </w:del>
      </w:ins>
      <w:del w:id="2416" w:author="Minho_v3" w:date="2009-07-10T23:45:00Z">
        <w:r>
          <w:rPr>
            <w:rFonts w:eastAsia="바탕;Batang"/>
            <w:sz w:val="24"/>
            <w:szCs w:val="24"/>
            <w:lang w:val="en-US" w:eastAsia="ko-KR"/>
          </w:rPr>
          <w:delText xml:space="preserve">s </w:delText>
        </w:r>
      </w:del>
      <w:ins w:id="2417" w:author="정민호" w:date="2009-05-12T07:34:00Z">
        <w:del w:id="2418" w:author="Minho_v3" w:date="2009-07-10T23:45:00Z">
          <w:r>
            <w:rPr>
              <w:rFonts w:eastAsia="바탕;Batang"/>
              <w:sz w:val="24"/>
              <w:szCs w:val="24"/>
              <w:lang w:val="en-US" w:eastAsia="ko-KR"/>
            </w:rPr>
            <w:delText>shall explain how it</w:delText>
          </w:r>
        </w:del>
      </w:ins>
      <w:del w:id="2419" w:author="Minho_v3" w:date="2009-07-10T23:45:00Z">
        <w:r>
          <w:rPr>
            <w:rFonts w:eastAsia="바탕;Batang"/>
            <w:sz w:val="24"/>
            <w:szCs w:val="24"/>
            <w:lang w:val="en-US" w:eastAsia="ko-KR"/>
          </w:rPr>
          <w:delText xml:space="preserve"> meets</w:delText>
        </w:r>
      </w:del>
      <w:ins w:id="2420" w:author="1" w:date="2009-05-28T20:32:00Z">
        <w:del w:id="2421" w:author="Minho_v3" w:date="2009-07-10T23:45:00Z">
          <w:r>
            <w:rPr>
              <w:rFonts w:eastAsia="바탕;Batang"/>
              <w:sz w:val="24"/>
              <w:szCs w:val="24"/>
              <w:lang w:val="en-US" w:eastAsia="ko-KR"/>
            </w:rPr>
            <w:delText xml:space="preserve">supports </w:delText>
          </w:r>
        </w:del>
      </w:ins>
      <w:del w:id="2422" w:author="Minho_v3" w:date="2009-07-10T23:45:00Z">
        <w:r>
          <w:rPr>
            <w:rFonts w:eastAsia="바탕;Batang"/>
            <w:sz w:val="24"/>
            <w:szCs w:val="24"/>
            <w:lang w:val="en-US" w:eastAsia="ko-KR"/>
          </w:rPr>
          <w:delText xml:space="preserve"> </w:delText>
        </w:r>
      </w:del>
      <w:ins w:id="2423" w:author="1" w:date="2009-05-28T20:31:00Z">
        <w:del w:id="2424" w:author="Minho_v3" w:date="2009-07-10T23:45:00Z">
          <w:r>
            <w:rPr>
              <w:rFonts w:eastAsia="바탕;Batang"/>
              <w:sz w:val="24"/>
              <w:szCs w:val="24"/>
              <w:lang w:val="en-US" w:eastAsia="ko-KR"/>
            </w:rPr>
            <w:delText>O</w:delText>
          </w:r>
        </w:del>
      </w:ins>
      <w:ins w:id="2425" w:author="1" w:date="2009-05-28T20:33:00Z">
        <w:del w:id="2426" w:author="Minho_v3" w:date="2009-07-10T23:45:00Z">
          <w:r>
            <w:rPr>
              <w:rFonts w:eastAsia="바탕;Batang"/>
              <w:sz w:val="24"/>
              <w:szCs w:val="24"/>
              <w:lang w:val="en-US" w:eastAsia="ko-KR"/>
            </w:rPr>
            <w:delText>B</w:delText>
          </w:r>
        </w:del>
      </w:ins>
      <w:ins w:id="2427" w:author="1" w:date="2009-05-28T20:31:00Z">
        <w:del w:id="2428" w:author="Minho_v3" w:date="2009-07-10T23:45:00Z">
          <w:r>
            <w:rPr>
              <w:rFonts w:eastAsia="바탕;Batang"/>
              <w:sz w:val="24"/>
              <w:szCs w:val="24"/>
              <w:lang w:val="en-US" w:eastAsia="ko-KR"/>
            </w:rPr>
            <w:delText xml:space="preserve">SS operation. </w:delText>
          </w:r>
        </w:del>
      </w:ins>
      <w:del w:id="2429" w:author="1" w:date="2009-05-28T20:29:00Z">
        <w:r>
          <w:rPr>
            <w:rFonts w:eastAsia="바탕;Batang"/>
            <w:sz w:val="24"/>
            <w:szCs w:val="24"/>
            <w:lang w:val="en-US" w:eastAsia="ko-KR"/>
          </w:rPr>
          <w:delText>requirement R</w:delText>
        </w:r>
      </w:del>
      <w:del w:id="2430" w:author="1" w:date="2009-05-28T20:29:00Z">
        <w:r>
          <w:rPr>
            <w:rFonts w:eastAsia="바탕;Batang"/>
            <w:sz w:val="24"/>
            <w:szCs w:val="24"/>
            <w:lang w:val="en-US" w:eastAsia="ko-KR"/>
          </w:rPr>
          <w:delText>12 (</w:delText>
        </w:r>
      </w:del>
      <w:ins w:id="2431" w:author="정민호" w:date="2009-05-12T07:34:00Z">
        <w:del w:id="2432" w:author="1" w:date="2009-05-28T20:29:00Z">
          <w:r>
            <w:rPr>
              <w:rFonts w:eastAsia="바탕;Batang"/>
              <w:sz w:val="24"/>
              <w:szCs w:val="24"/>
              <w:lang w:val="en-US" w:eastAsia="ko-KR"/>
            </w:rPr>
            <w:delText>OBSS</w:delText>
          </w:r>
        </w:del>
      </w:ins>
      <w:del w:id="2433" w:author="1" w:date="2009-05-28T20:29:00Z">
        <w:r>
          <w:rPr>
            <w:rFonts w:eastAsia="바탕;Batang"/>
            <w:sz w:val="24"/>
            <w:szCs w:val="24"/>
            <w:lang w:val="en-US" w:eastAsia="ko-KR"/>
          </w:rPr>
          <w:delText xml:space="preserve"> operation)</w:delText>
        </w:r>
      </w:del>
      <w:del w:id="2434" w:author="1" w:date="2009-05-28T20:31:00Z">
        <w:r>
          <w:rPr>
            <w:rFonts w:eastAsia="바탕;Batang"/>
            <w:sz w:val="24"/>
            <w:szCs w:val="24"/>
            <w:lang w:val="en-US" w:eastAsia="ko-KR"/>
          </w:rPr>
          <w:delText>.</w:delText>
        </w:r>
      </w:del>
    </w:p>
    <w:p>
      <w:pPr>
        <w:pStyle w:val="TextBodyIndent"/>
        <w:ind w:left="720" w:hanging="0"/>
        <w:rPr>
          <w:rFonts w:eastAsia="바탕;Batang"/>
          <w:sz w:val="24"/>
          <w:szCs w:val="24"/>
          <w:lang w:val="en-US" w:eastAsia="ko-KR"/>
        </w:rPr>
      </w:pPr>
      <w:r>
        <w:rPr>
          <w:rStyle w:val="Style6"/>
          <w:vanish w:val="false"/>
        </w:rPr>
      </w:r>
      <w:commentRangeEnd w:id="59"/>
      <w:r>
        <w:commentReference w:id="59"/>
      </w:r>
      <w:commentRangeEnd w:id="60"/>
      <w:r>
        <w:commentReference w:id="60"/>
      </w:r>
      <w:r>
        <w:rPr>
          <w:rStyle w:val="Style6"/>
          <w:vanish w:val="false"/>
        </w:rPr>
      </w:r>
    </w:p>
    <w:p>
      <w:pPr>
        <w:pStyle w:val="TextBodyIndent"/>
        <w:ind w:left="720" w:hanging="0"/>
        <w:rPr>
          <w:rFonts w:eastAsia="바탕;Batang"/>
          <w:sz w:val="24"/>
          <w:szCs w:val="24"/>
          <w:lang w:val="en-US" w:eastAsia="ko-KR"/>
          <w:ins w:id="2436" w:author="1" w:date="2009-05-28T22:14:00Z"/>
        </w:rPr>
      </w:pPr>
      <w:ins w:id="2435" w:author="1" w:date="2009-05-28T22:14:00Z">
        <w:r>
          <w:rPr>
            <w:rFonts w:eastAsia="바탕;Batang"/>
            <w:sz w:val="24"/>
            <w:szCs w:val="24"/>
            <w:lang w:val="en-US" w:eastAsia="ko-KR"/>
          </w:rPr>
        </w:r>
      </w:ins>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437" w:author="정민호" w:date="2009-05-13T03:42:00Z">
        <w:r>
          <w:rPr>
            <w:rFonts w:eastAsia="맑은 고딕;돋움"/>
            <w:sz w:val="28"/>
            <w:szCs w:val="28"/>
            <w:lang w:eastAsia="ko-KR"/>
          </w:rPr>
          <w:delText>6</w:delText>
        </w:r>
      </w:del>
      <w:ins w:id="2438"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2439" w:author="Minho_v4" w:date="2009-07-16T08:06:00Z">
        <w:r>
          <w:rPr>
            <w:rFonts w:eastAsia="바탕;Batang"/>
            <w:lang w:eastAsia="ko-KR"/>
          </w:rPr>
          <w:t xml:space="preserve">Table </w:t>
        </w:r>
      </w:ins>
      <w:ins w:id="2440" w:author="Minho_v4" w:date="2009-07-16T08:06:00Z">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ins>
      <w:ins w:id="2441" w:author="Minho_v4" w:date="2009-07-16T08:06: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42"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4" w:author="Minho_v4" w:date="2009-07-16T08:06:00Z"/>
              </w:rPr>
            </w:pPr>
            <w:ins w:id="2443"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45"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7" w:author="Minho_v4" w:date="2009-07-16T08:06:00Z"/>
              </w:rPr>
            </w:pPr>
            <w:ins w:id="2446"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48"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2" w:author="Minho_v4" w:date="2009-07-16T08:06:00Z"/>
              </w:rPr>
            </w:pPr>
            <w:ins w:id="2449" w:author="Minho_v4" w:date="2009-07-16T08:06:00Z">
              <w:r>
                <w:rPr>
                  <w:rFonts w:eastAsia="Times New Roman"/>
                  <w:bCs/>
                  <w:color w:val="000000"/>
                  <w:kern w:val="2"/>
                  <w:sz w:val="16"/>
                  <w:szCs w:val="16"/>
                  <w:lang w:val="en-US" w:eastAsia="ko-KR"/>
                </w:rPr>
                <w:t xml:space="preserve"> </w:t>
              </w:r>
            </w:ins>
            <w:ins w:id="2450" w:author="Minho_v4" w:date="2009-07-16T08:06:00Z">
              <w:r>
                <w:rPr>
                  <w:rFonts w:eastAsia="굴림;Gulim"/>
                  <w:bCs/>
                  <w:color w:val="000000"/>
                  <w:kern w:val="2"/>
                  <w:sz w:val="16"/>
                  <w:szCs w:val="16"/>
                  <w:lang w:val="en-US" w:eastAsia="ko-KR"/>
                </w:rPr>
                <w:t xml:space="preserve">Application Load </w:t>
              </w:r>
            </w:ins>
            <w:ins w:id="2451"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53"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5" w:author="Minho_v4" w:date="2009-07-16T08:06:00Z"/>
              </w:rPr>
            </w:pPr>
            <w:ins w:id="2454"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56"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0" w:author="Minho_v4" w:date="2009-07-16T08:06:00Z"/>
              </w:rPr>
            </w:pPr>
            <w:ins w:id="2457" w:author="Minho_v4" w:date="2009-07-16T08:06:00Z">
              <w:r>
                <w:rPr>
                  <w:rFonts w:eastAsia="굴림;Gulim"/>
                  <w:bCs/>
                  <w:color w:val="000000"/>
                  <w:kern w:val="2"/>
                  <w:sz w:val="16"/>
                  <w:szCs w:val="16"/>
                  <w:lang w:val="en-US" w:eastAsia="ko-KR"/>
                </w:rPr>
                <w:t>Max</w:t>
              </w:r>
            </w:ins>
            <w:ins w:id="2458" w:author="Minho_v4" w:date="2009-07-16T08:06:00Z">
              <w:r>
                <w:rPr>
                  <w:rFonts w:eastAsia="굴림;Gulim"/>
                  <w:bCs/>
                  <w:color w:val="000000"/>
                  <w:kern w:val="2"/>
                  <w:sz w:val="16"/>
                  <w:szCs w:val="16"/>
                  <w:lang w:val="en-US" w:eastAsia="ko-KR"/>
                </w:rPr>
                <w:t>.</w:t>
              </w:r>
            </w:ins>
            <w:ins w:id="2459"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61"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63" w:author="Minho_v4" w:date="2009-07-16T08:08:00Z"/>
              </w:rPr>
            </w:pPr>
            <w:ins w:id="2462"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2464"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66" w:author="Minho_v4" w:date="2009-07-16T08:09:00Z"/>
              </w:rPr>
            </w:pPr>
            <w:ins w:id="2465"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2467"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2468"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0" w:author="Minho_v4" w:date="2009-07-16T08:09:00Z"/>
              </w:rPr>
            </w:pPr>
            <w:ins w:id="2469"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2472" w:author="Minho_v4" w:date="2009-07-16T08:06:00Z"/>
              </w:rPr>
            </w:pPr>
            <w:ins w:id="2471"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3"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4" w:author="Minho_v4" w:date="2009-07-16T08:06:00Z">
              <w:r>
                <w:rPr>
                  <w:rFonts w:eastAsia="굴림;Gulim"/>
                  <w:color w:val="000000"/>
                  <w:kern w:val="2"/>
                  <w:sz w:val="16"/>
                  <w:szCs w:val="16"/>
                  <w:lang w:val="en-US" w:eastAsia="ko-KR"/>
                </w:rPr>
                <w:t>AP</w:t>
              </w:r>
            </w:ins>
            <w:ins w:id="2475"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6" w:author="Minho_v4" w:date="2009-07-16T08:06:00Z">
              <w:r>
                <w:rPr>
                  <w:rFonts w:eastAsia="굴림;Gulim"/>
                  <w:kern w:val="2"/>
                  <w:sz w:val="16"/>
                  <w:szCs w:val="16"/>
                  <w:lang w:val="en-US" w:eastAsia="ko-KR"/>
                </w:rPr>
                <w:t>LC Video</w:t>
              </w:r>
            </w:ins>
            <w:ins w:id="2477"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78" w:author="Minho_v4" w:date="2009-07-16T08:06:00Z">
              <w:r>
                <w:rPr>
                  <w:rFonts w:eastAsia="굴림;Gulim"/>
                  <w:color w:val="000000"/>
                  <w:kern w:val="2"/>
                  <w:sz w:val="16"/>
                  <w:szCs w:val="16"/>
                  <w:lang w:val="en-US" w:eastAsia="ko-KR"/>
                </w:rPr>
                <w:t>150.00</w:t>
              </w:r>
            </w:ins>
            <w:ins w:id="2479"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0" w:author="Minho_v4" w:date="2009-07-16T08:06:00Z">
              <w:r>
                <w:rPr>
                  <w:rFonts w:eastAsia="굴림;Gulim"/>
                  <w:color w:val="000000"/>
                  <w:kern w:val="2"/>
                  <w:sz w:val="16"/>
                  <w:szCs w:val="16"/>
                  <w:lang w:val="en-US" w:eastAsia="ko-KR"/>
                </w:rPr>
                <w:t>Constant, UDP</w:t>
              </w:r>
            </w:ins>
            <w:ins w:id="2481"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82" w:author="Minho_v4" w:date="2009-07-16T08:06:00Z">
              <w:r>
                <w:rPr>
                  <w:rFonts w:eastAsia="굴림;Gulim"/>
                  <w:color w:val="000000"/>
                  <w:kern w:val="2"/>
                  <w:sz w:val="16"/>
                  <w:szCs w:val="16"/>
                  <w:lang w:val="en-US" w:eastAsia="ko-KR"/>
                </w:rPr>
                <w:t>10</w:t>
              </w:r>
            </w:ins>
            <w:ins w:id="2483"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84" w:author="Minho_v4" w:date="2009-07-16T08:06:00Z">
              <w:r>
                <w:rPr>
                  <w:rFonts w:eastAsia="굴림;Gulim"/>
                  <w:color w:val="000000"/>
                  <w:kern w:val="2"/>
                  <w:sz w:val="16"/>
                  <w:szCs w:val="16"/>
                  <w:lang w:val="en-US" w:eastAsia="ko-KR"/>
                </w:rPr>
                <w:t>2</w:t>
              </w:r>
            </w:ins>
            <w:ins w:id="2485"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86"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487"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88"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89"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90"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1" w:author="Minho_v4" w:date="2009-07-16T08:06:00Z">
              <w:r>
                <w:rPr>
                  <w:rFonts w:eastAsia="굴림;Gulim"/>
                  <w:color w:val="000000"/>
                  <w:kern w:val="2"/>
                  <w:sz w:val="16"/>
                  <w:szCs w:val="16"/>
                  <w:lang w:val="en-US" w:eastAsia="ko-KR"/>
                </w:rPr>
                <w:t>3</w:t>
              </w:r>
            </w:ins>
            <w:ins w:id="2492" w:author="Minho_v4" w:date="2009-07-16T08:06:00Z">
              <w:r>
                <w:rPr>
                  <w:rFonts w:eastAsia="굴림;Gulim"/>
                  <w:color w:val="000000"/>
                  <w:kern w:val="2"/>
                  <w:sz w:val="16"/>
                  <w:szCs w:val="16"/>
                  <w:vertAlign w:val="superscript"/>
                  <w:lang w:val="en-US" w:eastAsia="ko-KR"/>
                </w:rPr>
                <w:t xml:space="preserve"> note</w:t>
              </w:r>
            </w:ins>
            <w:ins w:id="2493"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4" w:author="Minho_v4" w:date="2009-07-16T08:06:00Z">
              <w:r>
                <w:rPr>
                  <w:rFonts w:eastAsia="굴림;Gulim"/>
                  <w:color w:val="000000"/>
                  <w:kern w:val="2"/>
                  <w:sz w:val="16"/>
                  <w:szCs w:val="16"/>
                  <w:lang w:val="en-US" w:eastAsia="ko-KR"/>
                </w:rPr>
                <w:t>STA8 / STA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5" w:author="Minho_v4" w:date="2009-07-16T08:06:00Z">
              <w:r>
                <w:rPr>
                  <w:rFonts w:eastAsia="굴림;Gulim"/>
                  <w:kern w:val="2"/>
                  <w:sz w:val="16"/>
                  <w:szCs w:val="16"/>
                  <w:lang w:val="en-US" w:eastAsia="ko-KR"/>
                </w:rPr>
                <w:t>Blu-ray</w:t>
              </w:r>
            </w:ins>
            <w:ins w:id="2496" w:author="Minho_v4" w:date="2009-07-16T08:06:00Z">
              <w:r>
                <w:rPr>
                  <w:rFonts w:eastAsia="굴림;Gulim"/>
                  <w:kern w:val="2"/>
                  <w:sz w:val="16"/>
                  <w:szCs w:val="16"/>
                  <w:vertAlign w:val="superscript"/>
                  <w:lang w:val="en-US" w:eastAsia="ko-KR"/>
                </w:rPr>
                <w:t>TM</w:t>
              </w:r>
            </w:ins>
            <w:ins w:id="2497" w:author="Minho_v4" w:date="2009-07-16T08:06:00Z">
              <w:r>
                <w:rPr>
                  <w:rFonts w:eastAsia="굴림;Gulim"/>
                  <w:kern w:val="2"/>
                  <w:sz w:val="16"/>
                  <w:szCs w:val="16"/>
                  <w:lang w:val="en-US" w:eastAsia="ko-KR"/>
                </w:rPr>
                <w:t>/  control channel</w:t>
              </w:r>
            </w:ins>
            <w:ins w:id="2498"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9"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0" w:author="Minho_v4" w:date="2009-07-16T08:06:00Z">
              <w:r>
                <w:rPr>
                  <w:rFonts w:eastAsia="굴림;Gulim"/>
                  <w:color w:val="000000"/>
                  <w:kern w:val="2"/>
                  <w:sz w:val="16"/>
                  <w:szCs w:val="16"/>
                  <w:lang w:val="en-US" w:eastAsia="ko-KR"/>
                </w:rPr>
                <w:t>Constant, UDP</w:t>
              </w:r>
            </w:ins>
            <w:ins w:id="2501"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02"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3" w:author="Minho_v4" w:date="2009-07-16T08:06:00Z">
              <w:r>
                <w:rPr>
                  <w:rFonts w:eastAsia="굴림;Gulim"/>
                  <w:color w:val="000000"/>
                  <w:kern w:val="2"/>
                  <w:sz w:val="16"/>
                  <w:szCs w:val="16"/>
                  <w:lang w:val="en-US" w:eastAsia="ko-KR"/>
                </w:rPr>
                <w:t>4</w:t>
              </w:r>
            </w:ins>
            <w:ins w:id="2504"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5"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6" w:author="Minho_v4" w:date="2009-07-16T08:06:00Z">
              <w:r>
                <w:rPr>
                  <w:rFonts w:eastAsia="굴림;Gulim"/>
                  <w:kern w:val="2"/>
                  <w:sz w:val="16"/>
                  <w:szCs w:val="16"/>
                  <w:lang w:val="en-US" w:eastAsia="ko-KR"/>
                </w:rPr>
                <w:t>Blu-ray</w:t>
              </w:r>
            </w:ins>
            <w:ins w:id="2507" w:author="Minho_v4" w:date="2009-07-16T08:06:00Z">
              <w:r>
                <w:rPr>
                  <w:rFonts w:eastAsia="굴림;Gulim"/>
                  <w:kern w:val="2"/>
                  <w:sz w:val="16"/>
                  <w:szCs w:val="16"/>
                  <w:vertAlign w:val="superscript"/>
                  <w:lang w:val="en-US" w:eastAsia="ko-KR"/>
                </w:rPr>
                <w:t>TM</w:t>
              </w:r>
            </w:ins>
            <w:ins w:id="2508" w:author="Minho_v4" w:date="2009-07-16T08:06:00Z">
              <w:r>
                <w:rPr>
                  <w:rFonts w:eastAsia="굴림;Gulim"/>
                  <w:kern w:val="2"/>
                  <w:sz w:val="16"/>
                  <w:szCs w:val="16"/>
                  <w:lang w:val="en-US" w:eastAsia="ko-KR"/>
                </w:rPr>
                <w:t>/  control channel</w:t>
              </w:r>
            </w:ins>
            <w:ins w:id="2509"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0"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1" w:author="Minho_v4" w:date="2009-07-16T08:06:00Z">
              <w:r>
                <w:rPr>
                  <w:rFonts w:eastAsia="굴림;Gulim"/>
                  <w:color w:val="000000"/>
                  <w:kern w:val="2"/>
                  <w:sz w:val="16"/>
                  <w:szCs w:val="16"/>
                  <w:lang w:val="en-US" w:eastAsia="ko-KR"/>
                </w:rPr>
                <w:t>Constant, UDP</w:t>
              </w:r>
            </w:ins>
            <w:ins w:id="2512"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3"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4"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5" w:author="Minho_v4" w:date="2009-07-16T08:06:00Z">
              <w:r>
                <w:rPr>
                  <w:rFonts w:eastAsia="굴림;Gulim"/>
                  <w:color w:val="000000"/>
                  <w:kern w:val="2"/>
                  <w:sz w:val="16"/>
                  <w:szCs w:val="16"/>
                  <w:lang w:val="en-US" w:eastAsia="ko-KR"/>
                </w:rPr>
                <w:t>AP</w:t>
              </w:r>
            </w:ins>
            <w:ins w:id="2516"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7" w:author="Minho_v4" w:date="2009-07-16T08:06:00Z">
              <w:r>
                <w:rPr>
                  <w:rFonts w:eastAsia="굴림;Gulim"/>
                  <w:color w:val="000000"/>
                  <w:kern w:val="2"/>
                  <w:sz w:val="16"/>
                  <w:szCs w:val="16"/>
                  <w:lang w:val="en-US" w:eastAsia="ko-KR"/>
                </w:rPr>
                <w:t>Internet file</w:t>
              </w:r>
            </w:ins>
            <w:ins w:id="2518"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2520" w:author="Minho_v4" w:date="2009-07-16T08:06:00Z"/>
              </w:rPr>
            </w:pPr>
            <w:ins w:id="2519" w:author="Minho_v4" w:date="2009-07-16T08:06:00Z">
              <w:r>
                <w:rPr>
                  <w:rStyle w:val="Style6"/>
                  <w:vanish w:val="false"/>
                </w:rPr>
                <w:commentReference w:id="61"/>
              </w:r>
            </w:ins>
          </w:p>
          <w:p>
            <w:pPr>
              <w:pStyle w:val="Normal"/>
              <w:spacing w:lineRule="atLeast" w:line="177"/>
              <w:jc w:val="right"/>
              <w:textAlignment w:val="bottom"/>
              <w:rPr>
                <w:rFonts w:eastAsia="굴림;Gulim"/>
                <w:sz w:val="16"/>
                <w:szCs w:val="16"/>
                <w:lang w:val="en-US" w:eastAsia="ko-KR"/>
              </w:rPr>
            </w:pPr>
            <w:ins w:id="2521" w:author="Minho_v4" w:date="2009-07-16T08:06:00Z">
              <w:r>
                <w:rPr>
                  <w:rFonts w:eastAsia="굴림;Gulim"/>
                  <w:color w:val="000000"/>
                  <w:kern w:val="2"/>
                  <w:sz w:val="16"/>
                  <w:szCs w:val="16"/>
                  <w:lang w:val="en-US" w:eastAsia="ko-KR"/>
                </w:rPr>
                <w:t>Max. 10Mbps / 0.256</w:t>
              </w:r>
            </w:ins>
            <w:ins w:id="2522" w:author="Minho_v4" w:date="2009-07-16T08:06:00Z">
              <w:r>
                <w:rPr>
                  <w:rStyle w:val="Style6"/>
                  <w:vanish w:val="false"/>
                </w:rPr>
                <w:commentReference w:id="62"/>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3" w:author="Minho_v4" w:date="2009-07-16T08:06:00Z">
              <w:r>
                <w:rPr>
                  <w:rFonts w:eastAsia="굴림;Gulim"/>
                  <w:color w:val="000000"/>
                  <w:kern w:val="2"/>
                  <w:sz w:val="16"/>
                  <w:szCs w:val="16"/>
                  <w:lang w:val="en-US" w:eastAsia="ko-KR"/>
                </w:rPr>
                <w:t>TCP</w:t>
              </w:r>
            </w:ins>
            <w:ins w:id="2524"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5" w:author="Minho_v4" w:date="2009-07-16T08:06:00Z">
              <w:r>
                <w:rPr>
                  <w:rFonts w:eastAsia="굴림;Gulim"/>
                  <w:color w:val="000000"/>
                  <w:kern w:val="2"/>
                  <w:sz w:val="16"/>
                  <w:szCs w:val="16"/>
                  <w:lang w:val="en-US" w:eastAsia="ko-KR"/>
                </w:rPr>
                <w:t>Inf</w:t>
              </w:r>
            </w:ins>
            <w:ins w:id="2526"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7"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8"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9"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0"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1"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2"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3"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4"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5" w:author="Minho_v4" w:date="2009-07-16T08:06:00Z">
              <w:r>
                <w:rPr>
                  <w:rFonts w:eastAsia="굴림;Gulim"/>
                  <w:color w:val="000000"/>
                  <w:kern w:val="2"/>
                  <w:sz w:val="16"/>
                  <w:szCs w:val="16"/>
                  <w:lang w:val="en-US" w:eastAsia="ko-KR"/>
                </w:rPr>
                <w:t>MP3 audio</w:t>
              </w:r>
            </w:ins>
            <w:ins w:id="2536"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7"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8"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9" w:author="Minho_v4" w:date="2009-07-16T08:06:00Z">
              <w:r>
                <w:rPr>
                  <w:rFonts w:eastAsia="굴림;Gulim"/>
                  <w:color w:val="000000"/>
                  <w:kern w:val="2"/>
                  <w:sz w:val="16"/>
                  <w:szCs w:val="16"/>
                  <w:lang w:val="en-US" w:eastAsia="ko-KR"/>
                </w:rPr>
                <w:t>200</w:t>
              </w:r>
            </w:ins>
            <w:ins w:id="2540"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1"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2"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3"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4"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5"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6"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7"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8"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9"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0"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1"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2"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3"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4"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5"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6"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7"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8"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9"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0"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1"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62"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63"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64"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5"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566"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7"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69" w:author="Minho_v4" w:date="2009-07-16T08:06:00Z"/>
              </w:rPr>
            </w:pPr>
            <w:ins w:id="2568"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70" w:author="Minho_v4" w:date="2009-07-16T08:06:00Z">
              <w:commentRangeStart w:id="63"/>
              <w:r>
                <w:rPr>
                  <w:rFonts w:eastAsia="굴림;Gulim"/>
                  <w:color w:val="000000"/>
                  <w:kern w:val="2"/>
                  <w:sz w:val="16"/>
                  <w:szCs w:val="16"/>
                  <w:lang w:val="en-US" w:eastAsia="ko-KR"/>
                </w:rPr>
                <w:t>Max. 1Gbps</w:t>
              </w:r>
            </w:ins>
            <w:ins w:id="2571" w:author="Minho_v4" w:date="2009-07-16T08:06:00Z">
              <w:commentRangeEnd w:id="63"/>
              <w:r>
                <w:commentReference w:id="63"/>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72"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73" w:author="Minho_v4" w:date="2009-07-16T08:06:00Z">
              <w:r>
                <w:rPr>
                  <w:rFonts w:eastAsia="굴림;Gulim"/>
                  <w:color w:val="000000"/>
                  <w:kern w:val="2"/>
                  <w:sz w:val="16"/>
                  <w:szCs w:val="16"/>
                  <w:lang w:val="en-US" w:eastAsia="ko-KR"/>
                </w:rPr>
                <w:t>Inf.</w:t>
              </w:r>
            </w:ins>
            <w:ins w:id="2574"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5"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6"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7" w:author="Minho_v4" w:date="2009-07-16T08:06:00Z">
              <w:r>
                <w:rPr>
                  <w:rFonts w:eastAsia="굴림;Gulim"/>
                  <w:color w:val="000000"/>
                  <w:kern w:val="2"/>
                  <w:sz w:val="16"/>
                  <w:szCs w:val="16"/>
                  <w:lang w:val="en-US" w:eastAsia="ko-KR"/>
                </w:rPr>
                <w:t>Video Phone</w:t>
              </w:r>
            </w:ins>
            <w:ins w:id="2578"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79" w:author="Minho_v4" w:date="2009-07-16T08:06:00Z">
              <w:r>
                <w:rPr>
                  <w:rFonts w:eastAsia="굴림;Gulim"/>
                  <w:color w:val="000000"/>
                  <w:kern w:val="2"/>
                  <w:sz w:val="16"/>
                  <w:szCs w:val="16"/>
                  <w:lang w:val="en-US" w:eastAsia="ko-KR"/>
                </w:rPr>
                <w:t>0.50</w:t>
              </w:r>
            </w:ins>
            <w:ins w:id="2580"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81" w:author="Minho_v4" w:date="2009-07-16T08:06:00Z">
              <w:r>
                <w:rPr>
                  <w:rFonts w:eastAsia="굴림;Gulim"/>
                  <w:color w:val="000000"/>
                  <w:kern w:val="2"/>
                  <w:sz w:val="16"/>
                  <w:szCs w:val="16"/>
                  <w:lang w:val="en-US" w:eastAsia="ko-KR"/>
                </w:rPr>
                <w:t>Constant, UDP</w:t>
              </w:r>
            </w:ins>
            <w:ins w:id="2582"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83" w:author="Minho_v4" w:date="2009-07-16T08:06:00Z">
              <w:r>
                <w:rPr>
                  <w:rFonts w:eastAsia="굴림;Gulim"/>
                  <w:color w:val="000000"/>
                  <w:kern w:val="2"/>
                  <w:sz w:val="16"/>
                  <w:szCs w:val="16"/>
                  <w:lang w:val="en-US" w:eastAsia="ko-KR"/>
                </w:rPr>
                <w:t>100</w:t>
              </w:r>
            </w:ins>
            <w:ins w:id="2584"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85" w:author="Minho_v4" w:date="2009-07-16T08:06:00Z">
              <w:r>
                <w:rPr>
                  <w:rFonts w:eastAsia="굴림;Gulim"/>
                  <w:bCs/>
                  <w:kern w:val="2"/>
                  <w:sz w:val="16"/>
                  <w:szCs w:val="16"/>
                  <w:lang w:val="en-US" w:eastAsia="ko-KR"/>
                </w:rPr>
                <w:t xml:space="preserve">Total </w:t>
              </w:r>
            </w:ins>
            <w:ins w:id="2586" w:author="Minho_v4" w:date="2009-07-16T08:11:00Z">
              <w:r>
                <w:rPr>
                  <w:rFonts w:eastAsia="굴림;Gulim"/>
                  <w:bCs/>
                  <w:kern w:val="2"/>
                  <w:sz w:val="16"/>
                  <w:szCs w:val="16"/>
                  <w:lang w:val="en-US" w:eastAsia="ko-KR"/>
                </w:rPr>
                <w:t xml:space="preserve">Given </w:t>
              </w:r>
            </w:ins>
            <w:ins w:id="2587"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2588" w:author="Minho_v4" w:date="2009-07-16T08:11:00Z">
              <w:r>
                <w:rPr>
                  <w:rFonts w:eastAsia="굴림;Gulim"/>
                  <w:bCs/>
                  <w:kern w:val="2"/>
                  <w:sz w:val="16"/>
                  <w:szCs w:val="16"/>
                  <w:lang w:val="en-US" w:eastAsia="ko-KR"/>
                </w:rPr>
                <w:t xml:space="preserve">Total </w:t>
              </w:r>
            </w:ins>
            <w:ins w:id="2589"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591" w:author="Minho_v4" w:date="2009-07-16T08:14:00Z"/>
        </w:rPr>
      </w:pPr>
      <w:ins w:id="2590" w:author="Minho_v4" w:date="2009-07-16T08:14:00Z">
        <w:r>
          <w:rPr>
            <w:rFonts w:eastAsia="바탕;Batang"/>
            <w:lang w:eastAsia="ko-KR"/>
          </w:rPr>
        </w:r>
      </w:ins>
      <w:r>
        <w:br w:type="page"/>
      </w:r>
    </w:p>
    <w:p>
      <w:pPr>
        <w:pStyle w:val="Style11"/>
        <w:keepNext w:val="true"/>
        <w:rPr>
          <w:rFonts w:eastAsia="바탕;Batang"/>
          <w:lang w:eastAsia="ko-KR"/>
          <w:ins w:id="2593" w:author="Minho_v4" w:date="2009-07-16T08:06:00Z"/>
        </w:rPr>
      </w:pPr>
      <w:ins w:id="2592"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4"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5"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6"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7"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8" w:author="Minho_v4" w:date="2009-07-16T08:11:00Z">
              <w:r>
                <w:rPr>
                  <w:rFonts w:eastAsia="굴림;Gulim"/>
                  <w:bCs/>
                  <w:color w:val="000000"/>
                  <w:kern w:val="2"/>
                  <w:sz w:val="16"/>
                  <w:szCs w:val="16"/>
                  <w:lang w:val="en-US" w:eastAsia="ko-KR"/>
                </w:rPr>
                <w:delText>Bit Rate</w:delText>
              </w:r>
            </w:del>
            <w:ins w:id="2599" w:author="1" w:date="2009-05-28T21:54:00Z">
              <w:del w:id="2600" w:author="Minho_v4" w:date="2009-07-16T08:11:00Z">
                <w:r>
                  <w:rPr>
                    <w:rFonts w:eastAsia="굴림;Gulim"/>
                    <w:bCs/>
                    <w:color w:val="000000"/>
                    <w:kern w:val="2"/>
                    <w:sz w:val="16"/>
                    <w:szCs w:val="16"/>
                    <w:lang w:val="en-US" w:eastAsia="ko-KR"/>
                  </w:rPr>
                  <w:delText xml:space="preserve">Application Load </w:delText>
                </w:r>
              </w:del>
            </w:ins>
            <w:del w:id="2601"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2"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2604" w:author="Minho_v4" w:date="2009-07-16T08:11:00Z"/>
              </w:rPr>
            </w:pPr>
            <w:del w:id="2603"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2605"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6"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7"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8"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9" w:author="Minho_v4" w:date="2009-07-16T08:11:00Z">
              <w:r>
                <w:rPr>
                  <w:rFonts w:eastAsia="굴림;Gulim"/>
                  <w:bCs/>
                  <w:color w:val="000000"/>
                  <w:kern w:val="2"/>
                  <w:sz w:val="16"/>
                  <w:szCs w:val="16"/>
                  <w:lang w:val="en-US" w:eastAsia="ko-KR"/>
                </w:rPr>
                <w:delText>Measured Throughput  (Mb</w:delText>
              </w:r>
            </w:del>
            <w:del w:id="2610" w:author="Minho_v4" w:date="2009-07-16T08:11:00Z">
              <w:r>
                <w:rPr>
                  <w:rFonts w:eastAsia="굴림;Gulim"/>
                  <w:bCs/>
                  <w:color w:val="000000"/>
                  <w:kern w:val="2"/>
                  <w:sz w:val="16"/>
                  <w:szCs w:val="16"/>
                  <w:lang w:val="en-US" w:eastAsia="ko-KR"/>
                </w:rPr>
                <w:delText>ps</w:delText>
              </w:r>
            </w:del>
            <w:del w:id="2611"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2"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3"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4"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5"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6"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7"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8"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9"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2"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3"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4"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9"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1"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2"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33"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35"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3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3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3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39"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4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41"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2642"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43"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4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4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46" w:author="Minho_v3" w:date="2009-07-11T03:57:00Z">
              <w:del w:id="2647" w:author="Minho_v4" w:date="2009-07-16T08:11:00Z">
                <w:r>
                  <w:rPr>
                    <w:rFonts w:eastAsia="굴림;Gulim"/>
                    <w:color w:val="000000"/>
                    <w:kern w:val="2"/>
                    <w:sz w:val="16"/>
                    <w:szCs w:val="16"/>
                    <w:lang w:val="en-US" w:eastAsia="ko-KR"/>
                  </w:rPr>
                  <w:delText>3</w:delText>
                </w:r>
              </w:del>
            </w:ins>
            <w:del w:id="2648"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0"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1" w:author="Minho_v4" w:date="2009-07-16T08:11:00Z">
              <w:r>
                <w:rPr>
                  <w:rFonts w:eastAsia="굴림;Gulim"/>
                  <w:kern w:val="2"/>
                  <w:sz w:val="16"/>
                  <w:szCs w:val="16"/>
                  <w:lang w:val="en-US" w:eastAsia="ko-KR"/>
                </w:rPr>
                <w:delText>Blu-ray</w:delText>
              </w:r>
            </w:del>
            <w:del w:id="2652"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53"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5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59" w:author="Minho_v3" w:date="2009-07-11T03:57:00Z">
              <w:del w:id="2660" w:author="Minho_v4" w:date="2009-07-16T08:11:00Z">
                <w:r>
                  <w:rPr>
                    <w:rFonts w:eastAsia="굴림;Gulim"/>
                    <w:color w:val="000000"/>
                    <w:kern w:val="2"/>
                    <w:sz w:val="16"/>
                    <w:szCs w:val="16"/>
                    <w:lang w:val="en-US" w:eastAsia="ko-KR"/>
                  </w:rPr>
                  <w:delText>4</w:delText>
                </w:r>
              </w:del>
            </w:ins>
            <w:del w:id="2661"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3"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4" w:author="Minho_v4" w:date="2009-07-16T08:11:00Z">
              <w:r>
                <w:rPr>
                  <w:rFonts w:eastAsia="굴림;Gulim"/>
                  <w:kern w:val="2"/>
                  <w:sz w:val="16"/>
                  <w:szCs w:val="16"/>
                  <w:lang w:val="en-US" w:eastAsia="ko-KR"/>
                </w:rPr>
                <w:delText>Blu-ray</w:delText>
              </w:r>
            </w:del>
            <w:del w:id="2665"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6"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72" w:author="Minho_v3" w:date="2009-07-11T03:57:00Z">
              <w:del w:id="2673" w:author="Minho_v4" w:date="2009-07-16T08:11:00Z">
                <w:r>
                  <w:rPr>
                    <w:rFonts w:eastAsia="굴림;Gulim"/>
                    <w:color w:val="000000"/>
                    <w:kern w:val="2"/>
                    <w:sz w:val="16"/>
                    <w:szCs w:val="16"/>
                    <w:lang w:val="en-US" w:eastAsia="ko-KR"/>
                  </w:rPr>
                  <w:delText>5</w:delText>
                </w:r>
              </w:del>
            </w:ins>
            <w:del w:id="2674"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6"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7"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78" w:author="Minho_v4" w:date="2009-07-16T08:11:00Z">
              <w:r>
                <w:rPr>
                  <w:rFonts w:eastAsia="굴림;Gulim"/>
                  <w:color w:val="000000"/>
                  <w:kern w:val="2"/>
                  <w:sz w:val="16"/>
                  <w:szCs w:val="16"/>
                  <w:lang w:val="en-US" w:eastAsia="ko-KR"/>
                </w:rPr>
                <w:delText>M</w:delText>
              </w:r>
            </w:del>
            <w:del w:id="2679" w:author="Minho_v4" w:date="2009-07-16T08:11:00Z">
              <w:r>
                <w:rPr>
                  <w:rFonts w:eastAsia="굴림;Gulim"/>
                  <w:color w:val="000000"/>
                  <w:kern w:val="2"/>
                  <w:sz w:val="16"/>
                  <w:szCs w:val="16"/>
                  <w:lang w:val="en-US" w:eastAsia="ko-KR"/>
                </w:rPr>
                <w:delText xml:space="preserve">inimum </w:delText>
              </w:r>
            </w:del>
            <w:del w:id="2680" w:author="Minho_v4" w:date="2009-07-16T08:11:00Z">
              <w:r>
                <w:rPr>
                  <w:rFonts w:eastAsia="굴림;Gulim"/>
                  <w:color w:val="000000"/>
                  <w:kern w:val="2"/>
                  <w:sz w:val="16"/>
                  <w:szCs w:val="16"/>
                  <w:lang w:val="en-US" w:eastAsia="ko-KR"/>
                </w:rPr>
                <w:delText>1.00</w:delText>
              </w:r>
            </w:del>
            <w:del w:id="2681"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682"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83" w:author="Minho_v4" w:date="2009-07-16T08:11:00Z">
              <w:r>
                <w:rPr>
                  <w:rFonts w:eastAsia="굴림;Gulim"/>
                  <w:color w:val="000000"/>
                  <w:kern w:val="2"/>
                  <w:sz w:val="16"/>
                  <w:szCs w:val="16"/>
                  <w:lang w:val="en-US" w:eastAsia="ko-KR"/>
                </w:rPr>
                <w:delText>Inf</w:delText>
              </w:r>
            </w:del>
            <w:del w:id="2684"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88" w:author="Minho_v3" w:date="2009-07-11T03:57:00Z">
              <w:del w:id="2689" w:author="Minho_v4" w:date="2009-07-16T08:11:00Z">
                <w:r>
                  <w:rPr>
                    <w:rFonts w:eastAsia="굴림;Gulim"/>
                    <w:color w:val="000000"/>
                    <w:kern w:val="2"/>
                    <w:sz w:val="16"/>
                    <w:szCs w:val="16"/>
                    <w:lang w:val="en-US" w:eastAsia="ko-KR"/>
                  </w:rPr>
                  <w:delText>6</w:delText>
                </w:r>
              </w:del>
            </w:ins>
            <w:del w:id="2690"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2"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3" w:author="Minho_v4" w:date="2009-07-16T08:11:00Z">
              <w:r>
                <w:rPr>
                  <w:rFonts w:eastAsia="굴림;Gulim"/>
                  <w:color w:val="000000"/>
                  <w:kern w:val="2"/>
                  <w:sz w:val="16"/>
                  <w:szCs w:val="16"/>
                  <w:lang w:val="en-US" w:eastAsia="ko-KR"/>
                </w:rPr>
                <w:delText xml:space="preserve">VoD </w:delText>
              </w:r>
            </w:del>
            <w:del w:id="2694" w:author="Minho_v4" w:date="2009-07-16T08:11:00Z">
              <w:r>
                <w:rPr>
                  <w:rFonts w:eastAsia="굴림;Gulim"/>
                  <w:color w:val="000000"/>
                  <w:kern w:val="2"/>
                  <w:sz w:val="16"/>
                  <w:szCs w:val="16"/>
                  <w:lang w:val="en-US" w:eastAsia="ko-KR"/>
                </w:rPr>
                <w:delText>control</w:delText>
              </w:r>
            </w:del>
            <w:del w:id="2695"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02" w:author="Minho_v3" w:date="2009-07-11T03:57:00Z">
              <w:del w:id="2703" w:author="Minho_v4" w:date="2009-07-16T08:11:00Z">
                <w:r>
                  <w:rPr>
                    <w:rFonts w:eastAsia="굴림;Gulim"/>
                    <w:color w:val="000000"/>
                    <w:kern w:val="2"/>
                    <w:sz w:val="16"/>
                    <w:szCs w:val="16"/>
                    <w:lang w:val="en-US" w:eastAsia="ko-KR"/>
                  </w:rPr>
                  <w:delText>7</w:delText>
                </w:r>
              </w:del>
            </w:ins>
            <w:del w:id="2704"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6"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0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1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14" w:author="Minho_v3" w:date="2009-07-11T03:57:00Z">
              <w:del w:id="2715" w:author="Minho_v4" w:date="2009-07-16T08:11:00Z">
                <w:r>
                  <w:rPr>
                    <w:rFonts w:eastAsia="굴림;Gulim"/>
                    <w:color w:val="000000"/>
                    <w:kern w:val="2"/>
                    <w:sz w:val="16"/>
                    <w:szCs w:val="16"/>
                    <w:lang w:val="en-US" w:eastAsia="ko-KR"/>
                  </w:rPr>
                  <w:delText>8</w:delText>
                </w:r>
              </w:del>
            </w:ins>
            <w:del w:id="2716"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8"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9"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2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2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2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5"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26" w:author="Minho_v3" w:date="2009-07-11T03:57:00Z">
              <w:del w:id="2727" w:author="Minho_v4" w:date="2009-07-16T08:11:00Z">
                <w:r>
                  <w:rPr>
                    <w:rFonts w:eastAsia="굴림;Gulim"/>
                    <w:color w:val="000000"/>
                    <w:kern w:val="2"/>
                    <w:sz w:val="16"/>
                    <w:szCs w:val="16"/>
                    <w:lang w:val="en-US" w:eastAsia="ko-KR"/>
                  </w:rPr>
                  <w:delText>9</w:delText>
                </w:r>
              </w:del>
            </w:ins>
            <w:del w:id="2728"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0"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1" w:author="Minho_v4" w:date="2009-07-16T08:11:00Z">
              <w:r>
                <w:rPr>
                  <w:rFonts w:eastAsia="굴림;Gulim"/>
                  <w:color w:val="000000"/>
                  <w:kern w:val="2"/>
                  <w:sz w:val="16"/>
                  <w:szCs w:val="16"/>
                  <w:lang w:val="en-US" w:eastAsia="ko-KR"/>
                </w:rPr>
                <w:delText xml:space="preserve">Internet Streaming video </w:delText>
              </w:r>
            </w:del>
            <w:del w:id="2732"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33" w:author="Minho_v4" w:date="2009-07-16T08:11:00Z">
              <w:r>
                <w:rPr>
                  <w:rFonts w:eastAsia="굴림;Gulim"/>
                  <w:color w:val="000000"/>
                  <w:kern w:val="2"/>
                  <w:sz w:val="16"/>
                  <w:szCs w:val="16"/>
                  <w:lang w:val="en-US" w:eastAsia="ko-KR"/>
                </w:rPr>
                <w:delText>2.00</w:delText>
              </w:r>
            </w:del>
            <w:del w:id="2734"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35" w:author="Minho_v4" w:date="2009-07-16T08:11:00Z">
              <w:r>
                <w:rPr>
                  <w:rFonts w:eastAsia="굴림;Gulim"/>
                  <w:color w:val="000000"/>
                  <w:kern w:val="2"/>
                  <w:sz w:val="16"/>
                  <w:szCs w:val="16"/>
                  <w:lang w:val="en-US" w:eastAsia="ko-KR"/>
                </w:rPr>
                <w:delText>UDP</w:delText>
              </w:r>
            </w:del>
            <w:del w:id="273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37" w:author="Minho_v4" w:date="2009-07-16T08:11:00Z">
              <w:r>
                <w:rPr>
                  <w:rFonts w:eastAsia="굴림;Gulim"/>
                  <w:color w:val="000000"/>
                  <w:kern w:val="2"/>
                  <w:sz w:val="16"/>
                  <w:szCs w:val="16"/>
                  <w:lang w:val="en-US" w:eastAsia="ko-KR"/>
                </w:rPr>
                <w:delText>200</w:delText>
              </w:r>
            </w:del>
            <w:del w:id="273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42" w:author="Minho_v3" w:date="2009-07-11T03:57:00Z">
              <w:del w:id="2743" w:author="Minho_v4" w:date="2009-07-16T08:11:00Z">
                <w:r>
                  <w:rPr>
                    <w:rFonts w:eastAsia="굴림;Gulim"/>
                    <w:color w:val="000000"/>
                    <w:kern w:val="2"/>
                    <w:sz w:val="16"/>
                    <w:szCs w:val="16"/>
                    <w:lang w:val="en-US" w:eastAsia="ko-KR"/>
                  </w:rPr>
                  <w:delText>10</w:delText>
                </w:r>
              </w:del>
            </w:ins>
            <w:del w:id="2744"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6"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7"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48"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50"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5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5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5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4"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6"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1"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3"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8"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0"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7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5"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6"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7"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8"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9"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0"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81"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8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8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8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85"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6"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9"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790"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9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92" w:author="Minho_v3" w:date="2009-07-11T03:57:00Z">
              <w:del w:id="2793" w:author="Minho_v4" w:date="2009-07-16T08:11:00Z">
                <w:r>
                  <w:rPr>
                    <w:rFonts w:eastAsia="굴림;Gulim"/>
                    <w:color w:val="000000"/>
                    <w:kern w:val="2"/>
                    <w:sz w:val="16"/>
                    <w:szCs w:val="16"/>
                    <w:lang w:val="en-US" w:eastAsia="ko-KR"/>
                  </w:rPr>
                  <w:delText>1</w:delText>
                </w:r>
              </w:del>
            </w:ins>
            <w:ins w:id="2794" w:author="Minho_v3" w:date="2009-07-14T13:05:00Z">
              <w:del w:id="2795" w:author="Minho_v4" w:date="2009-07-16T08:11:00Z">
                <w:r>
                  <w:rPr>
                    <w:rFonts w:eastAsia="굴림;Gulim"/>
                    <w:color w:val="000000"/>
                    <w:kern w:val="2"/>
                    <w:sz w:val="16"/>
                    <w:szCs w:val="16"/>
                    <w:lang w:val="en-US" w:eastAsia="ko-KR"/>
                  </w:rPr>
                  <w:delText>4</w:delText>
                </w:r>
              </w:del>
            </w:ins>
            <w:del w:id="2796"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7"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9"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1" w:author="Minho_v4" w:date="2009-07-16T08:11:00Z">
              <w:r>
                <w:rPr>
                  <w:rFonts w:eastAsia="굴림;Gulim"/>
                  <w:color w:val="000000"/>
                  <w:kern w:val="2"/>
                  <w:sz w:val="16"/>
                  <w:szCs w:val="16"/>
                  <w:lang w:val="en-US" w:eastAsia="ko-KR"/>
                </w:rPr>
                <w:delText>Constant</w:delText>
              </w:r>
            </w:del>
            <w:del w:id="2802" w:author="Minho_v4" w:date="2009-07-16T08:11:00Z">
              <w:r>
                <w:rPr>
                  <w:rFonts w:eastAsia="굴림;Gulim"/>
                  <w:color w:val="000000"/>
                  <w:kern w:val="2"/>
                  <w:sz w:val="16"/>
                  <w:szCs w:val="16"/>
                  <w:lang w:val="en-US" w:eastAsia="ko-KR"/>
                </w:rPr>
                <w:delText>,</w:delText>
              </w:r>
            </w:del>
            <w:del w:id="2803"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08" w:author="Minho_v3" w:date="2009-07-11T03:58:00Z">
              <w:del w:id="2809" w:author="Minho_v4" w:date="2009-07-16T08:11:00Z">
                <w:r>
                  <w:rPr>
                    <w:rFonts w:eastAsia="굴림;Gulim"/>
                    <w:color w:val="000000"/>
                    <w:kern w:val="2"/>
                    <w:sz w:val="16"/>
                    <w:szCs w:val="16"/>
                    <w:lang w:val="en-US" w:eastAsia="ko-KR"/>
                  </w:rPr>
                  <w:delText>1</w:delText>
                </w:r>
              </w:del>
            </w:ins>
            <w:del w:id="2810"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11"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1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13"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1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1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1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17" w:author="Minho_v3" w:date="2009-07-11T03:58:00Z">
              <w:del w:id="2818" w:author="Minho_v4" w:date="2009-07-16T08:11:00Z">
                <w:r>
                  <w:rPr>
                    <w:rFonts w:eastAsia="굴림;Gulim"/>
                    <w:color w:val="000000"/>
                    <w:kern w:val="2"/>
                    <w:sz w:val="16"/>
                    <w:szCs w:val="16"/>
                    <w:lang w:val="en-US" w:eastAsia="ko-KR"/>
                  </w:rPr>
                  <w:delText>1</w:delText>
                </w:r>
              </w:del>
            </w:ins>
            <w:ins w:id="2819" w:author="Minho_v3" w:date="2009-07-14T13:05:00Z">
              <w:del w:id="2820" w:author="Minho_v4" w:date="2009-07-16T08:11:00Z">
                <w:r>
                  <w:rPr>
                    <w:rFonts w:eastAsia="굴림;Gulim"/>
                    <w:color w:val="000000"/>
                    <w:kern w:val="2"/>
                    <w:sz w:val="16"/>
                    <w:szCs w:val="16"/>
                    <w:lang w:val="en-US" w:eastAsia="ko-KR"/>
                  </w:rPr>
                  <w:delText>6</w:delText>
                </w:r>
              </w:del>
            </w:ins>
            <w:del w:id="2821"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2"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4"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6" w:author="Minho_v4" w:date="2009-07-16T08:11:00Z">
              <w:r>
                <w:rPr>
                  <w:rFonts w:eastAsia="굴림;Gulim"/>
                  <w:color w:val="000000"/>
                  <w:kern w:val="2"/>
                  <w:sz w:val="16"/>
                  <w:szCs w:val="16"/>
                  <w:lang w:val="en-US" w:eastAsia="ko-KR"/>
                </w:rPr>
                <w:delText>Constant</w:delText>
              </w:r>
            </w:del>
            <w:del w:id="2827" w:author="Minho_v4" w:date="2009-07-16T08:11:00Z">
              <w:r>
                <w:rPr>
                  <w:rFonts w:eastAsia="굴림;Gulim"/>
                  <w:color w:val="000000"/>
                  <w:kern w:val="2"/>
                  <w:sz w:val="16"/>
                  <w:szCs w:val="16"/>
                  <w:lang w:val="en-US" w:eastAsia="ko-KR"/>
                </w:rPr>
                <w:delText>,</w:delText>
              </w:r>
            </w:del>
            <w:del w:id="2828"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33" w:author="Minho_v3" w:date="2009-07-11T03:58:00Z">
              <w:del w:id="2834" w:author="Minho_v4" w:date="2009-07-16T08:11:00Z">
                <w:r>
                  <w:rPr>
                    <w:rFonts w:eastAsia="굴림;Gulim"/>
                    <w:color w:val="000000"/>
                    <w:kern w:val="2"/>
                    <w:sz w:val="16"/>
                    <w:szCs w:val="16"/>
                    <w:lang w:val="en-US" w:eastAsia="ko-KR"/>
                  </w:rPr>
                  <w:delText>1</w:delText>
                </w:r>
              </w:del>
            </w:ins>
            <w:del w:id="2835"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36"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3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38"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3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4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4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42" w:author="Minho_v3" w:date="2009-07-11T03:58:00Z">
              <w:del w:id="2843" w:author="Minho_v4" w:date="2009-07-16T08:11:00Z">
                <w:r>
                  <w:rPr>
                    <w:rFonts w:eastAsia="굴림;Gulim"/>
                    <w:color w:val="000000"/>
                    <w:kern w:val="2"/>
                    <w:sz w:val="16"/>
                    <w:szCs w:val="16"/>
                    <w:lang w:val="en-US" w:eastAsia="ko-KR"/>
                  </w:rPr>
                  <w:delText>18</w:delText>
                </w:r>
              </w:del>
            </w:ins>
            <w:del w:id="2844" w:author="Minho_v4" w:date="2009-07-16T08:11:00Z">
              <w:r>
                <w:rPr>
                  <w:rFonts w:eastAsia="굴림;Gulim"/>
                  <w:color w:val="000000"/>
                  <w:kern w:val="2"/>
                  <w:sz w:val="16"/>
                  <w:szCs w:val="16"/>
                  <w:lang w:val="en-US" w:eastAsia="ko-KR"/>
                </w:rPr>
                <w:delText>1</w:delText>
              </w:r>
            </w:del>
            <w:del w:id="2845"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46"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4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48" w:author="Minho_v4" w:date="2009-07-16T08:11:00Z">
              <w:r>
                <w:rPr>
                  <w:rFonts w:eastAsia="굴림;Gulim"/>
                  <w:kern w:val="2"/>
                  <w:sz w:val="16"/>
                  <w:szCs w:val="16"/>
                  <w:lang w:val="en-US" w:eastAsia="ko-KR"/>
                </w:rPr>
                <w:delText>Blu-ray</w:delText>
              </w:r>
            </w:del>
            <w:del w:id="2849"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50"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5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56" w:author="Minho_v3" w:date="2009-07-14T13:05:00Z">
              <w:del w:id="2857" w:author="Minho_v4" w:date="2009-07-16T08:11:00Z">
                <w:r>
                  <w:rPr>
                    <w:rFonts w:eastAsia="굴림;Gulim"/>
                    <w:color w:val="000000"/>
                    <w:kern w:val="2"/>
                    <w:sz w:val="16"/>
                    <w:szCs w:val="16"/>
                    <w:lang w:val="en-US" w:eastAsia="ko-KR"/>
                  </w:rPr>
                  <w:delText>19</w:delText>
                </w:r>
              </w:del>
            </w:ins>
            <w:del w:id="2858" w:author="Minho_v4" w:date="2009-07-16T08:11:00Z">
              <w:r>
                <w:rPr>
                  <w:rFonts w:eastAsia="굴림;Gulim"/>
                  <w:color w:val="000000"/>
                  <w:kern w:val="2"/>
                  <w:sz w:val="16"/>
                  <w:szCs w:val="16"/>
                  <w:lang w:val="en-US" w:eastAsia="ko-KR"/>
                </w:rPr>
                <w:delText>1</w:delText>
              </w:r>
            </w:del>
            <w:del w:id="2859"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60"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2" w:author="Minho_v4" w:date="2009-07-16T08:11:00Z">
              <w:r>
                <w:rPr>
                  <w:rFonts w:eastAsia="굴림;Gulim"/>
                  <w:kern w:val="2"/>
                  <w:sz w:val="16"/>
                  <w:szCs w:val="16"/>
                  <w:lang w:val="en-US" w:eastAsia="ko-KR"/>
                </w:rPr>
                <w:delText>Blu-ray</w:delText>
              </w:r>
            </w:del>
            <w:del w:id="286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70" w:author="Minho_v3" w:date="2009-07-14T13:05:00Z">
              <w:del w:id="2871" w:author="Minho_v4" w:date="2009-07-16T08:11:00Z">
                <w:r>
                  <w:rPr>
                    <w:rFonts w:eastAsia="굴림;Gulim"/>
                    <w:color w:val="000000"/>
                    <w:kern w:val="2"/>
                    <w:sz w:val="16"/>
                    <w:szCs w:val="16"/>
                    <w:lang w:val="en-US" w:eastAsia="ko-KR"/>
                  </w:rPr>
                  <w:delText>20</w:delText>
                </w:r>
              </w:del>
            </w:ins>
            <w:del w:id="2872" w:author="Minho_v4" w:date="2009-07-16T08:11:00Z">
              <w:r>
                <w:rPr>
                  <w:rFonts w:eastAsia="굴림;Gulim"/>
                  <w:color w:val="000000"/>
                  <w:kern w:val="2"/>
                  <w:sz w:val="16"/>
                  <w:szCs w:val="16"/>
                  <w:lang w:val="en-US" w:eastAsia="ko-KR"/>
                </w:rPr>
                <w:delText>1</w:delText>
              </w:r>
            </w:del>
            <w:del w:id="2873"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74"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6"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77"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7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8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8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8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83" w:author="Minho_v3" w:date="2009-07-14T13:05:00Z">
              <w:del w:id="2884" w:author="Minho_v4" w:date="2009-07-16T08:11:00Z">
                <w:r>
                  <w:rPr>
                    <w:rFonts w:eastAsia="굴림;Gulim"/>
                    <w:color w:val="000000"/>
                    <w:kern w:val="2"/>
                    <w:sz w:val="16"/>
                    <w:szCs w:val="16"/>
                    <w:lang w:val="en-US" w:eastAsia="ko-KR"/>
                  </w:rPr>
                  <w:delText>21</w:delText>
                </w:r>
              </w:del>
            </w:ins>
            <w:del w:id="2885" w:author="Minho_v4" w:date="2009-07-16T08:11:00Z">
              <w:r>
                <w:rPr>
                  <w:rFonts w:eastAsia="굴림;Gulim"/>
                  <w:color w:val="000000"/>
                  <w:kern w:val="2"/>
                  <w:sz w:val="16"/>
                  <w:szCs w:val="16"/>
                  <w:lang w:val="en-US" w:eastAsia="ko-KR"/>
                </w:rPr>
                <w:delText>1</w:delText>
              </w:r>
            </w:del>
            <w:del w:id="2886"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7"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9"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90"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92"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6"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7"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3"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4"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6"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7"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9"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0"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1"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1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17"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8"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9"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0"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1"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2"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23"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27"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28"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29"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30"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31"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932"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3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34" w:author="Minho_v3" w:date="2009-07-14T13:05:00Z">
              <w:del w:id="2935" w:author="Minho_v4" w:date="2009-07-16T08:11:00Z">
                <w:r>
                  <w:rPr>
                    <w:rFonts w:eastAsia="굴림;Gulim"/>
                    <w:color w:val="000000"/>
                    <w:kern w:val="2"/>
                    <w:sz w:val="16"/>
                    <w:szCs w:val="16"/>
                    <w:lang w:val="en-US" w:eastAsia="ko-KR"/>
                  </w:rPr>
                  <w:delText>25</w:delText>
                </w:r>
              </w:del>
            </w:ins>
            <w:del w:id="2936" w:author="Minho_v4" w:date="2009-07-16T08:11:00Z">
              <w:r>
                <w:rPr>
                  <w:rFonts w:eastAsia="굴림;Gulim"/>
                  <w:color w:val="000000"/>
                  <w:kern w:val="2"/>
                  <w:sz w:val="16"/>
                  <w:szCs w:val="16"/>
                  <w:lang w:val="en-US" w:eastAsia="ko-KR"/>
                </w:rPr>
                <w:delText>1</w:delText>
              </w:r>
            </w:del>
            <w:del w:id="2937"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8"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9"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0"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1" w:author="Minho_v4" w:date="2009-07-16T08:11:00Z">
              <w:r>
                <w:rPr>
                  <w:rFonts w:eastAsia="굴림;Gulim"/>
                  <w:color w:val="000000"/>
                  <w:kern w:val="2"/>
                  <w:sz w:val="16"/>
                  <w:szCs w:val="16"/>
                  <w:lang w:val="en-US" w:eastAsia="ko-KR"/>
                </w:rPr>
                <w:delText>M</w:delText>
              </w:r>
            </w:del>
            <w:del w:id="2942" w:author="Minho_v4" w:date="2009-07-16T08:11:00Z">
              <w:r>
                <w:rPr>
                  <w:rFonts w:eastAsia="굴림;Gulim"/>
                  <w:color w:val="000000"/>
                  <w:kern w:val="2"/>
                  <w:sz w:val="16"/>
                  <w:szCs w:val="16"/>
                  <w:lang w:val="en-US" w:eastAsia="ko-KR"/>
                </w:rPr>
                <w:delText>inimum 10</w:delText>
              </w:r>
            </w:del>
            <w:del w:id="2943" w:author="Minho_v4" w:date="2009-07-16T08:11:00Z">
              <w:r>
                <w:rPr>
                  <w:rFonts w:eastAsia="굴림;Gulim"/>
                  <w:color w:val="000000"/>
                  <w:kern w:val="2"/>
                  <w:sz w:val="16"/>
                  <w:szCs w:val="16"/>
                  <w:lang w:val="en-US" w:eastAsia="ko-KR"/>
                </w:rPr>
                <w:delText>.00</w:delText>
              </w:r>
            </w:del>
            <w:del w:id="2944"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945"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6" w:author="Minho_v4" w:date="2009-07-16T08:11:00Z">
              <w:r>
                <w:rPr>
                  <w:rFonts w:eastAsia="굴림;Gulim"/>
                  <w:color w:val="000000"/>
                  <w:kern w:val="2"/>
                  <w:sz w:val="16"/>
                  <w:szCs w:val="16"/>
                  <w:lang w:val="en-US" w:eastAsia="ko-KR"/>
                </w:rPr>
                <w:delText>Inf.</w:delText>
              </w:r>
            </w:del>
            <w:del w:id="2947"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51" w:author="Minho_v3" w:date="2009-07-14T13:05:00Z">
              <w:del w:id="2952" w:author="Minho_v4" w:date="2009-07-16T08:11:00Z">
                <w:r>
                  <w:rPr>
                    <w:rFonts w:eastAsia="굴림;Gulim"/>
                    <w:color w:val="000000"/>
                    <w:kern w:val="2"/>
                    <w:sz w:val="16"/>
                    <w:szCs w:val="16"/>
                    <w:lang w:val="en-US" w:eastAsia="ko-KR"/>
                  </w:rPr>
                  <w:delText>26</w:delText>
                </w:r>
              </w:del>
            </w:ins>
            <w:del w:id="2953" w:author="Minho_v4" w:date="2009-07-16T08:11:00Z">
              <w:r>
                <w:rPr>
                  <w:rFonts w:eastAsia="굴림;Gulim"/>
                  <w:color w:val="000000"/>
                  <w:kern w:val="2"/>
                  <w:sz w:val="16"/>
                  <w:szCs w:val="16"/>
                  <w:lang w:val="en-US" w:eastAsia="ko-KR"/>
                </w:rPr>
                <w:delText>1</w:delText>
              </w:r>
            </w:del>
            <w:del w:id="2954"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55"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6"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7"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58"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6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64" w:author="Minho_v3" w:date="2009-07-14T13:05:00Z">
              <w:del w:id="2965" w:author="Minho_v4" w:date="2009-07-16T08:11:00Z">
                <w:r>
                  <w:rPr>
                    <w:rFonts w:eastAsia="굴림;Gulim"/>
                    <w:color w:val="000000"/>
                    <w:kern w:val="2"/>
                    <w:sz w:val="16"/>
                    <w:szCs w:val="16"/>
                    <w:lang w:val="en-US" w:eastAsia="ko-KR"/>
                  </w:rPr>
                  <w:delText>27</w:delText>
                </w:r>
              </w:del>
            </w:ins>
            <w:del w:id="2966" w:author="Minho_v4" w:date="2009-07-16T08:11:00Z">
              <w:r>
                <w:rPr>
                  <w:rFonts w:eastAsia="굴림;Gulim"/>
                  <w:color w:val="000000"/>
                  <w:kern w:val="2"/>
                  <w:sz w:val="16"/>
                  <w:szCs w:val="16"/>
                  <w:lang w:val="en-US" w:eastAsia="ko-KR"/>
                </w:rPr>
                <w:delText>1</w:delText>
              </w:r>
            </w:del>
            <w:del w:id="2967"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68"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9"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70"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71"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7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7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77" w:author="Minho_v3" w:date="2009-07-14T13:05:00Z">
              <w:del w:id="2978" w:author="Minho_v4" w:date="2009-07-16T08:11:00Z">
                <w:r>
                  <w:rPr>
                    <w:rFonts w:eastAsia="굴림;Gulim"/>
                    <w:sz w:val="16"/>
                    <w:szCs w:val="16"/>
                    <w:lang w:val="en-US" w:eastAsia="ko-KR"/>
                  </w:rPr>
                  <w:delText>28</w:delText>
                </w:r>
              </w:del>
            </w:ins>
            <w:del w:id="2979"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0"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1"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82"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983"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85"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8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88"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89" w:author="Minho_v4" w:date="2009-07-16T08:11:00Z">
              <w:r>
                <w:rPr>
                  <w:rFonts w:eastAsia="굴림;Gulim"/>
                  <w:bCs/>
                  <w:kern w:val="2"/>
                  <w:sz w:val="16"/>
                  <w:szCs w:val="16"/>
                  <w:lang w:val="en-US" w:eastAsia="ko-KR"/>
                </w:rPr>
                <w:delText xml:space="preserve">Total  Given </w:delText>
              </w:r>
            </w:del>
            <w:ins w:id="2990" w:author="Minho_v3" w:date="2009-07-11T04:26:00Z">
              <w:del w:id="2991" w:author="Minho_v4" w:date="2009-07-16T08:11:00Z">
                <w:r>
                  <w:rPr>
                    <w:rFonts w:eastAsia="굴림;Gulim"/>
                    <w:bCs/>
                    <w:kern w:val="2"/>
                    <w:sz w:val="16"/>
                    <w:szCs w:val="16"/>
                    <w:lang w:val="en-US" w:eastAsia="ko-KR"/>
                  </w:rPr>
                  <w:delText>Throughput</w:delText>
                </w:r>
              </w:del>
            </w:ins>
            <w:del w:id="2992"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2993"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94"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2995"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2997" w:author="Minho_v4" w:date="2009-07-16T08:11:00Z"/>
        </w:rPr>
      </w:pPr>
      <w:del w:id="2996"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2998" w:author="Minho_v3" w:date="2009-07-11T04:10:00Z">
        <w:r>
          <w:rPr/>
          <w:t xml:space="preserve">Table </w:t>
        </w:r>
      </w:ins>
      <w:ins w:id="2999" w:author="Minho_v3" w:date="2009-07-11T04:10:00Z">
        <w:r>
          <w:rPr/>
          <w:fldChar w:fldCharType="begin"/>
        </w:r>
        <w:r>
          <w:rPr/>
          <w:instrText xml:space="preserve"> SEQ Table \* ARABIC </w:instrText>
        </w:r>
        <w:r>
          <w:rPr/>
          <w:fldChar w:fldCharType="separate"/>
        </w:r>
        <w:r>
          <w:rPr/>
          <w:t>8</w:t>
        </w:r>
        <w:r>
          <w:rPr/>
          <w:fldChar w:fldCharType="end"/>
        </w:r>
      </w:ins>
      <w:ins w:id="3000"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01"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02"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03" w:author="1" w:date="2009-05-28T21:57:00Z">
              <w:r>
                <w:rPr>
                  <w:sz w:val="22"/>
                  <w:szCs w:val="22"/>
                </w:rPr>
                <w:delText xml:space="preserve">TGac devices shall operate in </w:delText>
              </w:r>
            </w:del>
            <w:del w:id="3004"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3006" w:author="1" w:date="2009-05-28T22:04:00Z"/>
              </w:rPr>
            </w:pPr>
            <w:del w:id="3005" w:author="1" w:date="2009-05-28T22:04:00Z">
              <w:r>
                <w:rPr>
                  <w:szCs w:val="22"/>
                </w:rPr>
              </w:r>
            </w:del>
          </w:p>
          <w:p>
            <w:pPr>
              <w:pStyle w:val="Normal"/>
              <w:rPr>
                <w:del w:id="3008" w:author="1" w:date="2009-05-28T22:04:00Z"/>
              </w:rPr>
            </w:pPr>
            <w:del w:id="3007"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3010" w:author="1" w:date="2009-05-28T22:04:00Z"/>
              </w:rPr>
            </w:pPr>
            <w:del w:id="3009"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11" w:author="1" w:date="2009-05-28T22:00:00Z">
              <w:r>
                <w:rPr/>
                <w:delText>2</w:delText>
              </w:r>
            </w:del>
            <w:ins w:id="3012"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3013" w:author="1" w:date="2009-05-28T21:57:00Z">
              <w:r>
                <w:rPr>
                  <w:szCs w:val="22"/>
                </w:rPr>
                <w:delText>.</w:delText>
              </w:r>
            </w:del>
            <w:ins w:id="3014" w:author="1" w:date="2009-05-28T21:57:00Z">
              <w:r>
                <w:rPr>
                  <w:rFonts w:eastAsia="맑은 고딕;돋움"/>
                  <w:szCs w:val="22"/>
                  <w:lang w:eastAsia="ko-KR"/>
                </w:rPr>
                <w:t xml:space="preserve"> utilizing </w:t>
              </w:r>
            </w:ins>
            <w:r>
              <w:rPr>
                <w:szCs w:val="22"/>
              </w:rPr>
              <w:t xml:space="preserve"> </w:t>
            </w:r>
            <w:ins w:id="3015"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16" w:author="1" w:date="2009-05-28T22:00:00Z">
              <w:r>
                <w:rPr/>
                <w:delText>3</w:delText>
              </w:r>
            </w:del>
            <w:ins w:id="3017"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3018" w:author="1" w:date="2009-05-28T21:58:00Z">
              <w:r>
                <w:rPr>
                  <w:rFonts w:eastAsia="맑은 고딕;돋움"/>
                  <w:szCs w:val="22"/>
                  <w:lang w:eastAsia="ko-KR"/>
                </w:rPr>
                <w:t xml:space="preserve"> utilizing no more than 80MHz of channel bandwidth in 5GHz band</w:t>
              </w:r>
            </w:ins>
            <w:del w:id="3019"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20"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21"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3022" w:author="1" w:date="2009-05-28T21:58:00Z">
              <w:r>
                <w:rPr>
                  <w:sz w:val="22"/>
                  <w:szCs w:val="22"/>
                </w:rPr>
                <w:delText xml:space="preserve">In the highest throughput mode, TGac devices shall achieve a spectral efficiency of at least 7.5 bps/Hz for the PSDU. </w:delText>
              </w:r>
            </w:del>
            <w:ins w:id="3023" w:author="정민호" w:date="2009-05-13T12:51:00Z">
              <w:del w:id="3024" w:author="1" w:date="2009-05-28T21:58:00Z">
                <w:r>
                  <w:rPr>
                    <w:rFonts w:eastAsia="바탕;Batang"/>
                    <w:sz w:val="22"/>
                    <w:szCs w:val="22"/>
                    <w:lang w:val="en-US" w:eastAsia="ko-KR"/>
                  </w:rPr>
                  <w:delText xml:space="preserve">The TGac </w:delText>
                </w:r>
              </w:del>
            </w:ins>
            <w:del w:id="3025"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26"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27"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3032" w:author="1" w:date="2009-05-28T21:58:00Z"/>
              </w:rPr>
            </w:pPr>
            <w:del w:id="3028" w:author="1" w:date="2009-05-28T21:58:00Z">
              <w:r>
                <w:rPr>
                  <w:color w:val="000000"/>
                  <w:sz w:val="22"/>
                  <w:szCs w:val="22"/>
                </w:rPr>
                <w:delText>The proposal shall support the QoS enhancements of the IEEE802.11-2007 within a</w:delText>
              </w:r>
            </w:del>
            <w:del w:id="3029" w:author="1" w:date="2009-05-28T21:58:00Z">
              <w:r>
                <w:rPr>
                  <w:rFonts w:eastAsia="바탕;Batang"/>
                  <w:color w:val="000000"/>
                  <w:sz w:val="22"/>
                  <w:szCs w:val="22"/>
                  <w:lang w:eastAsia="ko-KR"/>
                </w:rPr>
                <w:delText>n</w:delText>
              </w:r>
            </w:del>
            <w:del w:id="3030" w:author="1" w:date="2009-05-28T21:58:00Z">
              <w:r>
                <w:rPr>
                  <w:color w:val="000000"/>
                  <w:sz w:val="22"/>
                  <w:szCs w:val="22"/>
                </w:rPr>
                <w:delText xml:space="preserve"> TGac STA</w:delText>
              </w:r>
            </w:del>
            <w:del w:id="3031"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33"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34"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35"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3037" w:author="1" w:date="2009-05-28T21:58:00Z"/>
              </w:rPr>
            </w:pPr>
            <w:del w:id="3036"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38"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39" w:author="1" w:date="2009-05-28T22:00:00Z">
              <w:r>
                <w:rPr/>
                <w:delText>7</w:delText>
              </w:r>
            </w:del>
            <w:ins w:id="3040"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3041" w:author="Minho_v3" w:date="2009-07-11T04:00:00Z">
              <w:r>
                <w:rPr>
                  <w:sz w:val="22"/>
                  <w:szCs w:val="22"/>
                </w:rPr>
                <w:delText>devices</w:delText>
              </w:r>
            </w:del>
            <w:ins w:id="3042" w:author="Minho_v3" w:date="2009-07-11T04:00:00Z">
              <w:r>
                <w:rPr>
                  <w:rFonts w:eastAsia="바탕;Batang"/>
                  <w:szCs w:val="22"/>
                  <w:lang w:eastAsia="ko-KR"/>
                </w:rPr>
                <w:t>amendment</w:t>
              </w:r>
            </w:ins>
            <w:r>
              <w:rPr>
                <w:sz w:val="22"/>
                <w:szCs w:val="22"/>
              </w:rPr>
              <w:t xml:space="preserve"> shall </w:t>
            </w:r>
            <w:ins w:id="3043" w:author="Minho_v3" w:date="2009-07-11T04:00:00Z">
              <w:r>
                <w:rPr>
                  <w:rFonts w:eastAsia="바탕;Batang"/>
                  <w:szCs w:val="22"/>
                  <w:lang w:eastAsia="ko-KR"/>
                </w:rPr>
                <w:t xml:space="preserve">provide </w:t>
              </w:r>
            </w:ins>
            <w:del w:id="3044"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45" w:author="1" w:date="2009-05-28T22:01:00Z">
              <w:r>
                <w:rPr/>
                <w:delText>8</w:delText>
              </w:r>
            </w:del>
            <w:ins w:id="3046"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3047" w:author="Minho_v3" w:date="2009-07-11T04:00:00Z">
              <w:r>
                <w:rPr>
                  <w:sz w:val="22"/>
                  <w:szCs w:val="22"/>
                </w:rPr>
                <w:delText>devices</w:delText>
              </w:r>
            </w:del>
            <w:ins w:id="3048" w:author="Minho_v3" w:date="2009-07-11T04:00:00Z">
              <w:r>
                <w:rPr>
                  <w:rFonts w:eastAsia="바탕;Batang"/>
                  <w:szCs w:val="22"/>
                  <w:lang w:eastAsia="ko-KR"/>
                </w:rPr>
                <w:t>amendment</w:t>
              </w:r>
            </w:ins>
            <w:r>
              <w:rPr>
                <w:sz w:val="22"/>
                <w:szCs w:val="22"/>
              </w:rPr>
              <w:t xml:space="preserve"> shall </w:t>
            </w:r>
            <w:ins w:id="3049" w:author="Minho_v3" w:date="2009-07-11T04:00:00Z">
              <w:r>
                <w:rPr>
                  <w:rFonts w:eastAsia="바탕;Batang"/>
                  <w:szCs w:val="22"/>
                  <w:lang w:eastAsia="ko-KR"/>
                </w:rPr>
                <w:t>provide</w:t>
              </w:r>
            </w:ins>
            <w:del w:id="3050"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51" w:author="1" w:date="2009-05-28T22:01:00Z">
              <w:r>
                <w:rPr/>
                <w:delText>9</w:delText>
              </w:r>
            </w:del>
            <w:ins w:id="3052"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3053"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3054" w:author="Minho_v3" w:date="2009-07-11T04:01:00Z">
              <w:r>
                <w:rPr>
                  <w:rFonts w:eastAsia="바탕;Batang"/>
                  <w:szCs w:val="22"/>
                  <w:lang w:eastAsia="ko-KR"/>
                </w:rPr>
                <w:t>amendment</w:t>
              </w:r>
            </w:ins>
            <w:del w:id="3055" w:author="Minho_v3" w:date="2009-07-11T04:01:00Z">
              <w:r>
                <w:rPr>
                  <w:rFonts w:eastAsia="바탕;Batang"/>
                  <w:sz w:val="22"/>
                  <w:szCs w:val="22"/>
                  <w:lang w:eastAsia="ko-KR"/>
                </w:rPr>
                <w:delText>devices</w:delText>
              </w:r>
            </w:del>
            <w:r>
              <w:rPr>
                <w:sz w:val="22"/>
                <w:szCs w:val="22"/>
              </w:rPr>
              <w:t xml:space="preserve"> </w:t>
            </w:r>
            <w:ins w:id="3056" w:author="Minho_v3" w:date="2009-07-11T04:01:00Z">
              <w:r>
                <w:rPr>
                  <w:rFonts w:eastAsia="바탕;Batang"/>
                  <w:szCs w:val="22"/>
                  <w:lang w:eastAsia="ko-KR"/>
                </w:rPr>
                <w:t xml:space="preserve">shall provide </w:t>
              </w:r>
            </w:ins>
            <w:del w:id="3057" w:author="Minho_v3" w:date="2009-07-11T04:01:00Z">
              <w:r>
                <w:rPr>
                  <w:sz w:val="22"/>
                  <w:szCs w:val="22"/>
                </w:rPr>
                <w:delText xml:space="preserve">provide </w:delText>
              </w:r>
            </w:del>
            <w:r>
              <w:rPr>
                <w:sz w:val="22"/>
                <w:szCs w:val="22"/>
              </w:rPr>
              <w:t xml:space="preserve">mechanisms to enable coexistence </w:t>
            </w:r>
            <w:del w:id="3058" w:author="Minho_v3" w:date="2009-07-14T13:09:00Z">
              <w:r>
                <w:rPr>
                  <w:sz w:val="22"/>
                  <w:szCs w:val="22"/>
                </w:rPr>
                <w:delText xml:space="preserve">and spectrum sharing </w:delText>
              </w:r>
            </w:del>
            <w:ins w:id="3059" w:author="1" w:date="2009-05-28T22:00:00Z">
              <w:r>
                <w:rPr>
                  <w:rFonts w:eastAsia="맑은 고딕;돋움"/>
                  <w:szCs w:val="22"/>
                  <w:lang w:eastAsia="ko-KR"/>
                </w:rPr>
                <w:t xml:space="preserve">between TGac and legacy IEEE802.11a/n devices. </w:t>
              </w:r>
            </w:ins>
            <w:del w:id="3060"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61"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62"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63" w:author="정민호" w:date="2009-05-13T03:21:00Z">
              <w:del w:id="3064" w:author="1" w:date="2009-05-28T21:59:00Z">
                <w:r>
                  <w:rPr>
                    <w:rFonts w:eastAsia="바탕;Batang"/>
                    <w:sz w:val="22"/>
                    <w:szCs w:val="22"/>
                    <w:lang w:eastAsia="ko-KR"/>
                  </w:rPr>
                  <w:delText xml:space="preserve">TGac mobile devices are </w:delText>
                </w:r>
              </w:del>
            </w:ins>
            <w:ins w:id="3065" w:author="정민호" w:date="2009-05-13T03:21:00Z">
              <w:del w:id="3066" w:author="1" w:date="2009-05-28T21:59:00Z">
                <w:r>
                  <w:rPr>
                    <w:rFonts w:eastAsia="바탕;Batang"/>
                    <w:sz w:val="22"/>
                    <w:szCs w:val="22"/>
                    <w:lang w:eastAsia="ko-KR"/>
                  </w:rPr>
                  <w:delText xml:space="preserve">not required to support </w:delText>
                </w:r>
              </w:del>
            </w:ins>
            <w:ins w:id="3067" w:author="정민호" w:date="2009-05-13T03:21:00Z">
              <w:del w:id="3068" w:author="1" w:date="2009-05-28T21:59:00Z">
                <w:r>
                  <w:rPr>
                    <w:rFonts w:eastAsia="바탕;Batang"/>
                    <w:sz w:val="22"/>
                    <w:szCs w:val="22"/>
                    <w:lang w:eastAsia="ko-KR"/>
                  </w:rPr>
                  <w:delText xml:space="preserve">requirement </w:delText>
                </w:r>
              </w:del>
            </w:ins>
            <w:ins w:id="3069" w:author="정민호" w:date="2009-05-13T03:21:00Z">
              <w:del w:id="3070" w:author="1" w:date="2009-05-28T21:59:00Z">
                <w:r>
                  <w:rPr>
                    <w:rFonts w:eastAsia="바탕;Batang"/>
                    <w:sz w:val="22"/>
                    <w:szCs w:val="22"/>
                    <w:lang w:eastAsia="ko-KR"/>
                  </w:rPr>
                  <w:delText>R3</w:delText>
                </w:r>
              </w:del>
            </w:ins>
            <w:ins w:id="3071" w:author="정민호" w:date="2009-05-13T03:21:00Z">
              <w:del w:id="3072" w:author="1" w:date="2009-05-28T21:59:00Z">
                <w:r>
                  <w:rPr>
                    <w:rFonts w:eastAsia="바탕;Batang"/>
                    <w:sz w:val="22"/>
                    <w:szCs w:val="22"/>
                    <w:lang w:eastAsia="ko-KR"/>
                  </w:rPr>
                  <w:delText xml:space="preserve"> (500 Mbps)</w:delText>
                </w:r>
              </w:del>
            </w:ins>
            <w:ins w:id="3073" w:author="정민호" w:date="2009-05-13T03:21:00Z">
              <w:del w:id="3074" w:author="1" w:date="2009-05-28T21:59:00Z">
                <w:r>
                  <w:rPr>
                    <w:rFonts w:eastAsia="바탕;Batang"/>
                    <w:sz w:val="22"/>
                    <w:szCs w:val="22"/>
                    <w:lang w:eastAsia="ko-KR"/>
                  </w:rPr>
                  <w:delText>.</w:delText>
                </w:r>
              </w:del>
            </w:ins>
            <w:del w:id="3075"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76"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77"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78" w:author="정민호" w:date="2009-05-13T03:22:00Z">
              <w:del w:id="3079" w:author="1" w:date="2009-05-28T21:59:00Z">
                <w:r>
                  <w:rPr>
                    <w:rFonts w:eastAsia="바탕;Batang"/>
                    <w:sz w:val="22"/>
                    <w:szCs w:val="22"/>
                    <w:lang w:eastAsia="ko-KR"/>
                  </w:rPr>
                  <w:delText>The</w:delText>
                </w:r>
              </w:del>
            </w:ins>
            <w:ins w:id="3080" w:author="정민호" w:date="2009-05-13T03:22:00Z">
              <w:del w:id="3081" w:author="1" w:date="2009-05-28T21:59:00Z">
                <w:r>
                  <w:rPr>
                    <w:rFonts w:eastAsia="바탕;Batang"/>
                    <w:szCs w:val="22"/>
                    <w:lang w:eastAsia="ko-KR"/>
                  </w:rPr>
                  <w:delText xml:space="preserve"> </w:delText>
                </w:r>
              </w:del>
            </w:ins>
            <w:ins w:id="3082" w:author="정민호" w:date="2009-05-13T03:22:00Z">
              <w:del w:id="3083" w:author="1" w:date="2009-05-28T21:59:00Z">
                <w:r>
                  <w:rPr>
                    <w:rFonts w:eastAsia="바탕;Batang"/>
                    <w:sz w:val="22"/>
                    <w:szCs w:val="22"/>
                    <w:lang w:eastAsia="ko-KR"/>
                  </w:rPr>
                  <w:delText xml:space="preserve">TGac </w:delText>
                </w:r>
              </w:del>
            </w:ins>
            <w:ins w:id="3084" w:author="정민호" w:date="2009-05-13T03:22:00Z">
              <w:del w:id="3085" w:author="1" w:date="2009-05-28T21:59:00Z">
                <w:r>
                  <w:rPr>
                    <w:rFonts w:eastAsia="바탕;Batang"/>
                    <w:sz w:val="22"/>
                    <w:szCs w:val="22"/>
                    <w:lang w:eastAsia="ko-KR"/>
                  </w:rPr>
                  <w:delText>amendment</w:delText>
                </w:r>
              </w:del>
            </w:ins>
            <w:ins w:id="3086" w:author="정민호" w:date="2009-05-13T03:22:00Z">
              <w:del w:id="3087" w:author="1" w:date="2009-05-28T21:59:00Z">
                <w:r>
                  <w:rPr>
                    <w:rFonts w:eastAsia="바탕;Batang"/>
                    <w:sz w:val="22"/>
                    <w:szCs w:val="22"/>
                    <w:lang w:eastAsia="ko-KR"/>
                  </w:rPr>
                  <w:delText xml:space="preserve"> shall provide </w:delText>
                </w:r>
              </w:del>
            </w:ins>
            <w:ins w:id="3088" w:author="정민호" w:date="2009-05-13T03:22:00Z">
              <w:del w:id="3089" w:author="1" w:date="2009-05-28T21:59:00Z">
                <w:r>
                  <w:rPr>
                    <w:rFonts w:eastAsia="바탕;Batang"/>
                    <w:sz w:val="22"/>
                    <w:szCs w:val="22"/>
                    <w:lang w:eastAsia="ko-KR"/>
                  </w:rPr>
                  <w:delText>an</w:delText>
                </w:r>
              </w:del>
            </w:ins>
            <w:ins w:id="3090" w:author="정민호" w:date="2009-05-13T03:22:00Z">
              <w:del w:id="3091" w:author="1" w:date="2009-05-28T21:59:00Z">
                <w:r>
                  <w:rPr>
                    <w:rFonts w:eastAsia="바탕;Batang"/>
                    <w:sz w:val="22"/>
                    <w:szCs w:val="22"/>
                    <w:lang w:eastAsia="ko-KR"/>
                  </w:rPr>
                  <w:delText xml:space="preserve"> enhanced power saving </w:delText>
                </w:r>
              </w:del>
            </w:ins>
            <w:ins w:id="3092" w:author="정민호" w:date="2009-05-13T03:22:00Z">
              <w:del w:id="3093" w:author="1" w:date="2009-05-28T21:59:00Z">
                <w:r>
                  <w:rPr>
                    <w:rFonts w:eastAsia="바탕;Batang"/>
                    <w:sz w:val="22"/>
                    <w:szCs w:val="22"/>
                    <w:lang w:eastAsia="ko-KR"/>
                  </w:rPr>
                  <w:delText>mechanism that results in a lower power consumption than</w:delText>
                </w:r>
              </w:del>
            </w:ins>
            <w:ins w:id="3094" w:author="정민호" w:date="2009-05-13T03:22:00Z">
              <w:del w:id="3095" w:author="1" w:date="2009-05-28T21:59:00Z">
                <w:r>
                  <w:rPr>
                    <w:rFonts w:eastAsia="바탕;Batang"/>
                    <w:sz w:val="22"/>
                    <w:szCs w:val="22"/>
                    <w:lang w:eastAsia="ko-KR"/>
                  </w:rPr>
                  <w:delText xml:space="preserve"> </w:delText>
                </w:r>
              </w:del>
            </w:ins>
            <w:ins w:id="3096" w:author="정민호" w:date="2009-05-13T03:22:00Z">
              <w:del w:id="3097" w:author="1" w:date="2009-05-28T21:59:00Z">
                <w:r>
                  <w:rPr>
                    <w:rFonts w:eastAsia="바탕;Batang"/>
                    <w:sz w:val="22"/>
                    <w:szCs w:val="22"/>
                    <w:lang w:eastAsia="ko-KR"/>
                  </w:rPr>
                  <w:delText xml:space="preserve">typical </w:delText>
                </w:r>
              </w:del>
            </w:ins>
            <w:ins w:id="3098" w:author="정민호" w:date="2009-05-13T03:22:00Z">
              <w:del w:id="3099" w:author="1" w:date="2009-05-28T21:59:00Z">
                <w:r>
                  <w:rPr>
                    <w:rFonts w:eastAsia="바탕;Batang"/>
                    <w:sz w:val="22"/>
                    <w:szCs w:val="22"/>
                    <w:lang w:eastAsia="ko-KR"/>
                  </w:rPr>
                  <w:delText>802.11n devices</w:delText>
                </w:r>
              </w:del>
            </w:ins>
            <w:ins w:id="3100" w:author="정민호" w:date="2009-05-13T03:22:00Z">
              <w:del w:id="3101" w:author="1" w:date="2009-05-28T21:59:00Z">
                <w:r>
                  <w:rPr>
                    <w:rStyle w:val="Style6"/>
                    <w:vanish w:val="false"/>
                    <w:sz w:val="22"/>
                    <w:szCs w:val="22"/>
                  </w:rPr>
                  <w:commentReference w:id="64"/>
                </w:r>
              </w:del>
            </w:ins>
            <w:del w:id="3102"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103"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104"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3105" w:author="정민호" w:date="2009-05-13T03:23:00Z">
              <w:del w:id="3106" w:author="1" w:date="2009-05-28T21:59:00Z">
                <w:r>
                  <w:rPr>
                    <w:sz w:val="22"/>
                    <w:szCs w:val="22"/>
                  </w:rPr>
                  <w:delText>TGa</w:delText>
                </w:r>
              </w:del>
            </w:ins>
            <w:ins w:id="3107" w:author="정민호" w:date="2009-05-13T03:23:00Z">
              <w:del w:id="3108" w:author="1" w:date="2009-05-28T21:59:00Z">
                <w:r>
                  <w:rPr>
                    <w:rFonts w:eastAsia="바탕;Batang"/>
                    <w:sz w:val="22"/>
                    <w:szCs w:val="22"/>
                    <w:lang w:eastAsia="ko-KR"/>
                  </w:rPr>
                  <w:delText>c</w:delText>
                </w:r>
              </w:del>
            </w:ins>
            <w:ins w:id="3109" w:author="정민호" w:date="2009-05-13T03:23:00Z">
              <w:del w:id="3110" w:author="1" w:date="2009-05-28T21:59:00Z">
                <w:r>
                  <w:rPr>
                    <w:sz w:val="22"/>
                    <w:szCs w:val="22"/>
                  </w:rPr>
                  <w:delText xml:space="preserve"> </w:delText>
                </w:r>
              </w:del>
            </w:ins>
            <w:ins w:id="3111" w:author="정민호" w:date="2009-05-13T03:23:00Z">
              <w:del w:id="3112" w:author="1" w:date="2009-05-28T21:59:00Z">
                <w:r>
                  <w:rPr>
                    <w:rFonts w:eastAsia="바탕;Batang"/>
                    <w:sz w:val="22"/>
                    <w:szCs w:val="22"/>
                    <w:lang w:eastAsia="ko-KR"/>
                  </w:rPr>
                  <w:delText>devices</w:delText>
                </w:r>
              </w:del>
            </w:ins>
            <w:del w:id="3113"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3114" w:author="정민호" w:date="2009-05-13T03:20:00Z">
              <w:del w:id="3115" w:author="1" w:date="2009-05-28T22:01:00Z">
                <w:r>
                  <w:rPr>
                    <w:rFonts w:eastAsia="바탕;Batang"/>
                    <w:lang w:eastAsia="ko-KR"/>
                  </w:rPr>
                  <w:delText>13</w:delText>
                </w:r>
              </w:del>
            </w:ins>
            <w:ins w:id="3116" w:author="1" w:date="2009-05-28T22:01:00Z">
              <w:r>
                <w:rPr>
                  <w:rFonts w:eastAsia="바탕;Batang"/>
                  <w:lang w:eastAsia="ko-KR"/>
                </w:rPr>
                <w:t>6</w:t>
              </w:r>
            </w:ins>
            <w:del w:id="3117"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3121" w:author="Minho_v3" w:date="2009-07-14T13:05:00Z"/>
        </w:rPr>
      </w:pPr>
      <w:ins w:id="3118" w:author="Minho_v3" w:date="2009-07-14T13:05:00Z">
        <w:r>
          <w:rPr>
            <w:rFonts w:eastAsia="맑은 고딕;돋움"/>
            <w:lang w:eastAsia="ko-KR"/>
          </w:rPr>
          <w:t>6</w:t>
        </w:r>
      </w:ins>
      <w:ins w:id="3119" w:author="Minho_v3" w:date="2009-07-14T13:05:00Z">
        <w:r>
          <w:rPr>
            <w:lang w:eastAsia="ko-KR"/>
          </w:rPr>
          <w:t xml:space="preserve">. </w:t>
        </w:r>
      </w:ins>
      <w:ins w:id="3120" w:author="Minho_v3" w:date="2009-07-14T13:05:00Z">
        <w:r>
          <w:rPr>
            <w:rFonts w:eastAsia="바탕;Batang"/>
            <w:lang w:eastAsia="ko-KR"/>
          </w:rPr>
          <w:t>Support Documents</w:t>
        </w:r>
      </w:ins>
    </w:p>
    <w:p>
      <w:pPr>
        <w:pStyle w:val="Normal"/>
        <w:ind w:left="360" w:hanging="0"/>
        <w:rPr>
          <w:rFonts w:eastAsia="바탕;Batang"/>
          <w:sz w:val="24"/>
          <w:szCs w:val="24"/>
          <w:lang w:eastAsia="ko-KR"/>
          <w:ins w:id="3123" w:author="Minho_v3" w:date="2009-07-14T13:05:00Z"/>
        </w:rPr>
      </w:pPr>
      <w:ins w:id="3122" w:author="Minho_v3" w:date="2009-07-14T13:05:00Z">
        <w:r>
          <w:rPr>
            <w:rFonts w:eastAsia="바탕;Batang"/>
            <w:sz w:val="24"/>
            <w:szCs w:val="24"/>
            <w:lang w:eastAsia="ko-KR"/>
          </w:rPr>
        </w:r>
      </w:ins>
    </w:p>
    <w:p>
      <w:pPr>
        <w:pStyle w:val="Normal"/>
        <w:ind w:left="360" w:hanging="0"/>
        <w:rPr>
          <w:iCs/>
          <w:sz w:val="24"/>
          <w:szCs w:val="24"/>
          <w:ins w:id="3129" w:author="Minho_v3" w:date="2009-07-14T13:05:00Z"/>
        </w:rPr>
      </w:pPr>
      <w:ins w:id="3124" w:author="Minho_v3" w:date="2009-07-14T13:07:00Z">
        <w:r>
          <w:rPr>
            <w:iCs/>
            <w:sz w:val="24"/>
            <w:szCs w:val="24"/>
          </w:rPr>
          <w:t>11-09-0838-0</w:t>
        </w:r>
      </w:ins>
      <w:ins w:id="3125" w:author="Minho_v3" w:date="2009-07-14T13:07:00Z">
        <w:del w:id="3126" w:author="Minho_v4" w:date="2009-07-16T08:14:00Z">
          <w:r>
            <w:rPr>
              <w:iCs/>
              <w:sz w:val="24"/>
              <w:szCs w:val="24"/>
            </w:rPr>
            <w:delText>0</w:delText>
          </w:r>
        </w:del>
      </w:ins>
      <w:ins w:id="3127" w:author="Minho_v4" w:date="2009-07-16T08:14:00Z">
        <w:r>
          <w:rPr>
            <w:rFonts w:eastAsia="바탕;Batang"/>
            <w:iCs/>
            <w:sz w:val="24"/>
            <w:szCs w:val="24"/>
            <w:lang w:eastAsia="ko-KR"/>
          </w:rPr>
          <w:t>1</w:t>
        </w:r>
      </w:ins>
      <w:ins w:id="3128" w:author="Minho_v3" w:date="2009-07-14T13:07:00Z">
        <w:r>
          <w:rPr>
            <w:iCs/>
            <w:sz w:val="24"/>
            <w:szCs w:val="24"/>
          </w:rPr>
          <w:t>-00ac-tgac-supporting-document-for-tgac-evaluation-methodology.ppt</w:t>
        </w:r>
      </w:ins>
    </w:p>
    <w:p>
      <w:pPr>
        <w:pStyle w:val="Heading1"/>
        <w:rPr>
          <w:rFonts w:eastAsia="바탕;Batang"/>
          <w:iCs/>
          <w:sz w:val="24"/>
          <w:szCs w:val="24"/>
          <w:lang w:eastAsia="ko-KR"/>
          <w:ins w:id="3131" w:author="Minho_v3" w:date="2009-07-14T13:05:00Z"/>
        </w:rPr>
      </w:pPr>
      <w:ins w:id="3130" w:author="Minho_v3" w:date="2009-07-14T13:05:00Z">
        <w:r>
          <w:rPr>
            <w:rFonts w:eastAsia="바탕;Batang"/>
            <w:iCs/>
            <w:sz w:val="24"/>
            <w:szCs w:val="24"/>
            <w:lang w:eastAsia="ko-KR"/>
          </w:rPr>
        </w:r>
      </w:ins>
    </w:p>
    <w:p>
      <w:pPr>
        <w:pStyle w:val="Normal"/>
        <w:rPr>
          <w:rFonts w:eastAsia="바탕;Batang"/>
          <w:iCs/>
          <w:sz w:val="22"/>
          <w:szCs w:val="20"/>
          <w:lang w:eastAsia="ko-KR"/>
          <w:ins w:id="3133" w:author="Minho_v3" w:date="2009-07-14T13:05:00Z"/>
        </w:rPr>
      </w:pPr>
      <w:ins w:id="3132" w:author="Minho_v3" w:date="2009-07-14T13:05:00Z">
        <w:r>
          <w:rPr>
            <w:rFonts w:eastAsia="바탕;Batang"/>
            <w:iCs/>
            <w:sz w:val="22"/>
            <w:szCs w:val="20"/>
            <w:lang w:eastAsia="ko-KR"/>
          </w:rPr>
        </w:r>
      </w:ins>
    </w:p>
    <w:p>
      <w:pPr>
        <w:pStyle w:val="Normal"/>
        <w:rPr>
          <w:rFonts w:eastAsia="바탕;Batang"/>
          <w:sz w:val="22"/>
          <w:szCs w:val="20"/>
          <w:lang w:eastAsia="ko-KR"/>
          <w:ins w:id="3135" w:author="Minho_v3" w:date="2009-07-14T13:05:00Z"/>
        </w:rPr>
      </w:pPr>
      <w:ins w:id="3134"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3137" w:author="Unknown" w:date="0-00-00T00:00:00Z"/>
        </w:rPr>
      </w:pPr>
      <w:del w:id="3136" w:author="Unknown" w:date="0-00-00T00:00:00Z">
        <w:r>
          <w:rPr>
            <w:rFonts w:eastAsia="맑은 고딕;돋움"/>
            <w:sz w:val="22"/>
            <w:szCs w:val="20"/>
            <w:lang w:eastAsia="ko-KR"/>
          </w:rPr>
        </w:r>
      </w:del>
    </w:p>
    <w:p>
      <w:pPr>
        <w:pStyle w:val="Normal"/>
        <w:rPr>
          <w:rFonts w:eastAsia="바탕;Batang"/>
          <w:sz w:val="24"/>
          <w:szCs w:val="24"/>
          <w:lang w:eastAsia="ko-KR"/>
          <w:del w:id="3139" w:author="1" w:date="2009-05-28T22:03:00Z"/>
        </w:rPr>
      </w:pPr>
      <w:del w:id="3138" w:author="1" w:date="2009-05-28T22:03:00Z">
        <w:r>
          <w:rPr>
            <w:rFonts w:eastAsia="바탕;Batang"/>
            <w:sz w:val="24"/>
            <w:szCs w:val="24"/>
            <w:lang w:eastAsia="ko-KR"/>
          </w:rPr>
        </w:r>
      </w:del>
      <w:r>
        <w:br w:type="page"/>
      </w:r>
    </w:p>
    <w:p>
      <w:pPr>
        <w:pStyle w:val="Normal"/>
        <w:rPr/>
      </w:pPr>
      <w:del w:id="3140" w:author="Minho_v3" w:date="2009-07-14T13:05:00Z">
        <w:r>
          <w:rPr>
            <w:rFonts w:eastAsia="맑은 고딕;돋움"/>
            <w:lang w:eastAsia="ko-KR"/>
          </w:rPr>
          <w:delText>6</w:delText>
        </w:r>
      </w:del>
      <w:ins w:id="3141"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3142" w:author="정민호" w:date="2009-05-13T03:28:00Z">
        <w:r>
          <w:rPr>
            <w:rFonts w:eastAsia="맑은 고딕;돋움"/>
            <w:iCs/>
            <w:sz w:val="24"/>
            <w:szCs w:val="24"/>
            <w:lang w:val="it-IT" w:eastAsia="ko-KR"/>
          </w:rPr>
          <w:t>5</w:t>
        </w:r>
      </w:ins>
      <w:r>
        <w:rPr>
          <w:rFonts w:eastAsia="맑은 고딕;돋움"/>
          <w:iCs/>
          <w:sz w:val="24"/>
          <w:szCs w:val="24"/>
          <w:lang w:val="it-IT" w:eastAsia="ko-KR"/>
        </w:rPr>
        <w:t>-00ac-tgac-channel-model-addendum-document</w:t>
      </w:r>
    </w:p>
    <w:p>
      <w:pPr>
        <w:pStyle w:val="Normal"/>
        <w:numPr>
          <w:ilvl w:val="0"/>
          <w:numId w:val="5"/>
        </w:numPr>
        <w:rPr>
          <w:iCs/>
          <w:sz w:val="24"/>
          <w:szCs w:val="24"/>
        </w:rPr>
      </w:pPr>
      <w:r>
        <w:rPr>
          <w:rFonts w:eastAsia="맑은 고딕;돋움"/>
          <w:iCs/>
          <w:sz w:val="24"/>
          <w:szCs w:val="24"/>
          <w:lang w:eastAsia="ko-KR"/>
        </w:rPr>
        <w:t>11-09-0161-02-00ac-802.11ac-usage-model-document</w:t>
      </w:r>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09-07-16T07:08: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09-07-16T07:08: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09-07-16T07:08: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09-07-16T07:08: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09-07-16T07:08: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정민호" w:date="2009-07-16T07:08: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1"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2"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07-16T07:08:00Z" w:initials="MH">
    <w:p>
      <w:r>
        <w:rPr>
          <w:rFonts w:ascii="Liberation Serif" w:hAnsi="Liberation Serif" w:eastAsia="DejaVu Sans" w:cs="DejaVu Sans"/>
          <w:sz w:val="24"/>
          <w:szCs w:val="24"/>
          <w:lang w:val="en-US" w:eastAsia="en-US" w:bidi="en-US"/>
        </w:rPr>
      </w:r>
    </w:p>
  </w:comment>
  <w:comment w:id="14" w:author="정민호" w:date="2009-07-16T07:08: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6" w:author="정민호" w:date="2009-07-16T07:08:00Z" w:initials="MH">
    <w:p>
      <w:r>
        <w:rPr>
          <w:rFonts w:ascii="Liberation Serif" w:hAnsi="Liberation Serif" w:eastAsia="DejaVu Sans" w:cs="DejaVu Sans"/>
          <w:sz w:val="24"/>
          <w:szCs w:val="24"/>
          <w:lang w:val="en-US" w:eastAsia="en-US" w:bidi="en-US"/>
        </w:rPr>
      </w:r>
    </w:p>
  </w:comment>
  <w:comment w:id="17" w:author="정민호" w:date="2009-07-16T07:08: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8"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9"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1" w:author="정민호" w:date="2009-07-16T07:08: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2" w:author="1" w:date="2009-07-16T07:08: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3" w:author="1" w:date="2009-07-16T07:08: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4" w:author="정민호" w:date="2009-07-16T07:08: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5"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6" w:author="정민호" w:date="2009-07-16T07:08: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7" w:author="정민호" w:date="2009-07-16T07:08: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28" w:author="정민호" w:date="2009-07-16T07:08: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29"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0" w:author="정민호" w:date="2009-07-16T07:08: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1"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2" w:author="정민호" w:date="2009-07-16T07:08: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3" w:author="정민호" w:date="2009-07-16T07:08: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4"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5" w:author="Minho_v3" w:date="2009-07-16T07:08:00Z" w:initials="MH_v3">
    <w:p>
      <w:r>
        <w:rPr>
          <w:rFonts w:ascii="Times New Roman" w:hAnsi="Times New Roman" w:cs="Times New Roman" w:eastAsia="바탕;Batang"/>
          <w:color w:val="auto"/>
          <w:sz w:val="20"/>
          <w:szCs w:val="20"/>
          <w:lang w:val="en-GB" w:bidi="ar-SA" w:eastAsia="ko-KR"/>
        </w:rPr>
        <w:t>Logical link in scenario 3 is supplied.</w:t>
      </w:r>
    </w:p>
  </w:comment>
  <w:comment w:id="36" w:author="Minho_v3" w:date="2009-07-16T07:08: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37" w:author="정민호" w:date="2009-07-16T07:08: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38" w:author="정민호" w:date="2009-07-16T07:08: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39" w:author="정민호" w:date="2009-07-16T07:08: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0" w:author="정민호" w:date="2009-07-16T07:08: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1"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2" w:author="Minho_v4" w:date="2009-07-16T08:03:00Z" w:initials="MH_v4">
    <w:p>
      <w:r>
        <w:rPr>
          <w:rFonts w:ascii="Liberation Serif" w:hAnsi="Liberation Serif" w:eastAsia="DejaVu Sans" w:cs="DejaVu Sans"/>
          <w:sz w:val="24"/>
          <w:szCs w:val="24"/>
          <w:lang w:val="en-US" w:eastAsia="en-US" w:bidi="en-US"/>
        </w:rPr>
      </w:r>
    </w:p>
  </w:comment>
  <w:comment w:id="43"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5" w:author="1" w:date="2009-07-16T07:08: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7"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8" w:author="Minho_v4" w:date="2009-07-16T07:09: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49" w:author="정민호" w:date="2009-07-16T07:08: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한컴바탕확장"/>
          <w:color w:val="auto"/>
          <w:sz w:val="20"/>
          <w:szCs w:val="20"/>
          <w:lang w:eastAsia="en-US" w:val="en-GB" w:bidi="ar-SA"/>
        </w:rPr>
        <w:t>of the STAs as mobile devices</w:t>
      </w:r>
      <w:r>
        <w:rPr>
          <w:rFonts w:ascii="Times New Roman" w:hAnsi="Times New Roman" w:cs="Times New Roman" w:eastAsia="System;한컴바탕확장"/>
          <w:color w:val="auto"/>
          <w:sz w:val="20"/>
          <w:szCs w:val="20"/>
          <w:lang w:val="en-GB" w:bidi="ar-SA" w:eastAsia="ko-KR"/>
        </w:rPr>
        <w:t xml:space="preserve"> may be chosen later if TGac agrees on it. </w:t>
      </w:r>
      <w:r>
        <w:rPr>
          <w:rFonts w:ascii="Times New Roman" w:hAnsi="Times New Roman" w:cs="Times New Roman" w:eastAsia="System;한컴바탕확장"/>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한컴바탕확장"/>
          <w:color w:val="auto"/>
          <w:sz w:val="20"/>
          <w:szCs w:val="20"/>
          <w:lang w:val="en-GB" w:bidi="ar-SA" w:eastAsia="ko-KR"/>
        </w:rPr>
        <w:t xml:space="preserve"> </w:t>
      </w:r>
      <w:r>
        <w:rPr>
          <w:rFonts w:ascii="Times New Roman" w:hAnsi="Times New Roman" w:cs="Times New Roman" w:eastAsia="System;한컴바탕확장"/>
          <w:color w:val="auto"/>
          <w:sz w:val="20"/>
          <w:szCs w:val="20"/>
          <w:lang w:eastAsia="en-US" w:val="en-GB" w:bidi="ar-SA"/>
        </w:rPr>
        <w:t>demands, large number of STAs and capability to serve mobile clients.</w:t>
      </w:r>
    </w:p>
  </w:comment>
  <w:comment w:id="50" w:author="정민호" w:date="2009-07-16T07:08: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1" w:author="정민호" w:date="2009-07-16T07:08: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2" w:author="정민호" w:date="2009-07-16T07:08: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53"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Minho_v4" w:date="2009-07-16T07:08: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58" w:author="Minho_v4" w:date="2009-07-16T07:08: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9" w:author="Minho_v3" w:date="2009-07-16T07:08: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0" w:author="정민호" w:date="2009-07-16T07:08: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1" w:author="정민호" w:date="2009-07-16T08: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2"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정민호" w:date="2009-07-16T07:08: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27</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3143" w:author="Minho_v3" w:date="2009-07-11T04:11:00Z">
      <w:r>
        <w:rPr>
          <w:rFonts w:eastAsia="바탕;Batang" w:cs="바탕;Batang" w:ascii="바탕;Batang" w:hAnsi="바탕;Batang"/>
          <w:lang w:eastAsia="ko-KR"/>
        </w:rPr>
        <w:t>July</w:t>
      </w:r>
    </w:ins>
    <w:del w:id="3144" w:author="Minho_v3" w:date="2009-07-11T04:11:00Z">
      <w:r>
        <w:rPr>
          <w:rFonts w:eastAsia="바탕;Batang" w:cs="바탕;Batang" w:ascii="바탕;Batang" w:hAnsi="바탕;Batang"/>
          <w:lang w:eastAsia="ko-KR"/>
        </w:rPr>
        <w:delText>May</w:delText>
      </w:r>
    </w:del>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3145" w:author="Minho_v4" w:date="2009-07-16T16:11:00Z">
      <w:r>
        <w:rPr>
          <w:rFonts w:eastAsia="맑은 고딕;돋움"/>
          <w:lang w:eastAsia="ko-KR"/>
        </w:rPr>
        <w:t>6</w:t>
      </w:r>
    </w:ins>
    <w:del w:id="3146" w:author="1" w:date="2009-05-28T19:30:00Z">
      <w:r>
        <w:rPr>
          <w:rFonts w:eastAsia="맑은 고딕;돋움"/>
          <w:lang w:eastAsia="ko-KR"/>
        </w:rPr>
        <w:delText>1</w:delText>
      </w:r>
    </w:del>
    <w:ins w:id="3147" w:author="1" w:date="2009-05-28T19:30:00Z">
      <w:del w:id="3148" w:author="정민호" w:date="2009-06-25T01:00:00Z">
        <w:r>
          <w:rPr>
            <w:rFonts w:eastAsia="맑은 고딕;돋움"/>
            <w:lang w:eastAsia="ko-KR"/>
          </w:rPr>
          <w:delText>2</w:delText>
        </w:r>
      </w:del>
    </w:ins>
    <w:del w:id="3149"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굴림;Gulim" w:hAnsi="굴림;Gulim" w:cs="굴림;Gulim"/>
    </w:rPr>
  </w:style>
  <w:style w:type="character" w:styleId="WW8Num31z0">
    <w:name w:val="WW8Num31z0"/>
    <w:qFormat/>
    <w:rPr>
      <w:rFonts w:ascii="Times New Roman" w:hAnsi="Times New Roman" w:cs="Times New Roman"/>
    </w:rPr>
  </w:style>
  <w:style w:type="character" w:styleId="WW8Num34z0">
    <w:name w:val="WW8Num34z0"/>
    <w:qFormat/>
    <w:rPr>
      <w:rFonts w:ascii="굴림;Gulim" w:hAnsi="굴림;Gulim" w:cs="굴림;Gulim"/>
    </w:rPr>
  </w:style>
  <w:style w:type="character" w:styleId="WW8Num35z0">
    <w:name w:val="WW8Num35z0"/>
    <w:qFormat/>
    <w:rPr>
      <w:rFonts w:ascii="굴림;Gulim" w:hAnsi="굴림;Gulim" w:cs="굴림;Gulim"/>
    </w:rPr>
  </w:style>
  <w:style w:type="character" w:styleId="WW8Num36z0">
    <w:name w:val="WW8Num36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ndhi80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1:00Z</dcterms:created>
  <dc:creator>Peter Loc</dc:creator>
  <dc:description>Peter Loc</dc:description>
  <cp:keywords>Marche 2009</cp:keywords>
  <dc:language>en-US</dc:language>
  <cp:lastModifiedBy>Minho_v4</cp:lastModifiedBy>
  <cp:lastPrinted>2009-05-28T22:11:00Z</cp:lastPrinted>
  <dcterms:modified xsi:type="dcterms:W3CDTF">2009-07-16T07:12:00Z</dcterms:modified>
  <cp:revision>4</cp:revision>
  <dc:subject>Submission</dc:subject>
  <dc:title>doc.: IEEE 802.11-09/00000</dc:title>
</cp:coreProperties>
</file>