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42 CID 5349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submission addresses the CID 5349.  It conditions the AP behavior mandated in clause 11.21.4 on the proper MIB vari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5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submission addresses the CID 5349.  It conditions the AP behavior mandated in clause 11.21.4 on the proper MIB vari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5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360" w:after="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</w:t>
        <w:tab/>
        <w:t>MLME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</w:t>
        <w:tab/>
        <w:t>WLAN Interworking with External Networks Procedure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1.21.4</w:t>
        <w:tab/>
        <w:t>Interworking Procedures: Interactions with SSPN</w:t>
      </w:r>
    </w:p>
    <w:p>
      <w:pPr>
        <w:pStyle w:val="SP8192655"/>
        <w:keepNext w:val="true"/>
        <w:tabs>
          <w:tab w:val="clear" w:pos="720"/>
          <w:tab w:val="left" w:pos="1080" w:leader="none"/>
        </w:tabs>
        <w:spacing w:before="24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11.21.4.2</w:t>
        <w:tab/>
      </w:r>
      <w:r>
        <w:rPr>
          <w:rFonts w:cs="Arial" w:ascii="Arial" w:hAnsi="Arial"/>
          <w:b/>
          <w:bCs/>
          <w:color w:val="000000"/>
          <w:sz w:val="20"/>
        </w:rPr>
        <w:t>Authentication and cipher suites selection with SSPN</w:t>
      </w:r>
    </w:p>
    <w:p>
      <w:pPr>
        <w:pStyle w:val="Normal"/>
        <w:keepNext w:val="true"/>
        <w:autoSpaceDE w:val="false"/>
        <w:spacing w:before="240" w:after="120"/>
        <w:rPr/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color w:val="000000"/>
          <w:sz w:val="20"/>
        </w:rPr>
        <w:t xml:space="preserve">When accessing the SSPN Interface Service with a SSPN, the STA shall follow the procedure defined in 8.1.3 to establish the RSNA in an ESS. The non-AP STA obtains information about the AP through Beacon or Probe Response frames, or makes query and selection using the GAS mechanism defined in 11.21.2. </w:t>
      </w:r>
    </w:p>
    <w:p>
      <w:pPr>
        <w:pStyle w:val="Normal"/>
        <w:spacing w:before="240" w:after="0"/>
        <w:jc w:val="both"/>
        <w:textAlignment w:val="baseline"/>
        <w:rPr/>
      </w:pPr>
      <w:bookmarkStart w:id="0" w:name="0_pgfId-196544"/>
      <w:bookmarkEnd w:id="0"/>
      <w:r>
        <w:rPr>
          <w:color w:val="000000"/>
          <w:sz w:val="20"/>
        </w:rPr>
        <w:t xml:space="preserve">When the non-AP STA initiates IEEE 802.1X authentication, in the Interworking case, the EAP messages are forwarded to the SSPN based on the home realm information provided by the non-AP STA. Note that the identity of the non-AP STA may be obfuscated during the process to protect location privacy. If the IEEE 802.11 infrastructure is unable to forward the EAP message, the AP </w:t>
      </w:r>
      <w:ins w:id="0" w:author="Dave Stephenson" w:date="2009-03-11T11:21:00Z">
        <w:r>
          <w:rPr>
            <w:color w:val="000000"/>
            <w:sz w:val="20"/>
          </w:rPr>
          <w:t xml:space="preserve">having dot11SSPNInterfaceEnabled set to TRUE </w:t>
        </w:r>
      </w:ins>
      <w:r>
        <w:rPr>
          <w:color w:val="000000"/>
          <w:sz w:val="20"/>
        </w:rPr>
        <w:t>shall disassociate the non-AP STA with Reason Code "Disassociated because lack of SSP roaming agreement to SSPN".</w:t>
      </w:r>
    </w:p>
    <w:p>
      <w:pPr>
        <w:pStyle w:val="Normal"/>
        <w:spacing w:before="240" w:after="0"/>
        <w:jc w:val="both"/>
        <w:textAlignment w:val="baseline"/>
        <w:rPr/>
      </w:pPr>
      <w:bookmarkStart w:id="1" w:name="0_pgfId-112923"/>
      <w:bookmarkEnd w:id="1"/>
      <w:r>
        <w:rPr>
          <w:color w:val="000000"/>
          <w:sz w:val="20"/>
        </w:rPr>
        <w:t>In addition to the EAP messages, the IEEE 802.11 infrastructure also provides extra information regarding the non-AP STA to the SSPN as defined in Annex V.3.1, e.g., the Cipher Suite supported by non-AP STA, the location of the AP to which the non-AP STA is associated, etc. Such information may be used by the SSPN to make authentication and service provisioning decisions.</w:t>
      </w:r>
    </w:p>
    <w:p>
      <w:pPr>
        <w:pStyle w:val="Normal"/>
        <w:spacing w:before="240" w:after="0"/>
        <w:jc w:val="both"/>
        <w:textAlignment w:val="baseline"/>
        <w:rPr/>
      </w:pPr>
      <w:bookmarkStart w:id="2" w:name="0_pgfId-112927"/>
      <w:bookmarkEnd w:id="2"/>
      <w:r>
        <w:rPr>
          <w:color w:val="000000"/>
          <w:sz w:val="20"/>
        </w:rPr>
        <w:t>In the SSPN Interface Service, the SSPN uses more information than is carried over EAP to decide on the authentication result. The SSPN may reject a connection</w:t>
      </w:r>
      <w:ins w:id="1" w:author="Dave Stephenson" w:date="2009-03-11T11:24:00Z">
        <w:r>
          <w:rPr>
            <w:color w:val="000000"/>
            <w:sz w:val="20"/>
          </w:rPr>
          <w:t xml:space="preserve"> request</w:t>
        </w:r>
      </w:ins>
      <w:r>
        <w:rPr>
          <w:color w:val="000000"/>
          <w:sz w:val="20"/>
        </w:rPr>
        <w:t xml:space="preserve"> if the cipher suites supported by non-AP STA does not meet its security requirements. </w:t>
      </w:r>
      <w:ins w:id="2" w:author="Dave Stephenson" w:date="2009-03-11T11:24:00Z">
        <w:r>
          <w:rPr>
            <w:color w:val="000000"/>
            <w:sz w:val="20"/>
          </w:rPr>
          <w:t xml:space="preserve">In this situation, </w:t>
        </w:r>
      </w:ins>
      <w:del w:id="3" w:author="Dave Stephenson" w:date="2009-03-11T11:24:00Z">
        <w:r>
          <w:rPr>
            <w:color w:val="000000"/>
            <w:sz w:val="20"/>
          </w:rPr>
          <w:delText xml:space="preserve">The </w:delText>
        </w:r>
      </w:del>
      <w:ins w:id="4" w:author="Dave Stephenson" w:date="2009-03-11T11:24:00Z">
        <w:r>
          <w:rPr>
            <w:color w:val="000000"/>
            <w:sz w:val="20"/>
          </w:rPr>
          <w:t xml:space="preserve">the </w:t>
        </w:r>
      </w:ins>
      <w:r>
        <w:rPr>
          <w:color w:val="000000"/>
          <w:sz w:val="20"/>
        </w:rPr>
        <w:t xml:space="preserve">SME of the AP </w:t>
      </w:r>
      <w:ins w:id="5" w:author="Dave Stephenson" w:date="2009-03-11T11:25:00Z">
        <w:r>
          <w:rPr>
            <w:color w:val="000000"/>
            <w:sz w:val="20"/>
          </w:rPr>
          <w:t xml:space="preserve">having dot11SSPNInterfaceEnabled set to TRUE </w:t>
        </w:r>
      </w:ins>
      <w:r>
        <w:rPr>
          <w:color w:val="000000"/>
          <w:sz w:val="20"/>
        </w:rPr>
        <w:t>shall invoke a disassociation procedure as defined in 11.3.2.7 by issuing the MLME-DISASSOCIATE.request primitive. The AP disassociates the corresponding non-AP STA with Reason Code "Requested service rejected because of SSPN cipher suite requirement".</w:t>
      </w:r>
    </w:p>
    <w:p>
      <w:pPr>
        <w:pStyle w:val="Normal"/>
        <w:spacing w:before="240" w:after="0"/>
        <w:jc w:val="both"/>
        <w:textAlignment w:val="baseline"/>
        <w:rPr/>
      </w:pPr>
      <w:bookmarkStart w:id="3" w:name="0_pgfId-112929"/>
      <w:bookmarkEnd w:id="3"/>
      <w:r>
        <w:rPr>
          <w:color w:val="000000"/>
          <w:sz w:val="20"/>
        </w:rPr>
        <w:t xml:space="preserve">The SSPN may reject the association request based on the location of the non-AP STA, e.g., if the non-AP STA is requesting association to an AP or associated to an AP located in a forbidden zone. </w:t>
      </w:r>
      <w:ins w:id="6" w:author="Dave Stephenson" w:date="2009-03-11T11:25:00Z">
        <w:r>
          <w:rPr>
            <w:color w:val="000000"/>
            <w:sz w:val="20"/>
          </w:rPr>
          <w:t>In this situation, t</w:t>
        </w:r>
      </w:ins>
      <w:del w:id="7" w:author="Dave Stephenson" w:date="2009-03-11T11:25:00Z">
        <w:r>
          <w:rPr>
            <w:color w:val="000000"/>
            <w:sz w:val="20"/>
          </w:rPr>
          <w:delText>T</w:delText>
        </w:r>
      </w:del>
      <w:r>
        <w:rPr>
          <w:color w:val="000000"/>
          <w:sz w:val="20"/>
        </w:rPr>
        <w:t xml:space="preserve">he SME of the AP </w:t>
      </w:r>
      <w:ins w:id="8" w:author="Dave Stephenson" w:date="2009-03-11T11:25:00Z">
        <w:r>
          <w:rPr>
            <w:color w:val="000000"/>
            <w:sz w:val="20"/>
          </w:rPr>
          <w:t xml:space="preserve">having dot11SSPNInterfaceEnabled set to TRUE </w:t>
        </w:r>
      </w:ins>
      <w:r>
        <w:rPr>
          <w:color w:val="000000"/>
          <w:sz w:val="20"/>
        </w:rPr>
        <w:t xml:space="preserve">shall invoke a disassociation procedure as defined in 11.3.2.7 by issuing the MLME-DISASSOCIATE.request primitive. The AP disassociates the corresponding non-AP STA with Reason Code "Requested service not authorized in this location". </w:t>
      </w:r>
    </w:p>
    <w:p>
      <w:pPr>
        <w:pStyle w:val="Normal"/>
        <w:spacing w:before="60" w:after="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101">
    <w:name w:val="SC.7.410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8163967">
    <w:name w:val="SP.8.16396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3911">
    <w:name w:val="SP.8.16391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282">
    <w:name w:val="SP.8.1642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179">
    <w:name w:val="SP.8.164179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paragraph" w:styleId="SP7110663">
    <w:name w:val="SP.7.110663"/>
    <w:basedOn w:val="Default"/>
    <w:next w:val="Default"/>
    <w:qFormat/>
    <w:pPr/>
    <w:rPr>
      <w:color w:val="000000"/>
    </w:rPr>
  </w:style>
  <w:style w:type="paragraph" w:styleId="SP7111034">
    <w:name w:val="SP.7.111034"/>
    <w:basedOn w:val="Default"/>
    <w:next w:val="Default"/>
    <w:qFormat/>
    <w:pPr/>
    <w:rPr>
      <w:color w:val="000000"/>
    </w:rPr>
  </w:style>
  <w:style w:type="paragraph" w:styleId="SP7110931">
    <w:name w:val="SP.7.110931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2:00Z</dcterms:created>
  <dc:creator>Dave Stephenson</dc:creator>
  <dc:description>Dave Stephenson, Cisco</dc:description>
  <cp:keywords>March 2009</cp:keywords>
  <dc:language>en-US</dc:language>
  <cp:lastModifiedBy>Dave Stephenson</cp:lastModifiedBy>
  <cp:lastPrinted>2008-05-09T15:24:00Z</cp:lastPrinted>
  <dcterms:modified xsi:type="dcterms:W3CDTF">2009-03-11T18:31:00Z</dcterms:modified>
  <cp:revision>5</cp:revision>
  <dc:subject>Submission</dc:subject>
  <dc:title>doc.: IEEE 802.11-09/0382r0</dc:title>
</cp:coreProperties>
</file>