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2 Network Usage Cod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submission addresses a candidate remedy to CID 5009.  The commenter has expressed that the term “Network Type” is confusing and conflicts/collides with the same term which is used for a different purpose in IEEE 802.11-2007 clause 8.7.2.1.  This submission replaces “Network Type” with “Network Usag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5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submission addresses a candidate remedy to CID 5009.  The commenter has expressed that the term “Network Type” is confusing and conflicts/collides with the same term which is used for a different purpose in IEEE 802.11-2007 clause 8.7.2.1.  This submission replaces “Network Type” with “Network Usag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5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3</w:t>
        <w:tab/>
        <w:t>Definition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new definition alphabetically re-numbering as necessary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  <w:ins w:id="13" w:author="Dave Stephenson" w:date="2009-03-10T22:24:00Z"/>
        </w:rPr>
      </w:pPr>
      <w:ins w:id="0" w:author="Dave Stephenson" w:date="2009-03-10T22:12:00Z">
        <w:r>
          <w:rPr>
            <w:rFonts w:eastAsia="MS Mincho;Arial Unicode MS"/>
            <w:b/>
            <w:bCs/>
            <w:color w:val="000000"/>
            <w:sz w:val="20"/>
            <w:lang w:val="en-US" w:eastAsia="ja-JP"/>
          </w:rPr>
          <w:t xml:space="preserve">3.u.x network usage: </w:t>
        </w:r>
      </w:ins>
      <w:ins w:id="1" w:author="Dave Stephenson" w:date="2009-03-10T22:12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the primary conditions </w:t>
        </w:r>
      </w:ins>
      <w:ins w:id="2" w:author="Dave Stephenson" w:date="2009-03-10T22:14:00Z">
        <w:r>
          <w:rPr>
            <w:rFonts w:eastAsia="MS Mincho;Arial Unicode MS"/>
            <w:color w:val="000000"/>
            <w:sz w:val="20"/>
            <w:lang w:val="en-US" w:eastAsia="ja-JP"/>
          </w:rPr>
          <w:t>under which a user or subscriber will access</w:t>
        </w:r>
      </w:ins>
      <w:ins w:id="3" w:author="Dave Stephenson" w:date="2009-03-10T22:12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an IEEE 802.11 network.</w:t>
        </w:r>
      </w:ins>
      <w:ins w:id="4" w:author="Dave Stephenson" w:date="2009-03-10T22:15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 For example, an enterprise network</w:t>
        </w:r>
      </w:ins>
      <w:ins w:id="5" w:author="Dave Stephenson" w:date="2009-03-10T22:1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</w:t>
        </w:r>
      </w:ins>
      <w:ins w:id="6" w:author="Dave Stephenson" w:date="2009-03-10T22:21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has </w:t>
        </w:r>
      </w:ins>
      <w:ins w:id="7" w:author="Dave Stephenson" w:date="2009-03-10T22:23:00Z">
        <w:r>
          <w:rPr>
            <w:rFonts w:eastAsia="MS Mincho;Arial Unicode MS"/>
            <w:color w:val="000000"/>
            <w:sz w:val="20"/>
            <w:lang w:val="en-US" w:eastAsia="ja-JP"/>
          </w:rPr>
          <w:t>a condition of access</w:t>
        </w:r>
      </w:ins>
      <w:ins w:id="8" w:author="Dave Stephenson" w:date="2009-03-10T22:21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of private network and users, which are employees of the enterprise, would</w:t>
        </w:r>
      </w:ins>
      <w:ins w:id="9" w:author="Dave Stephenson" w:date="2009-03-10T22:1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expect</w:t>
        </w:r>
      </w:ins>
      <w:ins w:id="10" w:author="Dave Stephenson" w:date="2009-03-10T22:19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to have user accounts</w:t>
        </w:r>
      </w:ins>
      <w:ins w:id="11" w:author="Dave Stephenson" w:date="2009-03-10T22:1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</w:t>
        </w:r>
      </w:ins>
      <w:ins w:id="12" w:author="Dave Stephenson" w:date="2009-03-10T22:20:00Z">
        <w:r>
          <w:rPr>
            <w:rFonts w:eastAsia="MS Mincho;Arial Unicode MS"/>
            <w:color w:val="000000"/>
            <w:sz w:val="20"/>
            <w:lang w:val="en-US" w:eastAsia="ja-JP"/>
          </w:rPr>
          <w:t>to access the network and that other users will also be employed by the enterprise.</w:t>
        </w:r>
      </w:ins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5</w:t>
        <w:tab/>
        <w:t>General Description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5.4</w:t>
        <w:tab/>
        <w:t>Overview of the servic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5.4.8</w:t>
        <w:tab/>
        <w:t>Interworking with External Network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below as shown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An overview of the interworking functions addressed in this standard is provided below: </w:t>
      </w:r>
    </w:p>
    <w:p>
      <w:pPr>
        <w:pStyle w:val="Normal"/>
        <w:numPr>
          <w:ilvl w:val="0"/>
          <w:numId w:val="4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0" w:name="0_pgfId-114153"/>
      <w:bookmarkEnd w:id="0"/>
      <w:r>
        <w:rPr>
          <w:color w:val="000000"/>
          <w:sz w:val="20"/>
        </w:rPr>
        <w:t xml:space="preserve">Network Discovery and Selection </w:t>
      </w:r>
    </w:p>
    <w:p>
      <w:pPr>
        <w:pStyle w:val="Normal"/>
        <w:numPr>
          <w:ilvl w:val="1"/>
          <w:numId w:val="4"/>
        </w:numPr>
        <w:jc w:val="both"/>
        <w:textAlignment w:val="baseline"/>
        <w:rPr/>
      </w:pPr>
      <w:bookmarkStart w:id="1" w:name="0_pgfId-273489"/>
      <w:bookmarkEnd w:id="1"/>
      <w:r>
        <w:rPr>
          <w:color w:val="000000"/>
          <w:sz w:val="20"/>
        </w:rPr>
        <w:t xml:space="preserve">Discovery of suitable networks through the advertisement of network </w:t>
      </w:r>
      <w:del w:id="14" w:author="Dave Stephenson" w:date="2009-03-10T16:43:00Z">
        <w:r>
          <w:rPr>
            <w:color w:val="000000"/>
            <w:sz w:val="20"/>
          </w:rPr>
          <w:delText>type</w:delText>
        </w:r>
      </w:del>
      <w:ins w:id="15" w:author="Dave Stephenson" w:date="2009-03-10T16:43:00Z">
        <w:r>
          <w:rPr>
            <w:color w:val="000000"/>
            <w:sz w:val="20"/>
          </w:rPr>
          <w:t>usage</w:t>
        </w:r>
      </w:ins>
      <w:r>
        <w:rPr>
          <w:color w:val="000000"/>
          <w:sz w:val="20"/>
        </w:rPr>
        <w:t xml:space="preserve">, roaming consortium and venue information </w:t>
      </w:r>
    </w:p>
    <w:p>
      <w:pPr>
        <w:pStyle w:val="Normal"/>
        <w:numPr>
          <w:ilvl w:val="1"/>
          <w:numId w:val="4"/>
        </w:numPr>
        <w:jc w:val="both"/>
        <w:textAlignment w:val="baseline"/>
        <w:rPr>
          <w:color w:val="000000"/>
          <w:sz w:val="20"/>
        </w:rPr>
      </w:pPr>
      <w:bookmarkStart w:id="2" w:name="0_pgfId-273494"/>
      <w:bookmarkEnd w:id="2"/>
      <w:r>
        <w:rPr>
          <w:color w:val="000000"/>
          <w:sz w:val="20"/>
        </w:rPr>
        <w:t xml:space="preserve">Selection of a suitable IEEE 802.11 infrastructure using advertisement services in the BSS or in the ESS </w:t>
      </w:r>
    </w:p>
    <w:p>
      <w:pPr>
        <w:pStyle w:val="Normal"/>
        <w:numPr>
          <w:ilvl w:val="1"/>
          <w:numId w:val="4"/>
        </w:numPr>
        <w:jc w:val="both"/>
        <w:textAlignment w:val="baseline"/>
        <w:rPr>
          <w:color w:val="000000"/>
          <w:sz w:val="20"/>
        </w:rPr>
      </w:pPr>
      <w:bookmarkStart w:id="3" w:name="0_pgfId-273490"/>
      <w:bookmarkEnd w:id="3"/>
      <w:r>
        <w:rPr>
          <w:color w:val="000000"/>
          <w:sz w:val="20"/>
        </w:rPr>
        <w:t xml:space="preserve">Selection of an SSPN or External Network with its corresponding IEEE 802.11 infrastructure </w:t>
      </w:r>
    </w:p>
    <w:p>
      <w:pPr>
        <w:pStyle w:val="Normal"/>
        <w:numPr>
          <w:ilvl w:val="0"/>
          <w:numId w:val="4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4" w:name="0_pgfId-273491"/>
      <w:bookmarkEnd w:id="4"/>
      <w:r>
        <w:rPr>
          <w:color w:val="000000"/>
          <w:sz w:val="20"/>
        </w:rPr>
        <w:t xml:space="preserve">Emergency Services </w:t>
      </w:r>
    </w:p>
    <w:p>
      <w:pPr>
        <w:pStyle w:val="Normal"/>
        <w:numPr>
          <w:ilvl w:val="1"/>
          <w:numId w:val="4"/>
        </w:numPr>
        <w:jc w:val="both"/>
        <w:textAlignment w:val="baseline"/>
        <w:rPr>
          <w:color w:val="000000"/>
          <w:sz w:val="20"/>
        </w:rPr>
      </w:pPr>
      <w:bookmarkStart w:id="5" w:name="0_pgfId-146883"/>
      <w:bookmarkEnd w:id="5"/>
      <w:r>
        <w:rPr>
          <w:color w:val="000000"/>
          <w:sz w:val="20"/>
        </w:rPr>
        <w:t xml:space="preserve">Emergency Call and Network Alert support at the link level </w:t>
      </w:r>
    </w:p>
    <w:p>
      <w:pPr>
        <w:pStyle w:val="Normal"/>
        <w:numPr>
          <w:ilvl w:val="0"/>
          <w:numId w:val="4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6" w:name="0_pgfId-114332"/>
      <w:bookmarkEnd w:id="6"/>
      <w:r>
        <w:rPr>
          <w:color w:val="000000"/>
          <w:sz w:val="20"/>
        </w:rPr>
        <w:t xml:space="preserve">QoS Map distribution </w:t>
      </w:r>
    </w:p>
    <w:p>
      <w:pPr>
        <w:pStyle w:val="Normal"/>
        <w:numPr>
          <w:ilvl w:val="0"/>
          <w:numId w:val="4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7" w:name="0_pgfId-114163"/>
      <w:bookmarkEnd w:id="7"/>
      <w:r>
        <w:rPr>
          <w:color w:val="000000"/>
          <w:sz w:val="20"/>
        </w:rPr>
        <w:t xml:space="preserve">SSPN Interface service between the AP and the SSPN 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2</w:t>
        <w:tab/>
        <w:t>Information element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2.83</w:t>
        <w:tab/>
        <w:t>Interworking information elemen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color w:val="000000"/>
          <w:sz w:val="20"/>
        </w:rPr>
        <w:t xml:space="preserve">The Network </w:t>
      </w:r>
      <w:del w:id="16" w:author="Dave Stephenson" w:date="2009-03-10T17:06:00Z">
        <w:r>
          <w:rPr>
            <w:color w:val="000000"/>
            <w:sz w:val="20"/>
          </w:rPr>
          <w:delText xml:space="preserve">Types </w:delText>
        </w:r>
      </w:del>
      <w:ins w:id="17" w:author="Dave Stephenson" w:date="2009-03-10T17:06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are shown in Table 7-43bt. It is set by AP to advertise its Network </w:t>
      </w:r>
      <w:del w:id="18" w:author="Dave Stephenson" w:date="2009-03-10T16:48:00Z">
        <w:r>
          <w:rPr>
            <w:color w:val="000000"/>
            <w:sz w:val="20"/>
          </w:rPr>
          <w:delText xml:space="preserve">Type </w:delText>
        </w:r>
      </w:del>
      <w:ins w:id="19" w:author="Dave Stephenson" w:date="2009-03-10T16:48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to non-AP STAs. A non-AP STA uses this field to indicate the desired Network </w:t>
      </w:r>
      <w:del w:id="20" w:author="Dave Stephenson" w:date="2009-03-10T17:08:00Z">
        <w:r>
          <w:rPr>
            <w:color w:val="000000"/>
            <w:sz w:val="20"/>
          </w:rPr>
          <w:delText xml:space="preserve">Type </w:delText>
        </w:r>
      </w:del>
      <w:ins w:id="21" w:author="Dave Stephenson" w:date="2009-03-10T17:08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>in an active scan. See Annex V.1 for informative text on usage of fields contained within the Interworking element.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WWCaption"/>
        <w:keepNext w:val="true"/>
        <w:rPr/>
      </w:pPr>
      <w:r>
        <w:rPr/>
        <w:t>Table 7-43bt</w:t>
      </w:r>
      <w:r>
        <w:rPr>
          <w:lang w:val="fr-FR"/>
        </w:rPr>
        <w:t>—</w:t>
      </w:r>
      <w:r>
        <w:rPr/>
        <w:t xml:space="preserve">Network </w:t>
      </w:r>
      <w:del w:id="22" w:author="Dave Stephenson" w:date="2009-03-10T17:06:00Z">
        <w:r>
          <w:rPr/>
          <w:delText xml:space="preserve">Type </w:delText>
        </w:r>
      </w:del>
      <w:ins w:id="23" w:author="Dave Stephenson" w:date="2009-03-10T17:06:00Z">
        <w:r>
          <w:rPr/>
          <w:t xml:space="preserve">Usage </w:t>
        </w:r>
      </w:ins>
      <w:r>
        <w:rPr/>
        <w:t>codes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3"/>
        <w:gridCol w:w="2250"/>
        <w:gridCol w:w="4553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etwork </w:t>
            </w:r>
            <w:del w:id="24" w:author="Dave Stephenson" w:date="2009-03-10T16:55:00Z">
              <w:r>
                <w:rPr>
                  <w:b/>
                  <w:bCs/>
                  <w:color w:val="000000"/>
                  <w:sz w:val="18"/>
                  <w:szCs w:val="18"/>
                </w:rPr>
                <w:delText xml:space="preserve">Type </w:delText>
              </w:r>
            </w:del>
            <w:ins w:id="25" w:author="Dave Stephenson" w:date="2009-03-10T16:55:00Z">
              <w:r>
                <w:rPr>
                  <w:b/>
                  <w:bCs/>
                  <w:color w:val="000000"/>
                  <w:sz w:val="18"/>
                  <w:szCs w:val="18"/>
                </w:rPr>
                <w:t xml:space="preserve">Usage </w:t>
              </w:r>
            </w:ins>
            <w:r>
              <w:rPr>
                <w:b/>
                <w:bCs/>
                <w:color w:val="000000"/>
                <w:sz w:val="18"/>
                <w:szCs w:val="18"/>
              </w:rPr>
              <w:t>Cod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aning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vate network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Non-authorized users are not permitted on this network. Examples of this network </w:t>
            </w:r>
            <w:del w:id="26" w:author="Dave Stephenson" w:date="2009-03-10T17:08:00Z">
              <w:r>
                <w:rPr>
                  <w:color w:val="000000"/>
                  <w:sz w:val="18"/>
                  <w:szCs w:val="18"/>
                </w:rPr>
                <w:delText xml:space="preserve">type </w:delText>
              </w:r>
            </w:del>
            <w:ins w:id="27" w:author="Dave Stephenson" w:date="2009-03-10T17:08:00Z">
              <w:r>
                <w:rPr>
                  <w:color w:val="000000"/>
                  <w:sz w:val="18"/>
                  <w:szCs w:val="18"/>
                </w:rPr>
                <w:t xml:space="preserve">usage </w:t>
              </w:r>
            </w:ins>
            <w:r>
              <w:rPr>
                <w:color w:val="000000"/>
                <w:sz w:val="18"/>
                <w:szCs w:val="18"/>
              </w:rPr>
              <w:t>are home networks and enterprise networks, which may employ user accounts. These networks may or may not employ encryption.</w:t>
            </w:r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vate network with guest acces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vate network but guest accounts are available. </w:t>
            </w:r>
            <w:ins w:id="28" w:author="Dave Stephenson" w:date="2009-03-10T16:55:00Z">
              <w:r>
                <w:rPr>
                  <w:color w:val="000000"/>
                  <w:sz w:val="18"/>
                  <w:szCs w:val="18"/>
                </w:rPr>
                <w:t>Examples of this network usage are enterprise networks offering access to guest users.</w:t>
              </w:r>
            </w:ins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geable public networ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etwork is accessible to anyone, however, access to the network requires payment. Further information on types of charges may be available through other methods (e.g., 802.21, http:/https redirect or DNS redirection).</w:t>
            </w:r>
            <w:ins w:id="29" w:author="Dave Stephenson" w:date="2009-03-10T16:59:00Z">
              <w:r>
                <w:rPr>
                  <w:color w:val="000000"/>
                  <w:sz w:val="18"/>
                  <w:szCs w:val="18"/>
                </w:rPr>
                <w:t xml:space="preserve">  Examples of this network usage is a hotspot in a coffee shop</w:t>
              </w:r>
            </w:ins>
            <w:ins w:id="30" w:author="Dave Stephenson" w:date="2009-03-10T17:01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31" w:author="Dave Stephenson" w:date="2009-03-10T17:03:00Z">
              <w:r>
                <w:rPr>
                  <w:color w:val="000000"/>
                  <w:sz w:val="18"/>
                  <w:szCs w:val="18"/>
                </w:rPr>
                <w:t xml:space="preserve">offering internet access </w:t>
              </w:r>
            </w:ins>
            <w:ins w:id="32" w:author="Dave Stephenson" w:date="2009-03-10T17:01:00Z">
              <w:r>
                <w:rPr>
                  <w:color w:val="000000"/>
                  <w:sz w:val="18"/>
                  <w:szCs w:val="18"/>
                </w:rPr>
                <w:t>on a subscription basis or a hotel offering in-room internet access service for a fee</w:t>
              </w:r>
            </w:ins>
            <w:ins w:id="33" w:author="Dave Stephenson" w:date="2009-03-10T17:04:00Z">
              <w:r>
                <w:rPr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ublic networ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etwork is accessible to anyone and no charges apply for the network use.</w:t>
            </w:r>
            <w:ins w:id="34" w:author="Dave Stephenson" w:date="2009-03-10T17:01:00Z">
              <w:r>
                <w:rPr>
                  <w:color w:val="000000"/>
                  <w:sz w:val="18"/>
                  <w:szCs w:val="18"/>
                </w:rPr>
                <w:t xml:space="preserve">  An example of this network</w:t>
              </w:r>
            </w:ins>
            <w:ins w:id="35" w:author="Dave Stephenson" w:date="2009-03-11T08:26:00Z">
              <w:r>
                <w:rPr>
                  <w:color w:val="000000"/>
                  <w:sz w:val="18"/>
                  <w:szCs w:val="18"/>
                </w:rPr>
                <w:t xml:space="preserve"> usage</w:t>
              </w:r>
            </w:ins>
            <w:ins w:id="36" w:author="Dave Stephenson" w:date="2009-03-10T17:01:00Z">
              <w:r>
                <w:rPr>
                  <w:color w:val="000000"/>
                  <w:sz w:val="18"/>
                  <w:szCs w:val="18"/>
                </w:rPr>
                <w:t xml:space="preserve"> is an airport hotspot or municipal network providing free service.</w:t>
              </w:r>
            </w:ins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 Device Networ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mall network of personal devices such as camera and computer.</w:t>
            </w:r>
            <w:ins w:id="37" w:author="Dave Stephenson" w:date="2009-03-10T17:00:00Z">
              <w:r>
                <w:rPr>
                  <w:color w:val="000000"/>
                  <w:sz w:val="18"/>
                  <w:szCs w:val="18"/>
                </w:rPr>
                <w:t xml:space="preserve">  An example of this type of network usage is </w:t>
              </w:r>
            </w:ins>
            <w:ins w:id="38" w:author="Dave Stephenson" w:date="2009-03-11T08:27:00Z">
              <w:r>
                <w:rPr>
                  <w:color w:val="000000"/>
                  <w:sz w:val="18"/>
                  <w:szCs w:val="18"/>
                </w:rPr>
                <w:t xml:space="preserve">a </w:t>
              </w:r>
            </w:ins>
            <w:ins w:id="39" w:author="Dave Stephenson" w:date="2009-03-10T17:00:00Z">
              <w:r>
                <w:rPr>
                  <w:color w:val="000000"/>
                  <w:sz w:val="18"/>
                  <w:szCs w:val="18"/>
                </w:rPr>
                <w:t>camera attaching to a printer, thereby forming a network for the purpose of printing pictures.</w:t>
              </w:r>
            </w:ins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o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d</w:t>
            </w:r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or experimenta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etwork is used for test or experimental purposes only.</w:t>
            </w:r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car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ldcard network </w:t>
            </w:r>
            <w:del w:id="40" w:author="Dave Stephenson" w:date="2009-03-10T17:08:00Z">
              <w:r>
                <w:rPr>
                  <w:color w:val="000000"/>
                  <w:sz w:val="18"/>
                  <w:szCs w:val="18"/>
                </w:rPr>
                <w:delText>type</w:delText>
              </w:r>
            </w:del>
            <w:ins w:id="41" w:author="Dave Stephenson" w:date="2009-03-10T17:08:00Z">
              <w:r>
                <w:rPr>
                  <w:color w:val="000000"/>
                  <w:sz w:val="18"/>
                  <w:szCs w:val="18"/>
                </w:rPr>
                <w:t>usage</w:t>
              </w:r>
            </w:ins>
          </w:p>
        </w:tc>
      </w:tr>
    </w:tbl>
    <w:p>
      <w:pPr>
        <w:pStyle w:val="IEEEStdsParagraph"/>
        <w:spacing w:before="100" w:after="120"/>
        <w:rPr/>
      </w:pPr>
      <w:r>
        <w:rPr/>
      </w:r>
    </w:p>
    <w:p>
      <w:pPr>
        <w:pStyle w:val="IEEEStdsParagraph"/>
        <w:spacing w:before="100" w:after="120"/>
        <w:rPr/>
      </w:pPr>
      <w:r>
        <w:rPr/>
      </w:r>
    </w:p>
    <w:p>
      <w:pPr>
        <w:pStyle w:val="IEEEStdsParagraph"/>
        <w:spacing w:before="100" w:after="120"/>
        <w:rPr/>
      </w:pPr>
      <w:r>
        <w:rPr/>
      </w:r>
    </w:p>
    <w:p>
      <w:pPr>
        <w:pStyle w:val="Normal"/>
        <w:keepNext w:val="true"/>
        <w:autoSpaceDE w:val="false"/>
        <w:spacing w:before="360" w:after="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0</w:t>
        <w:tab/>
        <w:t>Layer management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0.3</w:t>
        <w:tab/>
        <w:t>MLME SAP interface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2</w:t>
        <w:tab/>
        <w:t>Scan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10.3.2.1</w:t>
        <w:tab/>
      </w:r>
      <w:r>
        <w:rPr>
          <w:rFonts w:cs="Arial" w:ascii="Arial" w:hAnsi="Arial"/>
          <w:b/>
          <w:bCs/>
          <w:color w:val="000000"/>
          <w:sz w:val="20"/>
        </w:rPr>
        <w:t>MLME-Scan.request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10.3.2.1.2</w:t>
        <w:tab/>
      </w:r>
      <w:r>
        <w:rPr>
          <w:rFonts w:cs="Arial" w:ascii="Arial" w:hAnsi="Arial"/>
          <w:b/>
          <w:bCs/>
          <w:color w:val="000000"/>
          <w:sz w:val="20"/>
        </w:rPr>
        <w:t>Semantics of the service primitive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 the parameter list,change the term “NetworkType” to”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 the parameter table, in the Name column change the term “NetworkType” to”NetworkUsage” and in the Description column change the term “network type” to “network usage” (in 2 places)</w:t>
      </w:r>
    </w:p>
    <w:p>
      <w:pPr>
        <w:pStyle w:val="Normal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360" w:after="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1</w:t>
        <w:tab/>
        <w:t>Synchronization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1.3</w:t>
        <w:tab/>
        <w:t>Acquiring synchronization, scanning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11.1.3.2</w:t>
        <w:tab/>
      </w:r>
      <w:r>
        <w:rPr>
          <w:rFonts w:cs="Arial" w:ascii="Arial" w:hAnsi="Arial"/>
          <w:b/>
          <w:bCs/>
          <w:color w:val="000000"/>
          <w:sz w:val="20"/>
        </w:rPr>
        <w:t>Active scanning</w:t>
      </w:r>
    </w:p>
    <w:p>
      <w:pPr>
        <w:pStyle w:val="SP8192655"/>
        <w:keepNext w:val="true"/>
        <w:tabs>
          <w:tab w:val="clear" w:pos="720"/>
          <w:tab w:val="left" w:pos="144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1.3.2.1</w:t>
        <w:tab/>
        <w:t>Sending a probe respons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TAs having dot11InterworkingServicesEnabled set to TRUE, subject to criteria below, receiving Probe Request frames containing an Interworking field in the Extended capabilities element set to 1 shall respond with a Probe Response only if:</w:t>
      </w:r>
    </w:p>
    <w:p>
      <w:pPr>
        <w:pStyle w:val="Normal"/>
        <w:spacing w:before="200" w:after="120"/>
        <w:ind w:left="720" w:hanging="0"/>
        <w:textAlignment w:val="baseline"/>
        <w:rPr/>
      </w:pPr>
      <w:bookmarkStart w:id="8" w:name="0_pgfId-303746"/>
      <w:bookmarkEnd w:id="8"/>
      <w:r>
        <w:rPr>
          <w:b/>
          <w:bCs/>
          <w:i/>
          <w:iCs/>
          <w:color w:val="FF0000"/>
          <w:sz w:val="20"/>
        </w:rPr>
        <w:t xml:space="preserve">EDITORIAL NOTE--802.11v also makes changes to this bullet. It needs to be aligned before the sponsor ballot.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9" w:name="0_pgfId-196261"/>
      <w:bookmarkEnd w:id="9"/>
      <w:r>
        <w:rPr>
          <w:color w:val="000000"/>
          <w:sz w:val="20"/>
        </w:rPr>
        <w:t xml:space="preserve">the SSID in the Probe Request is the wildcard SSID or the specific SSID of the STA,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10" w:name="0_pgfId-196262"/>
      <w:bookmarkEnd w:id="10"/>
      <w:r>
        <w:rPr>
          <w:color w:val="000000"/>
          <w:sz w:val="20"/>
        </w:rPr>
        <w:t xml:space="preserve">the BSSID field in the Probe Request is the wildcard BSSID or the BSSID of the STA,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11" w:name="0_pgfId-196252"/>
      <w:bookmarkEnd w:id="11"/>
      <w:r>
        <w:rPr>
          <w:color w:val="000000"/>
          <w:sz w:val="20"/>
        </w:rPr>
        <w:t xml:space="preserve">the DA field in the Probe Request is the broadcast address or the specific MAC address of the STA,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>
          <w:color w:val="000000"/>
          <w:sz w:val="20"/>
        </w:rPr>
      </w:pPr>
      <w:bookmarkStart w:id="12" w:name="0_pgfId-149522"/>
      <w:bookmarkEnd w:id="12"/>
      <w:r>
        <w:rPr>
          <w:color w:val="000000"/>
          <w:sz w:val="20"/>
        </w:rPr>
        <w:t xml:space="preserve">the HESSID field, if present in the Interworking element, is the wildcard HESSID or the HESSID of the STA. </w:t>
      </w:r>
    </w:p>
    <w:p>
      <w:pPr>
        <w:pStyle w:val="Normal"/>
        <w:numPr>
          <w:ilvl w:val="0"/>
          <w:numId w:val="2"/>
        </w:numPr>
        <w:spacing w:before="60" w:after="60"/>
        <w:jc w:val="both"/>
        <w:textAlignment w:val="baseline"/>
        <w:rPr/>
      </w:pPr>
      <w:bookmarkStart w:id="13" w:name="0_pgfId-149523"/>
      <w:bookmarkEnd w:id="13"/>
      <w:r>
        <w:rPr>
          <w:color w:val="000000"/>
          <w:sz w:val="20"/>
        </w:rPr>
        <w:t xml:space="preserve">the Network </w:t>
      </w:r>
      <w:del w:id="42" w:author="Dave Stephenson" w:date="2009-03-10T17:51:00Z">
        <w:r>
          <w:rPr>
            <w:color w:val="000000"/>
            <w:sz w:val="20"/>
          </w:rPr>
          <w:delText xml:space="preserve">Type </w:delText>
        </w:r>
      </w:del>
      <w:ins w:id="43" w:author="Dave Stephenson" w:date="2009-03-10T17:51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field in the Interworking element is the wildcard Network </w:t>
      </w:r>
      <w:del w:id="44" w:author="Dave Stephenson" w:date="2009-03-10T17:51:00Z">
        <w:r>
          <w:rPr>
            <w:color w:val="000000"/>
            <w:sz w:val="20"/>
          </w:rPr>
          <w:delText xml:space="preserve">Type </w:delText>
        </w:r>
      </w:del>
      <w:ins w:id="45" w:author="Dave Stephenson" w:date="2009-03-10T17:51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or the Network </w:t>
      </w:r>
      <w:del w:id="46" w:author="Dave Stephenson" w:date="2009-03-10T17:51:00Z">
        <w:r>
          <w:rPr>
            <w:color w:val="000000"/>
            <w:sz w:val="20"/>
          </w:rPr>
          <w:delText xml:space="preserve">Type </w:delText>
        </w:r>
      </w:del>
      <w:ins w:id="47" w:author="Dave Stephenson" w:date="2009-03-10T17:51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of the STA. 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</w:t>
        <w:tab/>
        <w:t>WLAN Interworking with External Networks Procedur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1.1</w:t>
        <w:tab/>
        <w:t>Interworking Capabilities and Information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he Interworking information element also provides a Network </w:t>
      </w:r>
      <w:del w:id="48" w:author="Dave Stephenson" w:date="2009-03-10T17:55:00Z">
        <w:r>
          <w:rPr>
            <w:color w:val="000000"/>
            <w:sz w:val="20"/>
          </w:rPr>
          <w:delText xml:space="preserve">Type </w:delText>
        </w:r>
      </w:del>
      <w:ins w:id="49" w:author="Dave Stephenson" w:date="2009-03-10T17:55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>value in Beacon and Probe Response frames to assist the non-AP STA with network discovery and selection.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360" w:after="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B</w:t>
        <w:tab/>
        <w:t>MAC State Generic Convergence Function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B.5</w:t>
        <w:tab/>
        <w:t>MAC State Generic Convergence SAP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B.5.1</w:t>
        <w:tab/>
        <w:t>ESS Status Reporting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11B.5.1.6</w:t>
        <w:tab/>
        <w:t>MSGCF-</w:t>
      </w:r>
      <w:r>
        <w:rPr>
          <w:rFonts w:cs="Arial" w:ascii="Arial" w:hAnsi="Arial"/>
          <w:b/>
          <w:bCs/>
          <w:color w:val="000000"/>
          <w:sz w:val="20"/>
        </w:rPr>
        <w:t>ESS-Link-Scan.request</w:t>
      </w:r>
    </w:p>
    <w:p>
      <w:pPr>
        <w:pStyle w:val="SP8192655"/>
        <w:keepNext w:val="true"/>
        <w:tabs>
          <w:tab w:val="clear" w:pos="720"/>
          <w:tab w:val="left" w:pos="144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11B.5.1.6.2</w:t>
        <w:tab/>
      </w:r>
      <w:r>
        <w:rPr>
          <w:rFonts w:cs="Arial" w:ascii="Arial" w:hAnsi="Arial"/>
          <w:b/>
          <w:bCs/>
          <w:color w:val="000000"/>
          <w:sz w:val="20"/>
        </w:rPr>
        <w:t>Semantics of the service primitive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 the parameter list,change the term “NetworkType” to”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 the parameter table, in the Name column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sentence in the parameter table in the Description column as shown below</w:t>
      </w:r>
    </w:p>
    <w:p>
      <w:pPr>
        <w:pStyle w:val="Normal"/>
        <w:rPr/>
      </w:pPr>
      <w:r>
        <w:rPr>
          <w:color w:val="000000"/>
          <w:sz w:val="20"/>
        </w:rPr>
        <w:t xml:space="preserve">This may be a specific value to match one </w:t>
      </w:r>
      <w:del w:id="50" w:author="Dave Stephenson" w:date="2009-03-10T18:01:00Z">
        <w:r>
          <w:rPr>
            <w:color w:val="000000"/>
            <w:sz w:val="20"/>
          </w:rPr>
          <w:delText xml:space="preserve">type </w:delText>
        </w:r>
      </w:del>
      <w:ins w:id="51" w:author="Dave Stephenson" w:date="2009-03-10T18:01:00Z">
        <w:r>
          <w:rPr>
            <w:color w:val="000000"/>
            <w:sz w:val="20"/>
          </w:rPr>
          <w:t xml:space="preserve">usage </w:t>
        </w:r>
      </w:ins>
      <w:r>
        <w:rPr>
          <w:color w:val="000000"/>
          <w:sz w:val="20"/>
        </w:rPr>
        <w:t xml:space="preserve">of networks, or all 1's to match all network </w:t>
      </w:r>
      <w:del w:id="52" w:author="Dave Stephenson" w:date="2009-03-10T18:01:00Z">
        <w:r>
          <w:rPr>
            <w:color w:val="000000"/>
            <w:sz w:val="20"/>
          </w:rPr>
          <w:delText>types</w:delText>
        </w:r>
      </w:del>
      <w:ins w:id="53" w:author="Dave Stephenson" w:date="2009-03-10T18:01:00Z">
        <w:r>
          <w:rPr>
            <w:color w:val="000000"/>
            <w:sz w:val="20"/>
          </w:rPr>
          <w:t>usages</w:t>
        </w:r>
      </w:ins>
      <w:r>
        <w:rPr>
          <w:color w:val="000000"/>
          <w:sz w:val="20"/>
        </w:rPr>
        <w:t>.</w:t>
      </w:r>
    </w:p>
    <w:p>
      <w:pPr>
        <w:pStyle w:val="Normal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Annex A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(</w:t>
      </w:r>
      <w:r>
        <w:rPr>
          <w:rFonts w:eastAsia="MS Mincho;Arial Unicode MS" w:cs="Arial" w:ascii="Arial" w:hAnsi="Arial"/>
          <w:color w:val="000000"/>
          <w:sz w:val="28"/>
          <w:lang w:val="en-US" w:eastAsia="ja-JP"/>
        </w:rPr>
        <w:t>normative</w:t>
      </w: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 xml:space="preserve">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Protocol Implementation Conformance Statement (PICS) Proforma</w:t>
      </w:r>
    </w:p>
    <w:p>
      <w:pPr>
        <w:pStyle w:val="Normal"/>
        <w:keepNext w:val="true"/>
        <w:autoSpaceDE w:val="false"/>
        <w:spacing w:before="360" w:after="240"/>
        <w:rPr/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A.4.22</w:t>
        <w:tab/>
        <w:t>Interworking (IW) with External Networks extensions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  <w:ins w:id="59" w:author="Dave Stephenson" w:date="2009-03-10T22:30:00Z"/>
        </w:rPr>
      </w:pPr>
      <w:ins w:id="54" w:author="Dave Stephenson" w:date="2009-03-10T22:30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t xml:space="preserve">In the PICS tablet, </w:t>
        </w:r>
      </w:ins>
      <w:ins w:id="55" w:author="Dave Stephenson" w:date="2009-03-10T22:32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t>in</w:t>
        </w:r>
      </w:ins>
      <w:ins w:id="56" w:author="Dave Stephenson" w:date="2009-03-10T22:30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t xml:space="preserve"> the </w:t>
        </w:r>
      </w:ins>
      <w:ins w:id="57" w:author="Dave Stephenson" w:date="2009-03-10T22:32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t>IW1.2 row, change the Protocol Capability from</w:t>
        </w:r>
      </w:ins>
      <w:ins w:id="58" w:author="Dave Stephenson" w:date="2009-03-10T22:30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t xml:space="preserve"> “NetworkType” to”NetworkUsage”</w:t>
        </w:r>
      </w:ins>
    </w:p>
    <w:p>
      <w:pPr>
        <w:pStyle w:val="Normal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Annex D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dot11ESNetwork OBJECT-TYPE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SYNTAX TruthValue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MAX-ACCESS read-only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STATUS current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DESCRIPTION</w:t>
      </w:r>
    </w:p>
    <w:p>
      <w:pPr>
        <w:pStyle w:val="Normal"/>
        <w:ind w:left="720" w:hanging="0"/>
        <w:rPr/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“</w:t>
      </w:r>
      <w:r>
        <w:rPr>
          <w:rFonts w:eastAsia="MS Mincho;Arial Unicode MS" w:cs="Courier New" w:ascii="Courier New" w:hAnsi="Courier New"/>
          <w:sz w:val="20"/>
          <w:lang w:val="en-US" w:eastAsia="ja-JP"/>
        </w:rPr>
        <w:t xml:space="preserve">The Emergency Services Network </w:t>
      </w:r>
      <w:del w:id="60" w:author="Dave Stephenson" w:date="2009-03-10T22:37:00Z">
        <w:r>
          <w:rPr>
            <w:rFonts w:eastAsia="MS Mincho;Arial Unicode MS" w:cs="Courier New" w:ascii="Courier New" w:hAnsi="Courier New"/>
            <w:sz w:val="20"/>
            <w:lang w:val="en-US" w:eastAsia="ja-JP"/>
          </w:rPr>
          <w:delText xml:space="preserve">Type </w:delText>
        </w:r>
      </w:del>
      <w:ins w:id="61" w:author="Dave Stephenson" w:date="2009-03-10T22:37:00Z">
        <w:r>
          <w:rPr>
            <w:rFonts w:eastAsia="MS Mincho;Arial Unicode MS" w:cs="Courier New" w:ascii="Courier New" w:hAnsi="Courier New"/>
            <w:sz w:val="20"/>
            <w:lang w:val="en-US" w:eastAsia="ja-JP"/>
          </w:rPr>
          <w:t xml:space="preserve">Usage </w:t>
        </w:r>
      </w:ins>
      <w:r>
        <w:rPr>
          <w:rFonts w:eastAsia="MS Mincho;Arial Unicode MS" w:cs="Courier New" w:ascii="Courier New" w:hAnsi="Courier New"/>
          <w:sz w:val="20"/>
          <w:lang w:val="en-US" w:eastAsia="ja-JP"/>
        </w:rPr>
        <w:t>set to TRUE for this HESSID set Indicates that higher layer emergency call services are reachable via this SSID.“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  <w:t>::= {dot11StationConfigEntry 120}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 w:eastAsia="ja-JP"/>
        </w:rPr>
      </w:pPr>
      <w:r>
        <w:rPr>
          <w:rFonts w:eastAsia="MS Mincho;Arial Unicode MS" w:cs="Courier New" w:ascii="Courier New" w:hAnsi="Courier New"/>
          <w:sz w:val="20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Annex V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(</w:t>
      </w:r>
      <w:r>
        <w:rPr>
          <w:rFonts w:eastAsia="MS Mincho;Arial Unicode MS" w:cs="Arial" w:ascii="Arial" w:hAnsi="Arial"/>
          <w:color w:val="000000"/>
          <w:sz w:val="28"/>
          <w:lang w:val="en-US" w:eastAsia="ja-JP"/>
        </w:rPr>
        <w:t>informative</w:t>
      </w: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 xml:space="preserve">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  <w:t>Interworking with External Network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8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val="en-US" w:eastAsia="ja-JP"/>
        </w:rPr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2L40, change the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2L44, change the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3L18, change the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3L23, change the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3L58, change the change the term “NetworkType” to “NetworkUsage”</w:t>
      </w:r>
    </w:p>
    <w:p>
      <w:pPr>
        <w:pStyle w:val="Normal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On P153L62, change the change the term “NetworkType” to “NetworkUsage”</w:t>
      </w:r>
    </w:p>
    <w:p>
      <w:pPr>
        <w:pStyle w:val="Normal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6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4:00Z</dcterms:created>
  <dc:creator>Dave Stephenson</dc:creator>
  <dc:description>Dave Stephenson, Cisco</dc:description>
  <cp:keywords>March 2009</cp:keywords>
  <dc:language>en-US</dc:language>
  <cp:lastModifiedBy>Dave Stephenson</cp:lastModifiedBy>
  <cp:lastPrinted>2008-05-09T15:24:00Z</cp:lastPrinted>
  <dcterms:modified xsi:type="dcterms:W3CDTF">2009-03-11T15:33:00Z</dcterms:modified>
  <cp:revision>23</cp:revision>
  <dc:subject>Submission</dc:subject>
  <dc:title>doc.: IEEE 802.11-09/0360r0</dc:title>
</cp:coreProperties>
</file>