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Draft response to JTC1/SC6 liaison lette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esse Walk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111 N.E. 25</w:t>
            </w:r>
            <w:r>
              <w:rPr>
                <w:b w:val="false"/>
                <w:sz w:val="20"/>
                <w:vertAlign w:val="superscript"/>
                <w:lang w:val="en-US"/>
              </w:rPr>
              <w:t>th</w:t>
            </w:r>
            <w:r>
              <w:rPr>
                <w:b w:val="false"/>
                <w:sz w:val="20"/>
                <w:lang w:val="en-US"/>
              </w:rPr>
              <w:t xml:space="preserve"> Ave, Hillsboro, OR  USA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 503 712 18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jesse.walker@intel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drafts a response to the request from ISO/IEC JTC1/SC6 to review its documents 6N13774, 6N13775, and 6N1377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drafts a response to the request from ISO/IEC JTC1/SC6 to review its documents 6N13774, 6N13775, and 6N1377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rPr/>
      </w:pPr>
      <w:r>
        <w:rPr>
          <w:lang w:val="en-US"/>
        </w:rPr>
        <w:t>To:</w:t>
        <w:tab/>
        <w:t>Professor Kim, Chair of ISO/IEC JTC1/SC6</w:t>
      </w:r>
    </w:p>
    <w:p>
      <w:pPr>
        <w:pStyle w:val="Normal"/>
        <w:widowControl w:val="false"/>
        <w:spacing w:before="120" w:after="0"/>
        <w:rPr/>
      </w:pPr>
      <w:r>
        <w:rPr>
          <w:lang w:val="en-US"/>
        </w:rPr>
        <w:t>CC:</w:t>
        <w:tab/>
        <w:t>JTC1/SC6 Secretariat Jooran Lee, for distribution to SC6 NBs</w:t>
      </w:r>
    </w:p>
    <w:p>
      <w:pPr>
        <w:pStyle w:val="Normal"/>
        <w:widowControl w:val="false"/>
        <w:spacing w:before="120" w:after="0"/>
        <w:rPr>
          <w:lang w:val="en-US"/>
        </w:rPr>
      </w:pPr>
      <w:r>
        <w:rPr>
          <w:lang w:val="en-US"/>
        </w:rPr>
        <w:tab/>
        <w:t>IEEE 802 LMSC</w:t>
      </w:r>
    </w:p>
    <w:p>
      <w:pPr>
        <w:pStyle w:val="Normal"/>
        <w:widowControl w:val="false"/>
        <w:spacing w:before="120" w:after="0"/>
        <w:rPr/>
      </w:pPr>
      <w:r>
        <w:rPr>
          <w:lang w:val="en-US"/>
        </w:rPr>
        <w:tab/>
        <w:t>Terry deCourcelle, Jodi Haasz, William Ash, Michael Kipness</w:t>
      </w:r>
    </w:p>
    <w:p>
      <w:pPr>
        <w:pStyle w:val="Normal"/>
        <w:widowControl w:val="false"/>
        <w:spacing w:before="120" w:after="0"/>
        <w:rPr>
          <w:lang w:val="en-US"/>
        </w:rPr>
      </w:pPr>
      <w:r>
        <w:rPr>
          <w:lang w:val="en-US"/>
        </w:rPr>
        <w:t>Subject: Response to liaison request to the IEEE 802 LMSC from ISO/IEC JTC1/SC6 WG1 to review documents 6N13774, 6N13775, and 6N13776</w:t>
      </w:r>
    </w:p>
    <w:p>
      <w:pPr>
        <w:pStyle w:val="Normal"/>
        <w:widowControl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0"/>
        <w:rPr>
          <w:lang w:val="en-US"/>
        </w:rPr>
      </w:pPr>
      <w:r>
        <w:rPr>
          <w:lang w:val="en-US"/>
        </w:rPr>
        <w:t>Dear Professor Kim,</w:t>
      </w:r>
    </w:p>
    <w:p>
      <w:pPr>
        <w:pStyle w:val="Normal"/>
        <w:spacing w:before="120" w:after="120"/>
        <w:rPr>
          <w:ins w:id="6" w:author="Jesse Walker" w:date="2009-03-10T06:40:00Z"/>
        </w:rPr>
      </w:pPr>
      <w:ins w:id="0" w:author="Jesse Walker" w:date="2009-03-10T06:40:00Z">
        <w:r>
          <w:rPr/>
          <w:t>Thank</w:t>
        </w:r>
      </w:ins>
      <w:r>
        <w:rPr/>
        <w:t xml:space="preserve"> you</w:t>
      </w:r>
      <w:ins w:id="1" w:author="Jesse Walker" w:date="2009-03-10T06:40:00Z">
        <w:r>
          <w:rPr/>
          <w:t xml:space="preserve"> for </w:t>
        </w:r>
      </w:ins>
      <w:r>
        <w:rPr/>
        <w:t>the</w:t>
      </w:r>
      <w:ins w:id="2" w:author="Jesse Walker" w:date="2009-03-10T06:40:00Z">
        <w:r>
          <w:rPr/>
          <w:t xml:space="preserve"> opportunity to review doc</w:t>
        </w:r>
      </w:ins>
      <w:r>
        <w:rPr/>
        <w:t>uments</w:t>
      </w:r>
      <w:ins w:id="3" w:author="Jesse Walker" w:date="2009-03-10T06:40:00Z">
        <w:r>
          <w:rPr/>
          <w:t xml:space="preserve"> </w:t>
        </w:r>
      </w:ins>
      <w:r>
        <w:rPr/>
        <w:t>6N13774</w:t>
      </w:r>
      <w:ins w:id="4" w:author="Jesse Walker" w:date="2009-03-10T06:40:00Z">
        <w:r>
          <w:rPr/>
          <w:t xml:space="preserve">, </w:t>
        </w:r>
      </w:ins>
      <w:r>
        <w:rPr/>
        <w:t>6N13775</w:t>
      </w:r>
      <w:ins w:id="5" w:author="Jesse Walker" w:date="2009-03-10T06:40:00Z">
        <w:r>
          <w:rPr/>
          <w:t xml:space="preserve">, and </w:t>
        </w:r>
      </w:ins>
      <w:r>
        <w:rPr/>
        <w:t>6N13776.</w:t>
      </w:r>
    </w:p>
    <w:p>
      <w:pPr>
        <w:pStyle w:val="Normal"/>
        <w:spacing w:before="120" w:after="120"/>
        <w:rPr>
          <w:ins w:id="13" w:author="Jesse Walker" w:date="2009-03-10T06:40:00Z"/>
        </w:rPr>
      </w:pPr>
      <w:ins w:id="7" w:author="Jesse Walker" w:date="2009-03-10T06:40:00Z">
        <w:r>
          <w:rPr/>
          <w:t>After review we have concluded that document</w:t>
        </w:r>
      </w:ins>
      <w:r>
        <w:rPr/>
        <w:t xml:space="preserve"> 6N13776 arguing in favour of an NP to create a WAPI IS</w:t>
      </w:r>
      <w:ins w:id="8" w:author="Jesse Walker" w:date="2009-03-10T06:40:00Z">
        <w:r>
          <w:rPr/>
          <w:t xml:space="preserve"> contains numerous factually incorrect statements</w:t>
        </w:r>
      </w:ins>
      <w:r>
        <w:rPr/>
        <w:t>, false</w:t>
      </w:r>
      <w:ins w:id="9" w:author="Jesse Walker" w:date="2009-03-10T06:40:00Z">
        <w:r>
          <w:rPr/>
          <w:t xml:space="preserve"> assumptions, and </w:t>
        </w:r>
      </w:ins>
      <w:r>
        <w:rPr/>
        <w:t xml:space="preserve">logical </w:t>
      </w:r>
      <w:ins w:id="10" w:author="Jesse Walker" w:date="2009-03-10T06:40:00Z">
        <w:r>
          <w:rPr/>
          <w:t>inconsistencies</w:t>
        </w:r>
      </w:ins>
      <w:r>
        <w:rPr/>
        <w:t>. At this point a detailed enumeration of all of the problems would not be productive. Instead</w:t>
      </w:r>
      <w:ins w:id="11" w:author="Jesse Walker" w:date="2009-03-10T06:40:00Z">
        <w:r>
          <w:rPr/>
          <w:t xml:space="preserve">, we reiterate our position as expressed in </w:t>
        </w:r>
      </w:ins>
      <w:r>
        <w:rPr/>
        <w:t>6N13725</w:t>
      </w:r>
      <w:ins w:id="12" w:author="Jesse Walker" w:date="2009-03-10T06:40:00Z">
        <w:r>
          <w:rPr/>
          <w:t>.</w:t>
        </w:r>
      </w:ins>
    </w:p>
    <w:p>
      <w:pPr>
        <w:pStyle w:val="Normal"/>
        <w:spacing w:before="120" w:after="120"/>
        <w:rPr>
          <w:ins w:id="21" w:author="Jesse Walker" w:date="2009-03-10T06:40:00Z"/>
        </w:rPr>
      </w:pPr>
      <w:r>
        <w:rPr/>
        <w:t>For over five years, t</w:t>
      </w:r>
      <w:ins w:id="14" w:author="Jesse Walker" w:date="2009-03-10T06:40:00Z">
        <w:r>
          <w:rPr/>
          <w:t>he IEEE</w:t>
        </w:r>
      </w:ins>
      <w:r>
        <w:rPr/>
        <w:t xml:space="preserve"> 802 LMSC </w:t>
      </w:r>
      <w:ins w:id="15" w:author="Jesse Walker" w:date="2009-03-10T06:40:00Z">
        <w:r>
          <w:rPr/>
          <w:t xml:space="preserve">has consistently offered to </w:t>
        </w:r>
      </w:ins>
      <w:r>
        <w:rPr/>
        <w:t xml:space="preserve">work with China’s NB and with ISO/IEC JTC1/SC6 WG1 to </w:t>
      </w:r>
      <w:ins w:id="16" w:author="Jesse Walker" w:date="2009-03-10T06:40:00Z">
        <w:r>
          <w:rPr/>
          <w:t>integrat</w:t>
        </w:r>
      </w:ins>
      <w:r>
        <w:rPr/>
        <w:t>e</w:t>
      </w:r>
      <w:ins w:id="17" w:author="Jesse Walker" w:date="2009-03-10T06:40:00Z">
        <w:r>
          <w:rPr/>
          <w:t xml:space="preserve"> WAPI</w:t>
        </w:r>
      </w:ins>
      <w:r>
        <w:rPr/>
        <w:t xml:space="preserve"> technology</w:t>
      </w:r>
      <w:ins w:id="18" w:author="Jesse Walker" w:date="2009-03-10T06:40:00Z">
        <w:r>
          <w:rPr/>
          <w:t xml:space="preserve"> into </w:t>
        </w:r>
      </w:ins>
      <w:r>
        <w:rPr/>
        <w:t xml:space="preserve">both the IEEE </w:t>
      </w:r>
      <w:ins w:id="19" w:author="Jesse Walker" w:date="2009-03-10T06:40:00Z">
        <w:r>
          <w:rPr/>
          <w:t>802.11</w:t>
        </w:r>
      </w:ins>
      <w:r>
        <w:rPr/>
        <w:t xml:space="preserve"> and ISO/IEC 8802-11 standards</w:t>
      </w:r>
      <w:ins w:id="20" w:author="Jesse Walker" w:date="2009-03-10T06:40:00Z">
        <w:r>
          <w:rPr/>
          <w:t>.</w:t>
        </w:r>
      </w:ins>
      <w:r>
        <w:rPr/>
        <w:t xml:space="preserve"> Unfortunately, the position statement of 6N13776 rejects a cooperative approach for WAPI integration and fails to address the interests of all stakeholders.</w:t>
      </w:r>
    </w:p>
    <w:p>
      <w:pPr>
        <w:pStyle w:val="Normal"/>
        <w:spacing w:before="120" w:after="120"/>
        <w:rPr>
          <w:ins w:id="22" w:author="Jesse Walker" w:date="2009-03-10T06:40:00Z"/>
        </w:rPr>
      </w:pPr>
      <w:r>
        <w:rPr/>
        <w:t>In addition to our position document 6N13725, we would like to provide the following observations:</w:t>
      </w:r>
    </w:p>
    <w:p>
      <w:pPr>
        <w:pStyle w:val="Normal"/>
        <w:numPr>
          <w:ilvl w:val="0"/>
          <w:numId w:val="3"/>
        </w:numPr>
        <w:spacing w:before="120" w:after="120"/>
        <w:rPr>
          <w:ins w:id="26" w:author="Jesse Walker" w:date="2009-03-10T06:40:00Z"/>
        </w:rPr>
      </w:pPr>
      <w:r>
        <w:rPr/>
        <w:t>A brief review of the</w:t>
      </w:r>
      <w:ins w:id="23" w:author="Jesse Walker" w:date="2009-03-10T06:40:00Z">
        <w:r>
          <w:rPr/>
          <w:t xml:space="preserve"> sample IS </w:t>
        </w:r>
      </w:ins>
      <w:r>
        <w:rPr/>
        <w:t>in 6N13774 confirms our belief that there are</w:t>
      </w:r>
      <w:ins w:id="24" w:author="Jesse Walker" w:date="2009-03-10T06:40:00Z">
        <w:r>
          <w:rPr/>
          <w:t xml:space="preserve"> significant copyright issues</w:t>
        </w:r>
      </w:ins>
      <w:r>
        <w:rPr/>
        <w:t xml:space="preserve"> that need to be addressed</w:t>
      </w:r>
      <w:ins w:id="25" w:author="Jesse Walker" w:date="2009-03-10T06:40:00Z">
        <w:r>
          <w:rPr/>
          <w:t>.</w:t>
        </w:r>
      </w:ins>
    </w:p>
    <w:p>
      <w:pPr>
        <w:pStyle w:val="Normal"/>
        <w:numPr>
          <w:ilvl w:val="0"/>
          <w:numId w:val="3"/>
        </w:numPr>
        <w:spacing w:before="120" w:after="120"/>
        <w:rPr>
          <w:ins w:id="29" w:author="Jesse Walker" w:date="2009-03-10T06:40:00Z"/>
        </w:rPr>
      </w:pPr>
      <w:r>
        <w:rPr/>
        <w:t xml:space="preserve">The organizational memory needed to adequately integrate WAPI with existing WLAN technology only exists within </w:t>
      </w:r>
      <w:ins w:id="27" w:author="Jesse Walker" w:date="2009-03-10T06:40:00Z">
        <w:r>
          <w:rPr/>
          <w:t>the IEEE 802.11 W</w:t>
        </w:r>
      </w:ins>
      <w:r>
        <w:rPr/>
        <w:t xml:space="preserve">orking </w:t>
      </w:r>
      <w:ins w:id="28" w:author="Jesse Walker" w:date="2009-03-10T06:40:00Z">
        <w:r>
          <w:rPr/>
          <w:t>G</w:t>
        </w:r>
      </w:ins>
      <w:r>
        <w:rPr/>
        <w:t>roup. Transfer of such knowledge through liaison agreements or documents is not possible.</w:t>
      </w:r>
    </w:p>
    <w:p>
      <w:pPr>
        <w:pStyle w:val="Normal"/>
        <w:numPr>
          <w:ilvl w:val="0"/>
          <w:numId w:val="3"/>
        </w:numPr>
        <w:spacing w:before="120" w:after="120"/>
        <w:rPr>
          <w:ins w:id="35" w:author="Jesse Walker" w:date="2009-03-10T06:40:00Z"/>
        </w:rPr>
      </w:pPr>
      <w:r>
        <w:rPr/>
        <w:t>T</w:t>
      </w:r>
      <w:ins w:id="30" w:author="Jesse Walker" w:date="2009-03-10T06:40:00Z">
        <w:r>
          <w:rPr/>
          <w:t>he sample IS option immediately orphans WAPI from all developments in WLAN technology</w:t>
        </w:r>
      </w:ins>
      <w:r>
        <w:rPr/>
        <w:t xml:space="preserve"> since 2004</w:t>
      </w:r>
      <w:ins w:id="31" w:author="Jesse Walker" w:date="2009-03-10T06:40:00Z">
        <w:r>
          <w:rPr/>
          <w:t xml:space="preserve">, including </w:t>
        </w:r>
      </w:ins>
      <w:r>
        <w:rPr/>
        <w:t xml:space="preserve">IEEE </w:t>
      </w:r>
      <w:ins w:id="32" w:author="Jesse Walker" w:date="2009-03-10T06:40:00Z">
        <w:r>
          <w:rPr/>
          <w:t xml:space="preserve">802.11e, </w:t>
        </w:r>
      </w:ins>
      <w:r>
        <w:rPr/>
        <w:t xml:space="preserve">IEEE </w:t>
      </w:r>
      <w:ins w:id="33" w:author="Jesse Walker" w:date="2009-03-10T06:40:00Z">
        <w:r>
          <w:rPr/>
          <w:t xml:space="preserve">802.11n, and </w:t>
        </w:r>
      </w:ins>
      <w:r>
        <w:rPr/>
        <w:t xml:space="preserve">IEEE </w:t>
      </w:r>
      <w:ins w:id="34" w:author="Jesse Walker" w:date="2009-03-10T06:40:00Z">
        <w:r>
          <w:rPr/>
          <w:t>802.11r</w:t>
        </w:r>
      </w:ins>
      <w:r>
        <w:rPr/>
        <w:t>. This means that the IS option will be irrelevant to the world WLAN market. This market consists of more than a billion existing devices, and is growing by over 400 million devices per year. We also note that six years after the publication of WAPI as a Chinese national standard, there appears to be no significant market demand for WAPI anywhere, even in China.</w:t>
      </w:r>
    </w:p>
    <w:p>
      <w:pPr>
        <w:pStyle w:val="Normal"/>
        <w:numPr>
          <w:ilvl w:val="0"/>
          <w:numId w:val="3"/>
        </w:numPr>
        <w:spacing w:before="120" w:after="120"/>
        <w:rPr>
          <w:ins w:id="45" w:author="Jesse Walker" w:date="2009-03-10T06:40:00Z"/>
        </w:rPr>
      </w:pPr>
      <w:r>
        <w:rPr/>
        <w:t>S</w:t>
      </w:r>
      <w:ins w:id="36" w:author="Jesse Walker" w:date="2009-03-10T06:40:00Z">
        <w:r>
          <w:rPr/>
          <w:t xml:space="preserve">ome elements of WAPI are </w:t>
        </w:r>
      </w:ins>
      <w:r>
        <w:rPr/>
        <w:t xml:space="preserve">clearly </w:t>
      </w:r>
      <w:ins w:id="37" w:author="Jesse Walker" w:date="2009-03-10T06:40:00Z">
        <w:r>
          <w:rPr/>
          <w:t xml:space="preserve">outside the scope of </w:t>
        </w:r>
      </w:ins>
      <w:r>
        <w:rPr/>
        <w:t xml:space="preserve">IEEE </w:t>
      </w:r>
      <w:ins w:id="38" w:author="Jesse Walker" w:date="2009-03-10T06:40:00Z">
        <w:r>
          <w:rPr/>
          <w:t>802.11 and SC6</w:t>
        </w:r>
      </w:ins>
      <w:r>
        <w:rPr/>
        <w:t xml:space="preserve"> WG1</w:t>
      </w:r>
      <w:ins w:id="39" w:author="Jesse Walker" w:date="2009-03-10T06:40:00Z">
        <w:r>
          <w:rPr/>
          <w:t xml:space="preserve">. </w:t>
        </w:r>
      </w:ins>
      <w:r>
        <w:rPr/>
        <w:t xml:space="preserve">We note that </w:t>
      </w:r>
      <w:ins w:id="40" w:author="Jesse Walker" w:date="2009-03-10T06:40:00Z">
        <w:r>
          <w:rPr/>
          <w:t xml:space="preserve">SC27 is currently considering </w:t>
        </w:r>
      </w:ins>
      <w:r>
        <w:rPr/>
        <w:t>the end-to-end three party authentication protocol from</w:t>
      </w:r>
      <w:ins w:id="41" w:author="Jesse Walker" w:date="2009-03-10T06:40:00Z">
        <w:r>
          <w:rPr/>
          <w:t xml:space="preserve"> WAPI as an amendment to ISO/IEC 9798-3 Part 3</w:t>
        </w:r>
      </w:ins>
      <w:r>
        <w:rPr/>
        <w:t>.</w:t>
      </w:r>
      <w:ins w:id="42" w:author="Jesse Walker" w:date="2009-03-10T06:40:00Z">
        <w:r>
          <w:rPr/>
          <w:t xml:space="preserve"> </w:t>
        </w:r>
      </w:ins>
      <w:r>
        <w:rPr/>
        <w:t>T</w:t>
      </w:r>
      <w:ins w:id="43" w:author="Jesse Walker" w:date="2009-03-10T06:40:00Z">
        <w:r>
          <w:rPr/>
          <w:t>h</w:t>
        </w:r>
      </w:ins>
      <w:r>
        <w:rPr/>
        <w:t>e SC27 work</w:t>
      </w:r>
      <w:ins w:id="44" w:author="Jesse Walker" w:date="2009-03-10T06:40:00Z">
        <w:r>
          <w:rPr/>
          <w:t xml:space="preserve"> </w:t>
        </w:r>
      </w:ins>
      <w:r>
        <w:rPr/>
        <w:t>is a good example of WAPI technology being standardized in the appropriate forum. We consider this as significant progress for WAPI, the standardization process, and the WLAN community.</w:t>
      </w:r>
    </w:p>
    <w:p>
      <w:pPr>
        <w:pStyle w:val="Normal"/>
        <w:widowControl w:val="false"/>
        <w:spacing w:before="120" w:after="0"/>
        <w:rPr/>
      </w:pPr>
      <w:r>
        <w:rPr/>
        <w:t>Your consideration of our on-going concerns is greatly appreciated.</w:t>
      </w:r>
    </w:p>
    <w:p>
      <w:pPr>
        <w:pStyle w:val="Normal"/>
        <w:widowControl w:val="false"/>
        <w:spacing w:before="120" w:after="0"/>
        <w:rPr>
          <w:lang w:val="en-US"/>
        </w:rPr>
      </w:pPr>
      <w:r>
        <w:rPr>
          <w:lang w:val="en-US"/>
        </w:rPr>
        <w:t>Sincerely</w:t>
      </w:r>
    </w:p>
    <w:p>
      <w:pPr>
        <w:pStyle w:val="Normal"/>
        <w:widowControl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0"/>
        <w:rPr>
          <w:lang w:val="en-US"/>
        </w:rPr>
      </w:pPr>
      <w:r>
        <w:rPr>
          <w:lang w:val="en-US"/>
        </w:rPr>
        <w:t>Paul Nikolich</w:t>
      </w:r>
    </w:p>
    <w:p>
      <w:pPr>
        <w:pStyle w:val="Normal"/>
        <w:widowControl w:val="false"/>
        <w:spacing w:before="120" w:after="0"/>
        <w:rPr>
          <w:lang w:val="en-US"/>
        </w:rPr>
      </w:pPr>
      <w:r>
        <w:rPr>
          <w:lang w:val="en-US"/>
        </w:rPr>
        <w:t>IEEE 802 LMSC Chai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Jesse Walker (Intel Corporation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March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3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sz w:val="28"/>
      <w:u w:val="single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1F497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JesseWalker">
    <w:name w:val="Jesse Walk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e.walker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5:00Z</dcterms:created>
  <dc:creator>Stephen McCann</dc:creator>
  <dc:description>Stephen McCann, Nokia Siemens Networks</dc:description>
  <cp:keywords>November 2007</cp:keywords>
  <dc:language>en-US</dc:language>
  <cp:lastModifiedBy>Jesse Walker</cp:lastModifiedBy>
  <cp:lastPrinted>2007-07-23T11:26:00Z</cp:lastPrinted>
  <dcterms:modified xsi:type="dcterms:W3CDTF">2009-03-10T17:04:00Z</dcterms:modified>
  <cp:revision>6</cp:revision>
  <dc:subject>Minutes</dc:subject>
  <dc:title>doc.: IEEE 802.11-07/2830r0</dc:title>
</cp:coreProperties>
</file>