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llocated Mesh ST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 842 and 1949.  These comments are really not applicable, since the draft has inherently resolved the issue of “multiple PHYs” (by deleting each occurrence of the foul periphrase).  I added text to clarify what is involved if someone decides to collocate STAs and use HWMP.</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 842 and 1949.  These comments are really not applicable, since the draft has inherently resolved the issue of “multiple PHYs” (by deleting each occurrence of the foul periphrase).  I added text to clarify what is involved if someone decides to collocate STAs and use HWMP.</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v:textbox>
                <w10:wrap type="none"/>
              </v:rect>
            </w:pict>
          </mc:Fallback>
        </mc:AlternateContent>
      </w:r>
    </w:p>
    <w:p>
      <w:pPr>
        <w:pStyle w:val="T"/>
        <w:rPr>
          <w:rFonts w:ascii="Courier New" w:hAnsi="Courier New" w:cs="Courier New"/>
          <w:w w:val="100"/>
          <w:sz w:val="18"/>
          <w:szCs w:val="18"/>
          <w:lang w:val="it-IT"/>
        </w:rPr>
      </w:pPr>
      <w:r>
        <w:rPr>
          <w:rFonts w:cs="Courier New" w:ascii="Courier New" w:hAnsi="Courier New"/>
          <w:w w:val="100"/>
          <w:sz w:val="18"/>
          <w:szCs w:val="18"/>
          <w:lang w:val="it-IT"/>
        </w:rPr>
      </w:r>
    </w:p>
    <w:tbl>
      <w:tblPr>
        <w:tblW w:w="9738" w:type="dxa"/>
        <w:jc w:val="left"/>
        <w:tblInd w:w="-113" w:type="dxa"/>
        <w:tblLayout w:type="fixed"/>
        <w:tblCellMar>
          <w:top w:w="0" w:type="dxa"/>
          <w:left w:w="108" w:type="dxa"/>
          <w:bottom w:w="0" w:type="dxa"/>
          <w:right w:w="108" w:type="dxa"/>
        </w:tblCellMar>
      </w:tblPr>
      <w:tblGrid>
        <w:gridCol w:w="648"/>
        <w:gridCol w:w="2070"/>
        <w:gridCol w:w="198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 /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mmended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2</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ulti-radio MPs are not properly specified.  Annex V suggests their existance, and further suggests that the multiple radios belong to one MP, a clearly unworkable situation according to the protocol.  The obvious choice would be for multi-radio mesh devices to be defined as separate MPs, connected by a link with a low metric and discovered by means not specified in the standard.</w:t>
            </w:r>
          </w:p>
          <w:p>
            <w:pPr>
              <w:pStyle w:val="Normal"/>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nnex V to specifically refer to a multi-radio device as collocated MPs.  Alter the neighbor discovery protocol to state that MPs may have additional neighbors discovered through means not specified in the standard, with metrics that are suggested to be 0 but may be set to any other value.  In the alternative, do not allow multi-channel meshes.  (This later alternative is undesirable, because it reduces the utility of path selection.)</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lti radio units are essential multiple collocated STAs.  Because of the great interest in those units we will add a note in the forwarding and routing sections of the draft to explain how such scenarios may be accomodated.  In general, references to multi-radio STAs should be removed, since a STA only has one MAC and one PHY.</w:t>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Thankfully, I did not have to change the Annex because that was previously done.  There is no mention of “multi radio” or “multiple PHYs” in 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9</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is subclause talks about each PHY on a different channel,  but it fails to acknowledge that there is a 1:1 correspondance between MAC and PHY - i.e. there are no rules in the MAC that allow a MAC entitiy to talk to multiple PHY entities on different channels (e.g. channel access and NAV are clearly channel specific).</w:t>
              <w:br/>
              <w:br/>
              <w:t xml:space="preserve">Furthermore,  the architecture is silent on whether an MLME can be shared between multiple MAC entities.   I believe some of the state in the MLME is clearly MAC-instance specific (e.g. TSF time),  while others may not be.    </w:t>
              <w:br/>
              <w:br/>
              <w:t>There are no clause 10 interfaces that would allow a dual-channel devices to bridge mesh management frames between different MLME instances.</w:t>
            </w:r>
          </w:p>
          <w:p>
            <w:pPr>
              <w:pStyle w:val="Normal"/>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w me an architecture including multiple PHY instances and tell me whether there are one or more MAC instances (I won't believe any anwer that says there's a single MAC instance), and one or more MLME instances.  If there are more than one MLME instance provide the interfaces at the top of the MLME to bridge the Mesh management frames betweent the different instances.  If there is a single MLME instance,  update the MLME description to describe how it manages multiple MAC instances.</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milar to 842.  In general we don't think we need a different architecture.  We should work within the basic 802.11 architecture and not reinvent the wheel.</w:t>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There is no reference to multiple PHYs anywhere in 2.0.7.  All I added in some working to explain what to do in HWMP if there is a device that is made of multiple collocated STAs.</w:t>
            </w:r>
          </w:p>
        </w:tc>
      </w:tr>
    </w:tbl>
    <w:p>
      <w:pPr>
        <w:pStyle w:val="T"/>
        <w:rPr>
          <w:strike/>
          <w:color w:val="FF0000"/>
        </w:rPr>
      </w:pPr>
      <w:r>
        <w:rPr>
          <w:strike/>
          <w:color w:val="FF0000"/>
        </w:rPr>
      </w:r>
    </w:p>
    <w:p>
      <w:pPr>
        <w:pStyle w:val="Editinginstructions"/>
        <w:spacing w:lineRule="auto" w:line="240" w:before="144" w:after="144"/>
        <w:rPr/>
      </w:pPr>
      <w:r>
        <w:rPr/>
        <w:t>Add 11B.1.4. as follows:</w:t>
      </w:r>
    </w:p>
    <w:p>
      <w:pPr>
        <w:pStyle w:val="T"/>
        <w:rPr>
          <w:strike/>
          <w:color w:val="FF0000"/>
        </w:rPr>
      </w:pPr>
      <w:r>
        <w:rPr>
          <w:strike/>
          <w:color w:val="FF0000"/>
        </w:rPr>
      </w:r>
    </w:p>
    <w:p>
      <w:pPr>
        <w:pStyle w:val="T"/>
        <w:rPr>
          <w:b/>
          <w:b/>
          <w:bCs/>
          <w:color w:val="0000FF"/>
        </w:rPr>
      </w:pPr>
      <w:r>
        <w:rPr>
          <w:b/>
          <w:bCs/>
          <w:color w:val="0000FF"/>
        </w:rPr>
        <w:t>11B.9.1.4 Collocated STAs</w:t>
      </w:r>
    </w:p>
    <w:p>
      <w:pPr>
        <w:pStyle w:val="T"/>
        <w:rPr/>
      </w:pPr>
      <w:r>
        <w:rPr>
          <w:color w:val="0000FF"/>
          <w:w w:val="100"/>
        </w:rPr>
        <w:t xml:space="preserve">HWMP implicitly supports dvices with multiple collocated STAs.  For example, the path Originator and the Path Target of an HWMP path are not necessarily the same as the STAs that are used for transmitting the first and last (respectively) Mesh Path Selection action frame on the forward path. </w:t>
      </w:r>
    </w:p>
    <w:p>
      <w:pPr>
        <w:pStyle w:val="T"/>
        <w:rPr>
          <w:color w:val="0000FF"/>
          <w:w w:val="100"/>
        </w:rPr>
      </w:pPr>
      <w:r>
        <w:rPr>
          <w:color w:val="0000FF"/>
          <w:w w:val="100"/>
        </w:rPr>
        <w:t>In HWMP, the next hop is always a STA that is a peer of the transmitting STA.  The destination, though, may not be a peer mesh STA – the destination could be collocated with a peer mesh STA that would not propagate the HWMP information elements.  The procedure for updating the forwarding information in this scenario is beyond the scope of the standard – this operation is transparent to other mesh STAs that see the peer mesh STA as the “final hop” to the destination, not being cognizant of the fact that the peer mesh STA and the “destination” are actually collocated.</w:t>
      </w:r>
    </w:p>
    <w:p>
      <w:pPr>
        <w:pStyle w:val="T"/>
        <w:rPr/>
      </w:pPr>
      <w:r>
        <w:rPr>
          <w:color w:val="0000FF"/>
          <w:w w:val="100"/>
        </w:rPr>
        <w:t>The corollary to this is that the first hop of a transmission may have a transmitter address that is not the same as the source address, or a transmitter address that is not the same as the Originator address of its PREQ.  STAs cannot determine whether a transmission if a first hop or not, other than by looking at the hop count field (which is not used as an acceptance criter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 w:hAnsi="Arial" w:eastAsia="Times New Roman;Times New Roman" w:cs="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 w:hAnsi="Arial" w:eastAsia="Times New Roman;Times New Roman" w:cs="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2"/>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1:00Z</dcterms:created>
  <dc:creator>Guenael Strutt</dc:creator>
  <dc:description>Guenael Strutt, Motorola</dc:description>
  <cp:keywords>March 2009</cp:keywords>
  <dc:language>en-US</dc:language>
  <cp:lastModifiedBy>Guenael Strutt</cp:lastModifiedBy>
  <cp:lastPrinted>2008-11-25T13:52:00Z</cp:lastPrinted>
  <dcterms:modified xsi:type="dcterms:W3CDTF">2009-03-10T18:51:00Z</dcterms:modified>
  <cp:revision>10</cp:revision>
  <dc:subject>Submission</dc:subject>
  <dc:title>doc.: IEEE 802.11-09/0349r0</dc:title>
</cp:coreProperties>
</file>