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Normative Text Changes for CID512</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R-</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proposed normative text for  LB140 comment CIDs #512.  Text changes shown are based on draft V4.02.</w:t>
      </w:r>
    </w:p>
    <w:p>
      <w:pPr>
        <w:pStyle w:val="Normal"/>
        <w:rPr/>
      </w:pPr>
      <w:r>
        <w:rPr/>
      </w:r>
      <w:r>
        <w:br w:type="page"/>
      </w:r>
    </w:p>
    <w:p>
      <w:pPr>
        <w:pStyle w:val="H1"/>
        <w:spacing w:lineRule="exact" w:line="280"/>
        <w:rPr/>
      </w:pPr>
      <w:r>
        <w:rPr/>
        <w:t>7. Frame formats</w:t>
      </w:r>
    </w:p>
    <w:p>
      <w:pPr>
        <w:pStyle w:val="H2"/>
        <w:spacing w:lineRule="exact" w:line="260"/>
        <w:rPr/>
      </w:pPr>
      <w:r>
        <w:rPr/>
        <w:t>7.1 MAC frame formats</w:t>
      </w:r>
    </w:p>
    <w:p>
      <w:pPr>
        <w:pStyle w:val="H4"/>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left"/>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left"/>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left"/>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Times New Roman" w:hAnsi="Times New Roman" w:eastAsia="Mincho;MS Mincho" w:cs="Times New Roman"/>
                <w:sz w:val="18"/>
                <w:szCs w:val="18"/>
                <w:u w:val="single"/>
                <w:lang w:val="en-US" w:eastAsia="en-US"/>
              </w:rPr>
            </w:pPr>
            <w:r>
              <w:rPr>
                <w:rFonts w:eastAsia="Mincho;MS Mincho" w:cs="Times New Roman"/>
                <w:sz w:val="18"/>
                <w:szCs w:val="18"/>
                <w:u w:val="single"/>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left"/>
              <w:rPr>
                <w:u w:val="single"/>
              </w:rPr>
            </w:pPr>
            <w:r>
              <w:rPr>
                <w:u w:val="single"/>
              </w:rPr>
              <w:t xml:space="preserve">BSS </w:t>
            </w:r>
            <w:ins w:id="0" w:author="Joe Kwak" w:date="2009-03-10T19:46:00Z">
              <w:r>
                <w:rPr>
                  <w:u w:val="single"/>
                </w:rPr>
                <w:t>Oper</w:t>
              </w:r>
            </w:ins>
            <w:del w:id="1" w:author="Joe Kwak" w:date="2009-03-10T19:46:00Z">
              <w:r>
                <w:rPr>
                  <w:u w:val="single"/>
                </w:rPr>
                <w:delText>Termin</w:delText>
              </w:r>
            </w:del>
            <w:r>
              <w:rPr>
                <w:u w:val="single"/>
              </w:rPr>
              <w:t xml:space="preserve">ation </w:t>
            </w:r>
            <w:del w:id="2" w:author="Joe Kwak" w:date="2009-03-10T19:33:00Z">
              <w:r>
                <w:rPr>
                  <w:u w:val="single"/>
                </w:rPr>
                <w:delText>Duration</w:delText>
              </w:r>
            </w:del>
            <w:ins w:id="3" w:author="Joe Kwak" w:date="2009-03-10T19:33:00Z">
              <w:r>
                <w:rPr>
                  <w:u w:val="single"/>
                </w:rPr>
                <w:t>Schedule</w:t>
              </w:r>
            </w:ins>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Times New Roman" w:hAnsi="Times New Roman" w:eastAsia="Mincho;MS Mincho" w:cs="Times New Roman"/>
                <w:sz w:val="18"/>
                <w:szCs w:val="18"/>
                <w:u w:val="single"/>
                <w:lang w:val="en-US" w:eastAsia="en-US"/>
              </w:rPr>
            </w:pPr>
            <w:del w:id="4" w:author="Joe Kwak" w:date="2009-03-11T13:10:00Z">
              <w:r>
                <w:rPr>
                  <w:rFonts w:eastAsia="Mincho;MS Mincho" w:cs="Times New Roman"/>
                  <w:sz w:val="18"/>
                  <w:szCs w:val="18"/>
                  <w:u w:val="single"/>
                  <w:lang w:val="en-US" w:eastAsia="en-US"/>
                </w:rPr>
                <w:delText>1</w:delText>
              </w:r>
            </w:del>
            <w:ins w:id="5" w:author="Joe Kwak" w:date="2009-03-11T13:10:00Z">
              <w:r>
                <w:rPr>
                  <w:rFonts w:eastAsia="Mincho;MS Mincho" w:cs="Times New Roman"/>
                  <w:sz w:val="18"/>
                  <w:szCs w:val="18"/>
                  <w:u w:val="single"/>
                  <w:lang w:val="en-US" w:eastAsia="en-US"/>
                </w:rPr>
                <w:t xml:space="preserve">15 </w:t>
              </w:r>
            </w:ins>
            <w:ins w:id="6" w:author="Joe Kwak" w:date="2009-03-10T19:34:00Z">
              <w:r>
                <w:rPr>
                  <w:rFonts w:eastAsia="Mincho;MS Mincho" w:cs="Times New Roman"/>
                  <w:sz w:val="18"/>
                  <w:szCs w:val="18"/>
                  <w:u w:val="single"/>
                  <w:lang w:val="en-US" w:eastAsia="en-US"/>
                </w:rPr>
                <w:t>to 23</w:t>
              </w:r>
            </w:ins>
            <w:ins w:id="7" w:author="Joe Kwak" w:date="2009-03-11T13:10:00Z">
              <w:r>
                <w:rPr>
                  <w:rFonts w:eastAsia="Mincho;MS Mincho" w:cs="Times New Roman"/>
                  <w:sz w:val="18"/>
                  <w:szCs w:val="18"/>
                  <w:u w:val="single"/>
                  <w:lang w:val="en-US" w:eastAsia="en-US"/>
                </w:rPr>
                <w:t>5</w:t>
              </w:r>
            </w:ins>
            <w:del w:id="8" w:author="Joe Kwak" w:date="2009-03-10T19:34:00Z">
              <w:r>
                <w:rPr>
                  <w:rFonts w:eastAsia="Mincho;MS Mincho" w:cs="Times New Roman"/>
                  <w:sz w:val="18"/>
                  <w:szCs w:val="18"/>
                  <w:u w:val="single"/>
                  <w:lang w:val="en-US" w:eastAsia="en-US"/>
                </w:rPr>
                <w:delText>2</w:delText>
              </w:r>
            </w:del>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Times New Roman" w:hAnsi="Times New Roman" w:eastAsia="Mincho;MS Mincho" w:cs="Times New Roman"/>
                <w:sz w:val="18"/>
                <w:szCs w:val="18"/>
                <w:u w:val="single"/>
                <w:lang w:val="en-US" w:eastAsia="en-US"/>
              </w:rPr>
            </w:pPr>
            <w:r>
              <w:rPr>
                <w:rFonts w:eastAsia="Mincho;MS Mincho" w:cs="Times New Roman"/>
                <w:sz w:val="18"/>
                <w:szCs w:val="18"/>
                <w:u w:val="single"/>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field value is a number ranging from 0 to 255, as defined in Table 7-43b1, indicating an ordering of preferences for the BSS transition candidates for this STA. Additional details describing Preference are provided in 11.20.6.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AP</w:t>
            </w:r>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BSS </w:t>
      </w:r>
      <w:del w:id="9" w:author="Joe Kwak" w:date="2009-03-10T19:45:00Z">
        <w:r>
          <w:rPr/>
          <w:delText>Termin</w:delText>
        </w:r>
      </w:del>
      <w:ins w:id="10" w:author="Joe Kwak" w:date="2009-03-10T19:45:00Z">
        <w:r>
          <w:rPr/>
          <w:t>Oper</w:t>
        </w:r>
      </w:ins>
      <w:r>
        <w:rPr/>
        <w:t xml:space="preserve">ation </w:t>
      </w:r>
      <w:del w:id="11" w:author="Joe Kwak" w:date="2009-03-10T19:35:00Z">
        <w:r>
          <w:rPr/>
          <w:delText xml:space="preserve">Duration </w:delText>
        </w:r>
      </w:del>
      <w:ins w:id="12" w:author="Joe Kwak" w:date="2009-03-10T19:35:00Z">
        <w:r>
          <w:rPr/>
          <w:t xml:space="preserve">Schedule </w:t>
        </w:r>
      </w:ins>
      <w:r>
        <w:rPr/>
        <w:t>subelement is optionally present in a Neighbor Report element</w:t>
      </w:r>
      <w:del w:id="13" w:author="Joe Kwak" w:date="2009-03-11T13:51:00Z">
        <w:r>
          <w:rPr/>
          <w:delText xml:space="preserve"> included in a BSS Transition Management Request frame, as defined in 7.4.11.8</w:delText>
        </w:r>
      </w:del>
      <w:r>
        <w:rPr/>
        <w:t xml:space="preserve">. The format of the BSS </w:t>
      </w:r>
      <w:del w:id="14" w:author="Joe Kwak" w:date="2009-03-10T19:47:00Z">
        <w:r>
          <w:rPr/>
          <w:delText>Termin</w:delText>
        </w:r>
      </w:del>
      <w:ins w:id="15" w:author="Joe Kwak" w:date="2009-03-10T19:47:00Z">
        <w:r>
          <w:rPr/>
          <w:t>Oper</w:t>
        </w:r>
      </w:ins>
      <w:r>
        <w:rPr/>
        <w:t xml:space="preserve">ation </w:t>
      </w:r>
      <w:del w:id="16" w:author="Joe Kwak" w:date="2009-03-10T19:48:00Z">
        <w:r>
          <w:rPr/>
          <w:delText>Duration</w:delText>
        </w:r>
      </w:del>
      <w:ins w:id="17" w:author="Joe Kwak" w:date="2009-03-10T19:48:00Z">
        <w:r>
          <w:rPr/>
          <w:t>Schedule</w:t>
        </w:r>
      </w:ins>
      <w:r>
        <w:rPr/>
        <w:t xml:space="preserve"> subelement field is shown in Figure 7-95e2. </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8" w:author="Joe Kwak" w:date="2009-03-10T19:52:00Z">
              <w:r>
                <w:rPr/>
                <w:delText xml:space="preserve">BSS </w:delText>
              </w:r>
            </w:del>
            <w:del w:id="19" w:author="Joe Kwak" w:date="2009-03-10T19:48:00Z">
              <w:r>
                <w:rPr/>
                <w:delText>Termin</w:delText>
              </w:r>
            </w:del>
            <w:del w:id="20" w:author="Joe Kwak" w:date="2009-03-10T19:52:00Z">
              <w:r>
                <w:rPr/>
                <w:delText>ation</w:delText>
              </w:r>
            </w:del>
            <w:ins w:id="21" w:author="Joe Kwak" w:date="2009-03-10T19:52:00Z">
              <w:r>
                <w:rPr/>
                <w:t>UTC Reference</w:t>
              </w:r>
            </w:ins>
            <w:ins w:id="22" w:author="Joe Kwak" w:date="2009-03-11T12:52:00Z">
              <w:r>
                <w:rPr/>
                <w:t xml:space="preserve"> for BSS Schedule</w:t>
              </w:r>
            </w:ins>
            <w:del w:id="23" w:author="Joe Kwak" w:date="2009-03-10T19:52:00Z">
              <w:r>
                <w:rPr/>
                <w:delText xml:space="preserve"> TSF</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4" w:author="Joe Kwak" w:date="2009-03-10T19:55:00Z">
              <w:r>
                <w:rPr>
                  <w:rFonts w:eastAsia="Arial"/>
                </w:rPr>
                <w:t xml:space="preserve"> </w:t>
              </w:r>
            </w:ins>
            <w:ins w:id="25" w:author="Joe Kwak" w:date="2009-03-11T12:52:00Z">
              <w:r>
                <w:rPr/>
                <w:t xml:space="preserve">BSS </w:t>
              </w:r>
            </w:ins>
            <w:del w:id="26" w:author="Joe Kwak" w:date="2009-03-10T19:48:00Z">
              <w:r>
                <w:rPr/>
                <w:delText>Duration</w:delText>
              </w:r>
            </w:del>
            <w:ins w:id="27" w:author="Joe Kwak" w:date="2009-03-10T19:53:00Z">
              <w:r>
                <w:rPr/>
                <w:t>Operation Cycle</w:t>
              </w:r>
            </w:ins>
            <w:ins w:id="28" w:author="Joe Kwak" w:date="2009-03-10T20:12:00Z">
              <w:r>
                <w:rPr/>
                <w:t xml:space="preserve"> List</w:t>
              </w:r>
            </w:ins>
            <w:r>
              <w:rPr/>
              <w:t xml:space="preserv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del w:id="29" w:author="Joe Kwak" w:date="2009-03-10T19:52:00Z">
              <w:r>
                <w:rPr/>
                <w:delText>8</w:delText>
              </w:r>
            </w:del>
            <w:ins w:id="30" w:author="Joe Kwak" w:date="2009-03-10T19:52:00Z">
              <w:r>
                <w:rPr/>
                <w:t>9</w:t>
              </w:r>
            </w:ins>
          </w:p>
        </w:tc>
        <w:tc>
          <w:tcPr>
            <w:tcW w:w="1418" w:type="dxa"/>
            <w:tcBorders>
              <w:top w:val="single" w:sz="10" w:space="0" w:color="000000"/>
            </w:tcBorders>
          </w:tcPr>
          <w:p>
            <w:pPr>
              <w:pStyle w:val="Cellbody2"/>
              <w:spacing w:lineRule="exact" w:line="160" w:before="96" w:after="48"/>
              <w:ind w:left="120" w:right="120" w:hanging="0"/>
              <w:rPr/>
            </w:pPr>
            <w:ins w:id="31" w:author="Joe Kwak" w:date="2009-03-10T19:53:00Z">
              <w:r>
                <w:rPr/>
                <w:t>n x 4</w:t>
              </w:r>
            </w:ins>
            <w:del w:id="32" w:author="Joe Kwak" w:date="2009-03-10T19:53:00Z">
              <w:r>
                <w:rPr/>
                <w:delText>2</w:delText>
              </w:r>
            </w:del>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 xml:space="preserve">Figure 7-95e2—BSS </w:t>
            </w:r>
            <w:del w:id="33" w:author="Joe Kwak" w:date="2009-03-10T19:48:00Z">
              <w:r>
                <w:rPr/>
                <w:delText>Termin</w:delText>
              </w:r>
            </w:del>
            <w:ins w:id="34" w:author="Joe Kwak" w:date="2009-03-10T19:48:00Z">
              <w:r>
                <w:rPr/>
                <w:t>Oper</w:t>
              </w:r>
            </w:ins>
            <w:r>
              <w:rPr/>
              <w:t xml:space="preserve">ation </w:t>
            </w:r>
            <w:del w:id="35" w:author="Joe Kwak" w:date="2009-03-10T19:48:00Z">
              <w:r>
                <w:rPr/>
                <w:delText>Duration</w:delText>
              </w:r>
            </w:del>
            <w:ins w:id="36" w:author="Joe Kwak" w:date="2009-03-10T19:48:00Z">
              <w:r>
                <w:rPr/>
                <w:t>Schedule</w:t>
              </w:r>
            </w:ins>
            <w:r>
              <w:rPr/>
              <w:t xml:space="preserv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ins w:id="54" w:author="Joe Kwak" w:date="2009-03-11T13:12:00Z"/>
        </w:rPr>
      </w:pPr>
      <w:r>
        <w:rPr/>
        <w:t xml:space="preserve">The </w:t>
      </w:r>
      <w:del w:id="37" w:author="Joe Kwak" w:date="2009-03-11T13:59:00Z">
        <w:r>
          <w:rPr/>
          <w:delText>value of the</w:delText>
        </w:r>
      </w:del>
      <w:ins w:id="38" w:author="Joe Kwak" w:date="2009-03-11T13:58:00Z">
        <w:r>
          <w:rPr/>
          <w:t xml:space="preserve"> Length field value in the </w:t>
        </w:r>
      </w:ins>
      <w:r>
        <w:rPr/>
        <w:t xml:space="preserve"> BSS </w:t>
      </w:r>
      <w:del w:id="39" w:author="Joe Kwak" w:date="2009-03-10T19:48:00Z">
        <w:r>
          <w:rPr/>
          <w:delText>Termin</w:delText>
        </w:r>
      </w:del>
      <w:ins w:id="40" w:author="Joe Kwak" w:date="2009-03-10T19:48:00Z">
        <w:r>
          <w:rPr/>
          <w:t>Oper</w:t>
        </w:r>
      </w:ins>
      <w:r>
        <w:rPr/>
        <w:t xml:space="preserve">ation </w:t>
      </w:r>
      <w:del w:id="41" w:author="Joe Kwak" w:date="2009-03-10T19:49:00Z">
        <w:r>
          <w:rPr/>
          <w:delText>Duration</w:delText>
        </w:r>
      </w:del>
      <w:ins w:id="42" w:author="Joe Kwak" w:date="2009-03-10T19:49:00Z">
        <w:r>
          <w:rPr/>
          <w:t>Schedule</w:t>
        </w:r>
      </w:ins>
      <w:ins w:id="43" w:author="Joe Kwak" w:date="2009-03-11T13:58:00Z">
        <w:r>
          <w:rPr/>
          <w:t xml:space="preserve"> </w:t>
        </w:r>
      </w:ins>
      <w:del w:id="44" w:author="Joe Kwak" w:date="2009-03-11T13:58:00Z">
        <w:r>
          <w:rPr/>
          <w:delText xml:space="preserve"> Information</w:delText>
        </w:r>
      </w:del>
      <w:r>
        <w:rPr/>
        <w:t xml:space="preserve"> subelement </w:t>
      </w:r>
      <w:del w:id="45" w:author="Joe Kwak" w:date="2009-03-11T13:58:00Z">
        <w:r>
          <w:rPr/>
          <w:delText xml:space="preserve">length field </w:delText>
        </w:r>
      </w:del>
      <w:r>
        <w:rPr/>
        <w:t xml:space="preserve">is </w:t>
      </w:r>
      <w:ins w:id="46" w:author="Joe Kwak" w:date="2009-03-11T12:38:00Z">
        <w:r>
          <w:rPr/>
          <w:t>1</w:t>
        </w:r>
      </w:ins>
      <w:del w:id="47" w:author="Joe Kwak" w:date="2009-03-11T12:38:00Z">
        <w:r>
          <w:rPr/>
          <w:delText>1</w:delText>
        </w:r>
      </w:del>
      <w:ins w:id="48" w:author="Joe Kwak" w:date="2009-03-10T19:56:00Z">
        <w:r>
          <w:rPr/>
          <w:t xml:space="preserve">1 + 4n, where n is the number of operation cycles included in the </w:t>
        </w:r>
      </w:ins>
      <w:ins w:id="49" w:author="Joe Kwak" w:date="2009-03-11T13:59:00Z">
        <w:r>
          <w:rPr/>
          <w:t xml:space="preserve">BSS </w:t>
        </w:r>
      </w:ins>
      <w:ins w:id="50" w:author="Joe Kwak" w:date="2009-03-10T19:57:00Z">
        <w:r>
          <w:rPr/>
          <w:t xml:space="preserve">Operation </w:t>
        </w:r>
      </w:ins>
      <w:ins w:id="51" w:author="Joe Kwak" w:date="2009-03-11T12:39:00Z">
        <w:r>
          <w:rPr/>
          <w:t>Cycle List.</w:t>
        </w:r>
      </w:ins>
      <w:ins w:id="52" w:author="Joe Kwak" w:date="2009-03-10T19:56:00Z">
        <w:r>
          <w:rPr/>
          <w:t xml:space="preserve"> </w:t>
        </w:r>
      </w:ins>
      <w:del w:id="53" w:author="Joe Kwak" w:date="2009-03-10T19:56:00Z">
        <w:r>
          <w:rPr/>
          <w:delText>0</w:delText>
        </w:r>
      </w:del>
      <w:r>
        <w:rPr/>
        <w:t>.</w:t>
      </w:r>
    </w:p>
    <w:p>
      <w:pPr>
        <w:pStyle w:val="T"/>
        <w:spacing w:lineRule="exact" w:line="240"/>
        <w:rPr/>
      </w:pPr>
      <w:r>
        <w:rPr/>
      </w:r>
    </w:p>
    <w:p>
      <w:pPr>
        <w:pStyle w:val="Normal"/>
        <w:suppressAutoHyphens w:val="false"/>
        <w:autoSpaceDE w:val="false"/>
        <w:spacing w:lineRule="exact" w:line="240"/>
        <w:rPr>
          <w:rFonts w:eastAsia="TimesNewRomanPSMT;MS Mincho"/>
          <w:lang w:val="en-US" w:eastAsia="ja-JP"/>
          <w:ins w:id="86" w:author="Joe Kwak" w:date="2009-03-10T20:17:00Z"/>
        </w:rPr>
      </w:pPr>
      <w:r>
        <w:rPr/>
        <w:t xml:space="preserve">The </w:t>
      </w:r>
      <w:del w:id="55" w:author="Joe Kwak" w:date="2009-03-10T19:58:00Z">
        <w:r>
          <w:rPr/>
          <w:delText xml:space="preserve">BSS </w:delText>
        </w:r>
      </w:del>
      <w:del w:id="56" w:author="Joe Kwak" w:date="2009-03-10T19:48:00Z">
        <w:r>
          <w:rPr/>
          <w:delText>Termin</w:delText>
        </w:r>
      </w:del>
      <w:del w:id="57" w:author="Joe Kwak" w:date="2009-03-10T19:58:00Z">
        <w:r>
          <w:rPr/>
          <w:delText>ation</w:delText>
        </w:r>
      </w:del>
      <w:ins w:id="58" w:author="Joe Kwak" w:date="2009-03-10T19:58:00Z">
        <w:r>
          <w:rPr/>
          <w:t>UTC Reference</w:t>
        </w:r>
      </w:ins>
      <w:ins w:id="59" w:author="Joe Kwak" w:date="2009-03-11T12:53:00Z">
        <w:r>
          <w:rPr/>
          <w:t xml:space="preserve"> for BSS </w:t>
        </w:r>
      </w:ins>
      <w:ins w:id="60" w:author="Joe Kwak" w:date="2009-03-11T14:17:00Z">
        <w:r>
          <w:rPr/>
          <w:t xml:space="preserve">Operation </w:t>
        </w:r>
      </w:ins>
      <w:ins w:id="61" w:author="Joe Kwak" w:date="2009-03-11T12:53:00Z">
        <w:r>
          <w:rPr/>
          <w:t xml:space="preserve">Schedule </w:t>
        </w:r>
      </w:ins>
      <w:del w:id="62" w:author="Joe Kwak" w:date="2009-03-10T19:58:00Z">
        <w:r>
          <w:rPr/>
          <w:delText xml:space="preserve"> TSF</w:delText>
        </w:r>
      </w:del>
      <w:del w:id="63" w:author="Joe Kwak" w:date="2009-03-11T14:17:00Z">
        <w:r>
          <w:rPr/>
          <w:delText xml:space="preserve"> </w:delText>
        </w:r>
      </w:del>
      <w:r>
        <w:rPr/>
        <w:t xml:space="preserve">field indicates </w:t>
      </w:r>
      <w:ins w:id="64" w:author="Joe Kwak" w:date="2009-03-10T20:00:00Z">
        <w:r>
          <w:rPr/>
          <w:t xml:space="preserve">the </w:t>
        </w:r>
      </w:ins>
      <w:del w:id="65" w:author="Joe Kwak" w:date="2009-03-10T19:59:00Z">
        <w:r>
          <w:rPr/>
          <w:delText xml:space="preserve">the value of the TSF counter when the BSS </w:delText>
        </w:r>
      </w:del>
      <w:del w:id="66" w:author="Joe Kwak" w:date="2009-03-10T19:48:00Z">
        <w:r>
          <w:rPr/>
          <w:delText>termin</w:delText>
        </w:r>
      </w:del>
      <w:del w:id="67" w:author="Joe Kwak" w:date="2009-03-10T19:59:00Z">
        <w:r>
          <w:rPr/>
          <w:delText xml:space="preserve">ation will occur in the future. A BSS </w:delText>
        </w:r>
      </w:del>
      <w:del w:id="68" w:author="Joe Kwak" w:date="2009-03-10T19:48:00Z">
        <w:r>
          <w:rPr/>
          <w:delText>Termin</w:delText>
        </w:r>
      </w:del>
      <w:del w:id="69" w:author="Joe Kwak" w:date="2009-03-10T19:59:00Z">
        <w:r>
          <w:rPr/>
          <w:delText xml:space="preserve">ation TSF field value of 0 indicates that </w:delText>
        </w:r>
      </w:del>
      <w:del w:id="70" w:author="Joe Kwak" w:date="2009-03-10T19:48:00Z">
        <w:r>
          <w:rPr/>
          <w:delText>termin</w:delText>
        </w:r>
      </w:del>
      <w:del w:id="71" w:author="Joe Kwak" w:date="2009-03-10T19:59:00Z">
        <w:r>
          <w:rPr/>
          <w:delText xml:space="preserve">ation of the BSS will occur imminently. Prior to </w:delText>
        </w:r>
      </w:del>
      <w:del w:id="72" w:author="Joe Kwak" w:date="2009-03-10T19:48:00Z">
        <w:r>
          <w:rPr/>
          <w:delText>termin</w:delText>
        </w:r>
      </w:del>
      <w:del w:id="73" w:author="Joe Kwak" w:date="2009-03-10T19:59:00Z">
        <w:r>
          <w:rPr/>
          <w:delText>ation of the BSS, all associated STAs are disasso</w:delText>
        </w:r>
      </w:del>
      <w:ins w:id="74" w:author="Joe Kwak" w:date="2009-03-10T19:59:00Z">
        <w:r>
          <w:rPr/>
          <w:t xml:space="preserve">UTC time for the beginning of the </w:t>
        </w:r>
      </w:ins>
      <w:ins w:id="75" w:author="Joe Kwak" w:date="2009-03-11T12:39:00Z">
        <w:r>
          <w:rPr/>
          <w:t xml:space="preserve">first Operation Cycle in the </w:t>
        </w:r>
      </w:ins>
      <w:ins w:id="76" w:author="Joe Kwak" w:date="2009-03-11T12:53:00Z">
        <w:r>
          <w:rPr/>
          <w:t xml:space="preserve">BSS </w:t>
        </w:r>
      </w:ins>
      <w:ins w:id="77" w:author="Joe Kwak" w:date="2009-03-11T12:40:00Z">
        <w:r>
          <w:rPr/>
          <w:t>Operation Cycle L</w:t>
        </w:r>
      </w:ins>
      <w:ins w:id="78" w:author="Joe Kwak" w:date="2009-03-11T13:12:00Z">
        <w:r>
          <w:rPr/>
          <w:t>i</w:t>
        </w:r>
      </w:ins>
      <w:ins w:id="79" w:author="Joe Kwak" w:date="2009-03-11T12:40:00Z">
        <w:r>
          <w:rPr/>
          <w:t>st</w:t>
        </w:r>
      </w:ins>
      <w:ins w:id="80" w:author="Joe Kwak" w:date="2009-03-11T13:12:00Z">
        <w:r>
          <w:rPr/>
          <w:t xml:space="preserve">. The UTC Reference for BSS </w:t>
        </w:r>
      </w:ins>
      <w:ins w:id="81" w:author="Joe Kwak" w:date="2009-03-11T14:17:00Z">
        <w:r>
          <w:rPr/>
          <w:t xml:space="preserve">Operation </w:t>
        </w:r>
      </w:ins>
      <w:ins w:id="82" w:author="Joe Kwak" w:date="2009-03-11T13:13:00Z">
        <w:r>
          <w:rPr/>
          <w:t>Schedule</w:t>
        </w:r>
      </w:ins>
      <w:ins w:id="83" w:author="Joe Kwak" w:date="2009-03-11T13:13:00Z">
        <w:r>
          <w:rPr>
            <w:rFonts w:eastAsia="TimesNewRomanPSMT;MS Mincho" w:cs="Times New Roman"/>
            <w:lang w:val="en-US" w:eastAsia="en-US"/>
          </w:rPr>
          <w:t xml:space="preserve"> is defined in UTC as shown in Table v6.</w:t>
        </w:r>
      </w:ins>
      <w:del w:id="84" w:author="Joe Kwak" w:date="2009-03-10T19:59:00Z">
        <w:r>
          <w:rPr/>
          <w:delText>ciated by the AP</w:delText>
        </w:r>
      </w:del>
      <w:del w:id="85" w:author="Joe Kwak" w:date="2009-03-11T13:12:00Z">
        <w:r>
          <w:rPr/>
          <w:delText>.</w:delText>
        </w:r>
      </w:del>
    </w:p>
    <w:p>
      <w:pPr>
        <w:pStyle w:val="Normal"/>
        <w:spacing w:lineRule="exact" w:line="240"/>
        <w:rPr>
          <w:rFonts w:eastAsia="TimesNewRomanPSMT;MS Mincho"/>
          <w:lang w:val="en-US" w:eastAsia="ja-JP"/>
          <w:ins w:id="88" w:author="Joe Kwak" w:date="2009-03-10T20:17:00Z"/>
        </w:rPr>
      </w:pPr>
      <w:ins w:id="87" w:author="Joe Kwak" w:date="2009-03-10T20:17:00Z">
        <w:r>
          <w:rPr>
            <w:rFonts w:eastAsia="TimesNewRomanPSMT;MS Mincho"/>
            <w:lang w:val="en-US" w:eastAsia="ja-JP"/>
          </w:rPr>
        </w:r>
      </w:ins>
    </w:p>
    <w:p>
      <w:pPr>
        <w:pStyle w:val="Normal"/>
        <w:suppressAutoHyphens w:val="false"/>
        <w:autoSpaceDE w:val="false"/>
        <w:rPr>
          <w:rFonts w:ascii="TimesNewRoman" w:hAnsi="TimesNewRoman" w:cs="TimesNewRoman"/>
          <w:lang w:val="en-US" w:eastAsia="ja-JP"/>
          <w:ins w:id="105" w:author="Joe Kwak" w:date="2009-03-10T20:17:00Z"/>
        </w:rPr>
      </w:pPr>
      <w:ins w:id="89" w:author="Joe Kwak" w:date="2009-03-10T20:17:00Z">
        <w:r>
          <w:rPr>
            <w:rFonts w:cs="TimesNewRoman" w:ascii="TimesNewRoman" w:hAnsi="TimesNewRoman"/>
            <w:lang w:val="en-US" w:eastAsia="ja-JP"/>
          </w:rPr>
          <w:t>The</w:t>
        </w:r>
      </w:ins>
      <w:ins w:id="90" w:author="Joe Kwak" w:date="2009-03-11T12:53:00Z">
        <w:r>
          <w:rPr>
            <w:rFonts w:cs="TimesNewRoman" w:ascii="TimesNewRoman" w:hAnsi="TimesNewRoman"/>
            <w:lang w:val="en-US" w:eastAsia="ja-JP"/>
          </w:rPr>
          <w:t xml:space="preserve"> BSS</w:t>
        </w:r>
      </w:ins>
      <w:ins w:id="91" w:author="Joe Kwak" w:date="2009-03-10T20:17:00Z">
        <w:r>
          <w:rPr>
            <w:rFonts w:cs="TimesNewRoman" w:ascii="TimesNewRoman" w:hAnsi="TimesNewRoman"/>
            <w:lang w:val="en-US" w:eastAsia="ja-JP"/>
          </w:rPr>
          <w:t xml:space="preserve"> Operation Cycle List co</w:t>
        </w:r>
      </w:ins>
      <w:ins w:id="92" w:author="Joe Kwak" w:date="2009-03-11T14:18:00Z">
        <w:r>
          <w:rPr>
            <w:rFonts w:cs="TimesNewRoman" w:ascii="TimesNewRoman" w:hAnsi="TimesNewRoman"/>
            <w:lang w:val="en-US" w:eastAsia="ja-JP"/>
          </w:rPr>
          <w:t>nsists of</w:t>
        </w:r>
      </w:ins>
      <w:ins w:id="93" w:author="Joe Kwak" w:date="2009-03-10T20:17:00Z">
        <w:r>
          <w:rPr>
            <w:rFonts w:cs="TimesNewRoman" w:ascii="TimesNewRoman" w:hAnsi="TimesNewRoman"/>
            <w:lang w:val="en-US" w:eastAsia="ja-JP"/>
          </w:rPr>
          <w:t xml:space="preserve"> a sequence of Operation Cycle fields which define the BSS operation schedule.</w:t>
        </w:r>
      </w:ins>
      <w:ins w:id="94" w:author="Joe Kwak" w:date="2009-03-10T20:23:00Z">
        <w:r>
          <w:rPr>
            <w:rFonts w:cs="TimesNewRoman" w:ascii="TimesNewRoman" w:hAnsi="TimesNewRoman"/>
            <w:lang w:val="en-US" w:eastAsia="ja-JP"/>
          </w:rPr>
          <w:t xml:space="preserve"> </w:t>
        </w:r>
      </w:ins>
      <w:ins w:id="95" w:author="Joe Kwak" w:date="2009-03-11T14:20:00Z">
        <w:r>
          <w:rPr>
            <w:rFonts w:cs="TimesNewRoman" w:ascii="TimesNewRoman" w:hAnsi="TimesNewRoman"/>
            <w:lang w:val="en-US" w:eastAsia="ja-JP"/>
          </w:rPr>
          <w:t xml:space="preserve">An Operation Cycle defines an on/off operational period for the BSS. </w:t>
        </w:r>
      </w:ins>
      <w:ins w:id="96" w:author="Joe Kwak" w:date="2009-03-10T20:23:00Z">
        <w:r>
          <w:rPr>
            <w:rFonts w:cs="TimesNewRoman" w:ascii="TimesNewRoman" w:hAnsi="TimesNewRoman"/>
            <w:lang w:val="en-US" w:eastAsia="ja-JP"/>
          </w:rPr>
          <w:t>The BSS operates according to the sequence of Operation Cycles</w:t>
        </w:r>
      </w:ins>
      <w:ins w:id="97" w:author="Joe Kwak" w:date="2009-03-11T13:35:00Z">
        <w:r>
          <w:rPr>
            <w:rFonts w:cs="TimesNewRoman" w:ascii="TimesNewRoman" w:hAnsi="TimesNewRoman"/>
            <w:lang w:val="en-US" w:eastAsia="ja-JP"/>
          </w:rPr>
          <w:t xml:space="preserve"> which occur back-to-back in a time contiguous manner</w:t>
        </w:r>
      </w:ins>
      <w:ins w:id="98" w:author="Joe Kwak" w:date="2009-03-10T20:23:00Z">
        <w:r>
          <w:rPr>
            <w:rFonts w:cs="TimesNewRoman" w:ascii="TimesNewRoman" w:hAnsi="TimesNewRoman"/>
            <w:lang w:val="en-US" w:eastAsia="ja-JP"/>
          </w:rPr>
          <w:t>.</w:t>
        </w:r>
      </w:ins>
      <w:ins w:id="99" w:author="Joe Kwak" w:date="2009-03-11T12:51:00Z">
        <w:r>
          <w:rPr>
            <w:rFonts w:cs="TimesNewRoman" w:ascii="TimesNewRoman" w:hAnsi="TimesNewRoman"/>
            <w:lang w:val="en-US" w:eastAsia="ja-JP"/>
          </w:rPr>
          <w:t xml:space="preserve"> The </w:t>
        </w:r>
      </w:ins>
      <w:ins w:id="100" w:author="Joe Kwak" w:date="2009-03-11T12:55:00Z">
        <w:r>
          <w:rPr>
            <w:rFonts w:cs="TimesNewRoman" w:ascii="TimesNewRoman" w:hAnsi="TimesNewRoman"/>
            <w:lang w:val="en-US" w:eastAsia="ja-JP"/>
          </w:rPr>
          <w:t xml:space="preserve">sequence of Operation Cycles in the Operation Cycle List </w:t>
        </w:r>
      </w:ins>
      <w:ins w:id="101" w:author="Joe Kwak" w:date="2009-03-11T12:57:00Z">
        <w:r>
          <w:rPr>
            <w:rFonts w:cs="TimesNewRoman" w:ascii="TimesNewRoman" w:hAnsi="TimesNewRoman"/>
            <w:lang w:val="en-US" w:eastAsia="ja-JP"/>
          </w:rPr>
          <w:t>define</w:t>
        </w:r>
      </w:ins>
      <w:ins w:id="102" w:author="Joe Kwak" w:date="2009-03-11T12:55:00Z">
        <w:r>
          <w:rPr>
            <w:rFonts w:cs="TimesNewRoman" w:ascii="TimesNewRoman" w:hAnsi="TimesNewRoman"/>
            <w:lang w:val="en-US" w:eastAsia="ja-JP"/>
          </w:rPr>
          <w:t>s a</w:t>
        </w:r>
      </w:ins>
      <w:ins w:id="103" w:author="Joe Kwak" w:date="2009-03-11T12:58:00Z">
        <w:r>
          <w:rPr>
            <w:rFonts w:cs="TimesNewRoman" w:ascii="TimesNewRoman" w:hAnsi="TimesNewRoman"/>
            <w:lang w:val="en-US" w:eastAsia="ja-JP"/>
          </w:rPr>
          <w:t xml:space="preserve"> BSS</w:t>
        </w:r>
      </w:ins>
      <w:ins w:id="104" w:author="Joe Kwak" w:date="2009-03-11T12:55:00Z">
        <w:r>
          <w:rPr>
            <w:rFonts w:cs="TimesNewRoman" w:ascii="TimesNewRoman" w:hAnsi="TimesNewRoman"/>
            <w:lang w:val="en-US" w:eastAsia="ja-JP"/>
          </w:rPr>
          <w:t xml:space="preserve"> schedule period.</w:t>
        </w:r>
      </w:ins>
    </w:p>
    <w:p>
      <w:pPr>
        <w:pStyle w:val="Normal"/>
        <w:widowControl w:val="false"/>
        <w:autoSpaceDE w:val="false"/>
        <w:spacing w:lineRule="exact" w:line="240"/>
        <w:rPr>
          <w:ins w:id="113" w:author="Joe Kwak" w:date="2009-03-11T12:40:00Z"/>
        </w:rPr>
      </w:pPr>
      <w:del w:id="106" w:author="Joe Kwak" w:date="2009-03-11T12:40:00Z">
        <w:r>
          <w:rPr/>
          <w:delText xml:space="preserve">The </w:delText>
        </w:r>
      </w:del>
      <w:del w:id="107" w:author="Joe Kwak" w:date="2009-03-10T19:49:00Z">
        <w:r>
          <w:rPr/>
          <w:delText>Duration</w:delText>
        </w:r>
      </w:del>
      <w:del w:id="108" w:author="Joe Kwak" w:date="2009-03-11T12:40:00Z">
        <w:r>
          <w:rPr/>
          <w:delText xml:space="preserve"> field is an unsigned 2 octet integer that indicates the number of minutes for which the BSS is not present. The </w:delText>
        </w:r>
      </w:del>
      <w:del w:id="109" w:author="Joe Kwak" w:date="2009-03-10T19:49:00Z">
        <w:r>
          <w:rPr/>
          <w:delText>Duration</w:delText>
        </w:r>
      </w:del>
      <w:del w:id="110" w:author="Joe Kwak" w:date="2009-03-11T12:40:00Z">
        <w:r>
          <w:rPr/>
          <w:delText xml:space="preserve"> field value is set to 65535 when the BSS is </w:delText>
        </w:r>
      </w:del>
      <w:del w:id="111" w:author="Joe Kwak" w:date="2009-03-10T19:48:00Z">
        <w:r>
          <w:rPr/>
          <w:delText>termin</w:delText>
        </w:r>
      </w:del>
      <w:del w:id="112" w:author="Joe Kwak" w:date="2009-03-11T12:40:00Z">
        <w:r>
          <w:rPr/>
          <w:delText>ated for a period longer than or equa</w:delText>
        </w:r>
      </w:del>
    </w:p>
    <w:p>
      <w:pPr>
        <w:pStyle w:val="T"/>
        <w:spacing w:lineRule="exact" w:line="240"/>
        <w:rPr>
          <w:del w:id="148" w:author="Joe Kwak" w:date="2009-03-11T12:40:00Z"/>
        </w:rPr>
      </w:pPr>
      <w:ins w:id="114" w:author="Joe Kwak" w:date="2009-03-11T12:44:00Z">
        <w:r>
          <w:rPr/>
          <w:t>The format of the Operation Cycle field is shown in Figure 7-95e3.   The Operation Cycle field includes a BSS O</w:t>
        </w:r>
      </w:ins>
      <w:ins w:id="115" w:author="Joe Kwak" w:date="2009-03-11T14:22:00Z">
        <w:r>
          <w:rPr/>
          <w:t>n</w:t>
        </w:r>
      </w:ins>
      <w:ins w:id="116" w:author="Joe Kwak" w:date="2009-03-11T12:45:00Z">
        <w:r>
          <w:rPr/>
          <w:t xml:space="preserve"> Duration field and a BSS O</w:t>
        </w:r>
      </w:ins>
      <w:ins w:id="117" w:author="Joe Kwak" w:date="2009-03-11T14:22:00Z">
        <w:r>
          <w:rPr/>
          <w:t>ff</w:t>
        </w:r>
      </w:ins>
      <w:ins w:id="118" w:author="Joe Kwak" w:date="2009-03-11T12:45:00Z">
        <w:r>
          <w:rPr/>
          <w:t xml:space="preserve"> Duration field.  The BSS O</w:t>
        </w:r>
      </w:ins>
      <w:ins w:id="119" w:author="Joe Kwak" w:date="2009-03-11T14:22:00Z">
        <w:r>
          <w:rPr/>
          <w:t>n</w:t>
        </w:r>
      </w:ins>
      <w:ins w:id="120" w:author="Joe Kwak" w:date="2009-03-11T12:45:00Z">
        <w:r>
          <w:rPr/>
          <w:t xml:space="preserve"> Duration indicates the operati</w:t>
        </w:r>
      </w:ins>
      <w:ins w:id="121" w:author="Joe Kwak" w:date="2009-03-11T12:47:00Z">
        <w:r>
          <w:rPr/>
          <w:t>o</w:t>
        </w:r>
      </w:ins>
      <w:ins w:id="122" w:author="Joe Kwak" w:date="2009-03-11T12:45:00Z">
        <w:r>
          <w:rPr/>
          <w:t>nal time</w:t>
        </w:r>
      </w:ins>
      <w:ins w:id="123" w:author="Joe Kwak" w:date="2009-03-11T12:47:00Z">
        <w:r>
          <w:rPr/>
          <w:t xml:space="preserve"> (O</w:t>
        </w:r>
      </w:ins>
      <w:ins w:id="124" w:author="Joe Kwak" w:date="2009-03-11T14:22:00Z">
        <w:r>
          <w:rPr/>
          <w:t>n</w:t>
        </w:r>
      </w:ins>
      <w:ins w:id="125" w:author="Joe Kwak" w:date="2009-03-11T12:47:00Z">
        <w:r>
          <w:rPr/>
          <w:t xml:space="preserve"> period)</w:t>
        </w:r>
      </w:ins>
      <w:ins w:id="126" w:author="Joe Kwak" w:date="2009-03-11T12:45:00Z">
        <w:r>
          <w:rPr/>
          <w:t xml:space="preserve"> for this BSS operation cycle</w:t>
        </w:r>
      </w:ins>
      <w:ins w:id="127" w:author="Joe Kwak" w:date="2009-03-11T14:11:00Z">
        <w:r>
          <w:rPr/>
          <w:t xml:space="preserve"> in an unsigned 2 octet integer in minutes</w:t>
        </w:r>
      </w:ins>
      <w:ins w:id="128" w:author="Joe Kwak" w:date="2009-03-11T12:45:00Z">
        <w:r>
          <w:rPr/>
          <w:t>.  The BSS O</w:t>
        </w:r>
      </w:ins>
      <w:ins w:id="129" w:author="Joe Kwak" w:date="2009-03-11T14:23:00Z">
        <w:r>
          <w:rPr/>
          <w:t>ff</w:t>
        </w:r>
      </w:ins>
      <w:ins w:id="130" w:author="Joe Kwak" w:date="2009-03-11T12:46:00Z">
        <w:r>
          <w:rPr/>
          <w:t xml:space="preserve"> Duration indicates the non</w:t>
        </w:r>
      </w:ins>
      <w:ins w:id="131" w:author="Joe Kwak" w:date="2009-03-11T13:00:00Z">
        <w:r>
          <w:rPr/>
          <w:t>-</w:t>
        </w:r>
      </w:ins>
      <w:ins w:id="132" w:author="Joe Kwak" w:date="2009-03-11T12:46:00Z">
        <w:r>
          <w:rPr/>
          <w:t xml:space="preserve">operational </w:t>
        </w:r>
      </w:ins>
      <w:ins w:id="133" w:author="Joe Kwak" w:date="2009-03-11T14:11:00Z">
        <w:r>
          <w:rPr/>
          <w:t xml:space="preserve">time </w:t>
        </w:r>
      </w:ins>
      <w:ins w:id="134" w:author="Joe Kwak" w:date="2009-03-11T12:46:00Z">
        <w:r>
          <w:rPr/>
          <w:t>(O</w:t>
        </w:r>
      </w:ins>
      <w:ins w:id="135" w:author="Joe Kwak" w:date="2009-03-11T14:23:00Z">
        <w:r>
          <w:rPr/>
          <w:t>ff</w:t>
        </w:r>
      </w:ins>
      <w:ins w:id="136" w:author="Joe Kwak" w:date="2009-03-11T12:46:00Z">
        <w:r>
          <w:rPr/>
          <w:t xml:space="preserve"> period)</w:t>
        </w:r>
      </w:ins>
      <w:ins w:id="137" w:author="Joe Kwak" w:date="2009-03-11T14:10:00Z">
        <w:r>
          <w:rPr/>
          <w:t xml:space="preserve"> </w:t>
        </w:r>
      </w:ins>
      <w:ins w:id="138" w:author="Joe Kwak" w:date="2009-03-11T12:47:00Z">
        <w:r>
          <w:rPr/>
          <w:t>for this BSS operation cycle</w:t>
        </w:r>
      </w:ins>
      <w:ins w:id="139" w:author="Joe Kwak" w:date="2009-03-11T14:11:00Z">
        <w:r>
          <w:rPr/>
          <w:t xml:space="preserve"> in an unsigned 2 octet integer in minutes</w:t>
        </w:r>
      </w:ins>
      <w:ins w:id="140" w:author="Joe Kwak" w:date="2009-03-11T12:47:00Z">
        <w:r>
          <w:rPr/>
          <w:t xml:space="preserve">. </w:t>
        </w:r>
      </w:ins>
      <w:ins w:id="141" w:author="Joe Kwak" w:date="2009-03-11T13:00:00Z">
        <w:r>
          <w:rPr/>
          <w:t>The special value of</w:t>
        </w:r>
      </w:ins>
      <w:ins w:id="142" w:author="Joe Kwak" w:date="2009-03-11T13:02:00Z">
        <w:r>
          <w:rPr/>
          <w:t xml:space="preserve"> </w:t>
        </w:r>
      </w:ins>
      <w:ins w:id="143" w:author="Joe Kwak" w:date="2009-03-11T13:00:00Z">
        <w:r>
          <w:rPr/>
          <w:t xml:space="preserve"> 0 for both the BSS On Duration and the BSS O</w:t>
        </w:r>
      </w:ins>
      <w:ins w:id="144" w:author="Joe Kwak" w:date="2009-03-11T14:23:00Z">
        <w:r>
          <w:rPr/>
          <w:t>ff</w:t>
        </w:r>
      </w:ins>
      <w:ins w:id="145" w:author="Joe Kwak" w:date="2009-03-11T13:00:00Z">
        <w:r>
          <w:rPr/>
          <w:t xml:space="preserve"> Duration may be used as the last Operation Cycle in the BSS Operation Cycle List to indicate that the defined BSS schedule period does not repeat.</w:t>
        </w:r>
      </w:ins>
      <w:ins w:id="146" w:author="Joe Kwak" w:date="2009-03-11T13:39:00Z">
        <w:r>
          <w:rPr/>
          <w:t xml:space="preserve"> If the last Operational Cycle field in the BSS Operation Cycle List is non zero, the defined BSS schedule period repeats indefinitely.</w:t>
        </w:r>
      </w:ins>
      <w:del w:id="147" w:author="Joe Kwak" w:date="2009-03-11T12:40:00Z">
        <w:r>
          <w:rPr/>
          <w:delText>l to 65535 minutes.</w:delText>
        </w:r>
      </w:del>
    </w:p>
    <w:p>
      <w:pPr>
        <w:pStyle w:val="T"/>
        <w:widowControl w:val="false"/>
        <w:autoSpaceDE w:val="false"/>
        <w:bidi w:val="0"/>
        <w:spacing w:lineRule="exact" w:line="240" w:before="240" w:after="0"/>
        <w:jc w:val="both"/>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2836"/>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49" w:author="Joe Kwak" w:date="2009-03-11T12:37:00Z">
              <w:r>
                <w:rPr/>
                <w:t>BSS O</w:t>
              </w:r>
            </w:ins>
            <w:ins w:id="150" w:author="Joe Kwak" w:date="2009-03-11T14:23:00Z">
              <w:r>
                <w:rPr/>
                <w:t>n</w:t>
              </w:r>
            </w:ins>
            <w:ins w:id="151" w:author="Joe Kwak" w:date="2009-03-11T12:37:00Z">
              <w:r>
                <w:rPr/>
                <w:t xml:space="preserve"> </w:t>
              </w:r>
            </w:ins>
            <w:ins w:id="152" w:author="Joe Kwak" w:date="2009-03-11T12:45:00Z">
              <w:r>
                <w:rPr/>
                <w:t>D</w:t>
              </w:r>
            </w:ins>
            <w:ins w:id="153" w:author="Joe Kwak" w:date="2009-03-11T12:37:00Z">
              <w:r>
                <w:rPr/>
                <w:t>uration</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54" w:author="Joe Kwak" w:date="2009-03-11T12:37:00Z">
              <w:r>
                <w:rPr/>
                <w:t>BSS O</w:t>
              </w:r>
            </w:ins>
            <w:ins w:id="155" w:author="Joe Kwak" w:date="2009-03-11T14:23:00Z">
              <w:r>
                <w:rPr/>
                <w:t>ff</w:t>
              </w:r>
            </w:ins>
            <w:ins w:id="156" w:author="Joe Kwak" w:date="2009-03-11T12:37:00Z">
              <w:r>
                <w:rPr/>
                <w:t xml:space="preserve"> </w:t>
              </w:r>
            </w:ins>
            <w:ins w:id="157" w:author="Joe Kwak" w:date="2009-03-11T12:45:00Z">
              <w:r>
                <w:rPr/>
                <w:t>D</w:t>
              </w:r>
            </w:ins>
            <w:ins w:id="158" w:author="Joe Kwak" w:date="2009-03-11T12:37:00Z">
              <w:r>
                <w:rPr/>
                <w:t>uration</w:t>
              </w:r>
            </w:ins>
            <w:ins w:id="159" w:author="Joe Kwak" w:date="2009-03-11T12:35:00Z">
              <w:r>
                <w:rPr/>
                <w:t xml:space="preserve"> </w:t>
              </w:r>
            </w:ins>
          </w:p>
        </w:tc>
        <w:tc>
          <w:tcPr>
            <w:tcW w:w="2836" w:type="dxa"/>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ins w:id="160" w:author="Joe Kwak" w:date="2009-03-11T12:35:00Z">
              <w:r>
                <w:rPr/>
                <w:t>Octets:</w:t>
              </w:r>
            </w:ins>
          </w:p>
        </w:tc>
        <w:tc>
          <w:tcPr>
            <w:tcW w:w="1418" w:type="dxa"/>
            <w:tcBorders>
              <w:top w:val="single" w:sz="10" w:space="0" w:color="000000"/>
            </w:tcBorders>
          </w:tcPr>
          <w:p>
            <w:pPr>
              <w:pStyle w:val="Cellbody2"/>
              <w:spacing w:lineRule="exact" w:line="160" w:before="96" w:after="48"/>
              <w:ind w:left="120" w:right="120" w:hanging="0"/>
              <w:rPr/>
            </w:pPr>
            <w:ins w:id="161" w:author="Joe Kwak" w:date="2009-03-11T12:36:00Z">
              <w:r>
                <w:rPr/>
                <w:t>2</w:t>
              </w:r>
            </w:ins>
          </w:p>
        </w:tc>
        <w:tc>
          <w:tcPr>
            <w:tcW w:w="1418" w:type="dxa"/>
            <w:tcBorders>
              <w:top w:val="single" w:sz="10" w:space="0" w:color="000000"/>
            </w:tcBorders>
          </w:tcPr>
          <w:p>
            <w:pPr>
              <w:pStyle w:val="Cellbody2"/>
              <w:spacing w:lineRule="exact" w:line="160" w:before="96" w:after="48"/>
              <w:ind w:left="120" w:right="120" w:hanging="0"/>
              <w:rPr/>
            </w:pPr>
            <w:ins w:id="162" w:author="Joe Kwak" w:date="2009-03-11T12:36:00Z">
              <w:r>
                <w:rPr/>
                <w:t>2</w:t>
              </w:r>
            </w:ins>
          </w:p>
        </w:tc>
        <w:tc>
          <w:tcPr>
            <w:tcW w:w="2836" w:type="dxa"/>
            <w:tcBorders/>
          </w:tcPr>
          <w:p>
            <w:pPr>
              <w:pStyle w:val="Normal"/>
              <w:snapToGrid w:val="false"/>
              <w:rPr/>
            </w:pPr>
            <w:r>
              <w:rPr/>
            </w:r>
          </w:p>
        </w:tc>
      </w:tr>
      <w:tr>
        <w:trPr/>
        <w:tc>
          <w:tcPr>
            <w:tcW w:w="6672" w:type="dxa"/>
            <w:gridSpan w:val="4"/>
            <w:tcBorders/>
          </w:tcPr>
          <w:p>
            <w:pPr>
              <w:pStyle w:val="Normal"/>
              <w:widowControl w:val="false"/>
              <w:autoSpaceDE w:val="false"/>
              <w:snapToGrid w:val="false"/>
              <w:spacing w:lineRule="exact" w:line="240"/>
              <w:rPr>
                <w:lang w:val="en-US" w:eastAsia="en-US"/>
                <w:ins w:id="164" w:author="Joe Kwak" w:date="2009-03-11T12:35:00Z"/>
              </w:rPr>
            </w:pPr>
            <w:ins w:id="163" w:author="Joe Kwak" w:date="2009-03-11T12:35:00Z">
              <w:r>
                <w:rPr>
                  <w:lang w:val="en-US" w:eastAsia="en-US"/>
                </w:rPr>
              </w:r>
            </w:ins>
          </w:p>
          <w:p>
            <w:pPr>
              <w:pStyle w:val="FigTitle"/>
              <w:spacing w:lineRule="exact" w:line="240"/>
              <w:rPr/>
            </w:pPr>
            <w:ins w:id="165" w:author="Joe Kwak" w:date="2009-03-11T12:35:00Z">
              <w:r>
                <w:rPr/>
                <w:t>Figure 7-95e3—</w:t>
              </w:r>
            </w:ins>
            <w:ins w:id="166" w:author="Joe Kwak" w:date="2009-03-11T12:37:00Z">
              <w:r>
                <w:rPr/>
                <w:t>Operation Cycle</w:t>
              </w:r>
            </w:ins>
            <w:ins w:id="167" w:author="Joe Kwak" w:date="2009-03-11T12:35:00Z">
              <w:r>
                <w:rPr/>
                <w:t xml:space="preserve"> field format</w:t>
              </w:r>
            </w:ins>
          </w:p>
        </w:tc>
      </w:tr>
    </w:tbl>
    <w:p>
      <w:pPr>
        <w:pStyle w:val="H4"/>
        <w:spacing w:lineRule="exact" w:line="240" w:before="240" w:after="240"/>
        <w:rPr>
          <w:lang w:val="en-GB" w:eastAsia="en-US"/>
        </w:rPr>
      </w:pPr>
      <w:r>
        <w:rPr>
          <w:lang w:val="en-GB" w:eastAsia="en-US"/>
        </w:rPr>
      </w:r>
    </w:p>
    <w:sectPr>
      <w:headerReference w:type="default" r:id="rId2"/>
      <w:footerReference w:type="default" r:id="rId3"/>
      <w:type w:val="nextPage"/>
      <w:pgSz w:w="12240" w:h="15840"/>
      <w:pgMar w:left="1296" w:right="1296"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720" w:hanging="0"/>
      <w:jc w:val="left"/>
      <w:rPr/>
    </w:pPr>
    <w:r>
      <w:rPr>
        <w:sz w:val="28"/>
        <w:szCs w:val="28"/>
      </w:rPr>
      <w:fldChar w:fldCharType="begin"/>
    </w:r>
    <w:r>
      <w:rPr>
        <w:sz w:val="28"/>
        <w:szCs w:val="28"/>
      </w:rPr>
      <w:instrText xml:space="preserve"> SUBJECT </w:instrText>
    </w:r>
    <w:r>
      <w:rPr>
        <w:sz w:val="28"/>
        <w:szCs w:val="28"/>
      </w:rPr>
      <w:fldChar w:fldCharType="separate"/>
    </w:r>
    <w:r>
      <w:rPr>
        <w:sz w:val="28"/>
        <w:szCs w:val="28"/>
      </w:rPr>
    </w:r>
    <w:r>
      <w:rPr>
        <w:sz w:val="28"/>
        <w:szCs w:val="28"/>
      </w:rPr>
      <w:fldChar w:fldCharType="end"/>
    </w:r>
    <w:r>
      <w:rPr>
        <w:sz w:val="28"/>
        <w:szCs w:val="28"/>
      </w:rPr>
      <w:tab/>
      <w:t xml:space="preserve">page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 xml:space="preserve">           </w:t>
      <w:tab/>
      <w:t>Joe Kwak(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rFonts w:cs="Times New Roman" w:ascii="Times New Roman" w:hAnsi="Times New Roman"/>
        <w:b/>
        <w:sz w:val="28"/>
        <w:szCs w:val="28"/>
      </w:rPr>
      <w:t>March 2009</w:t>
      <w:tab/>
      <w:tab/>
      <w:t>doc.: IEEE 802.11-09/0348r0</w:t>
    </w:r>
  </w:p>
</w:hdr>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b/>
      <w:bCs/>
      <w:color w:val="000000"/>
      <w:sz w:val="20"/>
      <w:szCs w:val="20"/>
    </w:rPr>
  </w:style>
  <w:style w:type="character" w:styleId="EditorialNote">
    <w:name w:val="Editorial Note"/>
    <w:qFormat/>
    <w:rPr>
      <w:b/>
      <w:bCs/>
      <w:i/>
      <w:iCs/>
      <w:color w:val="FF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bCs/>
      <w:color w:val="000000"/>
      <w:sz w:val="20"/>
      <w:szCs w:val="20"/>
    </w:rPr>
  </w:style>
  <w:style w:type="character" w:styleId="P3">
    <w:name w:val="P3"/>
    <w:qFormat/>
    <w:rPr>
      <w:b/>
      <w:bCs/>
      <w:color w:val="000000"/>
      <w:sz w:val="20"/>
      <w:szCs w:val="20"/>
    </w:rPr>
  </w:style>
  <w:style w:type="character" w:styleId="P4">
    <w:name w:val="P4"/>
    <w:qFormat/>
    <w:rPr>
      <w:b/>
      <w:bCs/>
      <w:color w:val="000000"/>
      <w:sz w:val="20"/>
      <w:szCs w:val="20"/>
    </w:rPr>
  </w:style>
  <w:style w:type="character" w:styleId="P5">
    <w:name w:val="P5"/>
    <w:qFormat/>
    <w:rPr>
      <w:b/>
      <w:bCs/>
      <w:color w:val="000000"/>
      <w:sz w:val="20"/>
      <w:szCs w:val="20"/>
    </w:rPr>
  </w:style>
  <w:style w:type="character" w:styleId="Reference">
    <w:name w:val="Reference"/>
    <w:qFormat/>
    <w:rPr>
      <w:color w:val="000000"/>
      <w:sz w:val="20"/>
      <w:szCs w:val="20"/>
    </w:rPr>
  </w:style>
  <w:style w:type="character" w:styleId="References">
    <w:name w:val="references"/>
    <w:qFormat/>
    <w:rPr>
      <w:color w:val="000000"/>
      <w:sz w:val="20"/>
      <w:szCs w:val="20"/>
    </w:rPr>
  </w:style>
  <w:style w:type="character" w:styleId="Subscript">
    <w:name w:val="Subscript"/>
    <w:qFormat/>
    <w:rPr>
      <w:vertAlign w:val="subscript"/>
    </w:rPr>
  </w:style>
  <w:style w:type="character" w:styleId="Superscript">
    <w:name w:val="Superscrip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 w:val="22"/>
      <w:szCs w:val="22"/>
      <w:lang w:val="en-US" w:eastAsia="en-US"/>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 w:val="22"/>
      <w:szCs w:val="22"/>
      <w:lang w:val="en-US" w:eastAsia="en-US"/>
    </w:rPr>
  </w:style>
  <w:style w:type="paragraph" w:styleId="Index">
    <w:name w:val="Index"/>
    <w:basedOn w:val="Normal"/>
    <w:qFormat/>
    <w:pPr>
      <w:suppressLineNumbers/>
    </w:pPr>
    <w:rPr>
      <w:rFonts w:cs="Noto Sans Devanagari"/>
    </w:rPr>
  </w:style>
  <w:style w:type="paragraph" w:styleId="A1FigTitle">
    <w:name w:val="A1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Batang;바탕"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Batang;바탕"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Batang;바탕"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Batang;바탕"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Batang;바탕"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Batang;바탕" w:cs="Arial"/>
      <w:b/>
      <w:bCs/>
      <w:color w:val="000000"/>
      <w:sz w:val="28"/>
      <w:szCs w:val="28"/>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Batang;바탕"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Batang;바탕"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Batang;바탕"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Batang;바탕"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MS Mincho" w:hAnsi="Courier;MS Mincho" w:eastAsia="Batang;바탕" w:cs="Courier;MS Mincho"/>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MS Mincho" w:hAnsi="Courier;MS Mincho" w:eastAsia="Batang;바탕" w:cs="Courier;MS Mincho"/>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MS Mincho" w:hAnsi="Courier;MS Mincho" w:eastAsia="Batang;바탕" w:cs="Courier;MS Mincho"/>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MS Mincho" w:hAnsi="Courier;MS Mincho" w:eastAsia="Batang;바탕" w:cs="Courier;MS Mincho"/>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Batang;바탕"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Batang;바탕"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Batang;바탕"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Batang;바탕"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Batang;바탕"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Batang;바탕"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Batang;바탕"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Batang;바탕"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Batang;바탕"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Batang;바탕" w:cs="Arial"/>
      <w:i/>
      <w:iCs/>
      <w:color w:val="00000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jc w:val="center"/>
    </w:pPr>
    <w:rPr>
      <w:color w:val="000000"/>
      <w:sz w:val="20"/>
      <w:szCs w:val="20"/>
      <w:lang w:val="en-US" w:eastAsia="en-US"/>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Batang;바탕"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Batang;바탕"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Batang;바탕"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Batang;바탕" w:cs="Arial"/>
      <w:b/>
      <w:bCs/>
      <w:color w:val="000000"/>
      <w:sz w:val="20"/>
      <w:szCs w:val="20"/>
      <w:lang w:val="en-US" w:eastAsia="en-US" w:bidi="ar-SA"/>
    </w:rPr>
  </w:style>
  <w:style w:type="paragraph" w:styleId="Header">
    <w:name w:val="Header"/>
    <w:basedOn w:val="Normal"/>
    <w:pPr>
      <w:widowControl w:val="false"/>
      <w:tabs>
        <w:tab w:val="clear" w:pos="720"/>
        <w:tab w:val="right" w:pos="8640" w:leader="none"/>
      </w:tabs>
      <w:autoSpaceDE w:val="false"/>
      <w:jc w:val="both"/>
    </w:pPr>
    <w:rPr>
      <w:rFonts w:ascii="Arial" w:hAnsi="Arial" w:cs="Arial"/>
      <w:color w:val="000000"/>
      <w:sz w:val="16"/>
      <w:szCs w:val="16"/>
      <w:lang w:val="en-US" w:eastAsia="en-US"/>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Batang;바탕"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Batang;바탕"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Batang;바탕"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Batang;바탕"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Batang;바탕"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Batang;바탕"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Batang;바탕"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Batang;바탕"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Batang;바탕"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 w:val="22"/>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 w:val="22"/>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Batang;바탕"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Batang;바탕"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Batang;바탕"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Batang;바탕"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Preformatted">
    <w:name w:val="Preformatted"/>
    <w:qFormat/>
    <w:pPr>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Batang;바탕" w:cs="Courier New"/>
      <w:color w:val="000000"/>
      <w:sz w:val="16"/>
      <w:szCs w:val="16"/>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Batang;바탕"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Batang;바탕"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Batang;바탕"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Batang;바탕"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Batang;바탕"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Batang;바탕"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Batang;바탕"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ableTitles">
    <w:name w:val="TableTitle-s"/>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Batang;바탕"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Batang;바탕"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Batang;바탕"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Batang;바탕"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Batang;바탕"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Batang;바탕"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Batang;바탕"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Batang;바탕"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Batang;바탕"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Batang;바탕" w:cs="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1:00Z</dcterms:created>
  <dc:creator>Joe Kwak</dc:creator>
  <dc:description/>
  <dc:language>en-US</dc:language>
  <cp:lastModifiedBy>Joe Kwak</cp:lastModifiedBy>
  <dcterms:modified xsi:type="dcterms:W3CDTF">2009-03-11T19:25:00Z</dcterms:modified>
  <cp:revision>6</cp:revision>
  <dc:subject/>
  <dc:title>7</dc:title>
</cp:coreProperties>
</file>