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c 2008-Jan 2009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Ad Hoc meeting on Monday Mar 09, 2009 (1100-1400 Hrs ED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Ad Hoc meeting on Monday Mar 09, 2009 (1100-1400 Hrs ED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Agenda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Administrivia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Questions on IEEE SA Policies and Procedures -- none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ssential Patents or knowledge of holders of Essential Patents -- none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Review of joint meeting material (if needed)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OBSS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09/285r0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09/230r0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08/1470r4</w:t>
      </w:r>
    </w:p>
    <w:p>
      <w:pPr>
        <w:pStyle w:val="Normal"/>
        <w:ind w:left="16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OBSS Presentations: </w:t>
      </w:r>
    </w:p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09/285r0 -- Andrew Myle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Channel allocation in typical/realistic scenarios result in long chains (more than 3 overlapping BSSs)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Ps can come and go randomly</w:t>
      </w:r>
    </w:p>
    <w:p>
      <w:pPr>
        <w:pStyle w:val="Normal"/>
        <w:rPr/>
      </w:pPr>
      <w:r>
        <w:rPr>
          <w:color w:val="000000"/>
          <w:szCs w:val="22"/>
          <w:lang w:val="en-US"/>
        </w:rPr>
        <w:t xml:space="preserve">(*) Algorithms </w:t>
      </w:r>
      <w:ins w:id="0" w:author="Ganesh Venkatesan" w:date="2009-05-11T22:50:00Z">
        <w:r>
          <w:rPr>
            <w:color w:val="000000"/>
            <w:szCs w:val="22"/>
            <w:lang w:val="en-US"/>
          </w:rPr>
          <w:t xml:space="preserve">should be designed </w:t>
        </w:r>
      </w:ins>
      <w:r>
        <w:rPr>
          <w:color w:val="000000"/>
          <w:szCs w:val="22"/>
          <w:lang w:val="en-US"/>
        </w:rPr>
        <w:t>to get to a configuration of BSSs with minimal chain lengt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What is the settling time?</w:t>
      </w:r>
      <w:ins w:id="1" w:author="Ganesh Venkatesan" w:date="2009-05-11T22:50:00Z">
        <w:r>
          <w:rPr>
            <w:color w:val="000000"/>
            <w:szCs w:val="22"/>
            <w:lang w:val="en-US"/>
          </w:rPr>
          <w:t xml:space="preserve"> It could be long at power up</w:t>
        </w:r>
      </w:ins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5GHz -- OBSS is not a serious problem yet</w:t>
      </w:r>
      <w:ins w:id="2" w:author="Ganesh Venkatesan" w:date="2009-05-11T22:50:00Z">
        <w:r>
          <w:rPr>
            <w:color w:val="000000"/>
            <w:szCs w:val="22"/>
            <w:lang w:val="en-US"/>
          </w:rPr>
          <w:t xml:space="preserve"> but it will be, if TGaa is successful</w:t>
        </w:r>
      </w:ins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olution must need marketing needs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A complete solution may be over-engineering 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If a solution for chain length </w:t>
      </w:r>
      <w:del w:id="3" w:author="Ganesh Venkatesan" w:date="2009-05-11T22:51:00Z">
        <w:r>
          <w:rPr>
            <w:color w:val="000000"/>
            <w:szCs w:val="22"/>
            <w:lang w:val="en-US"/>
          </w:rPr>
          <w:delText>3-4</w:delText>
        </w:r>
      </w:del>
      <w:ins w:id="4" w:author="Ganesh Venkatesan" w:date="2009-05-11T22:51:00Z">
        <w:r>
          <w:rPr>
            <w:color w:val="000000"/>
            <w:szCs w:val="22"/>
            <w:lang w:val="en-US"/>
          </w:rPr>
          <w:t>7-8</w:t>
        </w:r>
      </w:ins>
      <w:r>
        <w:rPr>
          <w:color w:val="000000"/>
          <w:szCs w:val="22"/>
          <w:lang w:val="en-US"/>
        </w:rPr>
        <w:t xml:space="preserve"> is specified -- this may be good</w:t>
      </w:r>
      <w:ins w:id="5" w:author="Ganesh Venkatesan" w:date="2009-05-11T22:51:00Z">
        <w:r>
          <w:rPr>
            <w:color w:val="000000"/>
            <w:szCs w:val="22"/>
            <w:lang w:val="en-US"/>
          </w:rPr>
          <w:t xml:space="preserve"> enough</w:t>
        </w:r>
      </w:ins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 chosen solution should provide enough benefit for the implementation complexity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 APs coming ON/OFF is not common. APs are usually always ON. If all APs come on at the same time, settling time may be an issue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Does channel selection algorithm use 'traffic load' as a parameter? No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Does the 'intolerant bit' apply to the 5GHz band?</w:t>
      </w:r>
      <w:ins w:id="6" w:author="Ganesh Venkatesan" w:date="2009-05-11T22:51:00Z">
        <w:r>
          <w:rPr>
            <w:color w:val="000000"/>
            <w:szCs w:val="22"/>
            <w:lang w:val="en-US"/>
          </w:rPr>
          <w:t xml:space="preserve"> no</w:t>
        </w:r>
      </w:ins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How is extent defined? Need to harmonize on definition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08/1470r4 -- Graham Smit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Proper Channel selection avoids getting into OBS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Gaa may need a mechanism to drop to 20 MHz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ransmit Power Control -- also mitigates OBS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Bullet-3 of summary slide (#33) contradicts the previous (09/285r0) presentation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How does the presence of non-TGaa AP affect the simulation results? -- slide #22 shows it (makes the OBSS problem worse)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Dropping to 20MHz maybe good for video. But what about the case where the BSS is doing both video and data?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We need to handle cases where there are up to 8 APs overlapping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EDCA to EDCA-AC reduces contention --&gt; this is better. However HCCA to HCCA with OBSS is a cliff down in performance -- makes user disappointed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09/230r0 -- Graham Smit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re we reserving medium time? Isn't this a problem? Reserving medium time that may not be used (and limiting others from using the otherwise available medium) is bad.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You have to trade-off flexibility in using the medium on demand with the expectations on guaranteed bandwidth.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ne could build policies around this -- 802.11aa would provide mechanisms to exchange appropriate data. A policy engine can enforce rules based on policies and values for pertinent data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 better method as an alternate to reserving medium time apriori is needed -- Voice over Wi-Fi was mentioned as an example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he mechanism outlined in document 09/230r0 does not extend to the case of 8 overlapping BSSs -- it does. However, it does not support the case of 8 overlapping BSSs where all of them are using HCCA. When 3 HCCA BSSs are detected and it is determined that the 3rd AP coming into this set cannot use HCCA, the 3rd AP will backoff  from HCCA and use EDCA-AC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he OBSS requirements document (08/944r7) requires the mechanism/solution specified for OBSS in TGaa be limited to 4 overlapping BSSs. This has to be revisited in the context of 09/285r0 and 08/1470r4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Channel selection procedure -- there seems to be many different ways of doing this -- the discussion was prematurely aborted due to lack of time. It will be resumed in the Tuesday AM1 meeting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he ad hoc meeting adjourned at 1402 Hrs EDT.</w:t>
      </w:r>
    </w:p>
    <w:p>
      <w:pPr>
        <w:pStyle w:val="Normal"/>
        <w:rPr>
          <w:color w:val="000000"/>
          <w:szCs w:val="22"/>
          <w:lang w:val="en-US"/>
          <w:ins w:id="8" w:author="Ganesh Venkatesan" w:date="2009-05-11T22:56:00Z"/>
        </w:rPr>
      </w:pPr>
      <w:ins w:id="7" w:author="Ganesh Venkatesan" w:date="2009-05-11T22:56:00Z">
        <w:r>
          <w:rPr>
            <w:color w:val="000000"/>
            <w:szCs w:val="22"/>
            <w:lang w:val="en-US"/>
          </w:rPr>
        </w:r>
      </w:ins>
    </w:p>
    <w:p>
      <w:pPr>
        <w:pStyle w:val="Normal"/>
        <w:rPr/>
      </w:pPr>
      <w:ins w:id="9" w:author="Ganesh Venkatesan" w:date="2009-05-11T22:56:00Z">
        <w:r>
          <w:rPr>
            <w:color w:val="000000"/>
            <w:szCs w:val="22"/>
            <w:lang w:val="en-US"/>
          </w:rPr>
          <w:t>Updates on the discussion(s) on OBSS solution from Andrew Myles:</w:t>
        </w:r>
      </w:ins>
      <w:r>
        <w:rPr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15" w:author="Ganesh Venkatesan" w:date="2009-05-11T22:56:00Z"/>
        </w:rPr>
      </w:pPr>
      <w:ins w:id="10" w:author="Ganesh Venkatesan" w:date="2009-05-11T22:58:00Z">
        <w:r>
          <w:rPr>
            <w:rFonts w:cs="Arial" w:ascii="Arial" w:hAnsi="Arial"/>
            <w:color w:val="0000FF"/>
            <w:sz w:val="20"/>
          </w:rPr>
          <w:t>An OBSS graph</w:t>
        </w:r>
      </w:ins>
      <w:ins w:id="11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length of 7-8 occurs in a small number </w:t>
        </w:r>
      </w:ins>
      <w:ins w:id="12" w:author="Ganesh Venkatesan" w:date="2009-05-11T22:58:00Z">
        <w:r>
          <w:rPr>
            <w:rFonts w:cs="Arial" w:ascii="Arial" w:hAnsi="Arial"/>
            <w:color w:val="0000FF"/>
            <w:sz w:val="20"/>
          </w:rPr>
          <w:t>but</w:t>
        </w:r>
      </w:ins>
      <w:ins w:id="13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important cases, particularly with 40Mhz channels and sensitive APs. </w:t>
        </w:r>
      </w:ins>
      <w:ins w:id="14" w:author="Ganesh Venkatesan" w:date="2009-05-11T22:58:00Z">
        <w:r>
          <w:rPr>
            <w:rFonts w:cs="Arial" w:ascii="Arial" w:hAnsi="Arial"/>
            <w:color w:val="0000FF"/>
            <w:sz w:val="20"/>
          </w:rPr>
          <w:t>There is consensus on this observation.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24" w:author="Ganesh Venkatesan" w:date="2009-05-11T22:56:00Z"/>
        </w:rPr>
      </w:pPr>
      <w:ins w:id="16" w:author="Ganesh Venkatesan" w:date="2009-05-11T22:59:00Z">
        <w:r>
          <w:rPr>
            <w:rFonts w:cs="Arial" w:ascii="Arial" w:hAnsi="Arial"/>
            <w:color w:val="0000FF"/>
            <w:sz w:val="20"/>
          </w:rPr>
          <w:t>I</w:t>
        </w:r>
      </w:ins>
      <w:ins w:id="17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t </w:t>
        </w:r>
      </w:ins>
      <w:ins w:id="18" w:author="Ganesh Venkatesan" w:date="2009-05-11T22:59:00Z">
        <w:r>
          <w:rPr>
            <w:rFonts w:cs="Arial" w:ascii="Arial" w:hAnsi="Arial"/>
            <w:color w:val="0000FF"/>
            <w:sz w:val="20"/>
          </w:rPr>
          <w:t>is u</w:t>
        </w:r>
      </w:ins>
      <w:ins w:id="19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nlikely </w:t>
        </w:r>
      </w:ins>
      <w:ins w:id="20" w:author="Ganesh Venkatesan" w:date="2009-05-11T22:59:00Z">
        <w:r>
          <w:rPr>
            <w:rFonts w:cs="Arial" w:ascii="Arial" w:hAnsi="Arial"/>
            <w:color w:val="0000FF"/>
            <w:sz w:val="20"/>
          </w:rPr>
          <w:t>one</w:t>
        </w:r>
      </w:ins>
      <w:ins w:id="21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could force </w:t>
        </w:r>
      </w:ins>
      <w:ins w:id="22" w:author="Ganesh Venkatesan" w:date="2009-05-11T22:59:00Z">
        <w:r>
          <w:rPr>
            <w:rFonts w:cs="Arial" w:ascii="Arial" w:hAnsi="Arial"/>
            <w:color w:val="0000FF"/>
            <w:sz w:val="20"/>
          </w:rPr>
          <w:t>BSSs</w:t>
        </w:r>
      </w:ins>
      <w:ins w:id="23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not to use 40MHz. 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33" w:author="Ganesh Venkatesan" w:date="2009-05-11T22:56:00Z"/>
        </w:rPr>
      </w:pPr>
      <w:ins w:id="25" w:author="Ganesh Venkatesan" w:date="2009-05-11T23:00:00Z">
        <w:r>
          <w:rPr>
            <w:rFonts w:cs="Arial" w:ascii="Arial" w:hAnsi="Arial"/>
            <w:color w:val="0000FF"/>
            <w:sz w:val="20"/>
          </w:rPr>
          <w:t>D</w:t>
        </w:r>
      </w:ins>
      <w:ins w:id="26" w:author="Ganesh Venkatesan" w:date="2009-05-11T22:56:00Z">
        <w:r>
          <w:rPr>
            <w:rFonts w:cs="Arial" w:ascii="Arial" w:hAnsi="Arial"/>
            <w:color w:val="0000FF"/>
            <w:sz w:val="20"/>
          </w:rPr>
          <w:t>iscuss</w:t>
        </w:r>
      </w:ins>
      <w:ins w:id="27" w:author="Ganesh Venkatesan" w:date="2009-05-11T23:00:00Z">
        <w:r>
          <w:rPr>
            <w:rFonts w:cs="Arial" w:ascii="Arial" w:hAnsi="Arial"/>
            <w:color w:val="0000FF"/>
            <w:sz w:val="20"/>
          </w:rPr>
          <w:t>ion on</w:t>
        </w:r>
      </w:ins>
      <w:ins w:id="28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the "size(OBSS graph)". </w:t>
        </w:r>
      </w:ins>
      <w:ins w:id="29" w:author="Ganesh Venkatesan" w:date="2009-05-11T23:00:00Z">
        <w:r>
          <w:rPr>
            <w:rFonts w:cs="Arial" w:ascii="Arial" w:hAnsi="Arial"/>
            <w:color w:val="0000FF"/>
            <w:sz w:val="20"/>
          </w:rPr>
          <w:t>A solution for size(OBSS graph)=3 is insufficient.A sufficient size is unknown but believed to be</w:t>
        </w:r>
      </w:ins>
      <w:ins w:id="30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somewhere between 8 and 100. </w:t>
        </w:r>
      </w:ins>
      <w:ins w:id="31" w:author="Ganesh Venkatesan" w:date="2009-05-11T23:02:00Z">
        <w:r>
          <w:rPr>
            <w:rFonts w:cs="Arial" w:ascii="Arial" w:hAnsi="Arial"/>
            <w:color w:val="0000FF"/>
            <w:sz w:val="20"/>
          </w:rPr>
          <w:t>Expect s</w:t>
        </w:r>
      </w:ins>
      <w:ins w:id="32" w:author="Ganesh Venkatesan" w:date="2009-05-11T22:56:00Z">
        <w:r>
          <w:rPr>
            <w:rFonts w:cs="Arial" w:ascii="Arial" w:hAnsi="Arial"/>
            <w:color w:val="0000FF"/>
            <w:sz w:val="20"/>
          </w:rPr>
          <w:t>omeone would do some study on the question. 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44" w:author="Ganesh Venkatesan" w:date="2009-05-11T22:56:00Z"/>
        </w:rPr>
      </w:pPr>
      <w:ins w:id="34" w:author="Ganesh Venkatesan" w:date="2009-05-11T23:02:00Z">
        <w:r>
          <w:rPr>
            <w:rFonts w:cs="Arial" w:ascii="Arial" w:hAnsi="Arial"/>
            <w:color w:val="0000FF"/>
            <w:sz w:val="20"/>
          </w:rPr>
          <w:t>The proposed solution (09/230r0 and subsequent refinements)</w:t>
        </w:r>
      </w:ins>
      <w:ins w:id="35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</w:t>
        </w:r>
      </w:ins>
      <w:ins w:id="36" w:author="Ganesh Venkatesan" w:date="2009-05-11T23:03:00Z">
        <w:r>
          <w:rPr>
            <w:rFonts w:cs="Arial" w:ascii="Arial" w:hAnsi="Arial"/>
            <w:color w:val="0000FF"/>
            <w:sz w:val="20"/>
          </w:rPr>
          <w:t>leaves</w:t>
        </w:r>
      </w:ins>
      <w:ins w:id="37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out some important use cases </w:t>
        </w:r>
      </w:ins>
      <w:ins w:id="38" w:author="Ganesh Venkatesan" w:date="2009-05-11T23:04:00Z">
        <w:r>
          <w:rPr>
            <w:rFonts w:cs="Arial" w:ascii="Arial" w:hAnsi="Arial"/>
            <w:color w:val="0000FF"/>
            <w:sz w:val="20"/>
          </w:rPr>
          <w:t>and hence is</w:t>
        </w:r>
      </w:ins>
      <w:ins w:id="39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unsatisfactory because user expectations of video was so much higher. </w:t>
        </w:r>
      </w:ins>
      <w:ins w:id="40" w:author="Ganesh Venkatesan" w:date="2009-05-11T23:04:00Z">
        <w:r>
          <w:rPr>
            <w:rFonts w:cs="Arial" w:ascii="Arial" w:hAnsi="Arial"/>
            <w:color w:val="0000FF"/>
            <w:sz w:val="20"/>
          </w:rPr>
          <w:t xml:space="preserve">For instance, if </w:t>
        </w:r>
      </w:ins>
      <w:ins w:id="41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video only working 29 days out of 30 </w:t>
        </w:r>
      </w:ins>
      <w:ins w:id="42" w:author="Ganesh Venkatesan" w:date="2009-05-11T23:04:00Z">
        <w:r>
          <w:rPr>
            <w:rFonts w:cs="Arial" w:ascii="Arial" w:hAnsi="Arial"/>
            <w:color w:val="0000FF"/>
            <w:sz w:val="20"/>
          </w:rPr>
          <w:t>then it</w:t>
        </w:r>
      </w:ins>
      <w:ins w:id="43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is completely unsatisfactory. </w:t>
        </w:r>
      </w:ins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2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2:00Z</dcterms:created>
  <dc:creator>Ganesh Venkatesan</dc:creator>
  <dc:description>Ganesh Venkatesan (Intel Corporation)</dc:description>
  <cp:keywords>March 2009</cp:keywords>
  <dc:language>en-US</dc:language>
  <cp:lastModifiedBy>Ganesh Venkatesan</cp:lastModifiedBy>
  <dcterms:modified xsi:type="dcterms:W3CDTF">2009-05-12T06:05:00Z</dcterms:modified>
  <cp:revision>3</cp:revision>
  <dc:subject>Submission</dc:subject>
  <dc:title>doc.: IEEE 802.11-09/0324r1</dc:title>
</cp:coreProperties>
</file>