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90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 Bourd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urdoux@imec.b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rlos.cordeiro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a few more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ved ADC/DAC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contributors, added uncompressed video requirement, added more configuration deta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April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nference room environment, added logical link between two laptop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May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editorial modif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y 2009</w:t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/>
      </w:pPr>
      <w:r>
        <w:rPr/>
        <w:t>Receiver (</w:t>
      </w:r>
      <w:r>
        <w:rPr>
          <w:i/>
          <w:iCs/>
        </w:rPr>
        <w:t>and transmitter?</w:t>
      </w:r>
      <w:r>
        <w:rPr/>
        <w:t>) I/Q imbalance: TBD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compressed video </w:t>
      </w:r>
      <w:del w:id="0" w:author="Eldad Perahia" w:date="2009-05-11T08:02:00Z">
        <w:r>
          <w:rPr/>
          <w:delText>– TBD</w:delText>
        </w:r>
      </w:del>
    </w:p>
    <w:p>
      <w:pPr>
        <w:pStyle w:val="Normal"/>
        <w:numPr>
          <w:ilvl w:val="1"/>
          <w:numId w:val="9"/>
        </w:numPr>
        <w:rPr/>
      </w:pPr>
      <w:r>
        <w:rPr/>
        <w:t>Parameters</w:t>
      </w:r>
    </w:p>
    <w:p>
      <w:pPr>
        <w:pStyle w:val="Normal"/>
        <w:numPr>
          <w:ilvl w:val="2"/>
          <w:numId w:val="9"/>
        </w:numPr>
        <w:rPr/>
      </w:pPr>
      <w:r>
        <w:rPr/>
        <w:t>Constant Bit Rate (CBR)</w:t>
      </w:r>
    </w:p>
    <w:p>
      <w:pPr>
        <w:pStyle w:val="Normal"/>
        <w:numPr>
          <w:ilvl w:val="2"/>
          <w:numId w:val="9"/>
        </w:numPr>
        <w:rPr/>
      </w:pPr>
      <w:r>
        <w:rPr/>
        <w:t>3 Gbps (1080p, (RGB): 1920x1080 pixels, 24bits/pixels, 60frames/s)</w:t>
      </w:r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>lightly compressed video – TBD</w:t>
      </w:r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</w:t>
      </w:r>
      <w:del w:id="1" w:author="Eldad Perahia" w:date="2009-05-11T08:03:00Z">
        <w:r>
          <w:rPr/>
          <w:delText xml:space="preserve"> device separation</w:delText>
        </w:r>
      </w:del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7m x 7m x 3m</w:t>
      </w:r>
    </w:p>
    <w:p>
      <w:pPr>
        <w:pStyle w:val="Normal"/>
        <w:numPr>
          <w:ilvl w:val="2"/>
          <w:numId w:val="2"/>
        </w:numPr>
        <w:rPr/>
      </w:pPr>
      <w:r>
        <w:rPr/>
        <w:t>STB 3 meter separated from TV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LOS </w:t>
      </w:r>
    </w:p>
    <w:p>
      <w:pPr>
        <w:pStyle w:val="Normal"/>
        <w:numPr>
          <w:ilvl w:val="2"/>
          <w:numId w:val="2"/>
        </w:numPr>
        <w:rPr/>
      </w:pPr>
      <w:r>
        <w:rPr/>
        <w:t>TV &amp; STB at height of 1.5m</w:t>
      </w:r>
    </w:p>
    <w:p>
      <w:pPr>
        <w:pStyle w:val="Normal"/>
        <w:numPr>
          <w:ilvl w:val="2"/>
          <w:numId w:val="2"/>
        </w:numPr>
        <w:rPr/>
      </w:pPr>
      <w:r>
        <w:rPr/>
        <w:t>TV on front wall</w:t>
      </w:r>
    </w:p>
    <w:p>
      <w:pPr>
        <w:pStyle w:val="Normal"/>
        <w:numPr>
          <w:ilvl w:val="2"/>
          <w:numId w:val="2"/>
        </w:numPr>
        <w:rPr/>
      </w:pPr>
      <w:r>
        <w:rPr/>
        <w:t>Couch, arm chair</w:t>
      </w:r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</w:t>
      </w:r>
      <w:ins w:id="2" w:author="Eldad Perahia" w:date="2009-05-08T09:40:00Z">
        <w:r>
          <w:rPr/>
          <w:t xml:space="preserve">  Laptops connected to other laptops performing local file transfer.  Links between devices are logical, e.g. STA 3 and STA 5 are performing local file transfer between each other but the physical link could be direct or through the AP.</w:t>
        </w:r>
      </w:ins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Room dimensions (length, width, height) in meters is 3.0 x 4.5 x 3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>AP: TBD (x,y,z – in ceiling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location: TBD (x,y, fixed at 1 m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nsmitting lightly compressed video to STA 1</w:t>
      </w:r>
    </w:p>
    <w:p>
      <w:pPr>
        <w:pStyle w:val="Normal"/>
        <w:numPr>
          <w:ilvl w:val="3"/>
          <w:numId w:val="9"/>
        </w:numPr>
        <w:rPr/>
      </w:pPr>
      <w:r>
        <w:rPr/>
        <w:t>Traffic type:  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</w:t>
      </w:r>
      <w:del w:id="3" w:author="Eldad Perahia" w:date="2009-05-08T09:32:00Z">
        <w:r>
          <w:rPr/>
          <w:delText>-4</w:delText>
        </w:r>
      </w:del>
      <w:r>
        <w:rPr/>
        <w:t>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Local file transfer to/from </w:t>
      </w:r>
      <w:del w:id="4" w:author="Eldad Perahia" w:date="2009-05-08T09:33:00Z">
        <w:r>
          <w:rPr/>
          <w:delText xml:space="preserve">AP </w:delText>
        </w:r>
      </w:del>
      <w:ins w:id="5" w:author="Eldad Perahia" w:date="2009-05-08T09:33:00Z">
        <w:r>
          <w:rPr/>
          <w:t xml:space="preserve">STA 5 </w:t>
        </w:r>
      </w:ins>
      <w:del w:id="6" w:author="Eldad Perahia" w:date="2009-05-08T09:34:00Z">
        <w:r>
          <w:rPr/>
          <w:delText>(STA 3 to AP, STA 4 from AP</w:delText>
        </w:r>
      </w:del>
      <w:r>
        <w:rPr/>
        <w:t>)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>
          <w:ins w:id="8" w:author="Eldad Perahia" w:date="2009-05-08T09:32:00Z"/>
        </w:rPr>
      </w:pPr>
      <w:ins w:id="7" w:author="Eldad Perahia" w:date="2009-05-08T09:32:00Z">
        <w:r>
          <w:rPr/>
          <w:t>STA 4:</w:t>
        </w:r>
      </w:ins>
    </w:p>
    <w:p>
      <w:pPr>
        <w:pStyle w:val="Normal"/>
        <w:numPr>
          <w:ilvl w:val="3"/>
          <w:numId w:val="9"/>
        </w:numPr>
        <w:rPr>
          <w:ins w:id="10" w:author="Eldad Perahia" w:date="2009-05-08T09:32:00Z"/>
        </w:rPr>
      </w:pPr>
      <w:ins w:id="9" w:author="Eldad Perahia" w:date="2009-05-08T09:32:00Z">
        <w:r>
          <w:rPr/>
          <w:t>Laptop</w:t>
        </w:r>
      </w:ins>
    </w:p>
    <w:p>
      <w:pPr>
        <w:pStyle w:val="Normal"/>
        <w:numPr>
          <w:ilvl w:val="3"/>
          <w:numId w:val="9"/>
        </w:numPr>
        <w:rPr>
          <w:ins w:id="12" w:author="Eldad Perahia" w:date="2009-05-08T09:32:00Z"/>
        </w:rPr>
      </w:pPr>
      <w:ins w:id="11" w:author="Eldad Perahia" w:date="2009-05-08T09:32:00Z">
        <w:r>
          <w:rPr/>
          <w:t>location: TBD (x,y, z fixed at 1m)</w:t>
        </w:r>
      </w:ins>
    </w:p>
    <w:p>
      <w:pPr>
        <w:pStyle w:val="Normal"/>
        <w:numPr>
          <w:ilvl w:val="3"/>
          <w:numId w:val="9"/>
        </w:numPr>
        <w:rPr>
          <w:ins w:id="14" w:author="Eldad Perahia" w:date="2009-05-08T09:32:00Z"/>
        </w:rPr>
      </w:pPr>
      <w:ins w:id="13" w:author="Eldad Perahia" w:date="2009-05-08T09:32:00Z">
        <w:r>
          <w:rPr/>
          <w:t>Traffic type:</w:t>
        </w:r>
      </w:ins>
    </w:p>
    <w:p>
      <w:pPr>
        <w:pStyle w:val="Normal"/>
        <w:numPr>
          <w:ilvl w:val="4"/>
          <w:numId w:val="9"/>
        </w:numPr>
        <w:rPr>
          <w:ins w:id="16" w:author="Eldad Perahia" w:date="2009-05-08T09:32:00Z"/>
        </w:rPr>
      </w:pPr>
      <w:ins w:id="15" w:author="Eldad Perahia" w:date="2009-05-08T09:32:00Z">
        <w:r>
          <w:rPr/>
          <w:t>Local file transfer to AP</w:t>
        </w:r>
      </w:ins>
    </w:p>
    <w:p>
      <w:pPr>
        <w:pStyle w:val="Normal"/>
        <w:numPr>
          <w:ilvl w:val="4"/>
          <w:numId w:val="9"/>
        </w:numPr>
        <w:rPr>
          <w:ins w:id="18" w:author="Eldad Perahia" w:date="2009-05-08T09:32:00Z"/>
        </w:rPr>
      </w:pPr>
      <w:ins w:id="17" w:author="Eldad Perahia" w:date="2009-05-08T09:32:00Z">
        <w:r>
          <w:rPr/>
          <w:t>web browsing</w:t>
        </w:r>
      </w:ins>
    </w:p>
    <w:p>
      <w:pPr>
        <w:pStyle w:val="Normal"/>
        <w:numPr>
          <w:ilvl w:val="2"/>
          <w:numId w:val="9"/>
        </w:numPr>
        <w:rPr/>
      </w:pPr>
      <w:r>
        <w:rPr/>
        <w:t>STA 5</w:t>
      </w:r>
      <w:del w:id="19" w:author="Eldad Perahia" w:date="2009-05-08T09:34:00Z">
        <w:r>
          <w:rPr/>
          <w:delText>-6</w:delText>
        </w:r>
      </w:del>
      <w:r>
        <w:rPr/>
        <w:t>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>
          <w:ins w:id="21" w:author="Eldad Perahia" w:date="2009-05-08T09:34:00Z"/>
        </w:rPr>
      </w:pPr>
      <w:ins w:id="20" w:author="Eldad Perahia" w:date="2009-05-08T09:34:00Z">
        <w:r>
          <w:rPr/>
          <w:t>Traffic type:</w:t>
        </w:r>
      </w:ins>
    </w:p>
    <w:p>
      <w:pPr>
        <w:pStyle w:val="Normal"/>
        <w:numPr>
          <w:ilvl w:val="4"/>
          <w:numId w:val="9"/>
        </w:numPr>
        <w:rPr>
          <w:ins w:id="23" w:author="Eldad Perahia" w:date="2009-05-08T09:34:00Z"/>
        </w:rPr>
      </w:pPr>
      <w:ins w:id="22" w:author="Eldad Perahia" w:date="2009-05-08T09:34:00Z">
        <w:r>
          <w:rPr/>
          <w:t xml:space="preserve">Local file transfer to/from STA 3 </w:t>
        </w:r>
      </w:ins>
    </w:p>
    <w:p>
      <w:pPr>
        <w:pStyle w:val="Normal"/>
        <w:numPr>
          <w:ilvl w:val="4"/>
          <w:numId w:val="9"/>
        </w:numPr>
        <w:rPr>
          <w:ins w:id="25" w:author="Eldad Perahia" w:date="2009-05-08T09:34:00Z"/>
        </w:rPr>
      </w:pPr>
      <w:ins w:id="24" w:author="Eldad Perahia" w:date="2009-05-08T09:34:00Z">
        <w:r>
          <w:rPr/>
          <w:t>web browsing</w:t>
        </w:r>
      </w:ins>
    </w:p>
    <w:p>
      <w:pPr>
        <w:pStyle w:val="Normal"/>
        <w:numPr>
          <w:ilvl w:val="3"/>
          <w:numId w:val="9"/>
        </w:numPr>
        <w:rPr>
          <w:del w:id="27" w:author="Eldad Perahia" w:date="2009-05-08T09:34:00Z"/>
        </w:rPr>
      </w:pPr>
      <w:del w:id="26" w:author="Eldad Perahia" w:date="2009-05-08T09:34:00Z">
        <w:r>
          <w:rPr/>
          <w:delText>Traffic type:  web browsing</w:delText>
        </w:r>
      </w:del>
    </w:p>
    <w:p>
      <w:pPr>
        <w:pStyle w:val="Normal"/>
        <w:numPr>
          <w:ilvl w:val="2"/>
          <w:numId w:val="9"/>
        </w:numPr>
        <w:rPr>
          <w:ins w:id="29" w:author="Eldad Perahia" w:date="2009-05-08T09:33:00Z"/>
        </w:rPr>
      </w:pPr>
      <w:ins w:id="28" w:author="Eldad Perahia" w:date="2009-05-08T09:33:00Z">
        <w:r>
          <w:rPr/>
          <w:t>STA 6:</w:t>
        </w:r>
      </w:ins>
    </w:p>
    <w:p>
      <w:pPr>
        <w:pStyle w:val="Normal"/>
        <w:numPr>
          <w:ilvl w:val="3"/>
          <w:numId w:val="9"/>
        </w:numPr>
        <w:rPr>
          <w:ins w:id="31" w:author="Eldad Perahia" w:date="2009-05-08T09:33:00Z"/>
        </w:rPr>
      </w:pPr>
      <w:ins w:id="30" w:author="Eldad Perahia" w:date="2009-05-08T09:33:00Z">
        <w:r>
          <w:rPr/>
          <w:t>Laptop</w:t>
        </w:r>
      </w:ins>
    </w:p>
    <w:p>
      <w:pPr>
        <w:pStyle w:val="Normal"/>
        <w:numPr>
          <w:ilvl w:val="3"/>
          <w:numId w:val="9"/>
        </w:numPr>
        <w:rPr>
          <w:ins w:id="33" w:author="Eldad Perahia" w:date="2009-05-08T09:33:00Z"/>
        </w:rPr>
      </w:pPr>
      <w:ins w:id="32" w:author="Eldad Perahia" w:date="2009-05-08T09:33:00Z">
        <w:r>
          <w:rPr/>
          <w:t>location: TBD (x,y, z fixed at 1m)</w:t>
        </w:r>
      </w:ins>
    </w:p>
    <w:p>
      <w:pPr>
        <w:pStyle w:val="Normal"/>
        <w:numPr>
          <w:ilvl w:val="3"/>
          <w:numId w:val="9"/>
        </w:numPr>
        <w:rPr>
          <w:ins w:id="35" w:author="Eldad Perahia" w:date="2009-05-08T09:33:00Z"/>
        </w:rPr>
      </w:pPr>
      <w:ins w:id="34" w:author="Eldad Perahia" w:date="2009-05-08T09:33:00Z">
        <w:r>
          <w:rPr/>
          <w:t>Traffic type:  web browsing</w:t>
        </w:r>
      </w:ins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but constrained less than 1m from STA 7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r>
        <w:rPr/>
        <w:t>TBD mix of LOS and NLOS</w:t>
      </w:r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/>
      </w:pPr>
      <w:r>
        <w:rPr/>
        <w:t>Floor dimension: 25m x 25m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 (AP located in the ceiling in the middle of the group of cubicles)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6" w:name="_Ref216084648"/>
      <w:r>
        <w:rPr/>
        <w:t>11-07-2988-04-0000-liaison-from-wi-fi-alliance-to-802-11-regarding-wfa-vht-study-group-consolidation-of-usage-models.ppt</w:t>
      </w:r>
      <w:bookmarkEnd w:id="6"/>
    </w:p>
    <w:p>
      <w:pPr>
        <w:pStyle w:val="Normal"/>
        <w:numPr>
          <w:ilvl w:val="0"/>
          <w:numId w:val="5"/>
        </w:numPr>
        <w:rPr/>
      </w:pPr>
      <w:bookmarkStart w:id="7" w:name="_Ref216164967"/>
      <w:r>
        <w:rPr/>
        <w:t>TBD channel impulse model and pathloss model document</w:t>
      </w:r>
      <w:bookmarkEnd w:id="7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2:00Z</dcterms:created>
  <dc:creator>Eldad Perahia</dc:creator>
  <dc:description>Eldad Perahia (Intel Corporation)</dc:description>
  <cp:keywords>May 2009</cp:keywords>
  <dc:language>en-US</dc:language>
  <cp:lastModifiedBy>Eldad Perahia</cp:lastModifiedBy>
  <dcterms:modified xsi:type="dcterms:W3CDTF">2009-05-11T15:37:00Z</dcterms:modified>
  <cp:revision>7</cp:revision>
  <dc:subject>Submission</dc:subject>
  <dc:title>doc.: IEEE 802.11-09/0296r5</dc:title>
</cp:coreProperties>
</file>