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os.cordeiro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ntributors, added uncompressed video requirement, added more configuration deta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April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Receiver (</w:t>
      </w:r>
      <w:r>
        <w:rPr>
          <w:i/>
          <w:iCs/>
        </w:rPr>
        <w:t>and transmitter?</w:t>
      </w:r>
      <w:r>
        <w:rPr/>
        <w:t>) I/Q imbalance: TBD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>Uncompressed video – TBD</w:t>
      </w:r>
    </w:p>
    <w:p>
      <w:pPr>
        <w:pStyle w:val="Normal"/>
        <w:numPr>
          <w:ilvl w:val="1"/>
          <w:numId w:val="9"/>
        </w:numPr>
        <w:rPr>
          <w:ins w:id="1" w:author="Eldad Perahia" w:date="2009-04-06T08:26:00Z"/>
        </w:rPr>
      </w:pPr>
      <w:ins w:id="0" w:author="Eldad Perahia" w:date="2009-04-06T08:26:00Z">
        <w:r>
          <w:rPr/>
          <w:t>Parameters</w:t>
        </w:r>
      </w:ins>
    </w:p>
    <w:p>
      <w:pPr>
        <w:pStyle w:val="Normal"/>
        <w:numPr>
          <w:ilvl w:val="2"/>
          <w:numId w:val="9"/>
        </w:numPr>
        <w:rPr>
          <w:ins w:id="3" w:author="Eldad Perahia" w:date="2009-04-06T08:26:00Z"/>
        </w:rPr>
      </w:pPr>
      <w:ins w:id="2" w:author="Eldad Perahia" w:date="2009-04-06T08:26:00Z">
        <w:r>
          <w:rPr/>
          <w:t>Constant Bit Rate (CBR)</w:t>
        </w:r>
      </w:ins>
    </w:p>
    <w:p>
      <w:pPr>
        <w:pStyle w:val="Normal"/>
        <w:numPr>
          <w:ilvl w:val="2"/>
          <w:numId w:val="9"/>
        </w:numPr>
        <w:rPr>
          <w:ins w:id="5" w:author="Eldad Perahia" w:date="2009-04-06T08:26:00Z"/>
        </w:rPr>
      </w:pPr>
      <w:ins w:id="4" w:author="Eldad Perahia" w:date="2009-04-06T08:26:00Z">
        <w:r>
          <w:rPr/>
          <w:t>3 Gbps (1080p, (RGB): 1920x1080 pixels, 24bits/pixels, 60frames/s)</w:t>
        </w:r>
      </w:ins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 device separation)</w:t>
      </w:r>
    </w:p>
    <w:p>
      <w:pPr>
        <w:pStyle w:val="Normal"/>
        <w:numPr>
          <w:ilvl w:val="0"/>
          <w:numId w:val="2"/>
        </w:numPr>
        <w:rPr>
          <w:ins w:id="8" w:author="Eldad Perahia" w:date="2009-04-16T08:32:00Z"/>
        </w:rPr>
      </w:pPr>
      <w:ins w:id="6" w:author="Eldad Perahia" w:date="2009-04-16T08:32:00Z">
        <w:r>
          <w:rPr/>
          <w:t>7m x 7m</w:t>
        </w:r>
      </w:ins>
      <w:ins w:id="7" w:author="Eldad Perahia" w:date="2009-04-16T08:51:00Z">
        <w:r>
          <w:rPr/>
          <w:t xml:space="preserve"> x 3m</w:t>
        </w:r>
      </w:ins>
    </w:p>
    <w:p>
      <w:pPr>
        <w:pStyle w:val="Normal"/>
        <w:numPr>
          <w:ilvl w:val="2"/>
          <w:numId w:val="2"/>
        </w:numPr>
        <w:rPr>
          <w:ins w:id="12" w:author="Eldad Perahia" w:date="2009-04-16T08:50:00Z"/>
        </w:rPr>
      </w:pPr>
      <w:ins w:id="9" w:author="Eldad Perahia" w:date="2009-04-16T08:34:00Z">
        <w:r>
          <w:rPr/>
          <w:t xml:space="preserve">STB </w:t>
        </w:r>
      </w:ins>
      <w:ins w:id="10" w:author="Eldad Perahia" w:date="2009-04-16T08:50:00Z">
        <w:r>
          <w:rPr/>
          <w:t>3</w:t>
        </w:r>
      </w:ins>
      <w:ins w:id="11" w:author="Eldad Perahia" w:date="2009-04-16T08:34:00Z">
        <w:r>
          <w:rPr/>
          <w:t xml:space="preserve"> meter separated from TV</w:t>
        </w:r>
      </w:ins>
    </w:p>
    <w:p>
      <w:pPr>
        <w:pStyle w:val="Normal"/>
        <w:numPr>
          <w:ilvl w:val="2"/>
          <w:numId w:val="2"/>
        </w:numPr>
        <w:rPr>
          <w:ins w:id="14" w:author="Eldad Perahia" w:date="2009-04-16T08:50:00Z"/>
        </w:rPr>
      </w:pPr>
      <w:ins w:id="13" w:author="Eldad Perahia" w:date="2009-04-16T08:50:00Z">
        <w:r>
          <w:rPr/>
          <w:t xml:space="preserve">NLOS </w:t>
        </w:r>
      </w:ins>
    </w:p>
    <w:p>
      <w:pPr>
        <w:pStyle w:val="Normal"/>
        <w:numPr>
          <w:ilvl w:val="2"/>
          <w:numId w:val="2"/>
        </w:numPr>
        <w:rPr>
          <w:ins w:id="17" w:author="Eldad Perahia" w:date="2009-04-16T08:57:00Z"/>
        </w:rPr>
      </w:pPr>
      <w:ins w:id="15" w:author="Eldad Perahia" w:date="2009-04-16T08:50:00Z">
        <w:r>
          <w:rPr/>
          <w:t xml:space="preserve">TV </w:t>
        </w:r>
      </w:ins>
      <w:ins w:id="16" w:author="Eldad Perahia" w:date="2009-04-16T08:57:00Z">
        <w:r>
          <w:rPr/>
          <w:t>&amp; STB at height of 1.5m</w:t>
        </w:r>
      </w:ins>
    </w:p>
    <w:p>
      <w:pPr>
        <w:pStyle w:val="Normal"/>
        <w:numPr>
          <w:ilvl w:val="2"/>
          <w:numId w:val="2"/>
        </w:numPr>
        <w:rPr>
          <w:ins w:id="19" w:author="Eldad Perahia" w:date="2009-04-16T09:06:00Z"/>
        </w:rPr>
      </w:pPr>
      <w:ins w:id="18" w:author="Eldad Perahia" w:date="2009-04-16T08:57:00Z">
        <w:r>
          <w:rPr/>
          <w:t>TV on front wall</w:t>
        </w:r>
      </w:ins>
    </w:p>
    <w:p>
      <w:pPr>
        <w:pStyle w:val="Normal"/>
        <w:numPr>
          <w:ilvl w:val="2"/>
          <w:numId w:val="2"/>
        </w:numPr>
        <w:rPr>
          <w:ins w:id="23" w:author="Eldad Perahia" w:date="2009-04-16T08:31:00Z"/>
        </w:rPr>
      </w:pPr>
      <w:ins w:id="20" w:author="Eldad Perahia" w:date="2009-04-16T09:06:00Z">
        <w:r>
          <w:rPr/>
          <w:t>Couch, ar</w:t>
        </w:r>
      </w:ins>
      <w:ins w:id="21" w:author="Eldad Perahia" w:date="2009-04-29T14:47:00Z">
        <w:r>
          <w:rPr/>
          <w:t xml:space="preserve">m </w:t>
        </w:r>
      </w:ins>
      <w:ins w:id="22" w:author="Eldad Perahia" w:date="2009-04-16T09:07:00Z">
        <w:r>
          <w:rPr/>
          <w:t>chair</w:t>
        </w:r>
      </w:ins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del w:id="24" w:author="Eldad Perahia" w:date="2009-04-17T07:42:00Z">
        <w:r>
          <w:rPr/>
          <w:delText xml:space="preserve">TBD </w:delText>
        </w:r>
      </w:del>
      <w:r>
        <w:rPr/>
        <w:t>Room dimensions (length, width, height) in meters</w:t>
      </w:r>
      <w:ins w:id="25" w:author="Eldad Perahia" w:date="2009-04-17T07:42:00Z">
        <w:r>
          <w:rPr/>
          <w:t xml:space="preserve"> is 3.</w:t>
        </w:r>
      </w:ins>
      <w:ins w:id="26" w:author="Eldad Perahia" w:date="2009-04-29T14:47:00Z">
        <w:r>
          <w:rPr/>
          <w:t xml:space="preserve">0 </w:t>
        </w:r>
      </w:ins>
      <w:ins w:id="27" w:author="Eldad Perahia" w:date="2009-04-17T07:42:00Z">
        <w:r>
          <w:rPr/>
          <w:t>x</w:t>
        </w:r>
      </w:ins>
      <w:ins w:id="28" w:author="Eldad Perahia" w:date="2009-04-29T14:47:00Z">
        <w:r>
          <w:rPr/>
          <w:t xml:space="preserve"> </w:t>
        </w:r>
      </w:ins>
      <w:ins w:id="29" w:author="Eldad Perahia" w:date="2009-04-17T07:42:00Z">
        <w:r>
          <w:rPr/>
          <w:t>4.5</w:t>
        </w:r>
      </w:ins>
      <w:ins w:id="30" w:author="Eldad Perahia" w:date="2009-04-29T14:47:00Z">
        <w:r>
          <w:rPr/>
          <w:t xml:space="preserve"> </w:t>
        </w:r>
      </w:ins>
      <w:ins w:id="31" w:author="Eldad Perahia" w:date="2009-04-17T07:42:00Z">
        <w:r>
          <w:rPr/>
          <w:t>x</w:t>
        </w:r>
      </w:ins>
      <w:ins w:id="32" w:author="Eldad Perahia" w:date="2009-04-29T14:47:00Z">
        <w:r>
          <w:rPr/>
          <w:t xml:space="preserve"> </w:t>
        </w:r>
      </w:ins>
      <w:ins w:id="33" w:author="Eldad Perahia" w:date="2009-04-17T07:42:00Z">
        <w:r>
          <w:rPr/>
          <w:t>3</w:t>
        </w:r>
      </w:ins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</w:t>
      </w:r>
      <w:ins w:id="34" w:author="Eldad Perahia" w:date="2009-04-16T09:11:00Z">
        <w:r>
          <w:rPr/>
          <w:t xml:space="preserve"> – </w:t>
        </w:r>
      </w:ins>
      <w:ins w:id="35" w:author="Eldad Perahia" w:date="2009-04-17T07:42:00Z">
        <w:r>
          <w:rPr/>
          <w:t xml:space="preserve">in </w:t>
        </w:r>
      </w:ins>
      <w:ins w:id="36" w:author="Eldad Perahia" w:date="2009-04-16T09:11:00Z">
        <w:r>
          <w:rPr/>
          <w:t>ceiling</w:t>
        </w:r>
      </w:ins>
      <w:r>
        <w:rPr/>
        <w:t>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</w:t>
      </w:r>
      <w:ins w:id="37" w:author="Eldad Perahia" w:date="2009-04-17T07:42:00Z">
        <w:r>
          <w:rPr/>
          <w:t xml:space="preserve"> fixed at</w:t>
        </w:r>
      </w:ins>
      <w:ins w:id="38" w:author="Eldad Perahia" w:date="2009-04-16T09:10:00Z">
        <w:r>
          <w:rPr/>
          <w:t xml:space="preserve"> 1 m</w:t>
        </w:r>
      </w:ins>
      <w:del w:id="39" w:author="Eldad Perahia" w:date="2009-04-16T09:10:00Z">
        <w:r>
          <w:rPr/>
          <w:delText>z</w:delText>
        </w:r>
      </w:del>
      <w:r>
        <w:rPr/>
        <w:t>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-4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/from AP (STA 3 to AP, STA 4 from AP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5-6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 web browsing</w:t>
      </w:r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>
          <w:ins w:id="42" w:author="Eldad Perahia" w:date="2009-04-16T09:50:00Z"/>
        </w:rPr>
      </w:pPr>
      <w:ins w:id="40" w:author="Eldad Perahia" w:date="2009-04-16T09:50:00Z">
        <w:r>
          <w:rPr/>
          <w:t xml:space="preserve">Floor dimension: </w:t>
        </w:r>
      </w:ins>
      <w:ins w:id="41" w:author="Eldad Perahia" w:date="2009-04-16T09:52:00Z">
        <w:r>
          <w:rPr/>
          <w:t>25m x 25m</w:t>
        </w:r>
      </w:ins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</w:t>
      </w:r>
      <w:ins w:id="43" w:author="Eldad Perahia" w:date="2009-04-16T09:40:00Z">
        <w:r>
          <w:rPr/>
          <w:t xml:space="preserve"> (AP located</w:t>
        </w:r>
      </w:ins>
      <w:ins w:id="44" w:author="Eldad Perahia" w:date="2009-04-16T09:43:00Z">
        <w:r>
          <w:rPr/>
          <w:t xml:space="preserve"> in the ceiling</w:t>
        </w:r>
      </w:ins>
      <w:ins w:id="45" w:author="Eldad Perahia" w:date="2009-04-16T09:40:00Z">
        <w:r>
          <w:rPr/>
          <w:t xml:space="preserve"> in</w:t>
        </w:r>
      </w:ins>
      <w:ins w:id="46" w:author="Eldad Perahia" w:date="2009-04-16T09:43:00Z">
        <w:r>
          <w:rPr/>
          <w:t xml:space="preserve"> the</w:t>
        </w:r>
      </w:ins>
      <w:ins w:id="47" w:author="Eldad Perahia" w:date="2009-04-16T09:40:00Z">
        <w:r>
          <w:rPr/>
          <w:t xml:space="preserve"> middle of </w:t>
        </w:r>
      </w:ins>
      <w:ins w:id="48" w:author="Eldad Perahia" w:date="2009-04-16T09:42:00Z">
        <w:r>
          <w:rPr/>
          <w:t>the group of cubicles)</w:t>
        </w:r>
      </w:ins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6:00Z</dcterms:created>
  <dc:creator>Eldad Perahia</dc:creator>
  <dc:description>Eldad Perahia (Intel Corporation)</dc:description>
  <cp:keywords>April 2009</cp:keywords>
  <dc:language>en-US</dc:language>
  <cp:lastModifiedBy>Eldad Perahia</cp:lastModifiedBy>
  <dcterms:modified xsi:type="dcterms:W3CDTF">2009-04-29T21:50:00Z</dcterms:modified>
  <cp:revision>20</cp:revision>
  <dc:subject>Submission</dc:subject>
  <dc:title>doc.: IEEE 802.11-09/0296r3</dc:title>
</cp:coreProperties>
</file>