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>
          <w:del w:id="1" w:author="Eldad Perahia" w:date="2009-03-12T14:26:00Z"/>
        </w:rPr>
      </w:pPr>
      <w:del w:id="0" w:author="Eldad Perahia" w:date="2009-03-12T14:26:00Z">
        <w:r>
          <w:rPr/>
          <w:delText>noise figure: 10 dB</w:delText>
        </w:r>
      </w:del>
    </w:p>
    <w:p>
      <w:pPr>
        <w:pStyle w:val="Normal"/>
        <w:numPr>
          <w:ilvl w:val="0"/>
          <w:numId w:val="11"/>
        </w:numPr>
        <w:rPr>
          <w:del w:id="3" w:author="Eldad Perahia" w:date="2009-03-12T14:32:00Z"/>
        </w:rPr>
      </w:pPr>
      <w:del w:id="2" w:author="Eldad Perahia" w:date="2009-03-12T14:32:00Z">
        <w:r>
          <w:rPr/>
        </w:r>
      </w:del>
    </w:p>
    <w:p>
      <w:pPr>
        <w:pStyle w:val="Normal"/>
        <w:numPr>
          <w:ilvl w:val="0"/>
          <w:numId w:val="11"/>
        </w:numPr>
        <w:rPr>
          <w:ins w:id="7" w:author="Eldad Perahia" w:date="2009-03-11T14:30:00Z"/>
        </w:rPr>
      </w:pPr>
      <w:ins w:id="4" w:author="Eldad Perahia" w:date="2009-03-11T14:30:00Z">
        <w:r>
          <w:rPr/>
          <w:t>Receiver (</w:t>
        </w:r>
      </w:ins>
      <w:ins w:id="5" w:author="Eldad Perahia" w:date="2009-03-11T14:30:00Z">
        <w:r>
          <w:rPr>
            <w:i/>
            <w:iCs/>
          </w:rPr>
          <w:t>and transmitter?</w:t>
        </w:r>
      </w:ins>
      <w:ins w:id="6" w:author="Eldad Perahia" w:date="2009-03-11T14:30:00Z">
        <w:r>
          <w:rPr/>
          <w:t>) I/Q imbalance: TBD</w:t>
        </w:r>
      </w:ins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>Uncompressed video – TBD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 device separation)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BD Room dimensions (length, width, height) in meter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z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-4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/from AP (STA 3 to AP, STA 4 from AP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5-6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 web browsing</w:t>
      </w:r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6:00Z</dcterms:created>
  <dc:creator>Eldad Perahia</dc:creator>
  <dc:description>Eldad Perahia (Intel Corporation)</dc:description>
  <cp:keywords>March 2009</cp:keywords>
  <dc:language>en-US</dc:language>
  <cp:lastModifiedBy>Eldad Perahia</cp:lastModifiedBy>
  <dcterms:modified xsi:type="dcterms:W3CDTF">2009-03-12T22:15:00Z</dcterms:modified>
  <cp:revision>9</cp:revision>
  <dc:subject>Submission</dc:subject>
  <dc:title>doc.: IEEE 802.11-09/0296r2</dc:title>
</cp:coreProperties>
</file>