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AE Vecto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9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, Sunnyvale, CA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227 4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rkins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a hexadecimal representation of a single run of the SAE authentication protocol from the perspective on one side. It addresses CID 95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a hexadecimal representation of a single run of the SAE authentication protocol from the perspective on one side. It addresses CID 95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nstruct the Editor to append the following to Appendix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10 SAE Test Vector</w:t>
      </w:r>
    </w:p>
    <w:p>
      <w:pPr>
        <w:pStyle w:val="PlainTex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group 19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assword: 'thisisreallysecret'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eers' MAC addresses: 00:0b:6b:d9:02:46 and 00:09:5b:66:ec:1e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ru-RU"/>
        </w:rPr>
      </w:pPr>
      <w:r>
        <w:rPr>
          <w:rFonts w:cs="Courier New"/>
          <w:lang w:val="ru-RU"/>
        </w:rPr>
        <w:t>-----------------------------------------------------------------------</w:t>
      </w:r>
    </w:p>
    <w:p>
      <w:pPr>
        <w:pStyle w:val="PlainText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H() of password 'thisisreallysecret' and counter 1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d3b02e34 46609a19 aea55340 e69b8eb8 22d1d5bd 87cfffc0 8bb66dcf c5a2624b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candidate x value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bad1c03a e442064e c9940b07 a30b781f d24ef3c8 4573db4b 1b5881a6 591a88bd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fr-FR"/>
        </w:rPr>
      </w:pPr>
      <w:r>
        <w:rPr>
          <w:rFonts w:cs="Courier New"/>
          <w:lang w:val="fr-FR"/>
        </w:rPr>
        <w:t>produces secret point P (x,y)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bad1c03a e442064e c9940b07 a30b781f d24ef3c8 4573db4b 1b5881a6 591a88bd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c8be8981 ce3fca26 5629b067 2784d8ad c8c86324 a905d0c3 2091526d 0ecc1e1d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H() of 00:0b:6b:d9:02:46 followed by 00:09:5b:66:ec:1e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bf9a9852 2502d0d8 88d43de1 31a06509 f7412d12 91a23f26 89590af1 9c080a03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PWE (x,y)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d3a7752d 41832cb3 78898d0f 52833215 1bbd8fb0 a1daa004 466c67bf ee591fa1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9e416870 57395a14 621ca0d5 4d4d57c4 46a5ea58 a072c3aa ee16aa79 a4f978ca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local private value: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d929e58f 2228c86b e41254d7 8c914272 f3aeac34 1b4786e5 e9f980f5 0262e06b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local mask value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d61717c f0cf64bd a677d1d2 d2d22f55 686a29cb ffa9b43c bef71967 66c54ff6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local commit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68b570d 12f82d28 8a8a26aa 5f6371c8 9f31db52 73d99c9d b536cf99 6cc50b10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bf455487 a4b549a5 cf6f16cb 3e46c9ba f0221d93 27a4a2c7 8b1c14a0 6ddd5b8f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ee800b4 017ef3d8 a6530f55 6cb3d430 e7fd3f3b b50a2f45 2cbad684 192b588b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>
          <w:rFonts w:cs="Courier New"/>
        </w:rPr>
        <w:t>peer's commit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752fb8a 341d9215 1d88d3e0 f863af07 1b485062 42f5b71e 57b935b1 6dc68b57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c9b73c2f 446280e1 90d8acf7 ffebb38f c9d5adc9 a932f39f 92425bfd fb74fcee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abec2893 325b68a9 9cab38c5 15bcb634 5137b20a ed546fa8 9d70679c c2bef983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k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f5faaed4 1bfbf69b 0fd37c2b 8c2965f9 a875baec 79cb34c4 62a1ce6a 6ef2175c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local confirm: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996bf696 dfaccb61 0d996dc7 48c34e6e dc9c604b 5deb8277 1c639769 d696178e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peer's confirm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0824d2c8 63f67c90 86df7038 cd906859 cad805b3 da18fd05 0ba1c80b 1401e572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PMK: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  <w:t>629a47b9 e84c16fa 99816af2 01882e8f 8b4c2955 34b3a77b 9f07e7e3 afab062a</w:t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lainText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Norma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 xml:space="preserve">authsae” project on </w:t>
      </w:r>
      <w:hyperlink r:id="rId2">
        <w:r>
          <w:rPr>
            <w:rStyle w:val="InternetLink"/>
            <w:bCs/>
            <w:sz w:val="24"/>
          </w:rPr>
          <w:t>www.sourceforge.com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n Harkins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9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for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09-0292-00-000s-sae-vector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46:00Z</dcterms:created>
  <dc:creator>Dan Harkins</dc:creator>
  <dc:description>Dan Harkins, Aruba Networks</dc:description>
  <cp:keywords>March 2009</cp:keywords>
  <dc:language>en-US</dc:language>
  <cp:lastModifiedBy>Dan Harkins</cp:lastModifiedBy>
  <dcterms:modified xsi:type="dcterms:W3CDTF">2009-03-08T19:32:00Z</dcterms:modified>
  <cp:revision>2</cp:revision>
  <dc:subject>Submission</dc:subject>
  <dc:title>doc.: IEEE 802.11-09/0292r0</dc:title>
</cp:coreProperties>
</file>