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Conference Call Minutes for March 5,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3-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arl Kai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oblis/USDO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50 Fairview Park Drive South, Falls Church V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03-610-1788</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ckain@noblis.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T1"/>
                              <w:spacing w:before="0" w:after="120"/>
                              <w:jc w:val="left"/>
                              <w:rPr/>
                            </w:pPr>
                            <w:r>
                              <w:rPr>
                                <w:b w:val="false"/>
                                <w:sz w:val="24"/>
                                <w:szCs w:val="24"/>
                              </w:rPr>
                              <w:t>This document contains the minutes for the IEEE 802.11 TGp conference call on March 5, 2009 under the Chairmanship of Stuart Kerry (OK-BRIT) and Editor Wayne Fisher (ARINC). Minutes provided by Carl Kain of Nobli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b w:val="false"/>
                          <w:sz w:val="24"/>
                          <w:szCs w:val="24"/>
                        </w:rPr>
                        <w:t>This document contains the minutes for the IEEE 802.11 TGp conference call on March 5, 2009 under the Chairmanship of Stuart Kerry (OK-BRIT) and Editor Wayne Fisher (ARINC). Minutes provided by Carl Kain of Noblis.</w:t>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t xml:space="preserve">Minutes of March 5, 2009 802.11p Teleconference. </w:t>
      </w:r>
    </w:p>
    <w:p>
      <w:pPr>
        <w:pStyle w:val="Normal"/>
        <w:rPr/>
      </w:pPr>
      <w:r>
        <w:rPr/>
      </w:r>
    </w:p>
    <w:p>
      <w:pPr>
        <w:pStyle w:val="Normal"/>
        <w:rPr/>
      </w:pPr>
      <w:r>
        <w:rPr/>
        <w:t xml:space="preserve">Stuart Kerry opened the meeting at 3:05. He briefed group on patent and antitrust guidelines, ethics, and IEEE policy and procedures. There were no comments. </w:t>
      </w:r>
    </w:p>
    <w:p>
      <w:pPr>
        <w:pStyle w:val="Normal"/>
        <w:rPr/>
      </w:pPr>
      <w:r>
        <w:rPr/>
      </w:r>
    </w:p>
    <w:p>
      <w:pPr>
        <w:pStyle w:val="Normal"/>
        <w:rPr/>
      </w:pPr>
      <w:r>
        <w:rPr/>
        <w:t>The following people participated:</w:t>
      </w:r>
    </w:p>
    <w:p>
      <w:pPr>
        <w:pStyle w:val="NormalWeb"/>
        <w:rPr/>
      </w:pPr>
      <w:r>
        <w:rPr/>
        <w:t xml:space="preserve">Wayne Fisher, ARINC </w:t>
      </w:r>
    </w:p>
    <w:p>
      <w:pPr>
        <w:pStyle w:val="NormalWeb"/>
        <w:rPr/>
      </w:pPr>
      <w:r>
        <w:rPr/>
        <w:t>Stuart Kerry, OK-Brit</w:t>
      </w:r>
    </w:p>
    <w:p>
      <w:pPr>
        <w:pStyle w:val="NormalWeb"/>
        <w:rPr/>
      </w:pPr>
      <w:r>
        <w:rPr/>
        <w:t>Justin McNew, Kapsch</w:t>
      </w:r>
    </w:p>
    <w:p>
      <w:pPr>
        <w:pStyle w:val="NormalWeb"/>
        <w:rPr/>
      </w:pPr>
      <w:r>
        <w:rPr/>
        <w:t>Randy Roebuck, Sirit</w:t>
      </w:r>
    </w:p>
    <w:p>
      <w:pPr>
        <w:pStyle w:val="NormalWeb"/>
        <w:rPr/>
      </w:pPr>
      <w:r>
        <w:rPr/>
        <w:t>Dale Sumida, Kapsch</w:t>
      </w:r>
    </w:p>
    <w:p>
      <w:pPr>
        <w:pStyle w:val="NormalWeb"/>
        <w:rPr/>
      </w:pPr>
      <w:r>
        <w:rPr/>
        <w:t>Francois Simon, ARINC</w:t>
      </w:r>
    </w:p>
    <w:p>
      <w:pPr>
        <w:pStyle w:val="NormalWeb"/>
        <w:rPr/>
      </w:pPr>
      <w:r>
        <w:rPr/>
        <w:t>Wendong Hu, STMicroelectronics</w:t>
      </w:r>
    </w:p>
    <w:p>
      <w:pPr>
        <w:pStyle w:val="NormalWeb"/>
        <w:rPr>
          <w:rFonts w:cs="Arial"/>
          <w:szCs w:val="20"/>
        </w:rPr>
      </w:pPr>
      <w:r>
        <w:rPr>
          <w:rFonts w:cs="Arial"/>
          <w:szCs w:val="20"/>
        </w:rPr>
        <w:t>Carl Kain, Noblis</w:t>
      </w:r>
    </w:p>
    <w:p>
      <w:pPr>
        <w:pStyle w:val="NormalWeb"/>
        <w:rPr/>
      </w:pPr>
      <w:r>
        <w:rPr>
          <w:rFonts w:cs="Arial"/>
          <w:szCs w:val="20"/>
        </w:rPr>
        <w:t>David Bagby,</w:t>
      </w:r>
      <w:r>
        <w:rPr/>
        <w:t xml:space="preserve"> </w:t>
      </w:r>
      <w:r>
        <w:rPr>
          <w:rFonts w:cs="Arial"/>
          <w:szCs w:val="20"/>
        </w:rPr>
        <w:t>Calypso Ventures, Inc.</w:t>
      </w:r>
    </w:p>
    <w:p>
      <w:pPr>
        <w:pStyle w:val="Normal"/>
        <w:rPr/>
      </w:pPr>
      <w:r>
        <w:rPr/>
        <w:t xml:space="preserve">There were 2 new submittals that had been placed on the server for discussion at this teleconference. Justin submitted documents 0273 and 0274 based on Dick Roy’s TIE concept but with modifications. Document number 0043 rev 3 was previously submitted by John Kenney. John’s comment resolutions were merged with Sue Dickey’s and were submitted by Justin to consolidate them into one motion for the meeting in Vancouver. </w:t>
      </w:r>
    </w:p>
    <w:p>
      <w:pPr>
        <w:pStyle w:val="Normal"/>
        <w:rPr/>
      </w:pPr>
      <w:r>
        <w:rPr/>
      </w:r>
    </w:p>
    <w:p>
      <w:pPr>
        <w:pStyle w:val="Normal"/>
        <w:rPr/>
      </w:pPr>
      <w:r>
        <w:rPr/>
        <w:t xml:space="preserve">Discussion of document 0273; it proposes to modify the 802.11p draft by removing all primitives for incrementing the TSF timer. The changes made under assumption there will be a Timing Information Element (TIE). Stuart asked if there is a consensus to accept; Justin said document 0274 needs to be presented first. </w:t>
      </w:r>
    </w:p>
    <w:p>
      <w:pPr>
        <w:pStyle w:val="Normal"/>
        <w:rPr/>
      </w:pPr>
      <w:r>
        <w:rPr/>
      </w:r>
    </w:p>
    <w:p>
      <w:pPr>
        <w:pStyle w:val="Normal"/>
        <w:rPr/>
      </w:pPr>
      <w:r>
        <w:rPr/>
        <w:t xml:space="preserve">Justin presented document 0274. It is a counter to Dick’s TIE proposal; it uses a just the first order estimate of TSF timer error. There is a TTOE field of 10 octets. Justin wanted to make sure it was large enough to contain the difference between the timestamp and TSF timer values. Dale says it is big enough to indicate the offset. The only time source specified in the 802.11p is UTC. Justin thinks there will be more review of this concept, since if nothing else, there may be other timing sources that can be used. Dick does not want to eliminate higher order terms in the estimate, so there is no unanimous consent as of the last teleconference. The proposal in document 0273 depends on the motion in document 0274 being accepted. Justin would like the larger task group to review and provide feedback on these documents. Francois asked if, as a worst case we adopt document1165 r6, would it affect this document?  1118r3 is another document of Dick’s that is related. Document 1165r6 has the get, set, and increment time primitives and it will impact the proposals in document 0273. The task group needs to have a discussion next week in Vancouver to decide which group of related submissions should be accepted and how to resolve submissions with opposing motions. Stuart asked if the work needed on document 0274 affects the motions that would be made. Justin said that we have consensus among the people on the call, but he would like a sanity check on these concepts from some of the participants that could not make the conference call. The problem will be if all the motions pass, they are contradictory. </w:t>
      </w:r>
    </w:p>
    <w:p>
      <w:pPr>
        <w:pStyle w:val="Normal"/>
        <w:rPr/>
      </w:pPr>
      <w:r>
        <w:rPr/>
      </w:r>
    </w:p>
    <w:p>
      <w:pPr>
        <w:pStyle w:val="Normal"/>
        <w:rPr/>
      </w:pPr>
      <w:r>
        <w:rPr/>
        <w:t>Stuart reviewed the meeting schedule for Vancouver. An extra session was added on Wednesday. Justin would like to discuss this issue at the ad-hoc Monday morning. One of the issues is that if the TSF timer concept is kept simple, it may have a better chance of passing recirculation ballot, but there is nothing technically wrong with either proposal. One proposal has extended functionality that is significantly more complex, but the benefit may be more for other task groups, and keeping it simple may be more within the scope of TGp. Other TGs’ can entertain a more complex extension.</w:t>
      </w:r>
    </w:p>
    <w:p>
      <w:pPr>
        <w:pStyle w:val="Normal"/>
        <w:rPr/>
      </w:pPr>
      <w:r>
        <w:rPr/>
      </w:r>
    </w:p>
    <w:p>
      <w:pPr>
        <w:pStyle w:val="Normal"/>
        <w:rPr/>
      </w:pPr>
      <w:r>
        <w:rPr/>
        <w:t xml:space="preserve">There was a discussion on document 0043 rev 4. Rev 4 incorporates Clause 11 items inserted by Justin and Dale. Rev 3 was originally submitted by John. Several of the resolutions are from a document originally submitted by Sue Dickey. John has not concurred with the changes; Justin will contact him to discuss them. There was no dissention with this approach. Stuart asked if this will be non-controversial topic in the ad-hoc meeting. Justin recommended putting this on last on the agenda. There is some disagreement on whether you can send a message in a BSS while the MIB attribute is TRUE. Document 1375 r02 was brought up by Francois as an alternative to 0528. This will likely be considered in the discussions. There are opposing views on this issue too. Stuart proposed that consensus building be the first order of business in Vancouver. </w:t>
      </w:r>
    </w:p>
    <w:p>
      <w:pPr>
        <w:pStyle w:val="Normal"/>
        <w:rPr/>
      </w:pPr>
      <w:r>
        <w:rPr/>
      </w:r>
    </w:p>
    <w:p>
      <w:pPr>
        <w:pStyle w:val="Normal"/>
        <w:rPr/>
      </w:pPr>
      <w:r>
        <w:rPr/>
        <w:t xml:space="preserve">Justin asked if these documents cover all of the comments. Wayne thinks there is still about a 20 orphan comments. Wayne will see if any of the comments can be integrated into any of the existing submissions. Document 0213 r2 has the revised agenda with the schedule showing when each document should be presented. Francois has a good tracking of all changes to the draft and he brought up the subject that document 102r3 may also be contentious. Justin has reviewed it and does not support it. Document 0098 covers the OUI, and Francois said that the general feeling that is it can be dealt with in IEEE 1609. Stuart feels that if it is going to be handled in 802 (rather than 1609) this is more appropriate in 802.11mb rather than 802.11p. He reminded the group to keep the scope of TGp in mind when proposing resolutions to the comments. </w:t>
      </w:r>
    </w:p>
    <w:p>
      <w:pPr>
        <w:pStyle w:val="Normal"/>
        <w:rPr/>
      </w:pPr>
      <w:r>
        <w:rPr/>
      </w:r>
    </w:p>
    <w:p>
      <w:pPr>
        <w:pStyle w:val="Normal"/>
        <w:rPr/>
      </w:pPr>
      <w:r>
        <w:rPr/>
        <w:t xml:space="preserve">The group needs a secretary for next week. Sue will not be attending and Carl will not arrive until late Monday, and will be missing one or two of the Thursday sessions. Stuart said he will be concentrating on consensus building throughout the week. </w:t>
      </w:r>
    </w:p>
    <w:p>
      <w:pPr>
        <w:pStyle w:val="Normal"/>
        <w:rPr/>
      </w:pPr>
      <w:r>
        <w:rPr/>
      </w:r>
    </w:p>
    <w:p>
      <w:pPr>
        <w:pStyle w:val="Normal"/>
        <w:rPr/>
      </w:pPr>
      <w:r>
        <w:rPr/>
        <w:t xml:space="preserve">The meeting was adjourned at 4 PM. </w:t>
      </w:r>
    </w:p>
    <w:p>
      <w:pPr>
        <w:pStyle w:val="Normal"/>
        <w:rPr/>
      </w:pPr>
      <w:r>
        <w:rPr/>
      </w:r>
    </w:p>
    <w:p>
      <w:pPr>
        <w:pStyle w:val="Normal"/>
        <w:rPr/>
      </w:pPr>
      <w:r>
        <w:rPr/>
      </w:r>
    </w:p>
    <w:p>
      <w:pPr>
        <w:pStyle w:val="Normal"/>
        <w:rPr/>
      </w:pPr>
      <w:r>
        <w:rPr/>
      </w:r>
      <w:r>
        <w:br w:type="page"/>
      </w:r>
    </w:p>
    <w:p>
      <w:pPr>
        <w:pStyle w:val="Normal"/>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Carl Kain, Noblis</w:t>
    </w:r>
    <w:r>
      <w:rPr/>
      <w:fldChar w:fldCharType="end"/>
    </w:r>
    <w:r>
      <w:rPr/>
      <w:t>Nobli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9</w:t>
      <w:tab/>
      <w:tab/>
    </w:r>
    <w:r>
      <w:rPr/>
      <w:fldChar w:fldCharType="begin"/>
    </w:r>
    <w:r>
      <w:rPr/>
      <w:instrText xml:space="preserve"> TITLE </w:instrText>
    </w:r>
    <w:r>
      <w:rPr/>
      <w:fldChar w:fldCharType="separate"/>
    </w:r>
    <w:r>
      <w:rPr/>
      <w:t>doc.: IEEE 802.11-09/028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20:24:00Z</dcterms:created>
  <dc:creator>Carl Kain</dc:creator>
  <dc:description>Carl Kain, Noblis</dc:description>
  <cp:keywords>March 2009</cp:keywords>
  <dc:language>en-US</dc:language>
  <cp:lastModifiedBy>Noblis</cp:lastModifiedBy>
  <dcterms:modified xsi:type="dcterms:W3CDTF">2009-03-06T20:41:00Z</dcterms:modified>
  <cp:revision>1</cp:revision>
  <dc:subject>Submission</dc:subject>
  <dc:title>doc.: IEEE 802.11-09/0284r0</dc:title>
</cp:coreProperties>
</file>