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ask Group u Teleconference Minutes for</w:t>
              <w:b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2-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 Bajk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 Fairchild dr.</w:t>
              <w:br/>
              <w:t>Mountain View, CA, 940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717 66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.bajko@nokia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contains the minutes of the IEEE 802.11 Task Group u (Interworking with External Networks) teleconference 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 200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contains the minutes of the IEEE 802.11 Task Group u (Interworking with External Networks) teleconference 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u w:val="single"/>
        </w:rPr>
      </w:pPr>
      <w:bookmarkStart w:id="0" w:name="OLE_LINK5"/>
      <w:bookmarkStart w:id="1" w:name="OLE_LINK4"/>
      <w:bookmarkEnd w:id="0"/>
      <w:bookmarkEnd w:id="1"/>
      <w:r>
        <w:rPr>
          <w:b/>
          <w:szCs w:val="22"/>
          <w:u w:val="single"/>
        </w:rPr>
        <w:t>Attendance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/>
        <w:t>Chair: Stephen McCann</w:t>
      </w:r>
    </w:p>
    <w:p>
      <w:pPr>
        <w:pStyle w:val="Normal"/>
        <w:rPr/>
      </w:pPr>
      <w:r>
        <w:rPr/>
        <w:t>Technical Editor: Necati Canpolat (joined later, at 11:44 ET)</w:t>
      </w:r>
    </w:p>
    <w:p>
      <w:pPr>
        <w:pStyle w:val="Normal"/>
        <w:rPr/>
      </w:pPr>
      <w:r>
        <w:rPr/>
        <w:t>Dave Stephenson</w:t>
      </w:r>
    </w:p>
    <w:p>
      <w:pPr>
        <w:pStyle w:val="Normal"/>
        <w:rPr/>
      </w:pPr>
      <w:r>
        <w:rPr/>
        <w:t>Gabor Baj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eting called to order on Wednesday 25</w:t>
      </w:r>
      <w:r>
        <w:rPr>
          <w:vertAlign w:val="superscript"/>
        </w:rPr>
        <w:t>th</w:t>
      </w:r>
      <w:r>
        <w:rPr/>
        <w:t xml:space="preserve"> February 2009, at 11:06 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for Essential Pat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chair asked about any essential patent items which participants wished to mention.  There were 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Roll Call</w:t>
      </w:r>
    </w:p>
    <w:p>
      <w:pPr>
        <w:pStyle w:val="Normal"/>
        <w:rPr/>
      </w:pPr>
      <w:r>
        <w:rPr/>
        <w:t>2. IPR and other relevant IEEE policies (see pointers above).</w:t>
      </w:r>
    </w:p>
    <w:p>
      <w:pPr>
        <w:pStyle w:val="Normal"/>
        <w:rPr/>
      </w:pPr>
      <w:r>
        <w:rPr/>
        <w:t>3. Agenda bashing</w:t>
      </w:r>
    </w:p>
    <w:p>
      <w:pPr>
        <w:pStyle w:val="Normal"/>
        <w:rPr/>
      </w:pPr>
      <w:r>
        <w:rPr/>
        <w:t>4. Comments received during LB#142</w:t>
      </w:r>
    </w:p>
    <w:p>
      <w:pPr>
        <w:pStyle w:val="Normal"/>
        <w:rPr/>
      </w:pPr>
      <w:r>
        <w:rPr/>
        <w:t>5. Comments resolution spreadsheet</w:t>
      </w:r>
    </w:p>
    <w:p>
      <w:pPr>
        <w:pStyle w:val="Normal"/>
        <w:rPr/>
      </w:pPr>
      <w:r>
        <w:rPr/>
        <w:t>6. AoB</w:t>
      </w:r>
    </w:p>
    <w:p>
      <w:pPr>
        <w:pStyle w:val="Normal"/>
        <w:rPr/>
      </w:pPr>
      <w:r>
        <w:rPr/>
        <w:t>7. Adjour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bookmarkStart w:id="2" w:name="OLE_LINK5"/>
      <w:bookmarkStart w:id="3" w:name="OLE_LINK4"/>
      <w:bookmarkEnd w:id="2"/>
      <w:bookmarkEnd w:id="3"/>
      <w:r>
        <w:rPr>
          <w:b/>
          <w:u w:val="single"/>
        </w:rPr>
        <w:t>Agenda bash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were no other iss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ter Ballot 142 com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air: CIDs now start at 5000, since the draft was D5.0.  The new comment resolution spreadsheet for this ballot is 11-09-0245-00-000u-lb142-comment-spreadshee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(C): let's go ahead and assign categories to people. Comments marked editorial will be assigned to the editorial category.  Let us assign categories to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was interrupted by hotel staff. Meeting suspended for 82 sec, resumed afte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 the editor failed to implement one of the approved submissions (11-08-1374r1).  Please could everyone should go through the assigned comments and identify which ones need discu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there will be two more teleconferences next week on Tue and Thu. We need to identify the comments which need submissions for the Vancouver (March 2009)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we have an ad-hoc meeting on the Sunday afternoon (March 8</w:t>
      </w:r>
      <w:r>
        <w:rPr>
          <w:vertAlign w:val="superscript"/>
        </w:rPr>
        <w:t>th</w:t>
      </w:r>
      <w:r>
        <w:rPr/>
        <w:t xml:space="preserve"> 2009) of the day before the meeting in Hyatt.  Room will be provided by the IEEE 802 organisers (face-to-face).  Meals will not be provi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o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rPr/>
      </w:pPr>
      <w:r>
        <w:rPr/>
        <w:t>Following no objection or discussion the meeting was adjourned at 11:52 E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bor Bajko, Noki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62r1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1:00Z</dcterms:created>
  <dc:creator>Gabor Bajko</dc:creator>
  <dc:description>Gabor Bajko, Nokia</dc:description>
  <cp:keywords>February 2009</cp:keywords>
  <dc:language>en-US</dc:language>
  <cp:lastModifiedBy>.</cp:lastModifiedBy>
  <dcterms:modified xsi:type="dcterms:W3CDTF">2009-03-06T09:02:00Z</dcterms:modified>
  <cp:revision>3</cp:revision>
  <dc:subject>Minutes</dc:subject>
  <dc:title>doc.: IEEE 802.11-09/0262r1</dc:title>
</cp:coreProperties>
</file>