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Association lockout</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2-11</w:t>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Comment # 11 in 802.11w/D7.0 SB describes an association lockout issue where a non-AP STA may not be able to determine that the AP has dropped association when management frame protection is in use. This submission describes an alternative solution to this issue by allowing the non-AP STA to use SA Query process to verify the SA if it receives an unexpected, unprotected Deauthentication of Disassociation frame as a reply to its Class 3 frame.</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Comment # 11 in 802.11w/D7.0 SB describes an association lockout issue where a non-AP STA may not be able to determine that the AP has dropped association when management frame protection is in use. This submission describes an alternative solution to this issue by allowing the non-AP STA to use SA Query process to verify the SA if it receives an unexpected, unprotected Deauthentication of Disassociation frame as a reply to its Class 3 frame.</w:t>
                      </w:r>
                    </w:p>
                  </w:txbxContent>
                </v:textbox>
                <w10:wrap type="none"/>
              </v:rect>
            </w:pict>
          </mc:Fallback>
        </mc:AlternateContent>
      </w:r>
    </w:p>
    <w:p>
      <w:pPr>
        <w:pStyle w:val="Normal"/>
        <w:rPr>
          <w:b/>
          <w:b/>
          <w:sz w:val="24"/>
        </w:rPr>
      </w:pPr>
      <w:r>
        <w:rPr>
          <w:b/>
          <w:sz w:val="24"/>
        </w:rPr>
        <w:t>Overview:</w:t>
      </w:r>
    </w:p>
    <w:p>
      <w:pPr>
        <w:pStyle w:val="Normal"/>
        <w:rPr>
          <w:b/>
          <w:b/>
          <w:sz w:val="24"/>
        </w:rPr>
      </w:pPr>
      <w:r>
        <w:rPr>
          <w:b/>
          <w:sz w:val="24"/>
        </w:rPr>
      </w:r>
    </w:p>
    <w:p>
      <w:pPr>
        <w:pStyle w:val="Normal"/>
        <w:rPr/>
      </w:pPr>
      <w:r>
        <w:rPr/>
        <w:t>IEEE 802.11w introduces protection for Deauthentication and Disassociation frames by requiring them to be protected when there is a valid SA between the STAs. This can results in a deadlock situation if the AP and non-AP STA do not share the same understanding of their current association state. Especially the case where the AP does not have a valid SA, but the non-AP STA has one and assumes the AP to have one, too, is of concern.</w:t>
      </w:r>
    </w:p>
    <w:p>
      <w:pPr>
        <w:pStyle w:val="Normal"/>
        <w:rPr/>
      </w:pPr>
      <w:r>
        <w:rPr/>
      </w:r>
    </w:p>
    <w:p>
      <w:pPr>
        <w:pStyle w:val="Normal"/>
        <w:rPr/>
      </w:pPr>
      <w:r>
        <w:rPr/>
        <w:t>IEEE 802.11 does not provide any guarantee that the Disassociation and Deauthentication frames are received by their target STA. For example, a non-AP STA may be in sleep mode when the AP is disassociating or deauthenticating it and the Disassociation/Deauthentication frame may not be received in that case since the STA is not receiving any frames and AP will not maintain PS buffered frames after disassociation. The frame could also be lost even if the STA is not in sleep mode due to it being temporarily out of range from the AP.</w:t>
      </w:r>
    </w:p>
    <w:p>
      <w:pPr>
        <w:pStyle w:val="Normal"/>
        <w:rPr/>
      </w:pPr>
      <w:r>
        <w:rPr/>
      </w:r>
    </w:p>
    <w:p>
      <w:pPr>
        <w:pStyle w:val="Normal"/>
        <w:rPr/>
      </w:pPr>
      <w:r>
        <w:rPr/>
        <w:t>IEEE 802.11-2007 has a mechanism that allows the STAs to notice their mismatch in association state. If a STA receives a Class 3 frame from a STA with which it is not associated, it will send a Deauthentication or Disassociation frame with reason code  6 (Class 2 frame received from nonauthenticated STA) or 7 (Class 3 frame received from nonassociated STA). This allows the STA that was still in authenticated/associated state to update its state information and re-associate with the other STA if connection was still needed.</w:t>
      </w:r>
    </w:p>
    <w:p>
      <w:pPr>
        <w:pStyle w:val="Normal"/>
        <w:rPr/>
      </w:pPr>
      <w:r>
        <w:rPr/>
      </w:r>
    </w:p>
    <w:p>
      <w:pPr>
        <w:pStyle w:val="Normal"/>
        <w:rPr/>
      </w:pPr>
      <w:r>
        <w:rPr/>
        <w:t>Since 802.11w introduces protection for Deauthentication and Disassociation frames, the 802.11-2007 mechanism for resolving out-of-sync issues with AP having dropped the association while STA still believes the association is valid do not work anymore. When the AP receives a Class 3 frame from a nonassociated STA, it will reply with Deauthentication or Disassociation frame and that frame will not be protected since there is no SA with the sender in this case. If the non-AP STA still assumes the association is valid, it will discard the unprotected Deauthentication/Disassociation frame and will not be able to get back in sync with the AP about the association status.</w:t>
      </w:r>
    </w:p>
    <w:p>
      <w:pPr>
        <w:pStyle w:val="Normal"/>
        <w:rPr/>
      </w:pPr>
      <w:r>
        <w:rPr/>
      </w:r>
    </w:p>
    <w:p>
      <w:pPr>
        <w:pStyle w:val="Normal"/>
        <w:rPr/>
      </w:pPr>
      <w:r>
        <w:rPr/>
        <w:t>In order for the non-AP STA to be able to update its association state in a case where it has an SA, but the AP does not, the non-AP STA should be able to use the received, unprotected Deauthentication/Disassociation frames with reason codes 6 and 7 as an indication that there may be a mismatch in association state. While the unprotected frame itself will be discarded (i.e., it does not change association state), this could allow the non-AP STA to confirm the association state with a protected mechanism. IEEE 802.11w already introduces such a mechanism, SA Query, which is described mainly as an AP-initiated process, but can also be used in the other direction.</w:t>
      </w:r>
    </w:p>
    <w:p>
      <w:pPr>
        <w:pStyle w:val="Normal"/>
        <w:rPr/>
      </w:pPr>
      <w:r>
        <w:rPr/>
      </w:r>
    </w:p>
    <w:p>
      <w:pPr>
        <w:pStyle w:val="Normal"/>
        <w:rPr/>
      </w:pPr>
      <w:r>
        <w:rPr/>
        <w:t>With SA Query, the non-AP STA can either continue using the SA (if the AP replies to the query) or drop the SA (if the AP does not reply). The former case indicates that the unprotected Deauthentication/Disassociation frame was from an attacker while the latter case indicates that there was a mismatch in association/SA state between the AP and the non-AP STA.</w:t>
      </w:r>
    </w:p>
    <w:p>
      <w:pPr>
        <w:pStyle w:val="Normal"/>
        <w:rPr/>
      </w:pPr>
      <w:r>
        <w:rPr/>
      </w:r>
    </w:p>
    <w:p>
      <w:pPr>
        <w:pStyle w:val="Normal"/>
        <w:rPr/>
      </w:pPr>
      <w:r>
        <w:rPr/>
        <w:t>IEEE 802.11w/D7.0 Clauses 7 and 10 describe the SA Query frames and primitives in a generic way between two STAs, so they do not need any changes for the new use case. The non-AP STA initiated SA Query needs only be described in 11.13.</w:t>
      </w:r>
      <w:r>
        <w:br w:type="page"/>
      </w:r>
    </w:p>
    <w:p>
      <w:pPr>
        <w:pStyle w:val="Normal"/>
        <w:rPr>
          <w:b/>
          <w:b/>
          <w:sz w:val="24"/>
        </w:rPr>
      </w:pPr>
      <w:r>
        <w:rPr>
          <w:b/>
          <w:sz w:val="24"/>
        </w:rPr>
        <w:t>Proposed changes:</w:t>
      </w:r>
    </w:p>
    <w:p>
      <w:pPr>
        <w:pStyle w:val="Normal"/>
        <w:rPr>
          <w:b/>
          <w:b/>
          <w:sz w:val="24"/>
        </w:rPr>
      </w:pPr>
      <w:r>
        <w:rPr>
          <w:b/>
          <w:sz w:val="24"/>
        </w:rPr>
      </w:r>
    </w:p>
    <w:p>
      <w:pPr>
        <w:pStyle w:val="Normal"/>
        <w:rPr>
          <w:i/>
          <w:i/>
          <w:iCs/>
        </w:rPr>
      </w:pPr>
      <w:r>
        <w:rPr>
          <w:i/>
          <w:iCs/>
        </w:rPr>
        <w:t>Insert the following paragraph into the end of 11.13:</w:t>
      </w:r>
    </w:p>
    <w:p>
      <w:pPr>
        <w:pStyle w:val="Normal"/>
        <w:rPr>
          <w:i/>
          <w:i/>
          <w:iCs/>
        </w:rPr>
      </w:pPr>
      <w:r>
        <w:rPr>
          <w:i/>
          <w:iCs/>
        </w:rPr>
      </w:r>
    </w:p>
    <w:p>
      <w:pPr>
        <w:pStyle w:val="Normal"/>
        <w:rPr/>
      </w:pPr>
      <w:r>
        <w:rPr/>
        <w:t>If a non-AP STA that has an SA with its AP for an association which negotiated Management Frame Protection receives an unprotected Deauthentication or Disassociation frame with reason code 6 or 7 from the AP, the non-AP STA may use this as an indication that there may be a mismatch in the association state between itself and the AP. In such a case, the non-AP STA may initiate SA Query process with the AP to verify the validity of the SA by issuing one MLME-SAQuery.request primitive every dot11AssociationSAQueryRetryTimeout until a matching MLME-SAQuery.confirm  is received or dot11AssociationSAQueryMaximumTimeout TUs from the beginning of the SA Query procedure has passed. If the AP replies to the SA Query request with a valid SA Query response, the non-AP STA may continue to use the SA. If no valid SA Query response is received, the non-AP STA may destroy the SA and move into not associated state with the AP. It may try to reassociate with the AP to continue using the connection.</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February 2009</cp:keywords>
  <dc:language>en-US</dc:language>
  <cp:lastModifiedBy>Harry Worstell</cp:lastModifiedBy>
  <dcterms:modified xsi:type="dcterms:W3CDTF">2007-07-06T17:47:00Z</dcterms:modified>
  <cp:revision>1</cp:revision>
  <dc:subject>Submission</dc:subject>
  <dc:title>doc.: IEEE 802.11-09/235r0</dc:title>
</cp:coreProperties>
</file>