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lang w:val="en-US"/>
        </w:rPr>
        <w:t>IEEE P802.11</w:t>
        <w:br/>
      </w:r>
      <w:r>
        <w:rP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340"/>
        <w:gridCol w:w="1440"/>
        <w:gridCol w:w="25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ad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9-10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inko Erce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340 West Bernardo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521-58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erceg@broadcom.com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ric Tokub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otor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ric.Tokubo@motorola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Gad conference call minutes for 20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Gad conference call minutes for 2009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5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9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6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30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9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0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 29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February 5, 2009 Conference Call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hannel model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Functional Requirements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Channel modeling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Vinko: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Much less work has been done in VHT60 for channel modeling in comparison to that done in HTSG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Brief review of work done in HTSG/11n on channel modelling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Some published papers in 60GHz and 15.3c models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2"/>
        </w:rPr>
        <w:t>Cluster &amp; angle of arrivals information included in 15.3c, but only receive antenna AoA is modelled and not TX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2"/>
        </w:rPr>
        <w:t>Measurements in VHT60 by Intel included both RX AoAs and TX AoDs for library model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Polarization needs to be included in model due to the large possible loss due to misalignment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Human body blockage effects should be also included in the model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2"/>
        </w:rPr>
        <w:t>Call for channel modelling contributions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2"/>
        </w:rPr>
        <w:t>Philippe Chambelin: will make presentation in March on measurements/ray tracing, human blockage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John Barr: 15.3c tech people will present on channel modelling.  We should prepare questions for them</w:t>
      </w:r>
    </w:p>
    <w:p>
      <w:pPr>
        <w:pStyle w:val="Heading2"/>
        <w:numPr>
          <w:ilvl w:val="1"/>
          <w:numId w:val="6"/>
        </w:numPr>
        <w:rPr/>
      </w:pPr>
      <w:r>
        <w:rPr/>
        <w:t>Functional Requirements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Update to section 2.2 in 09/228r0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Email question by Philippe Chambelin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Eldad: fast session transfer (FST) is meant to be between bands when both ends of the link have matching multi-band radios.  These would not be legacy devices.  Group needs to decide whether to support 11ad + (11b and/or 11g and/or 11a and/or 11n and/or 11ac)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Brian: FST should be independent of PHY, may also transfer 11a or 11b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Darwin: new opportunities with both radios operating simultaneously; severe beamsteering and directionality, needs to be more real time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2"/>
        </w:rPr>
        <w:t>Vinko: many of the fast transfer features may be implementation dependent, there may not be a need to mandate to support particular legacy devices, good topic for future discussions</w:t>
      </w:r>
    </w:p>
    <w:p>
      <w:pPr>
        <w:pStyle w:val="Normal"/>
        <w:ind w:left="108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February 19, 2009 Conference Call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Check to see if anyone is not familiar with the IEEE patent policy </w:t>
      </w:r>
      <w:hyperlink r:id="rId3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eview from Feb 5 call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Review from Feb 5 call</w:t>
      </w:r>
    </w:p>
    <w:p>
      <w:pPr>
        <w:pStyle w:val="Normal"/>
        <w:numPr>
          <w:ilvl w:val="0"/>
          <w:numId w:val="2"/>
        </w:numPr>
        <w:rPr/>
      </w:pPr>
      <w:r>
        <w:rPr/>
        <w:t>Channel modelling</w:t>
      </w:r>
    </w:p>
    <w:p>
      <w:pPr>
        <w:pStyle w:val="Normal"/>
        <w:numPr>
          <w:ilvl w:val="0"/>
          <w:numId w:val="2"/>
        </w:numPr>
        <w:rPr/>
      </w:pPr>
      <w:r>
        <w:rPr/>
        <w:t>Functional requirements</w:t>
      </w:r>
    </w:p>
    <w:p>
      <w:pPr>
        <w:pStyle w:val="Heading1"/>
        <w:numPr>
          <w:ilvl w:val="0"/>
          <w:numId w:val="6"/>
        </w:numPr>
        <w:rPr/>
      </w:pPr>
      <w:r>
        <w:rPr/>
        <w:t>Minutes from April 2, 2009 Conference Call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4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Review of TGad work (from March 2009 Plenary Meetin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56" w:leader="none"/>
        </w:tabs>
        <w:ind w:left="1656" w:hanging="360"/>
        <w:rPr>
          <w:sz w:val="20"/>
        </w:rPr>
      </w:pPr>
      <w:r>
        <w:rPr>
          <w:sz w:val="20"/>
        </w:rPr>
        <w:t>11-09/431r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General Discussion of Group’s Future Activity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Channel mode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larization Model at 60GHz” (11-09/431r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s, Discussion, and Q&amp;A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General Discussion of Group’s Future Activity</w:t>
      </w:r>
    </w:p>
    <w:p>
      <w:pPr>
        <w:pStyle w:val="Normal"/>
        <w:numPr>
          <w:ilvl w:val="0"/>
          <w:numId w:val="9"/>
        </w:numPr>
        <w:rPr/>
      </w:pPr>
      <w:r>
        <w:rPr/>
        <w:t>Define specifics (size, etc.) of various environments</w:t>
      </w:r>
    </w:p>
    <w:p>
      <w:pPr>
        <w:pStyle w:val="Normal"/>
        <w:numPr>
          <w:ilvl w:val="0"/>
          <w:numId w:val="9"/>
        </w:numPr>
        <w:rPr/>
      </w:pPr>
      <w:r>
        <w:rPr/>
        <w:t>Vinko will present Alexander’s ppt at the next TGad Conf Call (4/16 @ 8pm EST)</w:t>
      </w:r>
    </w:p>
    <w:p>
      <w:pPr>
        <w:pStyle w:val="Heading1"/>
        <w:numPr>
          <w:ilvl w:val="0"/>
          <w:numId w:val="6"/>
        </w:numPr>
        <w:rPr/>
      </w:pPr>
      <w:r>
        <w:rPr/>
        <w:t>Minutes from April 16, 2009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o Order – 20:05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5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56" w:leader="none"/>
        </w:tabs>
        <w:ind w:left="1656" w:hanging="360"/>
        <w:rPr>
          <w:sz w:val="20"/>
        </w:rPr>
      </w:pPr>
      <w:r>
        <w:rPr>
          <w:sz w:val="20"/>
        </w:rPr>
        <w:t>11-09/431r0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Channel modelin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Polarization Model at 60GHz” (11-09/431r0) – Vinko Erceg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Gad Effort to create 3 Different Channel Model Cases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Conference Room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Living Room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Enterprise Cubicl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 xml:space="preserve">Active Participants in creating Channel Models 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Intel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TU Braunschweig  (German University)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Broadcom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Initial Draft (completed) ready ~Q4 2009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hannel Model Cases – Technical Parameters – Eldad Perahi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imension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ntenna Location/Posi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bjects within Environment (tables, furniture, walls, etc.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bility Parameters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Fading Effect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ime-Varying Blockage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/>
        <w:t>Next Conference Call – Thursday, April 30</w:t>
      </w:r>
      <w:r>
        <w:rPr>
          <w:vertAlign w:val="superscript"/>
        </w:rPr>
        <w:t>th</w:t>
      </w:r>
      <w:r>
        <w:rPr/>
        <w:t xml:space="preserve"> at 11:00-13:00 ET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/>
        <w:t>Meeting Adjourned – 21:16 E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April 30, 2009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11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6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Floor Plans (11-09/499r0)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Update Evaluation Methodology (11-09/296r3)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Simulation Scenario Floorplans” (11-09/499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dify scenarios to account for NLOS cas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dditional dimensions to floorplans (objects, people, etc.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Inclusion of “human blockage obstruction” elemen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dditional parameters to objects (material composition, etc.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ome living room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dimensions of furnitur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Move sofa in front of STB to create NLOS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dynamic human obstruc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ffice conference room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lap-to-lap link with obstruction (e.g. STA 3/5, NLOS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Swap STA 2 &amp; 7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re links physical or logical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nterprise Cubicl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cube height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cabinet dimension and type of material (e.g. metal or wood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windows and door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distance between cube &amp; wall (e.g. 2 m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material of cubicle wall</w:t>
      </w:r>
    </w:p>
    <w:p>
      <w:pPr>
        <w:pStyle w:val="Heading2"/>
        <w:numPr>
          <w:ilvl w:val="1"/>
          <w:numId w:val="6"/>
        </w:numPr>
        <w:rPr/>
      </w:pPr>
      <w:r>
        <w:rPr/>
        <w:t>Evaluation Methodology update – 09/296r3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pdates to the traffic models &amp; simulation scenarios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Upcoming IEEE Interim Meeting – Montreal, Canada (May 10-15)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Meeting Adjourned – 12:00 E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July 2, 2009, 11:00 ET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11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7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Lightly Compressed Video Traffic (11-09/709r0), presented by </w:t>
      </w:r>
      <w:r>
        <w:rPr>
          <w:rFonts w:cs="Arial"/>
          <w:color w:val="000000"/>
          <w:sz w:val="20"/>
        </w:rPr>
        <w:t>Carlos Cordeiro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Propagation measurements and considerations in conference room, living room and cubicle environments Part 1 (11-09/721r0), presented by </w:t>
      </w:r>
      <w:r>
        <w:rPr>
          <w:rFonts w:cs="Arial"/>
          <w:color w:val="000000"/>
          <w:sz w:val="20"/>
        </w:rPr>
        <w:t>Hirokazu Sawada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Lightly Compressed Video Traffic (11-09/709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Is there literature supporting slice basis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Yes, reference given on slide 6 has addition reference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re you suggesting that the video is stored in slices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No, just that the codec processes slice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ny products doing slice by slice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No, the current latency requirements are much less than TGad requirement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Propagation measurements (11-09/721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PBW numbers have typo: STA has 30 deg and is 16 dBi, AP has 60 deg and is 10 dBi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lide 14 is LOS with no obstructions (left figure on slide 10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ircularly polarized antenna was created using horn antenna with polarizer componen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ill bring additional conference room measurement to compare to Intel conference room measurements; will also bring measurements for other environments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Slide 13: tx antenna is fixed and rx antenna is rotated; delay spread time values requested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ow is delay spread calculated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Peak power minus 30 d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July 2, 2009, 20:00 ET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20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8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Lightly Compressed Video Traffic (11-09/709r0), presented by </w:t>
      </w:r>
      <w:r>
        <w:rPr>
          <w:rFonts w:cs="Arial"/>
          <w:color w:val="000000"/>
          <w:sz w:val="20"/>
        </w:rPr>
        <w:t>V. Srinivasa Somayazulu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Propagation measurements and considerations in conference room, living room and cubicle environments Part 1 (11-09/721r1), presented by </w:t>
      </w:r>
      <w:r>
        <w:rPr>
          <w:rFonts w:cs="Arial"/>
          <w:color w:val="000000"/>
          <w:sz w:val="20"/>
        </w:rPr>
        <w:t>Hirokazu Sawada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Lightly Compressed Video Traffic (11-09/709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Uncompressed video traffic already defined as constant bit rate for home living room environment in the Evaluation Methodology documen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Lightly compressed video traffic used for testing with variable rate video traffic in conference room and enterprise cubicl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Uncompressed video and Lightly compressed video comes from WFA VHT usage scenarios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Propagation measurements (11-09/721r1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pplication of xpol will be limited to few ca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August 20, 2009, 10:00 ET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10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9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Selection Procedure (11-09/935r0), presented by Eldad Perahia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Intra-cluster response model and parameter for channel modeling at 60GHz (11-09/936r0)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Selection Procedure (11-09/935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 (responses to all questions by Eldad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Bob Huang: Will volunteer to clarify New Techniques are presented prior to complete proposals in 09/935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hy strawpoll rather than official votes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Official downselection votes where not useful in 802.11n and 802.15.3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here are metrics located?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</w:rPr>
        <w:t>Evaluation Methodology document, current version is 09/296r8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hat are the voting rules for the strawpolls?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</w:rPr>
        <w:t>Strawpolls are not formal, so the are undefined to allow flexibility to the group to decide at the time they occur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hould New Techniques be included in the complete proposal strawpoll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New Technique proposal can not be confirmed only complete proposals, so New Technique proposal can not go from Step 7 to Step 8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New techniques presentations are separate from complete proposal, is intent to merge? 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Yes, both New techniques and complete proposals are include in the merger step in Step 9.  Also, mergers outside the process are encouraged at any tim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otes in step 8 &amp; 14 by voting member only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ye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eter Loc: Add strawpoll to indicate level of support of New Technique proposal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ed Booth from Sony supports as well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Intra-cluster response model and parameter for channel modeling at 60GHz  (11-09/936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ldad: Proposal for intra-cluster model is different from 09/334, need to resolv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October 29, 2009, 10:00 ET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10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10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</w:rPr>
        <w:t>TGad Task Group Document Open Items (11-09/1108r0), presented by Eldad Perahia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TGad Task Group Document Open Items (11-09/1108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hould coex sim be in Eval Doc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Eldad: No, Eval Doc is minimum set of sims to compare proposals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er vs snr required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Eldad: No, there is no 802 or 802.11 policy requiring any task group document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ideo traffic model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Eldad: Already in Eval Doc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Channel Modeling Discussion (Vinko chairing discussion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>Alexander Maltsev: could complete living room by Nov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/>
        <w:t>Need parameters extracted from experimental measurements for internal structure of cluster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/>
        <w:t>Alexander: also need parameters extracted from experimental measurements for internal structure of cluster for enterprise environme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hu Kato: what is left open and needed for each environment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Alexander </w:t>
      </w:r>
      <w:r>
        <w:rPr/>
        <w:t>Maltsev</w:t>
      </w:r>
      <w:r>
        <w:rPr>
          <w:sz w:val="20"/>
        </w:rPr>
        <w:t>: Ray tracing and experiments combined to create model.  Need measurements for reflection coefficients and distribution of rays inside of cluster for living room and enterpris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se next conference call to discuss details of channel mode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inko: Alexander prepare submission on what is required to complete the channel mode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inko: Martin Jacob said they would be able to provide distribution for human blockag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exander: Human blockage model is most critical for living room, can use approximation for conf. room and enterpris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inko: simulations for fixed devices or moving devices?  Just make the simulations for fixed devices to simplify simula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exander: Pathloss functions computed from impulse response for living room and enterprise just like for conference roo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Question on antenna impact on impulse response.  Is antenna integrated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lexander: channel modelling document outlines how antenna is incorporat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terference modelling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lexander: Interference is dependent on scenario, can be determined after that is determined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athloss model measurements at France Telecom (Isabel Shu) showed large dispersion around transmitter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inko: please bring presentation 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18"/>
            <w:bookmarkStart w:id="5" w:name="OLE_LINK17"/>
            <w:bookmarkEnd w:id="4"/>
            <w:bookmarkEnd w:id="5"/>
            <w:r>
              <w:rPr>
                <w:b/>
              </w:rPr>
              <w:t>Particip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y 2, 11 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y 2, 20 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20, 10 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29, 10 E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ama Aboul-Magd (Nor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ama Aboul-Magd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ama Aboul-Magd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Samsu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ntosh Abraham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eri Banerjee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Motorol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JRBarr Consult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enko (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d Booth (Son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eg Breit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ilippe Chambelin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ug Chan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ho Cheong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wen Chu (STMicr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los Cordeiro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e Drennan (Buffalo Technolog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mas DERHAM (France Telecom (Orange Labs Tokyo, Japan)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rwin Engwer (Nortel Network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rwin Engwer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Vinko Erceg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Feinburg (Son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n Gao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dheer Grandhi (InterDigita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an Hart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shi Harada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b Huang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tin Jacob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nggeun Jin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dam Kafle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veen Kakani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u Kato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Yongsun Kim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uce Kraemer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mas Kurner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e Lauer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am Livne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2"/>
            <w:bookmarkStart w:id="7" w:name="OLE_LINK1"/>
            <w:r>
              <w:rPr>
                <w:rFonts w:cs="Arial"/>
                <w:color w:val="000000"/>
                <w:sz w:val="20"/>
              </w:rPr>
              <w:t xml:space="preserve">Peter Loc </w:t>
            </w:r>
            <w:bookmarkEnd w:id="6"/>
            <w:bookmarkEnd w:id="7"/>
            <w:r>
              <w:rPr>
                <w:rFonts w:cs="Arial"/>
                <w:color w:val="000000"/>
                <w:sz w:val="20"/>
              </w:rPr>
              <w:t>(</w:t>
            </w:r>
            <w:r>
              <w:rPr/>
              <w:t>Ralink</w:t>
            </w:r>
            <w:r>
              <w:rPr>
                <w:rFonts w:cs="Arial"/>
                <w:color w:val="000000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er Loc (IW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yom Lomay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i-Ling Lou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d Lynch (Peraso Technologi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xander Malts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man Maslennik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man Maslennikov (University of Nizhny Novgorod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ven Mesecke (Buffal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Nikolich (YAS, Samsung, H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young Park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ath Peiris (Athero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ldad Perahia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sh Ponnampalam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ndrine ROBLO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France Telecom / 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manth Sampat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kazu Sawada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xey Sevastyan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. Srinivasa Somayazulu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rkirat Singh (Samsu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ert Stacey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Stine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sh Tabibiazar (U. of Waterlo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c Tokubo (Motorol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yuki Nakase (REIC, Tohoku Univers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mes Yee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aoChun Wang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bookmarkStart w:id="8" w:name="OLE_LINK14"/>
      <w:bookmarkStart w:id="9" w:name="OLE_LINK13"/>
      <w:bookmarkStart w:id="10" w:name="OLE_LINK14"/>
      <w:bookmarkStart w:id="11" w:name="OLE_LINK13"/>
      <w:bookmarkEnd w:id="10"/>
      <w:bookmarkEnd w:id="11"/>
    </w:p>
    <w:sectPr>
      <w:headerReference w:type="default" r:id="rId13"/>
      <w:footerReference w:type="default" r:id="rId14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29r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29r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NewRoman;Times New Roman" w:hAnsi="TimesNewRoman;Times New Roman" w:eastAsia="MS Mincho;ＭＳ 明朝" w:cs="TimesNew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6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://standards.ieee.org/board/pat/pat-slideset.pdf" TargetMode="External"/><Relationship Id="rId4" Type="http://schemas.openxmlformats.org/officeDocument/2006/relationships/hyperlink" Target="http://standards.ieee.org/board/pat/pat-slideset.pdf" TargetMode="External"/><Relationship Id="rId5" Type="http://schemas.openxmlformats.org/officeDocument/2006/relationships/hyperlink" Target="http://standards.ieee.org/board/pat/pat-slideset.pdf" TargetMode="External"/><Relationship Id="rId6" Type="http://schemas.openxmlformats.org/officeDocument/2006/relationships/hyperlink" Target="http://standards.ieee.org/board/pat/pat-slideset.pdf" TargetMode="External"/><Relationship Id="rId7" Type="http://schemas.openxmlformats.org/officeDocument/2006/relationships/hyperlink" Target="http://standards.ieee.org/board/pat/pat-slideset.pdf" TargetMode="External"/><Relationship Id="rId8" Type="http://schemas.openxmlformats.org/officeDocument/2006/relationships/hyperlink" Target="http://standards.ieee.org/board/pat/pat-slideset.pdf" TargetMode="External"/><Relationship Id="rId9" Type="http://schemas.openxmlformats.org/officeDocument/2006/relationships/hyperlink" Target="http://standards.ieee.org/board/pat/pat-slideset.pdf" TargetMode="External"/><Relationship Id="rId10" Type="http://schemas.openxmlformats.org/officeDocument/2006/relationships/hyperlink" Target="http://standards.ieee.org/board/pat/pat-slideset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0:00Z</dcterms:created>
  <dc:creator>Eldad Perahia</dc:creator>
  <dc:description>Eldad Perahia, Intel</dc:description>
  <cp:keywords>August 2009</cp:keywords>
  <dc:language>en-US</dc:language>
  <cp:lastModifiedBy>Eldad Perahia</cp:lastModifiedBy>
  <dcterms:modified xsi:type="dcterms:W3CDTF">2009-10-30T03:18:00Z</dcterms:modified>
  <cp:revision>77</cp:revision>
  <dc:subject>Submission</dc:subject>
  <dc:title>doc.: IEEE 802.11-09/0229r6</dc:title>
</cp:coreProperties>
</file>