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7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340 West Bernardo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521-5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 Tokub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otor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.Tokubo@motorol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5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9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9 PM Eastern Tim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February 5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hannel mode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Functional Requirements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Vinko: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Much less work has been done in VHT60 for channel modeling in comparison to that done in HTSG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Brief review of work done in HTSG/11n on channel modelling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Some published papers in 60GHz and 15.3c models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Cluster &amp; angle of arrivals information included in 15.3c, but only receive antenna AoA is modelled and not TX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Measurements in VHT60 by Intel included both RX AoAs and TX AoDs for library model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Polarization needs to be included in model due to the large possible loss due to misalignment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Human body blockage effects should be also included in the model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Call for channel modelling contributions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2"/>
        </w:rPr>
        <w:t>Philippe Chambelin: will make presentation in March on measurements/ray tracing, human blockage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John Barr: 15.3c tech people will present on channel modelling.  We should prepare questions for them</w:t>
      </w:r>
    </w:p>
    <w:p>
      <w:pPr>
        <w:pStyle w:val="Heading2"/>
        <w:numPr>
          <w:ilvl w:val="1"/>
          <w:numId w:val="6"/>
        </w:numPr>
        <w:rPr/>
      </w:pPr>
      <w:r>
        <w:rPr/>
        <w:t>Functional Requirements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Update to section 2.2 in 09/228r0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Email question by Philippe Chambelin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Eldad: fast session transfer (FST) is meant to be between bands when both ends of the link have matching multi-band radios.  These would not be legacy devices.  Group needs to decide whether to support 11ad + (11b and/or 11g and/or 11a and/or 11n and/or 11ac)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Brian: FST should be independent of PHY, may also transfer 11a or 11b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Darwin: new opportunities with both radios operating simultaneously; severe beamsteering and directionality, needs to be more real time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2"/>
        </w:rPr>
        <w:t>Vinko: many of the fast transfer features may be implementation dependent, there may not be a need to mandate to support particular legacy devices, good topic for future discussions</w:t>
      </w:r>
    </w:p>
    <w:p>
      <w:pPr>
        <w:pStyle w:val="Normal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February 19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view from Feb 5 call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Review from Feb 5 call</w:t>
      </w:r>
    </w:p>
    <w:p>
      <w:pPr>
        <w:pStyle w:val="Normal"/>
        <w:numPr>
          <w:ilvl w:val="0"/>
          <w:numId w:val="2"/>
        </w:numPr>
        <w:rPr/>
      </w:pPr>
      <w:r>
        <w:rPr/>
        <w:t>Channel modelling</w:t>
      </w:r>
    </w:p>
    <w:p>
      <w:pPr>
        <w:pStyle w:val="Normal"/>
        <w:numPr>
          <w:ilvl w:val="0"/>
          <w:numId w:val="2"/>
        </w:numPr>
        <w:rPr/>
      </w:pPr>
      <w:r>
        <w:rPr/>
        <w:t>Functional requirements</w:t>
      </w:r>
    </w:p>
    <w:p>
      <w:pPr>
        <w:pStyle w:val="Heading1"/>
        <w:numPr>
          <w:ilvl w:val="0"/>
          <w:numId w:val="6"/>
        </w:numPr>
        <w:rPr/>
      </w:pPr>
      <w:r>
        <w:rPr/>
        <w:t>Minutes from April 2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4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Review of TGad work (from March 2009 Plenary Meet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General Discussion of Group’s Future Activity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larization Model at 60GHz” (11-09/431r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s, Discussion, and Q&amp;A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General Discussion of Group’s Future Activity</w:t>
      </w:r>
    </w:p>
    <w:p>
      <w:pPr>
        <w:pStyle w:val="Normal"/>
        <w:numPr>
          <w:ilvl w:val="0"/>
          <w:numId w:val="9"/>
        </w:numPr>
        <w:rPr/>
      </w:pPr>
      <w:r>
        <w:rPr/>
        <w:t>Define specifics (size, etc.) of various environments</w:t>
      </w:r>
    </w:p>
    <w:p>
      <w:pPr>
        <w:pStyle w:val="Normal"/>
        <w:numPr>
          <w:ilvl w:val="0"/>
          <w:numId w:val="9"/>
        </w:numPr>
        <w:rPr/>
      </w:pPr>
      <w:r>
        <w:rPr/>
        <w:t>Vinko will present Alexander’s ppt at the next TGad Conf Call (4/16 @ 8pm EST)</w:t>
      </w:r>
    </w:p>
    <w:p>
      <w:pPr>
        <w:pStyle w:val="Heading1"/>
        <w:numPr>
          <w:ilvl w:val="0"/>
          <w:numId w:val="6"/>
        </w:numPr>
        <w:rPr/>
      </w:pPr>
      <w:r>
        <w:rPr/>
        <w:t>Minutes from April 16, 2009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Order – 20:05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5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Polarization Model at 60GHz” (11-09/431r0) – Vinko Erceg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Gad Effort to create 3 Different Channel Model Cases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Conference Room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Living Room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Enterprise Cubicl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Active Participants in creating Channel Models 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Intel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TU Braunschweig  (German University)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Broadc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Initial Draft (completed) ready ~Q4 2009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annel Model Cases – Technical Parameters – Eldad Perah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mension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ntenna Location/Posi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bjects within Environment (tables, furniture, walls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bility Parameter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Fading Effect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ime-Varying Blockage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/>
        <w:t>Next Conference Call – Thursday, April 30</w:t>
      </w:r>
      <w:r>
        <w:rPr>
          <w:vertAlign w:val="superscript"/>
        </w:rPr>
        <w:t>th</w:t>
      </w:r>
      <w:r>
        <w:rPr/>
        <w:t xml:space="preserve"> at 11:00-13:00 ET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/>
        <w:t>Meeting Adjourned – 21:16 E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April 30, 2009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1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6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Floor Plans (11-09/499r0)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Update Evaluation Methodology (11-09/296r3)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imulation Scenario Floorplans” (11-09/49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dify scenarios to account for NLOS cas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dditional dimensions to floorplans (objects, people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nclusion of “human blockage obstruction” elem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dditional parameters to objects (material composition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ome living ro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imensions of furnitur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Move sofa in front of STB to create NLO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ynamic human obstruc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ffice conference ro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lap-to-lap link with obstruction (e.g. STA 3/5, NLOS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Swap STA 2 &amp; 7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re links physical or logical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nterprise Cubicl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cube height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cabinet dimension and type of material (e.g. metal or wood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windows and door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istance between cube &amp; wall (e.g. 2 m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material of cubicle wall</w:t>
      </w:r>
    </w:p>
    <w:p>
      <w:pPr>
        <w:pStyle w:val="Heading2"/>
        <w:numPr>
          <w:ilvl w:val="1"/>
          <w:numId w:val="6"/>
        </w:numPr>
        <w:rPr/>
      </w:pPr>
      <w:r>
        <w:rPr/>
        <w:t>Evaluation Methodology update – 09/296r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pdates to the traffic models &amp; simulation scenarios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Upcoming IEEE Interim Meeting – Montreal, Canada (May 10-15)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Meeting Adjourned – 12:00 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July 2, 2009, 11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1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7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Lightly Compressed Video Traffic (11-09/709r0), presented by </w:t>
      </w:r>
      <w:r>
        <w:rPr>
          <w:rFonts w:cs="Arial"/>
          <w:color w:val="000000"/>
          <w:sz w:val="20"/>
        </w:rPr>
        <w:t>Carlos Cordeiro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Propagation measurements and considerations in conference room, living room and cubicle environments Part 1 (11-09/721r0), presented by </w:t>
      </w:r>
      <w:r>
        <w:rPr>
          <w:rFonts w:cs="Arial"/>
          <w:color w:val="000000"/>
          <w:sz w:val="20"/>
        </w:rPr>
        <w:t>Hirokazu Sawada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Lightly Compressed Video Traffic (11-09/70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s there literature supporting slice basi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Yes, reference given on slide 6 has addition referenc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re you suggesting that the video is stored in slice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o, just that the codec processes slic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ny products doing slice by slice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o, the current latency requirements are much less than TGad requirement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pagation measurements (11-09/721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PBW numbers have typo: STA has 30 deg and is 16 dBi, AP has 60 deg and is 10 dBi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lide 14 is LOS with no obstructions (left figure on slide 10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ircularly polarized antenna was created using horn antenna with polarizer compon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ill bring additional conference room measurement to compare to Intel conference room measurements; will also bring measurements for other environments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Slide 13: tx antenna is fixed and rx antenna is rotated; delay spread time values requeste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ow is delay spread calculated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Peak power minus 30 d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July 2, 2009, 20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20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8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Lightly Compressed Video Traffic (11-09/709r0), presented by </w:t>
      </w:r>
      <w:r>
        <w:rPr>
          <w:rFonts w:cs="Arial"/>
          <w:color w:val="000000"/>
          <w:sz w:val="20"/>
        </w:rPr>
        <w:t>V. Srinivasa Somayazulu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Propagation measurements and considerations in conference room, living room and cubicle environments Part 1 (11-09/721r1), presented by </w:t>
      </w:r>
      <w:r>
        <w:rPr>
          <w:rFonts w:cs="Arial"/>
          <w:color w:val="000000"/>
          <w:sz w:val="20"/>
        </w:rPr>
        <w:t>Hirokazu Sawada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Lightly Compressed Video Traffic (11-09/70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Uncompressed video traffic already defined as constant bit rate for home living room environment in the Evaluation Methodology docum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ightly compressed video traffic used for testing with variable rate video traffic in conference room and enterprise cubicl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Uncompressed video and Lightly compressed video comes from WFA VHT usage scenarios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pagation measurements (11-09/721r1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pplication of xpol will be limited to few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2, 11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2, 20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 (Nor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tosh Abraham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eri Banerjee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JRBarr Consul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enko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eg Breit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ilippe Chambelin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ug Chan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ho Cheo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wen Chu (STMic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win Engwer (Nortel Network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win Engwer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Feinburg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n Gao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shi Har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tin Jacob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Kurner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e Lauer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am Livne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>
                <w:rFonts w:cs="Arial"/>
                <w:color w:val="000000"/>
                <w:sz w:val="20"/>
              </w:rPr>
              <w:t xml:space="preserve">Peter Loc </w:t>
            </w:r>
            <w:bookmarkEnd w:id="6"/>
            <w:bookmarkEnd w:id="7"/>
            <w:r>
              <w:rPr>
                <w:rFonts w:cs="Arial"/>
                <w:color w:val="000000"/>
                <w:sz w:val="20"/>
              </w:rPr>
              <w:t>(</w:t>
            </w:r>
            <w:r>
              <w:rPr/>
              <w:t>Ralink</w:t>
            </w:r>
            <w:r>
              <w:rPr>
                <w:rFonts w:cs="Arial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er Loc (IW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yom Lomay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ander Malts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 Maslennik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en Mesecke (Buffal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Nikolich (YAS, Samsung, H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young Park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ath Peiris (Athero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sh Ponnampalam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anth Sampat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kazu Saw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ey Sevastyan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. Srinivasa Somayazulu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kirat Singh 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Stacey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Stine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sh Tabibiazar (U. of Waterlo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 Tokubo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yuki Nakase (REIC, Tohoku Univers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sectPr>
      <w:headerReference w:type="default" r:id="rId11"/>
      <w:footerReference w:type="default" r:id="rId12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eastAsia="Times New Roman" w:cs="Palatino;Book Antiqua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6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yperlink" Target="http://standards.ieee.org/board/pat/pat-slideset.pdf" TargetMode="External"/><Relationship Id="rId5" Type="http://schemas.openxmlformats.org/officeDocument/2006/relationships/hyperlink" Target="http://standards.ieee.org/board/pat/pat-slideset.pdf" TargetMode="External"/><Relationship Id="rId6" Type="http://schemas.openxmlformats.org/officeDocument/2006/relationships/hyperlink" Target="http://standards.ieee.org/board/pat/pat-slideset.pdf" TargetMode="External"/><Relationship Id="rId7" Type="http://schemas.openxmlformats.org/officeDocument/2006/relationships/hyperlink" Target="http://standards.ieee.org/board/pat/pat-slideset.pdf" TargetMode="External"/><Relationship Id="rId8" Type="http://schemas.openxmlformats.org/officeDocument/2006/relationships/hyperlink" Target="http://standards.ieee.org/board/pat/pat-slideset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0:00Z</dcterms:created>
  <dc:creator>Eldad Perahia</dc:creator>
  <dc:description>Eldad Perahia, Intel</dc:description>
  <cp:keywords>July 2009</cp:keywords>
  <dc:language>en-US</dc:language>
  <cp:lastModifiedBy>Eldad Perahia</cp:lastModifiedBy>
  <dcterms:modified xsi:type="dcterms:W3CDTF">2009-07-06T04:26:00Z</dcterms:modified>
  <cp:revision>44</cp:revision>
  <dc:subject>Submission</dc:subject>
  <dc:title>doc.: IEEE 802.11-09/0229r4</dc:title>
</cp:coreProperties>
</file>