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4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 Tokub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to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.Tokubo@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Minutes from February 5, 2009 Conference Call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annel mode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unctional Requirements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Channel modeling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Vinko: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Much less work has been done in VHT60 for channel modeling in comparison to that done in HTSG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Brief review of work done in HTSG/11n on channel modelling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Some published papers in 60GHz and 15.3c model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</w:rPr>
        <w:t>Cluster &amp; angle of arrivals information included in 15.3c, but only receive antenna AoA is modelled and not TX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</w:rPr>
        <w:t>Measurements in VHT60 by Intel included both RX AoAs and TX AoDs for library model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Polarization needs to be included in model due to the large possible loss due to misalignment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Human body blockage effects should be also included in the model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</w:rPr>
        <w:t>Call for channel modelling contributions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Cs w:val="22"/>
        </w:rPr>
        <w:t>Philippe Chambelin: will make presentation in March on measurements/ray tracing, human blockage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John Barr: 15.3c tech people will present on channel modelling.  We should prepare questions for them</w:t>
      </w:r>
    </w:p>
    <w:p>
      <w:pPr>
        <w:pStyle w:val="Heading2"/>
        <w:numPr>
          <w:ilvl w:val="1"/>
          <w:numId w:val="5"/>
        </w:numPr>
        <w:rPr/>
      </w:pPr>
      <w:r>
        <w:rPr/>
        <w:t>Functional Requirements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Update to section 2.2 in 09/228r0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Email question by Philippe Chambelin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Eldad: fast session transfer (FST) is meant to be between bands when both ends of the link have matching multi-band radios.  These would not be legacy devices.  Group needs to decide whether to support 11ad + (11b and/or 11g and/or 11a and/or 11n and/or 11ac)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Brian: FST should be independent of PHY, may also transfer 11a or 11b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Darwin: new opportunities with both radios operating simultaneously; severe beamsteering and directionality, needs to be more real time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Cs w:val="22"/>
        </w:rPr>
        <w:t>Vinko: many of the fast transfer features may be implementation dependent, there may not be a need to mandate to support particular legacy devices, good topic for future discussions</w:t>
      </w:r>
    </w:p>
    <w:p>
      <w:pPr>
        <w:pStyle w:val="Normal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Minutes from February 19, 2009 Conference Call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view from Feb 5 call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Review from Feb 5 call</w:t>
      </w:r>
    </w:p>
    <w:p>
      <w:pPr>
        <w:pStyle w:val="Normal"/>
        <w:numPr>
          <w:ilvl w:val="0"/>
          <w:numId w:val="2"/>
        </w:numPr>
        <w:rPr/>
      </w:pPr>
      <w:r>
        <w:rPr/>
        <w:t>Channel modelling</w:t>
      </w:r>
    </w:p>
    <w:p>
      <w:pPr>
        <w:pStyle w:val="Normal"/>
        <w:numPr>
          <w:ilvl w:val="0"/>
          <w:numId w:val="2"/>
        </w:numPr>
        <w:rPr/>
      </w:pPr>
      <w:r>
        <w:rPr/>
        <w:t>Functional requirements</w:t>
      </w:r>
    </w:p>
    <w:p>
      <w:pPr>
        <w:pStyle w:val="Heading1"/>
        <w:numPr>
          <w:ilvl w:val="0"/>
          <w:numId w:val="5"/>
        </w:numPr>
        <w:rPr/>
      </w:pPr>
      <w:r>
        <w:rPr/>
        <w:t>Minutes from April 2, 2009 Conference Call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Review of TGad work (from March 2009 Plenary Meet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General Discussion of Group’s Future Activity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larization Model at 60GHz” (11-09/431r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, Discussion, and Q&amp;A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General Discussion of Group’s Future Activity</w:t>
      </w:r>
    </w:p>
    <w:p>
      <w:pPr>
        <w:pStyle w:val="Normal"/>
        <w:numPr>
          <w:ilvl w:val="0"/>
          <w:numId w:val="8"/>
        </w:numPr>
        <w:rPr/>
      </w:pPr>
      <w:r>
        <w:rPr/>
        <w:t>Define specifics (size, etc.) of various environments</w:t>
      </w:r>
    </w:p>
    <w:p>
      <w:pPr>
        <w:pStyle w:val="Normal"/>
        <w:numPr>
          <w:ilvl w:val="0"/>
          <w:numId w:val="8"/>
        </w:numPr>
        <w:rPr/>
      </w:pPr>
      <w:r>
        <w:rPr/>
        <w:t>Vinko will present Alexander’s ppt at the next TGad Conf Call (4/16 @ 8pm EST)</w:t>
      </w:r>
    </w:p>
    <w:p>
      <w:pPr>
        <w:pStyle w:val="Heading1"/>
        <w:numPr>
          <w:ilvl w:val="0"/>
          <w:numId w:val="5"/>
        </w:numPr>
        <w:rPr/>
      </w:pPr>
      <w:r>
        <w:rPr/>
        <w:t>Minutes from April 30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led to Order – 08:05 ET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5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Polarization Model at 60GHz” (11-09/431r0) – Vinko Erceg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Gad Effort to create 3 Different Channel Model Cases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Conference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Living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Active Participants in creating Channel Models 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Intel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TU Braunschweig  (German University)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Broadc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nitial Draft (completed) ready ~Q4 200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nnel Model Cases – Technical Parameters – Eldad Perah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mens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tenna Location/Posi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bjects within Environment (tables, furniture, walls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bility Parameter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Fading Effec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ime-Varying Blockage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/>
        <w:t>Next Conference Call – Thursday, April 30</w:t>
      </w:r>
      <w:r>
        <w:rPr>
          <w:vertAlign w:val="superscript"/>
        </w:rPr>
        <w:t>th</w:t>
      </w:r>
      <w:r>
        <w:rPr/>
        <w:t xml:space="preserve"> at 11:00-13:00 ET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/>
        <w:t>Meeting Adjourned – 21:16 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Minutes from April 16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– 20:05 ET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6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Polarization Model at 60GHz” (11-09/431r0) – Vinko Erce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Nor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JRBarr Consul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Nortel Networ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Feinburg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en Mesecke (Buffal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kazu Saw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yuki Nakase (REIC, 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9"/>
      <w:footerReference w:type="default" r:id="rId10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5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yperlink" Target="http://standards.ieee.org/board/pat/pat-slideset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0:00Z</dcterms:created>
  <dc:creator>Eldad Perahia</dc:creator>
  <dc:description>Eldad Perahia, Intel</dc:description>
  <cp:keywords>April 2009</cp:keywords>
  <dc:language>en-US</dc:language>
  <cp:lastModifiedBy>Eldad Perahia</cp:lastModifiedBy>
  <dcterms:modified xsi:type="dcterms:W3CDTF">2009-04-30T14:48:00Z</dcterms:modified>
  <cp:revision>45</cp:revision>
  <dc:subject>Submission</dc:subject>
  <dc:title>doc.: IEEE 802.11-09/0229r3</dc:title>
</cp:coreProperties>
</file>