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4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‚l‚r –¾’©"/>
                <w:sz w:val="20"/>
              </w:rPr>
            </w:pPr>
            <w:r>
              <w:rPr>
                <w:rFonts w:eastAsia="MS Mincho;‚l‚r –¾’©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‚l‚r –¾’©"/>
                <w:b/>
                <w:b/>
                <w:sz w:val="20"/>
              </w:rPr>
            </w:pPr>
            <w:r>
              <w:rPr>
                <w:rFonts w:eastAsia="MS Mincho;‚l‚r –¾’©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‚l‚r –¾’©"/>
                <w:sz w:val="20"/>
              </w:rPr>
            </w:pPr>
            <w:r>
              <w:rPr>
                <w:rFonts w:eastAsia="MS Mincho;‚l‚r –¾’©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 Tokub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.Tokubo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  <w:szCs w:val="22"/>
              </w:rPr>
            </w:pPr>
            <w:r>
              <w:rPr>
                <w:rFonts w:cs="Arial;Helvetica" w:ascii="Arial;Helvetica" w:hAnsi="Arial;Helvetica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  <w:szCs w:val="22"/>
              </w:rPr>
            </w:pPr>
            <w:r>
              <w:rPr>
                <w:rFonts w:cs="Arial;Helvetica" w:ascii="Arial;Helvetica" w:hAnsi="Arial;Helvetica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  <w:szCs w:val="22"/>
              </w:rPr>
            </w:pPr>
            <w:r>
              <w:rPr>
                <w:rFonts w:cs="Arial;Helvetica" w:ascii="Arial;Helvetica" w:hAnsi="Arial;Helvetica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 w:ascii="Arial;Helvetica" w:hAnsi="Arial;Helvetica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 w:ascii="Arial;Helvetica" w:hAnsi="Arial;Helvetica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April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April 16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 w:ascii="Arial;Helvetica" w:hAnsi="Arial;Helvetica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Helvetica" w:ascii="Arial;Helvetica" w:hAnsi="Arial;Helvetica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April 3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Cs w:val="22"/>
              </w:rPr>
            </w:pPr>
            <w:r>
              <w:rPr>
                <w:rFonts w:cs="Arial;Helvetica" w:ascii="Arial;Helvetica" w:hAnsi="Arial;Helvetica"/>
                <w:szCs w:val="22"/>
              </w:rPr>
              <w:t>1 PM Eastern Time</w:t>
            </w:r>
          </w:p>
        </w:tc>
      </w:tr>
    </w:tbl>
    <w:p>
      <w:pPr>
        <w:pStyle w:val="Normal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5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Heading1"/>
        <w:numPr>
          <w:ilvl w:val="0"/>
          <w:numId w:val="5"/>
        </w:numPr>
        <w:rPr/>
      </w:pPr>
      <w:r>
        <w:rPr/>
        <w:t>Minutes from April 2, 2009 Conference Call</w:t>
      </w:r>
    </w:p>
    <w:p>
      <w:pPr>
        <w:pStyle w:val="Heading2"/>
        <w:numPr>
          <w:ilvl w:val="1"/>
          <w:numId w:val="5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Review of TGad work (from March 2009 Plenary Meet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General Discussion of Group’s Future Activity</w:t>
      </w:r>
    </w:p>
    <w:p>
      <w:pPr>
        <w:pStyle w:val="Heading2"/>
        <w:numPr>
          <w:ilvl w:val="1"/>
          <w:numId w:val="5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5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Polarization Model at 60GHz” (11-09/431r0)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mments, Discussion, and Q&amp;A</w:t>
      </w:r>
    </w:p>
    <w:p>
      <w:pPr>
        <w:pStyle w:val="Heading2"/>
        <w:numPr>
          <w:ilvl w:val="1"/>
          <w:numId w:val="5"/>
        </w:numPr>
        <w:rPr>
          <w:rFonts w:cs="Arial;Helvetica"/>
        </w:rPr>
      </w:pPr>
      <w:r>
        <w:rPr>
          <w:rFonts w:cs="Arial;Helvetica"/>
        </w:rPr>
        <w:t>General Discussion of Group’s Future Activity</w:t>
      </w:r>
    </w:p>
    <w:p>
      <w:pPr>
        <w:pStyle w:val="Normal"/>
        <w:numPr>
          <w:ilvl w:val="0"/>
          <w:numId w:val="8"/>
        </w:numPr>
        <w:rPr/>
      </w:pPr>
      <w:r>
        <w:rPr/>
        <w:t>Define specifics (size, etc.) of various environments</w:t>
      </w:r>
    </w:p>
    <w:p>
      <w:pPr>
        <w:pStyle w:val="Normal"/>
        <w:numPr>
          <w:ilvl w:val="0"/>
          <w:numId w:val="8"/>
        </w:numPr>
        <w:rPr/>
      </w:pPr>
      <w:r>
        <w:rPr/>
        <w:t>Vinko will present Alexander’s ppt at the next TGad Conf Call (4/16 @ 8pm E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John Barr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John Barr (JRBarr Consul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Chambelin Philippe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Darwin Engwer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Kaberi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;Helvetica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;Helvetica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;Helvetica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color w:val="000000"/>
                <w:sz w:val="20"/>
              </w:rPr>
            </w:pPr>
            <w:r>
              <w:rPr>
                <w:rFonts w:cs="Arial;Helvetica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7"/>
      <w:footerReference w:type="default" r:id="rId8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¾’©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rFonts w:ascii="Times" w:hAnsi="Times" w:eastAsia="Times New Roman;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;Times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;Times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;Helvetica" w:hAnsi="Arial;Helvetica" w:eastAsia="Times New Roman;Times" w:cs="Arial;Helvetic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;Helvetica" w:hAnsi="Arial;Helvetica" w:eastAsia="Times New Roman;Times" w:cs="Arial;Helvetica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;Helvetica" w:hAnsi="Arial;Helvetica" w:eastAsia="Times New Roman;Times" w:cs="Arial;Helvetica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Helvetica" w:hAnsi="Arial;Helvetica" w:eastAsia="Times New Roman;Times" w:cs="Arial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Helvetica" w:hAnsi="Arial;Helvetica" w:eastAsia="MS Mincho;‚l‚r –¾’©" w:cs="Arial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;Helvetica" w:hAnsi="Arial;Helvetica" w:eastAsia="MS Mincho;‚l‚r –¾’©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NewRoman;Times New Roman" w:hAnsi="TimesNewRoman;Times New Roman" w:eastAsia="MS Mincho;‚l‚r –¾’©" w:cs="TimesNewRoman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;Times" w:hAnsi="Times New Roman;Times" w:eastAsia="MS Mincho;‚l‚r –¾’©" w:cs="Times New Roman;Times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;Courier New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" w:hAnsi="Times New Roman;Times" w:eastAsia="MS Mincho;‚l‚r –¾’©" w:cs="Times New Roman;Times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MS Mincho;‚l‚r –¾’©" w:cs="Times New Roman;Times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" w:hAnsi="Times New Roman;Times" w:eastAsia="MS Mincho;‚l‚r –¾’©" w:cs="Times New Roman;Times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Helvetica" w:hAnsi="Arial;Helvetica" w:eastAsia="MS Mincho;‚l‚r –¾’©" w:cs="Arial;Helvetica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Helvetica" w:hAnsi="Arial;Helvetica" w:eastAsia="MS Mincho;‚l‚r –¾’©" w:cs="Arial;Helvetica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;Times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;Times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5"/>
      </w:numPr>
    </w:pPr>
    <w:rPr>
      <w:rFonts w:eastAsia="Times New Roman;Times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;Times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0:00Z</dcterms:created>
  <dc:creator>Eldad Perahia</dc:creator>
  <dc:description>Eldad Perahia, Intel</dc:description>
  <cp:keywords>April 2009</cp:keywords>
  <dc:language>en-US</dc:language>
  <cp:lastModifiedBy>Eldad Perahia</cp:lastModifiedBy>
  <dcterms:modified xsi:type="dcterms:W3CDTF">2009-04-07T01:12:00Z</dcterms:modified>
  <cp:revision>30</cp:revision>
  <dc:subject>Submission</dc:subject>
  <dc:title>doc.: IEEE 802.11-09/0229r2</dc:title>
</cp:coreProperties>
</file>