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‚l‚r –¾’©"/>
                <w:b/>
                <w:b/>
                <w:sz w:val="20"/>
              </w:rPr>
            </w:pPr>
            <w:r>
              <w:rPr>
                <w:rFonts w:eastAsia="MS Mincho;‚l‚r –¾’©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16340 West Bernardo D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arch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4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4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4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4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4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4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4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hn Barr (Motorola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hambelin Philippe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Kaberi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20"/>
              </w:rPr>
              <w:t>Peter Loc (</w:t>
            </w:r>
            <w:r>
              <w:rPr/>
              <w:t>Ralink</w:t>
            </w:r>
            <w:r>
              <w:rPr>
                <w:rFonts w:cs="Arial;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¾’©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rFonts w:ascii="Times" w:hAnsi="Times" w:eastAsia="Times New Roman;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eastAsia="Times New Roman;Times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eastAsia="Times New Roman;Times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;Arial" w:hAnsi="Arial;Arial" w:eastAsia="Times New Roman;Times" w:cs="Arial;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;Arial" w:hAnsi="Arial;Arial" w:eastAsia="Times New Roman;Times" w:cs="Arial;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;Arial" w:hAnsi="Arial;Arial" w:eastAsia="Times New Roman;Times" w:cs="Arial;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eastAsia="Times New Roman;Times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MS Mincho;‚l‚r –¾’©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NewRoman;Times New Roman" w:hAnsi="TimesNewRoman;Times New Roman" w:eastAsia="MS Mincho;‚l‚r –¾’©" w:cs="TimesNew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" w:hAnsi="Times New Roman;Times" w:eastAsia="MS Mincho;‚l‚r –¾’©" w:cs="Times New Roman;Times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;Courier New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" w:hAnsi="Times New Roman;Times" w:eastAsia="MS Mincho;‚l‚r –¾’©" w:cs="Times New Roman;Times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MS Mincho;‚l‚r –¾’©" w:cs="Times New Roman;Times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" w:hAnsi="Times New Roman;Times" w:eastAsia="MS Mincho;‚l‚r –¾’©" w:cs="Times New Roman;Times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;Times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4"/>
      </w:numPr>
    </w:pPr>
    <w:rPr>
      <w:rFonts w:eastAsia="Times New Roman;Times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57:00Z</dcterms:created>
  <dc:creator>Eldad Perahia</dc:creator>
  <dc:description>Eldad Perahia, Intel</dc:description>
  <cp:keywords>February 2009</cp:keywords>
  <dc:language>en-US</dc:language>
  <cp:lastModifiedBy>Eldad Perahia</cp:lastModifiedBy>
  <dcterms:modified xsi:type="dcterms:W3CDTF">2009-02-20T01:58:00Z</dcterms:modified>
  <cp:revision>6</cp:revision>
  <dc:subject>Submission</dc:subject>
  <dc:title>doc.: IEEE 802.11-09/0229r1</dc:title>
</cp:coreProperties>
</file>