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pPr>
      <w:r>
        <w:rPr>
          <w:szCs w:val="24"/>
        </w:rPr>
        <w:t xml:space="preserve">These are the functional </w:t>
      </w:r>
      <w:ins w:id="0" w:author="Eldad Perahia" w:date="2009-03-12T14:18:00Z">
        <w:r>
          <w:rPr>
            <w:szCs w:val="24"/>
          </w:rPr>
          <w:t xml:space="preserve">and system performance </w:t>
        </w:r>
      </w:ins>
      <w:r>
        <w:rPr>
          <w:szCs w:val="24"/>
        </w:rPr>
        <w:t>requirements for TGad.  The functional requirements must be addressed by the amendment.</w:t>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818"/>
        <w:gridCol w:w="1710"/>
        <w:gridCol w:w="1620"/>
        <w:gridCol w:w="9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gwer@nor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 xml:space="preserve">EP initial proposal.  </w:t>
            </w:r>
            <w:r>
              <w:rPr>
                <w:i/>
                <w:iCs/>
                <w:szCs w:val="24"/>
              </w:rPr>
              <w:t>Text in italics is a placeholder and needs more elaboration or consideration</w:t>
            </w:r>
          </w:p>
        </w:tc>
        <w:tc>
          <w:tcPr>
            <w:tcW w:w="2160" w:type="dxa"/>
            <w:tcBorders/>
          </w:tcPr>
          <w:p>
            <w:pPr>
              <w:pStyle w:val="Normal"/>
              <w:rPr>
                <w:lang w:val="en-US"/>
              </w:rPr>
            </w:pPr>
            <w:r>
              <w:rPr>
                <w:lang w:val="en-US"/>
              </w:rPr>
              <w:t>02 Feb 2009</w:t>
            </w:r>
          </w:p>
        </w:tc>
      </w:tr>
      <w:tr>
        <w:trPr/>
        <w:tc>
          <w:tcPr>
            <w:tcW w:w="1098" w:type="dxa"/>
            <w:tcBorders/>
          </w:tcPr>
          <w:p>
            <w:pPr>
              <w:pStyle w:val="Normal"/>
              <w:rPr>
                <w:lang w:val="en-US"/>
              </w:rPr>
            </w:pPr>
            <w:r>
              <w:rPr>
                <w:szCs w:val="24"/>
              </w:rPr>
              <w:t>R1</w:t>
            </w:r>
          </w:p>
        </w:tc>
        <w:tc>
          <w:tcPr>
            <w:tcW w:w="6030" w:type="dxa"/>
            <w:tcBorders/>
          </w:tcPr>
          <w:p>
            <w:pPr>
              <w:pStyle w:val="Normal"/>
              <w:rPr>
                <w:lang w:val="en-US"/>
              </w:rPr>
            </w:pPr>
            <w:r>
              <w:rPr>
                <w:szCs w:val="24"/>
              </w:rPr>
              <w:t>Modification to “user experience” require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Further modification to “user experience” requirement</w:t>
            </w:r>
          </w:p>
        </w:tc>
        <w:tc>
          <w:tcPr>
            <w:tcW w:w="2160" w:type="dxa"/>
            <w:tcBorders/>
          </w:tcPr>
          <w:p>
            <w:pPr>
              <w:pStyle w:val="Normal"/>
              <w:rPr>
                <w:lang w:val="en-US"/>
              </w:rPr>
            </w:pPr>
            <w:r>
              <w:rPr>
                <w:lang w:val="en-US"/>
              </w:rPr>
              <w:t>12 March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evaluation methodology document, Section YY</w:t>
      </w:r>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w:t>
      </w:r>
      <w:ins w:id="1" w:author="Eldad Perahia" w:date="2009-01-29T10:57:00Z">
        <w:r>
          <w:rPr/>
          <w:t>Fast session transfer allows devices to maintain [link level] connectivity under dynamic conditions.  The devices use very high throughput 60 GHz link(s) when the 60 GHz links are operational and retain the extended range and reliability afforded by the 2.4 or 5 GHz band when the 60 GHz links are not operational.</w:t>
        </w:r>
      </w:ins>
      <w:del w:id="2" w:author="Eldad Perahia" w:date="2009-01-29T10:57:00Z">
        <w:r>
          <w:rPr/>
          <w:delText>It allows the user maintaining connectivity with the high throughput of the 60 GHz band available when the devices are within range and retaining the extended range and reliability afforded by the 2.4 or 5 GHz band should the devices be out of 60 GHz range.</w:delText>
        </w:r>
      </w:del>
      <w:r>
        <w:rPr/>
        <w:t xml:space="preserve">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Req08] The system provides 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 xml:space="preserve">As an amendment to 802.11, the </w:t>
      </w:r>
      <w:del w:id="3" w:author="Eldad Perahia" w:date="2009-03-11T06:59:00Z">
        <w:r>
          <w:rPr/>
          <w:delText xml:space="preserve">system </w:delText>
        </w:r>
      </w:del>
      <w:ins w:id="4" w:author="Eldad Perahia" w:date="2009-03-11T07:06:00Z">
        <w:r>
          <w:rPr/>
          <w:t xml:space="preserve">TGad </w:t>
        </w:r>
      </w:ins>
      <w:ins w:id="5" w:author="Eldad Perahia" w:date="2009-03-11T06:59:00Z">
        <w:r>
          <w:rPr/>
          <w:t xml:space="preserve">amendment </w:t>
        </w:r>
      </w:ins>
      <w:r>
        <w:rPr/>
        <w:t xml:space="preserve">must </w:t>
      </w:r>
      <w:del w:id="6" w:author="Eldad Perahia" w:date="2009-03-11T06:59:00Z">
        <w:r>
          <w:rPr/>
          <w:delText xml:space="preserve">continue to provide the expected 802.11 user experience.  This is achieved by </w:delText>
        </w:r>
      </w:del>
      <w:r>
        <w:rPr/>
        <w:t>maintain</w:t>
      </w:r>
      <w:del w:id="7" w:author="Eldad Perahia" w:date="2009-03-11T06:59:00Z">
        <w:r>
          <w:rPr/>
          <w:delText>ing</w:delText>
        </w:r>
      </w:del>
      <w:r>
        <w:rPr/>
        <w:t xml:space="preserve"> the network architecture of the 802.11 system, e.g. infrastructure basic service set, extended service set, access point, and station.  Furthermore the system must maintain backward compatibility to 802.11 management plane, e.g. association, authentication, security, measurement, capability exchange, and MIB.</w:t>
      </w:r>
    </w:p>
    <w:p>
      <w:pPr>
        <w:pStyle w:val="Normal"/>
        <w:rPr/>
      </w:pPr>
      <w:r>
        <w:rPr/>
      </w:r>
    </w:p>
    <w:p>
      <w:pPr>
        <w:pStyle w:val="Normal"/>
        <w:rPr>
          <w:ins w:id="13" w:author="Eldad Perahia" w:date="2009-03-11T07:01:00Z"/>
        </w:rPr>
      </w:pPr>
      <w:r>
        <w:rPr/>
        <w:t xml:space="preserve">[Req9] The TGad amendment </w:t>
      </w:r>
      <w:ins w:id="8" w:author="Eldad Perahia" w:date="2009-03-11T07:00:00Z">
        <w:r>
          <w:rPr/>
          <w:t xml:space="preserve">must </w:t>
        </w:r>
      </w:ins>
      <w:r>
        <w:rPr/>
        <w:t>maintain</w:t>
      </w:r>
      <w:del w:id="9" w:author="Eldad Perahia" w:date="2009-03-11T07:00:00Z">
        <w:r>
          <w:rPr/>
          <w:delText>s</w:delText>
        </w:r>
      </w:del>
      <w:r>
        <w:rPr/>
        <w:t xml:space="preserve"> the </w:t>
      </w:r>
      <w:ins w:id="10" w:author="Eldad Perahia" w:date="2009-03-11T07:00:00Z">
        <w:r>
          <w:rPr/>
          <w:t xml:space="preserve">network architecture of the </w:t>
        </w:r>
      </w:ins>
      <w:r>
        <w:rPr/>
        <w:t xml:space="preserve">802.11 </w:t>
      </w:r>
      <w:ins w:id="11" w:author="Eldad Perahia" w:date="2009-03-11T07:00:00Z">
        <w:r>
          <w:rPr/>
          <w:t>system</w:t>
        </w:r>
      </w:ins>
      <w:del w:id="12" w:author="Eldad Perahia" w:date="2009-03-11T07:00:00Z">
        <w:r>
          <w:rPr/>
          <w:delText>user experience</w:delText>
        </w:r>
      </w:del>
      <w:r>
        <w:rPr/>
        <w:t xml:space="preserve">. </w:t>
      </w:r>
    </w:p>
    <w:p>
      <w:pPr>
        <w:pStyle w:val="Normal"/>
        <w:rPr>
          <w:ins w:id="15" w:author="Eldad Perahia" w:date="2009-03-11T07:01:00Z"/>
        </w:rPr>
      </w:pPr>
      <w:ins w:id="14" w:author="Eldad Perahia" w:date="2009-03-11T07:01:00Z">
        <w:r>
          <w:rPr/>
        </w:r>
      </w:ins>
    </w:p>
    <w:p>
      <w:pPr>
        <w:pStyle w:val="Normal"/>
        <w:rPr/>
      </w:pPr>
      <w:ins w:id="16" w:author="Eldad Perahia" w:date="2009-03-11T07:01:00Z">
        <w:r>
          <w:rPr/>
          <w:t>[Req10] The TGad amendment must maintain backward compatibility to 802.11 management plane.</w:t>
        </w:r>
      </w:ins>
    </w:p>
    <w:p>
      <w:pPr>
        <w:pStyle w:val="Heading1"/>
        <w:numPr>
          <w:ilvl w:val="0"/>
          <w:numId w:val="3"/>
        </w:numPr>
        <w:rPr/>
      </w:pPr>
      <w:r>
        <w:rPr/>
        <w:t>Specification Requirements</w:t>
      </w:r>
    </w:p>
    <w:p>
      <w:pPr>
        <w:pStyle w:val="Heading2"/>
        <w:numPr>
          <w:ilvl w:val="1"/>
          <w:numId w:val="3"/>
        </w:numPr>
        <w:rPr/>
      </w:pPr>
      <w:r>
        <w:rPr/>
        <w:t>PICS</w:t>
      </w:r>
    </w:p>
    <w:p>
      <w:pPr>
        <w:pStyle w:val="Normal"/>
        <w:rPr/>
      </w:pPr>
      <w:r>
        <w:rPr/>
        <w:t>[Req1</w:t>
      </w:r>
      <w:ins w:id="17" w:author="Eldad Perahia" w:date="2009-03-11T06:55:00Z">
        <w:r>
          <w:rPr/>
          <w:t>1</w:t>
        </w:r>
      </w:ins>
      <w:del w:id="18" w:author="Eldad Perahia" w:date="2009-03-11T06:55:00Z">
        <w:r>
          <w:rPr/>
          <w:delText>0</w:delText>
        </w:r>
      </w:del>
      <w:r>
        <w:rPr/>
        <w:t>]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10:00Z</dcterms:created>
  <dc:creator>Eldad Perahia</dc:creator>
  <dc:description>Eldad Perahia, Intel</dc:description>
  <cp:keywords>March 2009</cp:keywords>
  <dc:language>en-US</dc:language>
  <cp:lastModifiedBy>Eldad Perahia</cp:lastModifiedBy>
  <cp:lastPrinted>2008-12-10T10:12:00Z</cp:lastPrinted>
  <dcterms:modified xsi:type="dcterms:W3CDTF">2009-03-12T22:15:00Z</dcterms:modified>
  <cp:revision>7</cp:revision>
  <dc:subject>Submission</dc:subject>
  <dc:title>doc.: IEEE 802.11-09/0228r2</dc:title>
</cp:coreProperties>
</file>