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SB0 Submission for Coex 20-40 – other system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att.smith@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arish Ramamurth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harish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resolutions to address the following SB comments:</w:t>
                            </w:r>
                          </w:p>
                          <w:p>
                            <w:pPr>
                              <w:pStyle w:val="Normal"/>
                              <w:jc w:val="both"/>
                              <w:rPr>
                                <w:rFonts w:ascii="Arial" w:hAnsi="Arial" w:cs="Arial"/>
                                <w:color w:val="000000"/>
                                <w:sz w:val="20"/>
                                <w:lang w:val="en-US"/>
                              </w:rPr>
                            </w:pPr>
                            <w:r>
                              <w:rPr>
                                <w:rFonts w:cs="Arial" w:ascii="Arial" w:hAnsi="Arial"/>
                                <w:color w:val="000000"/>
                                <w:sz w:val="20"/>
                                <w:lang w:val="en-US"/>
                              </w:rPr>
                              <w:t>27,  165,  168,  14,  129,  171,  47,  6,  42,  167,  9,  37,  31,  39,  17,  86,  1,  2,  3,  89,  179,  41,  38,  36,  55,  11,  5,  8,  30,  127,  155,  46,  157,  166,  170,  156,  128,  132,  125,  85,  56,  182,  183,  173,  4,  13,  7,  131,  239,  130,  32,  35,  122,  40,  84,  45,  29,  184</w:t>
                            </w:r>
                          </w:p>
                          <w:p>
                            <w:pPr>
                              <w:pStyle w:val="Normal"/>
                              <w:jc w:val="both"/>
                              <w:rPr>
                                <w:rFonts w:ascii="Arial" w:hAnsi="Arial" w:cs="Arial"/>
                                <w:color w:val="000000"/>
                                <w:sz w:val="20"/>
                                <w:lang w:val="en-US"/>
                              </w:rPr>
                            </w:pPr>
                            <w:r>
                              <w:rPr>
                                <w:rFonts w:cs="Arial" w:ascii="Arial" w:hAnsi="Arial"/>
                                <w:color w:val="000000"/>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resolutions to address the following SB comments:</w:t>
                      </w:r>
                    </w:p>
                    <w:p>
                      <w:pPr>
                        <w:pStyle w:val="Normal"/>
                        <w:jc w:val="both"/>
                        <w:rPr>
                          <w:rFonts w:ascii="Arial" w:hAnsi="Arial" w:cs="Arial"/>
                          <w:color w:val="000000"/>
                          <w:sz w:val="20"/>
                          <w:lang w:val="en-US"/>
                        </w:rPr>
                      </w:pPr>
                      <w:r>
                        <w:rPr>
                          <w:rFonts w:cs="Arial" w:ascii="Arial" w:hAnsi="Arial"/>
                          <w:color w:val="000000"/>
                          <w:sz w:val="20"/>
                          <w:lang w:val="en-US"/>
                        </w:rPr>
                        <w:t>27,  165,  168,  14,  129,  171,  47,  6,  42,  167,  9,  37,  31,  39,  17,  86,  1,  2,  3,  89,  179,  41,  38,  36,  55,  11,  5,  8,  30,  127,  155,  46,  157,  166,  170,  156,  128,  132,  125,  85,  56,  182,  183,  173,  4,  13,  7,  131,  239,  130,  32,  35,  122,  40,  84,  45,  29,  184</w:t>
                      </w:r>
                    </w:p>
                    <w:p>
                      <w:pPr>
                        <w:pStyle w:val="Normal"/>
                        <w:jc w:val="both"/>
                        <w:rPr>
                          <w:rFonts w:ascii="Arial" w:hAnsi="Arial" w:cs="Arial"/>
                          <w:color w:val="000000"/>
                          <w:sz w:val="20"/>
                          <w:lang w:val="en-US"/>
                        </w:rPr>
                      </w:pPr>
                      <w:r>
                        <w:rPr>
                          <w:rFonts w:cs="Arial" w:ascii="Arial" w:hAnsi="Arial"/>
                          <w:color w:val="000000"/>
                          <w:sz w:val="20"/>
                          <w:lang w:val="en-US"/>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Coex 20-40 – other systems</w:t>
      </w:r>
    </w:p>
    <w:p>
      <w:pPr>
        <w:pStyle w:val="Heading1"/>
        <w:rPr>
          <w:lang w:val="en-US"/>
        </w:rPr>
      </w:pPr>
      <w:r>
        <w:rPr>
          <w:lang w:val="en-US"/>
        </w:rPr>
        <w:t>(sample of the CIDs)</w:t>
      </w:r>
    </w:p>
    <w:p>
      <w:pPr>
        <w:pStyle w:val="Normal"/>
        <w:rPr>
          <w:lang w:val="en-US"/>
        </w:rPr>
      </w:pPr>
      <w:r>
        <w:rPr>
          <w:lang w:val="en-US"/>
        </w:rPr>
      </w:r>
    </w:p>
    <w:tbl>
      <w:tblPr>
        <w:tblW w:w="10072" w:type="dxa"/>
        <w:jc w:val="left"/>
        <w:tblInd w:w="-95" w:type="dxa"/>
        <w:tblLayout w:type="fixed"/>
        <w:tblCellMar>
          <w:top w:w="0" w:type="dxa"/>
          <w:left w:w="0" w:type="dxa"/>
          <w:bottom w:w="0" w:type="dxa"/>
          <w:right w:w="0" w:type="dxa"/>
        </w:tblCellMar>
      </w:tblPr>
      <w:tblGrid>
        <w:gridCol w:w="630"/>
        <w:gridCol w:w="630"/>
        <w:gridCol w:w="900"/>
        <w:gridCol w:w="3510"/>
        <w:gridCol w:w="2070"/>
        <w:gridCol w:w="2332"/>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1</w:t>
            </w:r>
          </w:p>
        </w:tc>
        <w:tc>
          <w:tcPr>
            <w:tcW w:w="630" w:type="dxa"/>
            <w:tcBorders>
              <w:right w:val="single" w:sz="4" w:space="0" w:color="C0C0C0"/>
            </w:tcBorders>
            <w:vAlign w:val="bottom"/>
          </w:tcPr>
          <w:p>
            <w:pPr>
              <w:pStyle w:val="Normal"/>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900" w:type="dxa"/>
            <w:tcBorders>
              <w:right w:val="single" w:sz="4" w:space="0" w:color="C0C0C0"/>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current draft includes a note recommending that 40 MHz PPDU's not be transmitted "if a STA operating in the 2.4 GHz ISM band has knowledge of non-802.11 communication devices operating in the area". This is in recognition that use of 40 MHz channels in 2.4 GHz does harm or limit performance of other radio systems attempting to share this spectrum. Additional recommendations to add mandatory detection, since the proposed ammendment is the one introducing 40 MHz channel operation, were dismissed as too costly to implement while insisting that the lower cost devices using IEEE 802.15.1 standard must implement Adaptive Frequency Hopping (AFH) with detection of IEEE 802.11 signals to prevent interference to 802.11 devices operating in the same band.</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As the proposed amendment to IEEE Std 802.11(tm)-2007, this amendment should introduce adequate detection mechanisms to prevent undue interference with radio systems in wide use that share the 2.4 GHz spectrum under the assumption that 802.11 based radio systems would be using 20 MHz channels as defined in the current standard. One such proposal is included in 11-08-1101-05-000n-Additional-40-MHz-Scanning-Proposal. This proposal should be included as a replacement to the non-normative Note included in 11.14.4.1. An alternative would be to prevent use of 40 MHz channels in 2.4 GHz spectrum.</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2332" w:type="dxa"/>
            <w:tcBorders>
              <w:right w:val="single" w:sz="4" w:space="0" w:color="C0C0C0"/>
            </w:tcBorders>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3</w:t>
            </w:r>
          </w:p>
        </w:tc>
        <w:tc>
          <w:tcPr>
            <w:tcW w:w="630" w:type="dxa"/>
            <w:tcBorders>
              <w:right w:val="single" w:sz="4" w:space="0" w:color="C0C0C0"/>
            </w:tcBorders>
            <w:vAlign w:val="bottom"/>
          </w:tcPr>
          <w:p>
            <w:pPr>
              <w:pStyle w:val="Normal"/>
              <w:snapToGrid w:val="false"/>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90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40 MHz channel operation in 2.4 GHz spectrum (80 MHz wide) is introduced by this proposed standard. Since the 2.4 GHz spectrum is used by a number of other standards including IEEE 802.15.1, 802.15.3 and 802.15.4, and has been widely adopted in the industry (e.g., Bluetooth SIG and ZigBee Alliance), utilization of 50% of the available spectrum by a single device sginificantly reduces the amount of available spectrum for use by other radio systems sharing the same spectrum. Some of the radio systems using this spectrum have been designed in consideration of typical IEEE 802.11 20 MHz channel operation where channels 1, 6 and 11 are normally used leaving space between those bands for operation of devices with small channel widths (e.g. IEEE 802.15.4). Others have been designed using IEEE Std 802.15.2(tm)-2004 recommended practice that included Adaptive Frequency Hopping (AFH) allowing coexistence between frequency hopping devices (e.g., IEEE Std 802.15.1(tm)-2001/5) using 1 MHz channels and IEEE 802.11 devices using 20 MHz channels. Measurements of the impact of use of 40 MHz channels in the 2.4 GHz spectrum have shown that 66 per cent of the available IEEE 802.15.1 hopping channels must be removed to prevent interference from a single device using a 40 MHz channel (See 11-08-0992-01-000n-20-40-mhz-11n-interference-on-bluetooth, 11-08-1140-00-000n-11n-40-mhz-and-bt-coexistence-test-results and 11-08-1101-05-000n-Additional-40-MHz-Scanning-Proposal). This is caused by the channel mask used for the proposed 40 MHz signals that is only 28 DB down 40 MHz from the center frequency effectively introducing interference across 75 per cent of the 2.4 GHz spectrum when the 40 MHz signals are at the top or bottom of the band. Good detection algorithms built into devices can determine what portions of the channel to avoid, but the variability of use and compression of the available number of channels into a small portion of the band reduces noise immunity and spectrum sharing capabilities below an acceptable level.</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Do not allow use of 40 MHz channels in 2.4 GHz spectrum. Change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47</w:t>
            </w:r>
          </w:p>
        </w:tc>
        <w:tc>
          <w:tcPr>
            <w:tcW w:w="630" w:type="dxa"/>
            <w:tcBorders>
              <w:right w:val="single" w:sz="4" w:space="0" w:color="C0C0C0"/>
            </w:tcBorders>
            <w:vAlign w:val="bottom"/>
          </w:tcPr>
          <w:p>
            <w:pPr>
              <w:pStyle w:val="Normal"/>
              <w:snapToGrid w:val="false"/>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90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is clause defines mandatory requirements for scanning for other 802.11 BSSs operating in overlapping channels that are either legacy devices that would not be able to coexist with 802.11n devices or devices operating on channels that would overlap with a 40 MHz channel. If any such BSSs are found, operation of 40 MHz channels are not allowed. Since there are four times as many devices shipped using standards based on IEEE 802.15.1 (e.g., Bluetooth wireless technology) than legacy 802.11 devices, the use of 40 MHz mode in 2.4GHz band should be prohibited</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Do not allow use of 40 MHz channels in 2.4 GHz spectrum. In 20.3.15, page 342, line 39-40: change "When using 40 MHz channels, it can operate in the channels defined in 20.3.15.1 and 20.3.15.2." to "When using 40 MHz channels, it can only operate in the channels defined in 20.3.15.2.".</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2332"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55</w:t>
            </w:r>
          </w:p>
        </w:tc>
        <w:tc>
          <w:tcPr>
            <w:tcW w:w="63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27.15</w:t>
            </w:r>
          </w:p>
        </w:tc>
        <w:tc>
          <w:tcPr>
            <w:tcW w:w="90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1.14.4.1</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hile the informative recommendation in Note 2 of 11.14.4.1 is a step in the right direction (i.e. adding text to Clause 11), I believe it is necessary to take the next step and convert the Note to a normative rule in the body of the subclause.</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 order to accommodate non-802.11 devices, on approach might be to implement a TDMA-approach, similar to 802.15.2's "Alternating wireless medium access" which specifies in each beacon a period for 20MHz operation. This idea could extended to 40MHz, and still allow non-802.11 devices time to access the media.</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Promote the Note 2 recommendation in 11.14.4.1 to the main body of the subclause. Create a TDMA-like scheme similar to 802.15.2 "Alternating wireless medium access" to allow non-802.11 devices access to the media during schedule times.</w:t>
            </w:r>
          </w:p>
        </w:tc>
        <w:tc>
          <w:tcPr>
            <w:tcW w:w="2332"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56</w:t>
            </w:r>
          </w:p>
        </w:tc>
        <w:tc>
          <w:tcPr>
            <w:tcW w:w="63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27.15</w:t>
            </w:r>
          </w:p>
        </w:tc>
        <w:tc>
          <w:tcPr>
            <w:tcW w:w="90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1.14.4.1</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hile the informative recommendation in Note 2 of 11.14.4.1 is a step in the right direction (i.e. adding text to Clause 11), I believe it is necessary to take the next step and convert the Note to a normative rule in the body of the subclause.</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 order to accommodate non-802.11 devices, on approach might be to implement the PCO mechanism could be extended to allow periods when non-802.11 devices can access the medium.</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Promote the Note 2 recommendation in 11.14.4.1 to the main body of the subclause. Extend PCO to allow non-80.11 devices accesss to the media.</w:t>
            </w:r>
          </w:p>
        </w:tc>
        <w:tc>
          <w:tcPr>
            <w:tcW w:w="2332"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84</w:t>
            </w:r>
          </w:p>
        </w:tc>
        <w:tc>
          <w:tcPr>
            <w:tcW w:w="63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531.00</w:t>
            </w:r>
          </w:p>
        </w:tc>
        <w:tc>
          <w:tcPr>
            <w:tcW w:w="90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oexistence analysis missing</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Add annex evaluating coexistence with all existing IEEE standards which use these bands, including 802.15.1 and 802.15.4</w:t>
            </w:r>
          </w:p>
        </w:tc>
        <w:tc>
          <w:tcPr>
            <w:tcW w:w="2332"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79</w:t>
            </w:r>
          </w:p>
        </w:tc>
        <w:tc>
          <w:tcPr>
            <w:tcW w:w="63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27.00</w:t>
            </w:r>
          </w:p>
        </w:tc>
        <w:tc>
          <w:tcPr>
            <w:tcW w:w="90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terfering with other 802.15-based systems is a huge issue. Already existing and world-wide used systems like Bluetooth, ZigBee, 6LowPAN, Wireless HART, and RF4CE will have problems to be operated in the same frequency band. The interoperabilty requirement for 802-based systems gets violated.</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troduce mechanisms to 11n and make them mandatory identifying other operating 802.15-based systems or do not allow to use the 40 MHz bandwidth in the 2.4 GHz ISM band.</w:t>
            </w:r>
          </w:p>
        </w:tc>
        <w:tc>
          <w:tcPr>
            <w:tcW w:w="2332"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bl>
    <w:p>
      <w:pPr>
        <w:pStyle w:val="Normal"/>
        <w:rPr>
          <w:lang w:val="en-US"/>
        </w:rPr>
      </w:pPr>
      <w:r>
        <w:rPr>
          <w:lang w:val="en-US"/>
        </w:rPr>
      </w:r>
    </w:p>
    <w:p>
      <w:pPr>
        <w:pStyle w:val="Normal"/>
        <w:rPr/>
      </w:pPr>
      <w:r>
        <w:rPr>
          <w:b/>
          <w:bCs/>
          <w:sz w:val="32"/>
          <w:szCs w:val="32"/>
          <w:lang w:val="en-US"/>
        </w:rPr>
        <w:t xml:space="preserve">Comment Content </w:t>
      </w:r>
      <w:r>
        <w:rPr/>
        <w:t>Summary</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173, 13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MHz 11n uses 50% - 75% the available spectrum in 2.4GHz, reducing availability to other syste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systems designed based on 20 MHz &amp; channel 1,6,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170-c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ference to </w:t>
            </w:r>
          </w:p>
          <w:p>
            <w:pPr>
              <w:pStyle w:val="Normal"/>
              <w:rPr>
                <w:lang w:val="en-US"/>
              </w:rPr>
            </w:pPr>
            <w:r>
              <w:rPr>
                <w:lang w:val="en-US"/>
              </w:rPr>
              <w:t>11-08-0992-01-000n-20-40-mhz-11n-interference-on-bluetooth</w:t>
            </w:r>
          </w:p>
          <w:p>
            <w:pPr>
              <w:pStyle w:val="Normal"/>
              <w:rPr>
                <w:lang w:val="en-US"/>
              </w:rPr>
            </w:pPr>
            <w:r>
              <w:rPr>
                <w:lang w:val="en-US"/>
              </w:rPr>
              <w:t>11-08-1140-00-000n-11n-40-mhz-and-bt-coexistence-test-results</w:t>
            </w:r>
          </w:p>
          <w:p>
            <w:pPr>
              <w:pStyle w:val="Normal"/>
              <w:rPr>
                <w:lang w:val="en-US"/>
              </w:rPr>
            </w:pPr>
            <w:r>
              <w:rPr>
                <w:lang w:val="en-US"/>
              </w:rPr>
              <w:t>11-08-1101-05-000n-Additional-40-MHz-Scanning-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ft includes mandatory scanning for legacy 802.11, but not for 80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 compatibility with legacy 802.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existence with all 802 PH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55, 1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MHz operation is 2.4 GHz is not appropriate due to other syste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30, 157, 132, 85, 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urrent draft includes a note recommending that 40 MHz PPDU's not be transmit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teroperabilty requirement for 802-based systems gets viol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c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8-0027-02-0000-40MHz-11n-impact-on-bluetooth.p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existence analysis missing</w:t>
            </w:r>
          </w:p>
        </w:tc>
      </w:tr>
    </w:tbl>
    <w:p>
      <w:pPr>
        <w:pStyle w:val="Normal"/>
        <w:rPr>
          <w:lang w:val="en-US"/>
        </w:rPr>
      </w:pPr>
      <w:r>
        <w:rPr>
          <w:lang w:val="en-US"/>
        </w:rPr>
      </w:r>
    </w:p>
    <w:p>
      <w:pPr>
        <w:pStyle w:val="Normal"/>
        <w:rPr>
          <w:lang w:val="en-US"/>
        </w:rPr>
      </w:pPr>
      <w:r>
        <w:rPr>
          <w:lang w:val="en-US"/>
        </w:rPr>
      </w:r>
    </w:p>
    <w:p>
      <w:pPr>
        <w:pStyle w:val="Normal"/>
        <w:rPr/>
      </w:pPr>
      <w:r>
        <w:rPr>
          <w:b/>
          <w:bCs/>
          <w:sz w:val="32"/>
          <w:szCs w:val="32"/>
          <w:lang w:val="en-US"/>
        </w:rPr>
        <w:t xml:space="preserve">Proposed Change Content </w:t>
      </w:r>
      <w:r>
        <w:rPr/>
        <w:t>Summary</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171, 6, 3, 179, 41, 55, 30, 128, 125, 182, 131, 130, 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 40 MHz in 2.4 G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6, 86, 1, 2, 179, 55, 157, 132, 125, 85, 56, 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roduce adequate detection mechanisms to prevent undue interference to 80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 compatibility with legacy 802.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ir Coexistence with 80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existence with all 802 PH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energy, security, and other PANs using 802.15.4 - specifically ZigBee - are deployed ubiquitously by utilities, commercial buildings, and consumers, the number of devices operating in this public spectrum is set to grow by one or two orders of magnitude - ten to 100 times the number of 802.11n de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cated 802.11n 40MHz device operating in the 2.4GHz band should switch back to 20MHz operation when detecing such overlapping non-802.11 de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 155, 157, 12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 the normative sentence "If a STA is operating in the 2.4GHz ISM band and has no mechanism to know whether any non-802.11 communication devices are operating in the area or has knowledge that a non-802.11 communication device is operating in the area, then it shall assert the 40MHz Intolerant bit in its HT Capabilities I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highlight w:val="magenta"/>
                <w:lang w:val="en-US"/>
              </w:rPr>
            </w:pPr>
            <w:r>
              <w:rPr>
                <w:lang w:val="en-US"/>
              </w:rPr>
              <w:t>Implement a TDMA-approach, similar to 802.15.2's "Alternating wireless medium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highlight w:val="magenta"/>
                <w:lang w:val="en-US"/>
              </w:rPr>
            </w:pPr>
            <w:r>
              <w:rPr>
                <w:lang w:val="en-US"/>
              </w:rPr>
              <w:t>implement the PCO mechanism could be extended to allow periods when non-802.11 devices can access the mediu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highlight w:val="magenta"/>
                <w:lang w:val="en-US"/>
              </w:rPr>
            </w:pPr>
            <w:r>
              <w:rPr>
                <w:lang w:val="en-US"/>
              </w:rPr>
              <w:t>Add annex evaluating coexistence with all existing IEEE standards which use these bands, including 802.15.1 and 802.15.4</w:t>
            </w:r>
          </w:p>
        </w:tc>
      </w:tr>
    </w:tbl>
    <w:p>
      <w:pPr>
        <w:pStyle w:val="Normal"/>
        <w:rPr>
          <w:lang w:val="en-US"/>
        </w:rPr>
      </w:pPr>
      <w:r>
        <w:rPr>
          <w:lang w:val="en-US"/>
        </w:rPr>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pPr>
      <w:r>
        <w:rPr/>
        <w:t>Almost Duplicates</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5, 27-c1, 168-c1, 47 (proposed change), 41 (proposed change), 38, 4, 13(comment), 4(comment), 173(proposed change), 4(proposed change), 7, 239, 32, 35, 122, 40, 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c2, 168-c2, 5, 41(comment), 8, 16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c3, 168-c3, 47(comment), 167, 9, 86(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 37, 31, 39,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46, 170-c1, 170-c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r>
        <w:br w:type="page"/>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Resolution (for all CIDs): Disagree - </w:t>
      </w:r>
    </w:p>
    <w:p>
      <w:pPr>
        <w:pStyle w:val="Heading3"/>
        <w:rPr>
          <w:lang w:val="en-US" w:eastAsia="ja-JP"/>
        </w:rPr>
      </w:pPr>
      <w:r>
        <w:rPr>
          <w:lang w:val="en-US" w:eastAsia="ja-JP"/>
        </w:rPr>
        <w:t xml:space="preserve">802.11n defers both 20 and 40 MHz transmissions to any radio energy detected above the specified threshold </w:t>
      </w:r>
    </w:p>
    <w:p>
      <w:pPr>
        <w:pStyle w:val="Normal"/>
        <w:rPr>
          <w:lang w:val="en-US" w:eastAsia="ja-JP"/>
        </w:rPr>
      </w:pPr>
      <w:r>
        <w:rPr>
          <w:lang w:val="en-US" w:eastAsia="ja-JP"/>
        </w:rPr>
      </w:r>
    </w:p>
    <w:p>
      <w:pPr>
        <w:pStyle w:val="Heading3"/>
        <w:rPr>
          <w:lang w:val="en-US" w:eastAsia="ja-JP"/>
        </w:rPr>
      </w:pPr>
      <w:r>
        <w:rPr>
          <w:lang w:val="en-US" w:eastAsia="ja-JP"/>
        </w:rPr>
        <w:tab/>
        <w:t>Description of CSMA Coexistence in 2.4 GHz</w:t>
      </w:r>
    </w:p>
    <w:p>
      <w:pPr>
        <w:pStyle w:val="Normal"/>
        <w:rPr>
          <w:lang w:val="en-US" w:eastAsia="ja-JP"/>
        </w:rPr>
      </w:pPr>
      <w:r>
        <w:rPr>
          <w:lang w:val="en-US" w:eastAsia="ja-JP"/>
        </w:rPr>
      </w:r>
    </w:p>
    <w:p>
      <w:pPr>
        <w:pStyle w:val="Normal"/>
        <w:rPr>
          <w:del w:id="1" w:author="Eldad Perahia" w:date="2009-02-04T08:21:00Z"/>
        </w:rPr>
      </w:pPr>
      <w:r>
        <w:rPr>
          <w:lang w:val="en-US" w:eastAsia="ja-JP"/>
        </w:rPr>
        <w:t xml:space="preserve">802.11 employs carrier sense multiple access (CSMA), which means that for a station to transmit it must sense the medium to determine if another station is transmitting.  Clear Channel Assessment (CCA) is the function that determines whether the medium is busy.  The 802.11 DSSS PHY from 1999 allowed a choice between Carrier Sense (CS) where CCA only reports busy upon detection of a DSSS signal and/or Energy Detection (ED) where CCA reports busy upon detection of any energy above the ED threshold (Clause 15).  This changed in 2003 with the OFDM version of 802.11g (Clause 19).  The OFDM version of 802.11g mostly refers to the OFDM PHY in 802.11a (Clause 17).  In 802.11a CCA was specified that “…the receiver shall hold the CS signal busy for any signal 20 dB above the minimum modulation and coding rate sensitivity…”, mandating energy detection.  802.11n has almost the same wording, “The receiver shall hold the CCA signal busy for any signal 20 dB or more above the minimum modulation and coding rate sensitivity…”.  Therefore 802.11g and 802.11n will defer transmission to any energy detected above the specified threshold.  This includes 802.11 and non-802.11 signals alike.  </w:t>
      </w:r>
      <w:del w:id="0" w:author="Eldad Perahia" w:date="2009-02-04T08:21:00Z">
        <w:r>
          <w:rPr>
            <w:lang w:val="en-US" w:eastAsia="ja-JP"/>
          </w:rPr>
          <w:delText>Note that the description in 19-08/0034 of 802.11a/g/n sensing mechanisms is incorrect and not representative of 802.11 devices or system.</w:delText>
        </w:r>
      </w:del>
    </w:p>
    <w:p>
      <w:pPr>
        <w:pStyle w:val="Normal"/>
        <w:widowControl/>
        <w:bidi w:val="0"/>
        <w:rPr>
          <w:lang w:val="en-US" w:eastAsia="ja-JP"/>
        </w:rPr>
      </w:pPr>
      <w:r>
        <w:rPr>
          <w:lang w:val="en-US" w:eastAsia="ja-JP"/>
        </w:rPr>
      </w:r>
    </w:p>
    <w:p>
      <w:pPr>
        <w:pStyle w:val="Normal"/>
        <w:rPr/>
      </w:pPr>
      <w:r>
        <w:rPr>
          <w:lang w:val="en-US" w:eastAsia="ja-JP"/>
        </w:rPr>
        <w:t xml:space="preserve">By comparison, 802.15.4-2006 and 802.15.4a-2007 copied the CCA specification of the 802.11 DSSS PHY from 1999 (Clause 6.9.9).  Therefore it is permitted that such devices only set CCA to busy upon detection of like 802.15.4 devices.  Unlike 802.11g and 802.11n, 802.15.4 devices are not required to perform CCA with an ED method.  Furthermore, 802.15.1 is a </w:t>
      </w:r>
      <w:del w:id="2" w:author="Eldad Perahia" w:date="2009-02-04T08:26:00Z">
        <w:r>
          <w:rPr>
            <w:lang w:val="en-US" w:eastAsia="ja-JP"/>
          </w:rPr>
          <w:delText xml:space="preserve">TDMA </w:delText>
        </w:r>
      </w:del>
      <w:ins w:id="3" w:author="Eldad Perahia" w:date="2009-02-04T08:26:00Z">
        <w:r>
          <w:rPr>
            <w:lang w:val="en-US" w:eastAsia="ja-JP"/>
          </w:rPr>
          <w:t xml:space="preserve">time-synchronized and hop-synchronized </w:t>
        </w:r>
      </w:ins>
      <w:r>
        <w:rPr>
          <w:lang w:val="en-US" w:eastAsia="ja-JP"/>
        </w:rPr>
        <w:t>system and devices transmit during their assigned slot regardless of whether a non-802.15.1 neighboring device is transmitting.</w:t>
      </w:r>
    </w:p>
    <w:p>
      <w:pPr>
        <w:pStyle w:val="Normal"/>
        <w:rPr>
          <w:lang w:val="en-US" w:eastAsia="ja-JP"/>
        </w:rPr>
      </w:pPr>
      <w:r>
        <w:rPr>
          <w:lang w:val="en-US" w:eastAsia="ja-JP"/>
        </w:rPr>
      </w:r>
    </w:p>
    <w:p>
      <w:pPr>
        <w:pStyle w:val="Normal"/>
        <w:rPr>
          <w:rFonts w:ascii="Arial" w:hAnsi="Arial" w:cs="Arial"/>
          <w:b/>
          <w:b/>
          <w:sz w:val="24"/>
          <w:lang w:val="en-US" w:eastAsia="ja-JP"/>
        </w:rPr>
      </w:pPr>
      <w:r>
        <w:rPr>
          <w:rFonts w:cs="Arial" w:ascii="Arial" w:hAnsi="Arial"/>
          <w:b/>
          <w:sz w:val="24"/>
          <w:lang w:val="en-US" w:eastAsia="ja-JP"/>
        </w:rPr>
        <w:t>40 MHz Coexistence in 802.11n in 2.4 GHz</w:t>
      </w:r>
    </w:p>
    <w:p>
      <w:pPr>
        <w:pStyle w:val="Normal"/>
        <w:rPr>
          <w:rFonts w:ascii="Arial" w:hAnsi="Arial" w:cs="Arial"/>
          <w:b/>
          <w:b/>
          <w:sz w:val="24"/>
          <w:lang w:val="en-US" w:eastAsia="ja-JP"/>
        </w:rPr>
      </w:pPr>
      <w:r>
        <w:rPr>
          <w:rFonts w:cs="Arial" w:ascii="Arial" w:hAnsi="Arial"/>
          <w:b/>
          <w:sz w:val="24"/>
          <w:lang w:val="en-US" w:eastAsia="ja-JP"/>
        </w:rPr>
      </w:r>
    </w:p>
    <w:p>
      <w:pPr>
        <w:pStyle w:val="Normal"/>
        <w:rPr/>
      </w:pPr>
      <w:r>
        <w:rPr>
          <w:lang w:val="en-US" w:eastAsia="ja-JP"/>
        </w:rPr>
        <w:t>Three coexistence conditions have been identified.  First, a legacy 802.11 overlapping basic service set (OBSS) operating on a channel that partially overlaps an 802.11n 40 MHz channel.  Second, a legacy 802.11 OBSS operating on a channel that completely overlaps with an 802.11n 40 MHz primary channel.  Third, coexistence between non-802.11 devices operating and nearby 40 MHz 802.11n stations.</w:t>
      </w:r>
    </w:p>
    <w:p>
      <w:pPr>
        <w:pStyle w:val="Normal"/>
        <w:rPr>
          <w:lang w:val="en-US" w:eastAsia="ja-JP"/>
        </w:rPr>
      </w:pPr>
      <w:r>
        <w:rPr>
          <w:lang w:val="en-US" w:eastAsia="ja-JP"/>
        </w:rPr>
      </w:r>
    </w:p>
    <w:p>
      <w:pPr>
        <w:pStyle w:val="Normal"/>
        <w:rPr/>
      </w:pPr>
      <w:r>
        <w:rPr>
          <w:lang w:val="en-US" w:eastAsia="ja-JP"/>
        </w:rPr>
        <w:t>To address these three coexistence conditions there were several modes and mechanisms adopted in 802.11n.  Regarding backward compatibility and interoperability in 802.11n with OFDM 802.11, the 802.11n PAR states “Some of the modes of operation defined in the HT amendment shall be backwards compatible and interoperable with 802.11a and/or 802.11g.”  The mandatory Mixed Format (MF) preamble in 802.11n addresses this requirement.  The MF preamble starts with a legacy short training field, a legacy long training field, and a legacy signal field.  This allows legacy OFDM 802.11 devices to detect and decode the legacy signal field and properly defer based on the duration indicated by the rate and length fields in the legacy signal field.  No modifications to legacy devices are required or necessary.</w:t>
      </w:r>
    </w:p>
    <w:p>
      <w:pPr>
        <w:pStyle w:val="Normal"/>
        <w:rPr>
          <w:lang w:val="en-US" w:eastAsia="ja-JP"/>
        </w:rPr>
      </w:pPr>
      <w:r>
        <w:rPr>
          <w:lang w:val="en-US" w:eastAsia="ja-JP"/>
        </w:rPr>
      </w:r>
    </w:p>
    <w:p>
      <w:pPr>
        <w:pStyle w:val="Normal"/>
        <w:rPr/>
      </w:pPr>
      <w:r>
        <w:rPr>
          <w:lang w:val="en-US" w:eastAsia="ja-JP"/>
        </w:rPr>
        <w:t>A major issue in the 2.4 GHz band is that partial overlapping channels are permitted.  When two OBSS are on partial overlapping channels, detection of the MF preamble will not be possible.  Therefore, OBSS scanning is also defined in 802.11n.  The access point (AP) (or some of its associated 802.11n stations) is required to scan all of the channels of the 2.4 GHz band in order to ascertain the operating channels of any existing 20 MHz BSSs and 20/40 MHz BSSs.  Again, this is performed by 802.11n stations, and no modifications to legacy devices are required or necessary.</w:t>
      </w:r>
    </w:p>
    <w:p>
      <w:pPr>
        <w:pStyle w:val="Normal"/>
        <w:rPr>
          <w:lang w:val="en-US" w:eastAsia="ja-JP"/>
        </w:rPr>
      </w:pPr>
      <w:r>
        <w:rPr>
          <w:lang w:val="en-US" w:eastAsia="ja-JP"/>
        </w:rPr>
      </w:r>
    </w:p>
    <w:p>
      <w:pPr>
        <w:pStyle w:val="Normal"/>
        <w:rPr/>
      </w:pPr>
      <w:r>
        <w:rPr>
          <w:lang w:val="en-US" w:eastAsia="ja-JP"/>
        </w:rPr>
        <w:t>Another mechanism is the 40 MHz Intolerant bit in 2.4 GHz.  The 40 MHz Intolerant bit allows ANY device (802.11 or non-802.11) to indicate to an AP that it may not operate in 40 MHz anywhere in the 2.4 GHz band.  The 40 MHz Intolerant bit is set in the 20/40 BSS Coexistence Management frame and sent as a Public Action frame.  A Public Action frame is defined to allow communication between unassociated STAs.  Therefore any radio can transmit a waveform that mimics the 20/40 BSS Coexistence Management frame, which will force the AP to switch to 20 MHz.  A device may also broadcast the 40 MHz Intolerant bit to overlapping BSSs to force them to stop 40 MHz operation.</w:t>
      </w:r>
    </w:p>
    <w:p>
      <w:pPr>
        <w:pStyle w:val="Normal"/>
        <w:rPr>
          <w:lang w:val="en-US" w:eastAsia="ja-JP"/>
        </w:rPr>
      </w:pPr>
      <w:r>
        <w:rPr>
          <w:lang w:val="en-US" w:eastAsia="ja-JP"/>
        </w:rPr>
      </w:r>
    </w:p>
    <w:p>
      <w:pPr>
        <w:pStyle w:val="Normal"/>
        <w:rPr>
          <w:lang w:val="en-US" w:eastAsia="ja-JP"/>
        </w:rPr>
      </w:pPr>
      <w:r>
        <w:rPr>
          <w:lang w:val="en-US" w:eastAsia="ja-JP"/>
        </w:rPr>
        <w:t>802.11n also includes protection mechanisms to address mixed environments with legacy 802.11b stations.  Legacy 802.11g stations also need protection from several optional modes in 802.11n.</w:t>
      </w:r>
    </w:p>
    <w:p>
      <w:pPr>
        <w:pStyle w:val="Normal"/>
        <w:rPr>
          <w:lang w:val="en-US" w:eastAsia="ja-JP"/>
        </w:rPr>
      </w:pPr>
      <w:r>
        <w:rPr>
          <w:lang w:val="en-US" w:eastAsia="ja-JP"/>
        </w:rPr>
      </w:r>
    </w:p>
    <w:p>
      <w:pPr>
        <w:pStyle w:val="Normal"/>
        <w:rPr/>
      </w:pPr>
      <w:r>
        <w:rPr>
          <w:lang w:val="en-US" w:eastAsia="ja-JP"/>
        </w:rPr>
        <w:t>The use of these mechanisms to address coexistence in the first condition, a legacy 802.11 overlapping basic service set (OBSS) operating on a channel that partially overlaps an 802.11n 40 MHz channel, is described as follows.  There are several requirements regarding establishing an 802.11n 40MHz BSS.  An AP must perform an OBSS scan prior to establishing a BSS.  After which, an AP can not establish a 40 MHz BSS if there is an OBSS on a partially overlapping channel.  For example, if the AP selects the primary channel of the 40 MHz BSS to be 1 then there must not be an OBSS on channels 2-9.  However, a complete overlap of a 20 MHz BSS with the primary channel of the 40 MHz BSS is permitted.  In this case, 802.11n recommends protection mechanisms.  This is similar to the situation of an 802.11g BSS overlapping an 802.11b BSS.  The market has shown that is approach is effective in real-world deployments.</w:t>
      </w:r>
    </w:p>
    <w:p>
      <w:pPr>
        <w:pStyle w:val="Normal"/>
        <w:rPr>
          <w:lang w:val="en-US" w:eastAsia="ja-JP"/>
        </w:rPr>
      </w:pPr>
      <w:r>
        <w:rPr>
          <w:lang w:val="en-US" w:eastAsia="ja-JP"/>
        </w:rPr>
      </w:r>
    </w:p>
    <w:p>
      <w:pPr>
        <w:pStyle w:val="Normal"/>
        <w:rPr/>
      </w:pPr>
      <w:r>
        <w:rPr>
          <w:lang w:val="en-US" w:eastAsia="ja-JP"/>
        </w:rPr>
        <w:t>After establishing a 40 MHz BSS, further monitoring of overlapping channels is required.  Active 40 MHz 802.11n stations are required to periodically perform OBSS scans to determine that no OBSSs exist.  This ensures that conditions that originally allowed the establishment of the 40 MHz BSS do not change to conditions that would disallow the existence of the 40 MHz BSS.  Monitoring includes scanning for beacons and for frames with the Forty MHz Intolerant field set to 1.</w:t>
      </w:r>
    </w:p>
    <w:p>
      <w:pPr>
        <w:pStyle w:val="Normal"/>
        <w:rPr>
          <w:lang w:val="en-US" w:eastAsia="ja-JP"/>
        </w:rPr>
      </w:pPr>
      <w:r>
        <w:rPr>
          <w:lang w:val="en-US" w:eastAsia="ja-JP"/>
        </w:rPr>
      </w:r>
    </w:p>
    <w:p>
      <w:pPr>
        <w:pStyle w:val="Normal"/>
        <w:rPr/>
      </w:pPr>
      <w:r>
        <w:rPr>
          <w:lang w:val="en-US" w:eastAsia="ja-JP"/>
        </w:rPr>
        <w:t>If a station detects an OBSS on a partially overlapping channel or receives a frame with the 40 MHz Intolerant field set to 1, the station reports this to the AP.  Upon receipt of this report, the AP must immediately switch the BSS to 20 MHz operation.  Similarly for reception of a frame with the Forty MHz Intolerant field set to 1.</w:t>
      </w:r>
    </w:p>
    <w:p>
      <w:pPr>
        <w:pStyle w:val="Normal"/>
        <w:rPr>
          <w:lang w:val="en-US" w:eastAsia="ja-JP"/>
        </w:rPr>
      </w:pPr>
      <w:r>
        <w:rPr>
          <w:lang w:val="en-US" w:eastAsia="ja-JP"/>
        </w:rPr>
      </w:r>
    </w:p>
    <w:p>
      <w:pPr>
        <w:pStyle w:val="Normal"/>
        <w:rPr/>
      </w:pPr>
      <w:r>
        <w:rPr>
          <w:lang w:val="en-US" w:eastAsia="ja-JP"/>
        </w:rPr>
        <w:t>The use of these mechanisms to address coexistence in the second condition, a legacy 802.11 OBSS operating on a channel that completely overlaps with an 802.11n 40 MHz primary channel, is described as follows.  A complete overlap of a 20 MHz BSS with the primary channel of the 20/40 MHz BSS is permitted.  However in this situation, the 802.11n amendment recommends to protect 802.11n transmissions and certain 802.11n sequences from stations that may not recognize these formats and thus not defer correctly.  As previously described this is the same approach as in 802.11g with an 802.11b OBSS.</w:t>
      </w:r>
    </w:p>
    <w:p>
      <w:pPr>
        <w:pStyle w:val="Normal"/>
        <w:rPr>
          <w:lang w:val="en-US" w:eastAsia="ja-JP"/>
        </w:rPr>
      </w:pPr>
      <w:r>
        <w:rPr>
          <w:lang w:val="en-US" w:eastAsia="ja-JP"/>
        </w:rPr>
      </w:r>
    </w:p>
    <w:p>
      <w:pPr>
        <w:pStyle w:val="Normal"/>
        <w:rPr/>
      </w:pPr>
      <w:r>
        <w:rPr>
          <w:lang w:val="en-US" w:eastAsia="ja-JP"/>
        </w:rPr>
        <w:t>If at least one member of the BSS in not 802.11n capable, protection mechanisms are required.  If 802.11b stations are present in the BSS, the use of RTS/CTS or CTS-to-Self with DSSS/CCK format is required.  However, if 802.11g stations are present, the Mixed Format frame inherently provides protection.  But there are optional 802.11n transmissions that may not be interpreted correctly by 802.11g stations and these transmissions require protection.  These include Reduced Inter-Frame Spacing (RIFS) bursting and Greenfield Format.</w:t>
      </w:r>
    </w:p>
    <w:p>
      <w:pPr>
        <w:pStyle w:val="Normal"/>
        <w:rPr>
          <w:lang w:val="en-US" w:eastAsia="ja-JP"/>
        </w:rPr>
      </w:pPr>
      <w:r>
        <w:rPr>
          <w:lang w:val="en-US" w:eastAsia="ja-JP"/>
        </w:rPr>
      </w:r>
    </w:p>
    <w:p>
      <w:pPr>
        <w:pStyle w:val="Normal"/>
        <w:rPr/>
      </w:pPr>
      <w:r>
        <w:rPr>
          <w:lang w:val="en-US" w:eastAsia="ja-JP"/>
        </w:rPr>
        <w:t>The use of these mechanisms to address coexistence in the third condition, coexistence with non-802.11 devices operating near 40 MHz 802.11n stations, is described as follows.  To promote sharing of the spectrum resource in mixed environments, any device is able to prohibit the operation of an 802.11n 40 MHz BSS.  A very strict constraint on establishing a 40 MHz BSS includes the allowance for any device to explicitly prohibit the operation of the 40 MHz BSS mode FOR ANY REASON.  To prohibit the use of 40 MHz in 2.4 GHz, an 802.11 capable device transmits a management frame containing a value of 1 for the Forty MHz Intolerant field.  Receivers of such frames are not allowed to establish a 40 MHz BSS.  An example usage of this mechanism is where a dual radio device with both 802.11n and non-802.11 radios has knowledge of non-802.11 communications and may transmit the Forty MHz Intolerant bit to disable neighboring 40 MHz BSSs.</w:t>
      </w:r>
    </w:p>
    <w:p>
      <w:pPr>
        <w:pStyle w:val="Normal"/>
        <w:rPr>
          <w:lang w:val="en-US" w:eastAsia="ja-JP"/>
        </w:rPr>
      </w:pPr>
      <w:r>
        <w:rPr>
          <w:lang w:val="en-US" w:eastAsia="ja-JP"/>
        </w:rPr>
      </w:r>
    </w:p>
    <w:p>
      <w:pPr>
        <w:pStyle w:val="Heading3"/>
        <w:rPr>
          <w:lang w:val="en-US" w:eastAsia="ja-JP"/>
        </w:rPr>
      </w:pPr>
      <w:r>
        <w:rPr>
          <w:lang w:val="en-US" w:eastAsia="ja-JP"/>
        </w:rPr>
        <w:t>Comparison between 802.11n, 802.15.1, and 802.15.4</w:t>
      </w:r>
    </w:p>
    <w:p>
      <w:pPr>
        <w:pStyle w:val="Normal"/>
        <w:rPr>
          <w:lang w:val="en-US" w:eastAsia="ja-JP"/>
        </w:rPr>
      </w:pPr>
      <w:r>
        <w:rPr>
          <w:lang w:val="en-US" w:eastAsia="ja-JP"/>
        </w:rPr>
      </w:r>
    </w:p>
    <w:p>
      <w:pPr>
        <w:pStyle w:val="Normal"/>
        <w:rPr>
          <w:lang w:val="en-US" w:eastAsia="ja-JP"/>
        </w:rPr>
      </w:pPr>
      <w:r>
        <w:rPr>
          <w:lang w:val="en-US" w:eastAsia="ja-JP"/>
        </w:rPr>
        <w:t>There has been much discussion of the coexistence capabilities in 802.11n, 802.15.1, and 802.15.4.  The following list directly compares coexistence elements between these systems.</w:t>
      </w:r>
    </w:p>
    <w:p>
      <w:pPr>
        <w:pStyle w:val="Normal"/>
        <w:rPr>
          <w:lang w:val="en-US" w:eastAsia="ja-JP"/>
        </w:rPr>
      </w:pPr>
      <w:r>
        <w:rPr>
          <w:lang w:val="en-US" w:eastAsia="ja-JP"/>
        </w:rPr>
      </w:r>
    </w:p>
    <w:p>
      <w:pPr>
        <w:pStyle w:val="Normal"/>
        <w:rPr>
          <w:lang w:val="en-US" w:eastAsia="ja-JP"/>
          <w:del w:id="4" w:author="Eldad Perahia" w:date="2009-02-04T09:46:00Z"/>
        </w:rPr>
      </w:pPr>
      <w:r>
        <w:rPr>
          <w:lang w:val="en-US" w:eastAsia="ja-JP"/>
        </w:rPr>
        <w:t>-Energy detect of non-like systems prior to transmission</w:t>
      </w:r>
    </w:p>
    <w:p>
      <w:pPr>
        <w:pStyle w:val="Normal"/>
        <w:rPr>
          <w:lang w:val="en-US" w:eastAsia="ja-JP"/>
        </w:rPr>
      </w:pPr>
      <w:r>
        <w:rPr>
          <w:rFonts w:eastAsia="Times New Roman"/>
          <w:lang w:val="en-US" w:eastAsia="ja-JP"/>
        </w:rPr>
        <w:t xml:space="preserve">    </w:t>
      </w:r>
      <w:r>
        <w:rPr>
          <w:lang w:val="en-US" w:eastAsia="ja-JP"/>
        </w:rPr>
        <w:t>-802.11n: Mandatory</w:t>
      </w:r>
    </w:p>
    <w:p>
      <w:pPr>
        <w:pStyle w:val="Normal"/>
        <w:rPr>
          <w:lang w:val="en-US" w:eastAsia="ja-JP"/>
        </w:rPr>
      </w:pPr>
      <w:r>
        <w:rPr>
          <w:rFonts w:eastAsia="Times New Roman"/>
          <w:lang w:val="en-US" w:eastAsia="ja-JP"/>
        </w:rPr>
        <w:t xml:space="preserve">    </w:t>
      </w:r>
      <w:r>
        <w:rPr>
          <w:lang w:val="en-US" w:eastAsia="ja-JP"/>
        </w:rPr>
        <w:t>-802.15.1: NONE</w:t>
      </w:r>
    </w:p>
    <w:p>
      <w:pPr>
        <w:pStyle w:val="Normal"/>
        <w:rPr>
          <w:lang w:val="en-US" w:eastAsia="ja-JP"/>
        </w:rPr>
      </w:pPr>
      <w:r>
        <w:rPr>
          <w:rFonts w:eastAsia="Times New Roman"/>
          <w:lang w:val="en-US" w:eastAsia="ja-JP"/>
        </w:rPr>
        <w:t xml:space="preserve">    </w:t>
      </w:r>
      <w:r>
        <w:rPr>
          <w:lang w:val="en-US" w:eastAsia="ja-JP"/>
        </w:rPr>
        <w:t>-802.15.4: Optional</w:t>
      </w:r>
    </w:p>
    <w:p>
      <w:pPr>
        <w:pStyle w:val="Normal"/>
        <w:rPr>
          <w:lang w:val="en-US" w:eastAsia="ja-JP"/>
        </w:rPr>
      </w:pPr>
      <w:r>
        <w:rPr>
          <w:lang w:val="en-US" w:eastAsia="ja-JP"/>
        </w:rPr>
        <w:t>-Normative text in specification for communicating about non-like systems</w:t>
      </w:r>
    </w:p>
    <w:p>
      <w:pPr>
        <w:pStyle w:val="Normal"/>
        <w:rPr>
          <w:lang w:val="en-US" w:eastAsia="ja-JP"/>
        </w:rPr>
      </w:pPr>
      <w:r>
        <w:rPr>
          <w:rFonts w:eastAsia="Times New Roman"/>
          <w:lang w:val="en-US" w:eastAsia="ja-JP"/>
        </w:rPr>
        <w:t xml:space="preserve">    </w:t>
      </w:r>
      <w:r>
        <w:rPr>
          <w:lang w:val="en-US" w:eastAsia="ja-JP"/>
        </w:rPr>
        <w:t>-802.11n: YES - Forty MHz Intolerant bit; CCA; various 802.11k reports</w:t>
      </w:r>
    </w:p>
    <w:p>
      <w:pPr>
        <w:pStyle w:val="Normal"/>
        <w:rPr>
          <w:lang w:val="en-US" w:eastAsia="ja-JP"/>
        </w:rPr>
      </w:pPr>
      <w:r>
        <w:rPr>
          <w:rFonts w:eastAsia="Times New Roman"/>
          <w:lang w:val="en-US" w:eastAsia="ja-JP"/>
        </w:rPr>
        <w:t xml:space="preserve">    </w:t>
      </w:r>
      <w:r>
        <w:rPr>
          <w:lang w:val="en-US" w:eastAsia="ja-JP"/>
        </w:rPr>
        <w:t>-802.15.1: YES - AFH channel blacklist report</w:t>
      </w:r>
    </w:p>
    <w:p>
      <w:pPr>
        <w:pStyle w:val="Normal"/>
        <w:rPr>
          <w:lang w:val="en-US" w:eastAsia="ja-JP"/>
        </w:rPr>
      </w:pPr>
      <w:r>
        <w:rPr>
          <w:rFonts w:eastAsia="Times New Roman"/>
          <w:lang w:val="en-US" w:eastAsia="ja-JP"/>
        </w:rPr>
        <w:t xml:space="preserve">    </w:t>
      </w:r>
      <w:r>
        <w:rPr>
          <w:lang w:val="en-US" w:eastAsia="ja-JP"/>
        </w:rPr>
        <w:t>-802.15.4: YES – CCA; LQI</w:t>
      </w:r>
    </w:p>
    <w:p>
      <w:pPr>
        <w:pStyle w:val="Normal"/>
        <w:rPr>
          <w:lang w:val="en-US" w:eastAsia="ja-JP"/>
        </w:rPr>
      </w:pPr>
      <w:r>
        <w:rPr>
          <w:lang w:val="en-US" w:eastAsia="ja-JP"/>
        </w:rPr>
        <w:t>-Mandatory requirement to act on receipt of communicated information</w:t>
      </w:r>
    </w:p>
    <w:p>
      <w:pPr>
        <w:pStyle w:val="Normal"/>
        <w:rPr>
          <w:lang w:val="en-US" w:eastAsia="ja-JP"/>
        </w:rPr>
      </w:pPr>
      <w:r>
        <w:rPr>
          <w:rFonts w:eastAsia="Times New Roman"/>
          <w:lang w:val="en-US" w:eastAsia="ja-JP"/>
        </w:rPr>
        <w:t xml:space="preserve">    </w:t>
      </w:r>
      <w:r>
        <w:rPr>
          <w:lang w:val="en-US" w:eastAsia="ja-JP"/>
        </w:rPr>
        <w:t>-802.11n: YES - Recipient of Forty MHz Intolerant bit requires disabling 40 MHz</w:t>
      </w:r>
    </w:p>
    <w:p>
      <w:pPr>
        <w:pStyle w:val="Normal"/>
        <w:rPr>
          <w:lang w:val="en-US" w:eastAsia="ja-JP"/>
        </w:rPr>
      </w:pPr>
      <w:r>
        <w:rPr>
          <w:rFonts w:eastAsia="Times New Roman"/>
          <w:lang w:val="en-US" w:eastAsia="ja-JP"/>
        </w:rPr>
        <w:t xml:space="preserve">    </w:t>
      </w:r>
      <w:r>
        <w:rPr>
          <w:lang w:val="en-US" w:eastAsia="ja-JP"/>
        </w:rPr>
        <w:t>-802.15.1: NO - Master may to decide whether to honor a channel blacklist or not</w:t>
      </w:r>
    </w:p>
    <w:p>
      <w:pPr>
        <w:pStyle w:val="Normal"/>
        <w:rPr>
          <w:lang w:val="en-US" w:eastAsia="ja-JP"/>
        </w:rPr>
      </w:pPr>
      <w:r>
        <w:rPr>
          <w:rFonts w:eastAsia="Times New Roman"/>
          <w:lang w:val="en-US" w:eastAsia="ja-JP"/>
        </w:rPr>
        <w:t xml:space="preserve">    </w:t>
      </w:r>
      <w:r>
        <w:rPr>
          <w:lang w:val="en-US" w:eastAsia="ja-JP"/>
        </w:rPr>
        <w:t>-802.15.4: NO - PAN coordinator decides how to use the information</w:t>
      </w:r>
    </w:p>
    <w:p>
      <w:pPr>
        <w:pStyle w:val="Normal"/>
        <w:rPr>
          <w:lang w:val="en-US" w:eastAsia="ja-JP"/>
        </w:rPr>
      </w:pPr>
      <w:r>
        <w:rPr>
          <w:lang w:val="en-US" w:eastAsia="ja-JP"/>
        </w:rPr>
      </w:r>
    </w:p>
    <w:p>
      <w:pPr>
        <w:pStyle w:val="Normal"/>
        <w:rPr/>
      </w:pPr>
      <w:r>
        <w:rPr>
          <w:lang w:val="en-US" w:eastAsia="ja-JP"/>
        </w:rPr>
        <w:t xml:space="preserve">It is evident from the comparison list above that the 802.11n amendment already includes coexistence functions that exceed that of 802.15.1 and 802.15.4.  Even so, in the spirit of compromise between 802.11n proponents and 802.15 proponents, a recommendation was added in 802.11n Draft 7.0 that 40 MHz not be used if the station has knowledge of non-802.11 communication devices operating in the area, see 11-08/1174.  </w:t>
      </w:r>
    </w:p>
    <w:p>
      <w:pPr>
        <w:pStyle w:val="Normal"/>
        <w:rPr>
          <w:lang w:val="en-US" w:eastAsia="ja-JP"/>
        </w:rPr>
      </w:pPr>
      <w:r>
        <w:rPr>
          <w:lang w:val="en-US" w:eastAsia="ja-JP"/>
        </w:rPr>
      </w:r>
    </w:p>
    <w:p>
      <w:pPr>
        <w:pStyle w:val="Normal"/>
        <w:rPr>
          <w:lang w:val="en-US" w:eastAsia="ja-JP"/>
        </w:rPr>
      </w:pPr>
      <w:r>
        <w:rPr>
          <w:lang w:val="en-US" w:eastAsia="ja-JP"/>
        </w:rPr>
        <w:t>The spectrum usage of 802.11n should also be compared to an 802.15.1 device.  802.15.1 devices will use all of the 79 MHz in the 2.4 GHz ISM band if at all possible.  This occurs even though in 2002, the FCC ruled that only 15 MHz is required by frequency hopped spread spectrum systems like 802.15.1.</w:t>
      </w:r>
      <w:ins w:id="5" w:author="Eldad Perahia" w:date="2009-02-04T08:43:00Z">
        <w:r>
          <w:rPr>
            <w:lang w:val="en-US" w:eastAsia="ja-JP"/>
          </w:rPr>
          <w:t xml:space="preserve">  The ETSI requirement is 20 channels.</w:t>
        </w:r>
      </w:ins>
      <w:r>
        <w:rPr>
          <w:lang w:val="en-US" w:eastAsia="ja-JP"/>
        </w:rPr>
        <w:t xml:space="preserve">  Most of the new 802.15.1 devices have begun to employ an optional Adaptive Frequency Hopping mechanism to avoid other systems for improved performance and reliability.  However these devices still occupy all available spectrum rather than fairly sharing the medium by only using the minimum allowed of 15 MHz or only 40 MHz like 802.11n.  Also consider the spectral efficiency with 802.11n, where 600 Mbps is achieved with 40 MHz, rather than just 1 Mbps in 79 MHz with 802.15.1.  There have been claims that a 40 MHz 802.11n transmission occupies up to 75% of the band.  The transmit spectral mask has a specification of -20 dBr at +/- 21 MHz.  Using -20 dBr as the definition of occupied bandwidth, a 40 MHz 802.11n transmission occupies 56% of the band.  802.15.1 devices may hop across 100% of the band, not allowing any interference free spectrum. Bluetooth AFH algorithm that avoids only 43 MHz out of 79 MHz has shown </w:t>
      </w:r>
      <w:del w:id="6" w:author="Eldad Perahia" w:date="2009-02-04T09:45:00Z">
        <w:r>
          <w:rPr>
            <w:lang w:val="en-US" w:eastAsia="ja-JP"/>
          </w:rPr>
          <w:delText xml:space="preserve">good results </w:delText>
        </w:r>
      </w:del>
      <w:ins w:id="7" w:author="Eldad Perahia" w:date="2009-02-04T09:45:00Z">
        <w:r>
          <w:rPr>
            <w:lang w:val="en-US" w:eastAsia="ja-JP"/>
          </w:rPr>
          <w:t>uninterrupted A2DP audio streaming</w:t>
        </w:r>
      </w:ins>
      <w:ins w:id="8" w:author="Eldad Perahia" w:date="2009-02-04T08:43:00Z">
        <w:r>
          <w:rPr>
            <w:lang w:val="en-US" w:eastAsia="ja-JP"/>
          </w:rPr>
          <w:t xml:space="preserve"> </w:t>
        </w:r>
      </w:ins>
      <w:r>
        <w:rPr>
          <w:lang w:val="en-US" w:eastAsia="ja-JP"/>
        </w:rPr>
        <w:t>in the presence of 40 MHz 802.11n transmissions. This still leaves 36 MHz for Bluetooth operation (approximately 46% of the available bandwidth) and provides fair sharing of the available spectrum.</w:t>
      </w:r>
    </w:p>
    <w:p>
      <w:pPr>
        <w:pStyle w:val="Normal"/>
        <w:rPr>
          <w:lang w:val="en-US" w:eastAsia="ja-JP"/>
        </w:rPr>
      </w:pPr>
      <w:r>
        <w:rPr>
          <w:lang w:val="en-US" w:eastAsia="ja-JP"/>
        </w:rPr>
      </w:r>
    </w:p>
    <w:p>
      <w:pPr>
        <w:pStyle w:val="Normal"/>
        <w:rPr/>
      </w:pPr>
      <w:r>
        <w:rPr>
          <w:lang w:val="en-US" w:eastAsia="ja-JP"/>
        </w:rPr>
        <w:t>Even though in 802.15.1 or 802.15.4 there is no normative language (mandatory or optional) specifying ways of detecting non-like systems, there is a minority view that 802.11n should include mandatory detection and scanning rules for non-like system, see 11-08/1101.  Recognizing it is advantageous to detect and avoid interference caused to other users of the unlicensed spectrum, CCA does detect any narrowband or broadband energy (including 802.15.1 and 802.15.4) in the channel and defers transmission of both 20 MHz and 40 MHz.  A requirement already exists in the 802.11n draft amendment that all devices shall adjust their operational bandwidth if any other 802.11 device believes it has detected/determined that this is necessary in order to attempt to reduce potential or perceived interference for other communications systems operating in the band.  Furthermore, product vendors have already developed and will continue to improve coexistence mechanisms as allowed by the 802.11n amendment.  One possible approach is described in 19-08/0035.  Specific implementations are left to the implementer as with 802.15.1 and 802.15.4.</w:t>
      </w:r>
    </w:p>
    <w:p>
      <w:pPr>
        <w:pStyle w:val="Normal"/>
        <w:rPr>
          <w:lang w:val="en-US" w:eastAsia="ja-JP"/>
        </w:rPr>
      </w:pPr>
      <w:r>
        <w:rPr>
          <w:lang w:val="en-US" w:eastAsia="ja-JP"/>
        </w:rPr>
      </w:r>
    </w:p>
    <w:p>
      <w:pPr>
        <w:pStyle w:val="Heading3"/>
        <w:rPr>
          <w:lang w:val="en-US" w:eastAsia="ja-JP"/>
        </w:rPr>
      </w:pPr>
      <w:r>
        <w:rPr>
          <w:lang w:val="en-US" w:eastAsia="ja-JP"/>
        </w:rPr>
        <w:t>802.19 Coexistence Usage Scenarios</w:t>
      </w:r>
    </w:p>
    <w:p>
      <w:pPr>
        <w:pStyle w:val="Heading3"/>
        <w:rPr>
          <w:lang w:val="en-US" w:eastAsia="ja-JP"/>
        </w:rPr>
      </w:pPr>
      <w:r>
        <w:rPr>
          <w:lang w:val="en-US" w:eastAsia="ja-JP"/>
        </w:rPr>
      </w:r>
    </w:p>
    <w:p>
      <w:pPr>
        <w:pStyle w:val="Normal"/>
        <w:rPr>
          <w:ins w:id="10" w:author="Eldad Perahia" w:date="2009-02-04T09:12:00Z"/>
        </w:rPr>
      </w:pPr>
      <w:r>
        <w:rPr>
          <w:lang w:val="en-US" w:eastAsia="ja-JP"/>
        </w:rPr>
        <w:t xml:space="preserve">802.19 facilitated the creation of Coexistence Usage Scenarios that address the majority of consumer conditions.  This approach was taken rather than focus on pathological usage scenarios that unnecessarily increase costs for all systems.  Individuals from Intel, Marvell, Broadcom, Plantronics, and CSR created test cases in 11-08/0971.  Two test cases were proposed.  The first case included two applications: 1) a voice call on a cell phone with a wireless Bluetooth headset, and 2) WLAN connectivity via a laptop connected to an AP with 802.11.  The BT device and the 802.11n station are separated by 0.5 meters modeling the same individual using both BT and WLAN.  The second case adds a second BT link to use case 1.  The second BT link is 3 to 5 meters away, modeling the condition of a second individual nearby.  </w:t>
      </w:r>
      <w:ins w:id="9" w:author="Eldad Perahia" w:date="2009-02-04T09:12:00Z">
        <w:r>
          <w:rPr>
            <w:lang w:val="en-US" w:eastAsia="ja-JP"/>
          </w:rPr>
          <w:t>An additional use case was added to include the BT device as a stereo headset receiving streaming music, additional details are contained in 11-08/984.</w:t>
        </w:r>
      </w:ins>
    </w:p>
    <w:p>
      <w:pPr>
        <w:pStyle w:val="Normal"/>
        <w:rPr>
          <w:lang w:val="en-US" w:eastAsia="ja-JP"/>
        </w:rPr>
      </w:pPr>
      <w:del w:id="11" w:author="Eldad Perahia" w:date="2009-02-04T09:10:00Z">
        <w:r>
          <w:rPr>
            <w:lang w:val="en-US" w:eastAsia="ja-JP"/>
          </w:rPr>
          <w:delText>Separately</w:delText>
        </w:r>
      </w:del>
      <w:del w:id="12" w:author="Eldad Perahia" w:date="2009-02-04T09:12:00Z">
        <w:r>
          <w:rPr>
            <w:lang w:val="en-US" w:eastAsia="ja-JP"/>
          </w:rPr>
          <w:delText>, an individual from Motorola proposed uses cases similar to the first case in 11-08/0971 (single BT link), with the BT device as a stereo headset receiving streaming music.  These test cases are described in more detail in 11-08/984.</w:delText>
        </w:r>
      </w:del>
    </w:p>
    <w:p>
      <w:pPr>
        <w:pStyle w:val="Normal"/>
        <w:rPr>
          <w:lang w:val="en-US" w:eastAsia="ja-JP"/>
        </w:rPr>
      </w:pPr>
      <w:r>
        <w:rPr>
          <w:lang w:val="en-US" w:eastAsia="ja-JP"/>
        </w:rPr>
      </w:r>
    </w:p>
    <w:p>
      <w:pPr>
        <w:pStyle w:val="Normal"/>
        <w:rPr>
          <w:lang w:val="en-US" w:eastAsia="ja-JP"/>
        </w:rPr>
      </w:pPr>
      <w:r>
        <w:rPr>
          <w:lang w:val="en-US" w:eastAsia="ja-JP"/>
        </w:rPr>
        <w:t>Co-located BT and 802.11n in the same device is also considered to be a significant percentage of use cases.  For example, most laptops have both 802.11 and BT radios and more and more handheld devices have both BT and 802.11.  In this use case, the device obviously has knowledge of potential interference between both BT and 802.11.  This use case was not modeled because there are many solutions that manufacturers may or already implement.  For example, such a device may have the 802.11n radio transmit the Forty MHz Intolerant bit when the BT radio detects BT traffic.  As such, mandatory detection and scanning is not required in 802.11n to address this prevalent device configuration and use case.</w:t>
      </w:r>
    </w:p>
    <w:p>
      <w:pPr>
        <w:pStyle w:val="Normal"/>
        <w:rPr>
          <w:lang w:val="en-US" w:eastAsia="ja-JP"/>
        </w:rPr>
      </w:pPr>
      <w:r>
        <w:rPr>
          <w:lang w:val="en-US" w:eastAsia="ja-JP"/>
        </w:rPr>
      </w:r>
    </w:p>
    <w:p>
      <w:pPr>
        <w:pStyle w:val="Normal"/>
        <w:rPr>
          <w:lang w:val="en-US" w:eastAsia="ja-JP"/>
        </w:rPr>
      </w:pPr>
      <w:r>
        <w:rPr>
          <w:lang w:val="en-US" w:eastAsia="ja-JP"/>
        </w:rPr>
        <w:t>In a home environment, if the neighborhood is free from 802.11 OBSSs, allowing 40 MHz 802.11n operation, there is plenty of additional spectrum for an 802.15.4 system to operate.  If, as is typical, there is little spectrum available for 802.15.4 due to many 802.11 OBSSs, then a 40 MHz 802.11n BSS would also not be permitted based on existing Forty MHz Intolerance rules in 802.11n.</w:t>
      </w:r>
    </w:p>
    <w:p>
      <w:pPr>
        <w:pStyle w:val="Normal"/>
        <w:rPr>
          <w:lang w:val="en-US" w:eastAsia="ja-JP"/>
        </w:rPr>
      </w:pPr>
      <w:r>
        <w:rPr>
          <w:lang w:val="en-US" w:eastAsia="ja-JP"/>
        </w:rPr>
      </w:r>
    </w:p>
    <w:p>
      <w:pPr>
        <w:pStyle w:val="Heading3"/>
        <w:rPr>
          <w:lang w:val="en-US" w:eastAsia="ja-JP"/>
        </w:rPr>
      </w:pPr>
      <w:r>
        <w:rPr>
          <w:lang w:val="en-US" w:eastAsia="ja-JP"/>
        </w:rPr>
        <w:t>Coexistence Measurements and Simulations</w:t>
      </w:r>
    </w:p>
    <w:p>
      <w:pPr>
        <w:pStyle w:val="Normal"/>
        <w:rPr>
          <w:lang w:val="en-US" w:eastAsia="ja-JP"/>
        </w:rPr>
      </w:pPr>
      <w:r>
        <w:rPr>
          <w:lang w:val="en-US" w:eastAsia="ja-JP"/>
        </w:rPr>
      </w:r>
    </w:p>
    <w:p>
      <w:pPr>
        <w:pStyle w:val="Normal"/>
        <w:rPr/>
      </w:pPr>
      <w:r>
        <w:rPr>
          <w:lang w:val="en-US" w:eastAsia="ja-JP"/>
        </w:rPr>
        <w:t xml:space="preserve">Initially simulation scenarios were defined in 19-08-0018 and simulations were performed in 19-08-0027.  However, this activity did not continue after initial coexistence test measurements were conducted in 11-08/0893.  Up to this point, claims were made that 802.11n 40 MHz significantly degrades BT performance, with no measurement data provided to substantiate the claim.  In 11-08/0893, over-the-air measurements were conducted to determine the extent of coexistence between an 802.11n 40 MHz link and BT voice link.  The measurements demonstrated that an 802.11n 40 MHz link has no impact to the quality of a nearby BT voice link, based on Mean Opinion Score (MOS).  In this test setup, the </w:t>
      </w:r>
      <w:ins w:id="13" w:author="Eldad Perahia" w:date="2009-02-04T09:32:00Z">
        <w:r>
          <w:rPr>
            <w:lang w:val="en-US" w:eastAsia="ja-JP"/>
          </w:rPr>
          <w:t xml:space="preserve">stored voice data was transferred over a </w:t>
        </w:r>
      </w:ins>
      <w:del w:id="14" w:author="Eldad Perahia" w:date="2009-02-04T09:33:00Z">
        <w:r>
          <w:rPr>
            <w:lang w:val="en-US" w:eastAsia="ja-JP"/>
          </w:rPr>
          <w:delText xml:space="preserve">BT voice link was modeled by </w:delText>
        </w:r>
      </w:del>
      <w:r>
        <w:rPr>
          <w:lang w:val="en-US" w:eastAsia="ja-JP"/>
        </w:rPr>
        <w:t xml:space="preserve">BT </w:t>
      </w:r>
      <w:ins w:id="15" w:author="Eldad Perahia" w:date="2009-02-04T09:33:00Z">
        <w:r>
          <w:rPr>
            <w:lang w:val="en-US" w:eastAsia="ja-JP"/>
          </w:rPr>
          <w:t>IP (</w:t>
        </w:r>
      </w:ins>
      <w:r>
        <w:rPr>
          <w:lang w:val="en-US" w:eastAsia="ja-JP"/>
        </w:rPr>
        <w:t>data</w:t>
      </w:r>
      <w:ins w:id="16" w:author="Eldad Perahia" w:date="2009-02-04T09:33:00Z">
        <w:r>
          <w:rPr>
            <w:lang w:val="en-US" w:eastAsia="ja-JP"/>
          </w:rPr>
          <w:t>) link tagged as</w:t>
        </w:r>
      </w:ins>
      <w:r>
        <w:rPr>
          <w:lang w:val="en-US" w:eastAsia="ja-JP"/>
        </w:rPr>
        <w:t xml:space="preserve"> </w:t>
      </w:r>
      <w:del w:id="17" w:author="Eldad Perahia" w:date="2009-02-04T09:33:00Z">
        <w:r>
          <w:rPr>
            <w:lang w:val="en-US" w:eastAsia="ja-JP"/>
          </w:rPr>
          <w:delText xml:space="preserve">with a </w:delText>
        </w:r>
      </w:del>
      <w:r>
        <w:rPr>
          <w:lang w:val="en-US" w:eastAsia="ja-JP"/>
        </w:rPr>
        <w:t xml:space="preserve">voice traffic category.  </w:t>
      </w:r>
    </w:p>
    <w:p>
      <w:pPr>
        <w:pStyle w:val="Normal"/>
        <w:rPr>
          <w:lang w:val="en-US" w:eastAsia="ja-JP"/>
        </w:rPr>
      </w:pPr>
      <w:r>
        <w:rPr>
          <w:lang w:val="en-US" w:eastAsia="ja-JP"/>
        </w:rPr>
      </w:r>
    </w:p>
    <w:p>
      <w:pPr>
        <w:pStyle w:val="Normal"/>
        <w:rPr>
          <w:lang w:val="en-US" w:eastAsia="ja-JP"/>
        </w:rPr>
      </w:pPr>
      <w:r>
        <w:rPr>
          <w:lang w:val="en-US" w:eastAsia="ja-JP"/>
        </w:rPr>
        <w:t>This test was updated using an actual Bluetooth SCO voice link in 11-08/1132.  In this set of measurements, both conditions of AFH-on and AFH-off were tested.  In addition, a second BT link was added matching test scenario 2 in 11-08/0971.  The measurements with AFH-off demonstrated that an 802.11n 40 MHz link has similar impact on the quality of a nearby Bluetooth SCO voice link as an 802.11n 20 MHz link.  All BT SCO MOS measurements with AFH-on in the presence of 802.11n 40MHz were comparable to that of the BT SCO baseline.  These results held true when the second BT link was added to the test.  An interesting observation that is often overlooked is that existence of a BT link measurably degrades the throughput of 802.11n 20 MHz and 40 MHz links, even with AFH-on in these test conditions, as can be seen in these measurement results.</w:t>
      </w:r>
    </w:p>
    <w:p>
      <w:pPr>
        <w:pStyle w:val="Normal"/>
        <w:rPr>
          <w:lang w:val="en-US" w:eastAsia="ja-JP"/>
        </w:rPr>
      </w:pPr>
      <w:r>
        <w:rPr>
          <w:lang w:val="en-US" w:eastAsia="ja-JP"/>
        </w:rPr>
      </w:r>
    </w:p>
    <w:p>
      <w:pPr>
        <w:pStyle w:val="Normal"/>
        <w:rPr>
          <w:lang w:val="en-US" w:eastAsia="ja-JP"/>
        </w:rPr>
      </w:pPr>
      <w:r>
        <w:rPr>
          <w:lang w:val="en-US" w:eastAsia="ja-JP"/>
        </w:rPr>
        <w:t>Alternate measurements were made in 11-08/992.  Differences in this test setup, compared to that in 11-08/1132, are that a signal generator was used to model an 802.11n radio rather than using actual 802.11n AP and client hardware.  In addition, a 1 kHz tone was used over the BT link rather than an actual voice pattern.  The results showed that with AFH-off, crackles could be heard in the 1 kHz tone in the presence of either 20 MHz 802.11n transmissions or 40 MHz 802.11n transmissions.  Results with BT eSCO link with AFH-on, also showed comparable difference in BT performance with an 802.11n 40 MHz waveform present versus an 802.11n 20 MHz waveform present.  Lastly, tests showed significant degradation when an 802.11n 40 MHz waveform was present near a BT A2DP link.</w:t>
      </w:r>
    </w:p>
    <w:p>
      <w:pPr>
        <w:pStyle w:val="Normal"/>
        <w:rPr>
          <w:lang w:val="en-US" w:eastAsia="ja-JP"/>
        </w:rPr>
      </w:pPr>
      <w:r>
        <w:rPr>
          <w:lang w:val="en-US" w:eastAsia="ja-JP"/>
        </w:rPr>
      </w:r>
    </w:p>
    <w:p>
      <w:pPr>
        <w:pStyle w:val="Normal"/>
        <w:rPr/>
      </w:pPr>
      <w:r>
        <w:rPr>
          <w:lang w:val="en-US" w:eastAsia="ja-JP"/>
        </w:rPr>
        <w:t>Different measurements with BT SCO, ACL, and A2DP were made in 11-08/1140 according to test cases in 11-08/0971 and 11-08/0984.  In these measurements it was also demonstrated that there was comparable degradation to BT SCO performance with AFH-off with either 802.11n 40 MHz or 20 MHz transmissions.  It was shown that 802.11n throughput is also severely affected.  With AFH-on, there was no degradation to BT SCO based on MOS.  BT ACL performance was shown to be somewhat degraded by 802.11n 40 MHz transmissions, even with AFH-on, but still achieving 260 kbps throughput.  The measurements for A2DP demonstrated that with a properly designed AFH algorithm enabled, there is minimal degradation due to 40 MHz 802.11n transmissions.</w:t>
      </w:r>
    </w:p>
    <w:p>
      <w:pPr>
        <w:pStyle w:val="Normal"/>
        <w:rPr>
          <w:lang w:val="en-US" w:eastAsia="ja-JP"/>
        </w:rPr>
      </w:pPr>
      <w:r>
        <w:rPr>
          <w:lang w:val="en-US" w:eastAsia="ja-JP"/>
        </w:rPr>
      </w:r>
    </w:p>
    <w:p>
      <w:pPr>
        <w:pStyle w:val="Normal"/>
        <w:rPr>
          <w:lang w:val="en-US" w:eastAsia="ja-JP"/>
        </w:rPr>
      </w:pPr>
      <w:r>
        <w:rPr>
          <w:lang w:val="en-US" w:eastAsia="ja-JP"/>
        </w:rPr>
        <w:t>Measurements were made in 11-08/1238 examining the impact on BT AFH of 802.11n switching between 40 MHz and 20 MHz operation.  The results indicated no disruption when switching from 40 MHz to 20 MHz operation.  However, when the 802.11n system switched from 20 MHz to 40 MHz operation, there was disruption of the single tone on the BT link ranging from five to 10 seconds.</w:t>
      </w:r>
    </w:p>
    <w:p>
      <w:pPr>
        <w:pStyle w:val="Normal"/>
        <w:rPr>
          <w:lang w:val="en-US" w:eastAsia="ja-JP"/>
        </w:rPr>
      </w:pPr>
      <w:r>
        <w:rPr>
          <w:lang w:val="en-US" w:eastAsia="ja-JP"/>
        </w:rPr>
      </w:r>
    </w:p>
    <w:p>
      <w:pPr>
        <w:pStyle w:val="Normal"/>
        <w:rPr>
          <w:lang w:val="en-US" w:eastAsia="ja-JP"/>
        </w:rPr>
      </w:pPr>
      <w:r>
        <w:rPr>
          <w:lang w:val="en-US" w:eastAsia="ja-JP"/>
        </w:rPr>
        <w:t xml:space="preserve">A live demonstration was given at the January 2009 IEEE 802.11 meeting, consisting of an active 802.11n link between an AP and client that periodically switched between 20 MHz to 40 MHz operation.  A BT stereo headset was placed one foot from the 802.11n transmitting client device.  The BT master was placed under the table to make the BT link more succeptable to interference.  The demonstration showed no difference in the quality of the streaming music during periods when the 802.11n device was transmitting 40 MHz or 20 MHz.  Futhermore, there was no distruption due to switching between 20 MHz and 40 MHz. The BT AFH algorithm was “on” in this case, with 43 MHz masked off in the case of the 40 MHz 802.11n transmissions. </w:t>
      </w:r>
    </w:p>
    <w:p>
      <w:pPr>
        <w:pStyle w:val="Normal"/>
        <w:rPr>
          <w:lang w:val="en-US" w:eastAsia="ja-JP"/>
        </w:rPr>
      </w:pPr>
      <w:r>
        <w:rPr>
          <w:lang w:val="en-US" w:eastAsia="ja-JP"/>
        </w:rPr>
      </w:r>
    </w:p>
    <w:p>
      <w:pPr>
        <w:pStyle w:val="Normal"/>
        <w:rPr/>
      </w:pPr>
      <w:r>
        <w:rPr>
          <w:lang w:val="en-US" w:eastAsia="ja-JP"/>
        </w:rPr>
        <w:t xml:space="preserve">One set of coexistence measurements between 802.15.4 and </w:t>
      </w:r>
      <w:del w:id="18" w:author="Eldad Perahia" w:date="2009-02-03T13:49:00Z">
        <w:r>
          <w:rPr>
            <w:lang w:val="en-US" w:eastAsia="ja-JP"/>
          </w:rPr>
          <w:delText>802.15.1</w:delText>
        </w:r>
      </w:del>
      <w:ins w:id="19" w:author="Eldad Perahia" w:date="2009-02-03T13:49:00Z">
        <w:r>
          <w:rPr>
            <w:lang w:val="en-US" w:eastAsia="ja-JP"/>
          </w:rPr>
          <w:t>802.11n</w:t>
        </w:r>
      </w:ins>
      <w:r>
        <w:rPr>
          <w:lang w:val="en-US" w:eastAsia="ja-JP"/>
        </w:rPr>
        <w:t xml:space="preserve"> were made in 19-08/0030.  Measurements were performed with three different frequency plans, 1) no overlap between 802.15.4 and 802.11n 40 MHz, 2) overlap between 802.15.4 and 802.11n 40 MHz secondary channel, and 3) overlap between 802.15.4 and 802.11n 20 MHz.  As one would expect, there was minimal degradation to 802.15.4 in scenario 1.  In scenario 2 and 3 the degradation to 802.15.4 increases as a function of 802.11n traffic load.  Interestingly, at an offered load of 18 Mbps, 20 MHz 11n was reported to cause an increase in loss rate of 0.4.  However at an equivalent offered load of 18 Mbps with 40 MHz 11n, the reported increase in loss rate was only 0.03.  Therefore the results showed that at comparable offered load, 802.11n 40 MHz transmissions cause less interference to 802.15.4 operating devices than 802.11n 20 MHz transmissions.  The results also demonstrated that 802.15.4 transmission causes degradation to 802.11n throughput.</w:t>
      </w:r>
    </w:p>
    <w:p>
      <w:pPr>
        <w:pStyle w:val="Normal"/>
        <w:rPr>
          <w:lang w:val="en-US" w:eastAsia="ja-JP"/>
        </w:rPr>
      </w:pPr>
      <w:r>
        <w:rPr>
          <w:lang w:val="en-US" w:eastAsia="ja-JP"/>
        </w:rPr>
      </w:r>
    </w:p>
    <w:p>
      <w:pPr>
        <w:pStyle w:val="Heading3"/>
        <w:rPr>
          <w:lang w:val="en-US" w:eastAsia="ja-JP"/>
        </w:rPr>
      </w:pPr>
      <w:r>
        <w:rPr>
          <w:lang w:val="en-US" w:eastAsia="ja-JP"/>
        </w:rPr>
        <w:t>Conclusion</w:t>
      </w:r>
    </w:p>
    <w:p>
      <w:pPr>
        <w:pStyle w:val="Normal"/>
        <w:rPr>
          <w:lang w:val="en-US" w:eastAsia="ja-JP"/>
        </w:rPr>
      </w:pPr>
      <w:r>
        <w:rPr>
          <w:lang w:val="en-US" w:eastAsia="ja-JP"/>
        </w:rPr>
      </w:r>
    </w:p>
    <w:p>
      <w:pPr>
        <w:pStyle w:val="Normal"/>
        <w:rPr/>
      </w:pPr>
      <w:r>
        <w:rPr>
          <w:lang w:val="en-US" w:eastAsia="ja-JP"/>
        </w:rPr>
        <w:t>Based on the fact that hundreds of millions of 802.11 and Bluetooth devices coexist today, that additional protection mechanisms are contained in 802.11n, the typical usage scenarios, and actual measurements of coexistence, the TGn Comment Resolution Committee</w:t>
      </w:r>
      <w:r>
        <w:rPr>
          <w:lang w:val="en-US"/>
        </w:rPr>
        <w:t xml:space="preserve"> believes that coexistence has been properly addressed and no further change to the draft is required.</w:t>
      </w:r>
    </w:p>
    <w:p>
      <w:pPr>
        <w:pStyle w:val="Heading3"/>
        <w:rPr>
          <w:lang w:val="en-US" w:eastAsia="ja-JP"/>
        </w:rPr>
      </w:pPr>
      <w:r>
        <w:rPr>
          <w:lang w:val="en-US" w:eastAsia="ja-JP"/>
        </w:rPr>
        <w:t>Additional Resolution for CID 155</w:t>
      </w:r>
    </w:p>
    <w:p>
      <w:pPr>
        <w:pStyle w:val="Normal"/>
        <w:rPr>
          <w:lang w:val="en-US"/>
        </w:rPr>
      </w:pPr>
      <w:r>
        <w:rPr>
          <w:lang w:val="en-US"/>
        </w:rPr>
        <w:t>Regarding a modification to implement a TDMA-like scheme, the efficiency of such a scheme would be poor as the timing granularity is uncomfortably short to work with SCO (~3ms period).</w:t>
      </w:r>
    </w:p>
    <w:p>
      <w:pPr>
        <w:pStyle w:val="Heading3"/>
        <w:rPr>
          <w:lang w:val="en-US" w:eastAsia="ja-JP"/>
        </w:rPr>
      </w:pPr>
      <w:r>
        <w:rPr>
          <w:lang w:val="en-US" w:eastAsia="ja-JP"/>
        </w:rPr>
        <w:t>Additional Resolution for CID 156</w:t>
      </w:r>
    </w:p>
    <w:p>
      <w:pPr>
        <w:pStyle w:val="Normal"/>
        <w:rPr>
          <w:lang w:val="en-US"/>
        </w:rPr>
      </w:pPr>
      <w:r>
        <w:rPr>
          <w:lang w:val="en-US"/>
        </w:rPr>
        <w:t>Regarding a modification to the PCO mechanism, there is no BT OTA protocol that allows a BT system to honor a PCO-like schedule.  The only possibility is for an 802.11 AP to attempt to follow the SCO schedule of a single BT master.  It couldn't cope with multiple BT masters, as they have asynchronous clocks.</w:t>
      </w:r>
    </w:p>
    <w:p>
      <w:pPr>
        <w:pStyle w:val="Heading3"/>
        <w:rPr>
          <w:lang w:val="en-US" w:eastAsia="ja-JP"/>
        </w:rPr>
      </w:pPr>
      <w:r>
        <w:rPr>
          <w:lang w:val="en-US" w:eastAsia="ja-JP"/>
        </w:rPr>
        <w:t>Additional Resolution for CID 184</w:t>
      </w:r>
    </w:p>
    <w:p>
      <w:pPr>
        <w:pStyle w:val="Normal"/>
        <w:rPr>
          <w:lang w:val="en-US" w:eastAsia="ja-JP"/>
        </w:rPr>
      </w:pPr>
      <w:r>
        <w:rPr>
          <w:lang w:val="en-US" w:eastAsia="ja-JP"/>
        </w:rPr>
        <w:t>There is no requirement from IEEE-SA, 802 Executive Committee, or in the 802.11n PAR that necessitates an annex evaluating coexistence with all existing IEEE standards that use these bands.  Some analysis has been performed in 11-06/0338r4 and the rest of this resolution describes how 802.11n addresses coexistence in detail.</w:t>
      </w:r>
    </w:p>
    <w:p>
      <w:pPr>
        <w:pStyle w:val="Heading3"/>
        <w:rPr>
          <w:lang w:val="en-US" w:eastAsia="ja-JP"/>
        </w:rPr>
      </w:pPr>
      <w:r>
        <w:rPr>
          <w:lang w:val="en-US" w:eastAsia="ja-JP"/>
        </w:rPr>
        <w:t>Additional Resolution for CID 179</w:t>
      </w:r>
    </w:p>
    <w:p>
      <w:pPr>
        <w:pStyle w:val="Normal"/>
        <w:rPr>
          <w:lang w:val="en-US" w:eastAsia="ja-JP"/>
        </w:rPr>
      </w:pPr>
      <w:r>
        <w:rPr>
          <w:lang w:val="en-US" w:eastAsia="ja-JP"/>
        </w:rPr>
        <w:t>There is no interoperability requirement for 802-based systems.  However, if the commenter meant “coexistence requirement”, the rest of the resolution describes how 802.11n addresses coexistence in detail.</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2</w:t>
    </w:r>
    <w:r>
      <w:rPr/>
      <w:fldChar w:fldCharType="end"/>
    </w:r>
    <w:r>
      <w:rPr>
        <w:lang w:val="en-US"/>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11-09/022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S Mincho;ＭＳ 明朝"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21:00Z</dcterms:created>
  <dc:creator>Eldad Perahia</dc:creator>
  <dc:description>Eldad Perahia, Intel Corporation</dc:description>
  <cp:keywords>February 2009</cp:keywords>
  <dc:language>en-US</dc:language>
  <cp:lastModifiedBy>Eldad Perahia</cp:lastModifiedBy>
  <dcterms:modified xsi:type="dcterms:W3CDTF">2009-02-04T17:59:00Z</dcterms:modified>
  <cp:revision>12</cp:revision>
  <dc:subject>Submission</dc:subject>
  <dc:title>doc.: IEEE 802.11-09/0224r2</dc:title>
</cp:coreProperties>
</file>