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 Submission for CID 232 and 2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32, 233</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32, 233</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0-40 – other systems</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32</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23.58</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22.6</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323L58 change " range of the receiver." to " range of the receiver. RCPI measurement may be made with improved accuracy (see Annex A)."</w:t>
            </w:r>
          </w:p>
        </w:tc>
        <w:tc>
          <w:tcPr>
            <w:tcW w:w="2332" w:type="dxa"/>
            <w:tcBorders>
              <w:right w:val="single" w:sz="4" w:space="0" w:color="C0C0C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isagree – There is no evidence that RCPI accuracy over the specified range of -110dBm to 0 dBm better than +/-5dB can be achieved.  Especially when -110 dBm is below the noise floor and 0 dBm is 20-30 dB above the receiver maximum input level.  Therefore 11n adopted the same specification as created by 11k for other PHYs.</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33</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72.29</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nnex A</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Gn must specify improved RCPI accuracy as an option.</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sert 4 new rows in table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P2.12.3 | RCPI improved accuracy: +/-4dB | 20.3.22.6 | CF16: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P2.12.4 | RCPI improved accuracy: +/-3dB | 20.3.22.6 | HTP2.12.3: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P2.12.5 | RCPI improved accuracy: +/-2dB | 20.3.22.6 | HTP2.12.4: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P2.12.6 | RCPI improved accuracy: +/-1dB | 20.3.22.6 | HTP2.12.5:O</w:t>
            </w:r>
          </w:p>
        </w:tc>
        <w:tc>
          <w:tcPr>
            <w:tcW w:w="2332" w:type="dxa"/>
            <w:tcBorders>
              <w:right w:val="single" w:sz="4" w:space="0" w:color="C0C0C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Disagree – There is no evidence that RCPI accuracy over the specified range of -110dBm to 0 dBm better than +/-5dB can be achieved.  Especially when -110 dBm is below the noise floor and 0 dBm is 20-30 dB above the receiver maximum input level.  Therefore 11n adopted the same specification as created by 11k for other PHYs.  Furthermore, the PICS is not intended to create new performance metrics that do not exist in the draft. </w:t>
            </w:r>
          </w:p>
        </w:tc>
      </w:tr>
      <w:tr>
        <w:trPr>
          <w:trHeight w:val="1999" w:hRule="atLeast"/>
        </w:trPr>
        <w:tc>
          <w:tcPr>
            <w:tcW w:w="630" w:type="dxa"/>
            <w:tcBorders>
              <w:left w:val="single" w:sz="4" w:space="0" w:color="C0C0C0"/>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0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2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TimesNew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4:00Z</dcterms:created>
  <dc:creator>Eldad Perahia</dc:creator>
  <dc:description>Eldad Perahia, Intel Corporation</dc:description>
  <cp:keywords>January 2009</cp:keywords>
  <dc:language>en-US</dc:language>
  <cp:lastModifiedBy>Eldad Perahia</cp:lastModifiedBy>
  <dcterms:modified xsi:type="dcterms:W3CDTF">2009-01-29T22:25:00Z</dcterms:modified>
  <cp:revision>29</cp:revision>
  <dc:subject>Submission</dc:subject>
  <dc:title>doc.: IEEE 802.11-09/0212r0</dc:title>
</cp:coreProperties>
</file>