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070"/>
        <w:gridCol w:w="1620"/>
        <w:gridCol w:w="235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AC State Generic Convergence Function state machine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cati Canpol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. 25th Ave,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llsboro, OR 97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80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-27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</w:rPr>
                <w:t>necati.canpolat@intel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36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6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This proposal addresses the LB 137 CIDs: 4384, 4385, 4265, 4266, 4267, and 4268. It updates the Figure 11B-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is based on 802.11u-d4.02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This proposal addresses the LB 137 CIDs: 4384, 4385, 4265, 4266, 4267, and 4268. It updates the Figure 11B-1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is based on 802.11u-d4.0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240"/>
        <w:rPr>
          <w:rFonts w:ascii="Arial" w:hAnsi="Arial" w:cs="Arial"/>
          <w:szCs w:val="22"/>
          <w:lang w:val="en-US"/>
        </w:rPr>
      </w:pPr>
      <w:bookmarkStart w:id="0" w:name="0_pgfId-265109"/>
      <w:bookmarkStart w:id="1" w:name="0_pgfId-265104"/>
      <w:bookmarkStart w:id="2" w:name="0_pgfId-265102"/>
      <w:bookmarkStart w:id="3" w:name="0_pgfId-265100"/>
      <w:bookmarkStart w:id="4" w:name="0_pgfId-265098"/>
      <w:bookmarkStart w:id="5" w:name="0_pgfId-265096"/>
      <w:bookmarkStart w:id="6" w:name="0_pgfId-265091"/>
      <w:bookmarkStart w:id="7" w:name="0_pgfId-265089"/>
      <w:bookmarkStart w:id="8" w:name="0_pgfId-265087"/>
      <w:bookmarkStart w:id="9" w:name="0_pgfId-265085"/>
      <w:bookmarkStart w:id="10" w:name="0_pgfId-265083"/>
      <w:bookmarkStart w:id="11" w:name="0_pgfId-265081"/>
      <w:bookmarkStart w:id="12" w:name="0_pgfId-265079"/>
      <w:bookmarkStart w:id="13" w:name="0_pgfId-265077"/>
      <w:bookmarkStart w:id="14" w:name="0_pgfId-265075"/>
      <w:bookmarkStart w:id="15" w:name="0_pgfId-265073"/>
      <w:bookmarkStart w:id="16" w:name="0_pgfId-265067"/>
      <w:bookmarkStart w:id="17" w:name="0_pgfId-265066"/>
      <w:bookmarkStart w:id="18" w:name="0_pgfId-265065"/>
      <w:bookmarkStart w:id="19" w:name="0_pgfId-174693"/>
      <w:bookmarkStart w:id="20" w:name="0_pgfId-174692"/>
      <w:bookmarkStart w:id="21" w:name="0_pgfId-174691"/>
      <w:bookmarkStart w:id="22" w:name="0_pgfId-174690"/>
      <w:bookmarkStart w:id="23" w:name="0_pgfId-174689"/>
      <w:bookmarkStart w:id="24" w:name="0_pgfId-174688"/>
      <w:bookmarkStart w:id="25" w:name="0_pgfId-174687"/>
      <w:bookmarkStart w:id="26" w:name="0_pgfId-174686"/>
      <w:bookmarkStart w:id="27" w:name="0_pgfId-174685"/>
      <w:bookmarkStart w:id="28" w:name="0_pgfId-174684"/>
      <w:bookmarkStart w:id="29" w:name="0_pgfId-174683"/>
      <w:bookmarkStart w:id="30" w:name="0_pgfId-174682"/>
      <w:bookmarkStart w:id="31" w:name="0_pgfId-174681"/>
      <w:bookmarkStart w:id="32" w:name="0_pgfId-174680"/>
      <w:bookmarkStart w:id="33" w:name="0_pgfId-174679"/>
      <w:bookmarkStart w:id="34" w:name="0_pgfId-174678"/>
      <w:bookmarkStart w:id="35" w:name="0_pgfId-174677"/>
      <w:bookmarkStart w:id="36" w:name="0_pgfId-174676"/>
      <w:bookmarkStart w:id="37" w:name="0_pgfId-264922"/>
      <w:bookmarkStart w:id="38" w:name="0_pgfId-264921"/>
      <w:bookmarkStart w:id="39" w:name="0_73275"/>
      <w:bookmarkStart w:id="40" w:name="0_pgfId-264917"/>
      <w:bookmarkStart w:id="41" w:name="0_pgfId-232036"/>
      <w:bookmarkStart w:id="42" w:name="0_pgfId-232034"/>
      <w:bookmarkStart w:id="43" w:name="0_pgfId-232029"/>
      <w:bookmarkStart w:id="44" w:name="0_pgfId-232027"/>
      <w:bookmarkStart w:id="45" w:name="0_pgfId-232025"/>
      <w:bookmarkStart w:id="46" w:name="0_pgfId-232023"/>
      <w:bookmarkStart w:id="47" w:name="0_pgfId-232021"/>
      <w:bookmarkStart w:id="48" w:name="0_pgfId-232019"/>
      <w:bookmarkStart w:id="49" w:name="0_pgfId-232017"/>
      <w:bookmarkStart w:id="50" w:name="0_pgfId-232015"/>
      <w:bookmarkStart w:id="51" w:name="0_pgfId-232013"/>
      <w:bookmarkStart w:id="52" w:name="0_pgfId-232011"/>
      <w:bookmarkStart w:id="53" w:name="0_pgfId-232037"/>
      <w:bookmarkStart w:id="54" w:name="0_pgfId-264775"/>
      <w:bookmarkStart w:id="55" w:name="0_pgfId-264792"/>
      <w:bookmarkStart w:id="56" w:name="0_94482"/>
      <w:bookmarkStart w:id="57" w:name="0_pgfId-264774"/>
      <w:bookmarkStart w:id="58" w:name="0__Toc100189305"/>
      <w:bookmarkStart w:id="59" w:name="0__Ref103957572"/>
      <w:bookmarkStart w:id="60" w:name="0__Ref104828923"/>
      <w:bookmarkStart w:id="61" w:name="0__Toc104908669"/>
      <w:bookmarkStart w:id="62" w:name="0__Toc106598282"/>
      <w:bookmarkStart w:id="63" w:name="0__Ref113692229"/>
      <w:bookmarkStart w:id="64" w:name="0__Ref113697923"/>
      <w:bookmarkStart w:id="65" w:name="0__Toc137435054"/>
      <w:bookmarkStart w:id="66" w:name="0__Ref166736670"/>
      <w:bookmarkStart w:id="67" w:name="0_pgfId-2186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rFonts w:cs="Arial" w:ascii="Arial" w:hAnsi="Arial"/>
          <w:b/>
          <w:bCs/>
          <w:szCs w:val="22"/>
          <w:lang w:val="en-US"/>
        </w:rPr>
        <w:t>11B.2 Convergence function state machine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11B.2.1 Overview of state machine</w:t>
      </w:r>
    </w:p>
    <w:p>
      <w:pPr>
        <w:pStyle w:val="Normal"/>
        <w:autoSpaceDE w:val="false"/>
        <w:spacing w:before="240" w:after="0"/>
        <w:jc w:val="both"/>
        <w:rPr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Replace the Figure 11B-1 with the one below:</w:t>
      </w:r>
    </w:p>
    <w:p>
      <w:pPr>
        <w:pStyle w:val="Normal"/>
        <w:autoSpaceDE w:val="false"/>
        <w:rPr>
          <w:rFonts w:eastAsia="MS Mincho;ＭＳ 明朝"/>
          <w:color w:val="000000"/>
          <w:sz w:val="24"/>
          <w:szCs w:val="24"/>
          <w:lang w:val="en-US" w:eastAsia="ja-JP"/>
        </w:rPr>
      </w:pPr>
      <w:r>
        <w:rPr>
          <w:rFonts w:eastAsia="MS Mincho;ＭＳ 明朝"/>
          <w:color w:val="000000"/>
          <w:sz w:val="24"/>
          <w:szCs w:val="24"/>
          <w:lang w:val="en-US" w:eastAsia="ja-JP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9790" cy="584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>Figure 11B-1—MAC State Generic Convergence Function state machine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ecati Canpolat</w:t>
    </w:r>
    <w:r>
      <w:rPr/>
      <w:fldChar w:fldCharType="end"/>
    </w:r>
    <w:r>
      <w:rPr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48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ＭＳ 明朝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84101">
    <w:name w:val="SC.8.410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바탕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ＭＳ 明朝" w:cs="Courier New"/>
      <w:sz w:val="24"/>
      <w:szCs w:val="24"/>
      <w:lang w:val="en-US" w:eastAsia="ja-JP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ellbody">
    <w:name w:val="cellbody"/>
    <w:basedOn w:val="Normal"/>
    <w:qFormat/>
    <w:pPr>
      <w:textAlignment w:val="baseline"/>
    </w:pPr>
    <w:rPr>
      <w:rFonts w:eastAsia="MS Mincho;ＭＳ 明朝"/>
      <w:color w:val="000000"/>
      <w:sz w:val="18"/>
      <w:szCs w:val="18"/>
      <w:lang w:val="en-US" w:eastAsia="ja-JP"/>
    </w:rPr>
  </w:style>
  <w:style w:type="paragraph" w:styleId="Cellheading">
    <w:name w:val="cellheading"/>
    <w:basedOn w:val="Normal"/>
    <w:qFormat/>
    <w:pPr>
      <w:jc w:val="center"/>
      <w:textAlignment w:val="baseline"/>
    </w:pPr>
    <w:rPr>
      <w:rFonts w:eastAsia="MS Mincho;ＭＳ 明朝"/>
      <w:b/>
      <w:bCs/>
      <w:color w:val="000000"/>
      <w:sz w:val="18"/>
      <w:szCs w:val="18"/>
      <w:lang w:val="en-US" w:eastAsia="ja-JP"/>
    </w:rPr>
  </w:style>
  <w:style w:type="paragraph" w:styleId="SP865663">
    <w:name w:val="SP.8.65663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en-US"/>
    </w:rPr>
  </w:style>
  <w:style w:type="paragraph" w:styleId="SP865607">
    <w:name w:val="SP.8.65607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65978">
    <w:name w:val="SP.8.65978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65875">
    <w:name w:val="SP.8.65875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66129">
    <w:name w:val="SP.8.6612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65618">
    <w:name w:val="SP.8.65618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8114815">
    <w:name w:val="SP.8.114815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114759">
    <w:name w:val="SP.8.114759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115130">
    <w:name w:val="SP.8.115130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SP8115027">
    <w:name w:val="SP.8.115027"/>
    <w:basedOn w:val="Normal"/>
    <w:next w:val="Normal"/>
    <w:qFormat/>
    <w:pPr>
      <w:autoSpaceDE w:val="false"/>
    </w:pPr>
    <w:rPr>
      <w:rFonts w:eastAsia="MS Mincho;ＭＳ 明朝"/>
      <w:sz w:val="24"/>
      <w:szCs w:val="2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ati.canpolat@inte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1:00Z</dcterms:created>
  <dc:creator>Necati Canpolat</dc:creator>
  <dc:description>Necati Canpolat</dc:description>
  <cp:keywords>January 2009</cp:keywords>
  <dc:language>en-US</dc:language>
  <cp:lastModifiedBy>Canpolat, Necati</cp:lastModifiedBy>
  <cp:lastPrinted>2008-05-09T15:24:00Z</cp:lastPrinted>
  <dcterms:modified xsi:type="dcterms:W3CDTF">2009-01-22T09:35:00Z</dcterms:modified>
  <cp:revision>4</cp:revision>
  <dc:subject>Submission</dc:subject>
  <dc:title>doc.: IEEE 802.11-08/0148r0</dc:title>
</cp:coreProperties>
</file>