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 Jodi Haasz, William Ash, Michael Kipness</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to the IEEE 802 LMSC contains two requests:</w:t>
      </w:r>
    </w:p>
    <w:p>
      <w:pPr>
        <w:pStyle w:val="Normal"/>
        <w:widowControl w:val="false"/>
        <w:numPr>
          <w:ilvl w:val="0"/>
          <w:numId w:val="3"/>
        </w:numPr>
        <w:spacing w:before="120" w:after="0"/>
        <w:rPr/>
      </w:pPr>
      <w:r>
        <w:rPr>
          <w:lang w:val="en-US"/>
        </w:rPr>
        <w:t>It asks the IEEE 802 LMSC to consider continuing to progress its standards through ISO/IEC using the DIS fast track process defined in the JTC1 directives. The liaison letter expresss the position of SC6 WG1 that the use of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It asks that the IEEE-SA to consider becoming a Category A liaison with SC6. The liaison letter notes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as called for in the PSDO as the normal mechanism by which we progress IEEE 802 standards within ISO/IEC. We agree that the existing approval processes have worked satisfactorily over the last 20 years. The basis of this success has been avoiding changes to the ISO/IEC 8802 series that would cause it to diverge from the approved IEEE 802 version. We believe the PSDO represents an evolution of the process and builds upon the established foundation. In addition, this agreement was adopted by our respective parent organizations as the normal means to progress documents from the IEEE-SA to ISO/IEC, and we thus have an obligation to operate per the agreement.</w:t>
      </w:r>
    </w:p>
    <w:p>
      <w:pPr>
        <w:pStyle w:val="Normal"/>
        <w:widowControl w:val="false"/>
        <w:spacing w:before="120" w:after="0"/>
        <w:rPr/>
      </w:pPr>
      <w:r>
        <w:rPr>
          <w:lang w:val="en-US"/>
        </w:rPr>
        <w:t xml:space="preserve">Both the IEEE 802 LMSC and JTC1/SC6 have the opportunity to reflect lessons learned from our joint experience to our respective parent organizations, to refine and enhance the process going forward. One of the issues raised thus far is the PSDO process does not define a mechanism for feedback from FDIS fast track ballots. We would like to emphasize that comments from the ISO/IEC community are greatly valued by the IEEE 802 LMSC. We continue to encourage JTC1 NBs to comment at any stage on any of our drafts under development. </w:t>
      </w:r>
    </w:p>
    <w:p>
      <w:pPr>
        <w:pStyle w:val="Normal"/>
        <w:widowControl w:val="false"/>
        <w:spacing w:before="120" w:after="0"/>
        <w:rPr/>
      </w:pPr>
      <w:r>
        <w:rPr>
          <w:lang w:val="en-US"/>
        </w:rPr>
        <w:t>On the second issue, the IEEE 802 LMSC does not plan to apply to become a Category A liaison to JTC1/SC6. It appears that becoming a Category A liaison affords only a subset of the privileges and responsibilities of the PSDO. Further, we understand that the ITTF is actively discouraging applications for Category A liaisons. Because of this, it is unlikely that the IEEE-SA would support such an action. If the PSDO is not renewed, or if it significantly modified, the IEEE 802 LMSC might consider other relationships between itself and JTC1/SC6, including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4: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3-10T16:40:00Z</dcterms:modified>
  <cp:revision>5</cp:revision>
  <dc:subject>Minutes</dc:subject>
  <dc:title>doc.: IEEE 802.11-07/2830r0</dc:title>
</cp:coreProperties>
</file>