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ome fixes to mesh power management (text)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(at)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ome fixes to the Annex V.1 in D2.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ome fixes to the Annex V.1 in D2.0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lve the inconsistencies in Annex V.1, as presented in 11-09/0092r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Change some part of the definitions as shown below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nge the text in Annex </w:t>
      </w:r>
      <w:r>
        <w:rPr>
          <w:sz w:val="28"/>
          <w:szCs w:val="28"/>
        </w:rPr>
        <w:t>V4.3 as shown bel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2.06 is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 Som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ment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re inserted to the document to notify the deleted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1"/>
        <w:numPr>
          <w:ilvl w:val="0"/>
          <w:numId w:val="9"/>
        </w:numPr>
        <w:rPr>
          <w:w w:val="100"/>
        </w:rPr>
      </w:pPr>
      <w:r>
        <w:rPr>
          <w:w w:val="100"/>
        </w:rPr>
        <w:t>Defini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</w:rPr>
      </w:pPr>
      <w:r>
        <w:rPr>
          <w:rFonts w:cs="Arial" w:ascii="Arial" w:hAnsi="Arial"/>
          <w:b/>
          <w:bCs/>
          <w:color w:val="000000"/>
          <w:w w:val="100"/>
          <w:sz w:val="20"/>
        </w:rPr>
      </w:r>
    </w:p>
    <w:p>
      <w:pPr>
        <w:pStyle w:val="D2s"/>
        <w:numPr>
          <w:ilvl w:val="0"/>
          <w:numId w:val="8"/>
        </w:numPr>
        <w:rPr>
          <w:del w:id="2" w:author="employee" w:date="2009-01-22T04:00:00Z"/>
        </w:rPr>
      </w:pPr>
      <w:del w:id="0" w:author="employee" w:date="2009-01-22T04:00:00Z">
        <w:r>
          <w:rPr>
            <w:b/>
            <w:bCs/>
            <w:w w:val="100"/>
          </w:rPr>
          <w:delText>channel precedence:</w:delText>
        </w:r>
      </w:del>
      <w:del w:id="1" w:author="employee" w:date="2009-01-22T04:00:00Z">
        <w:r>
          <w:rPr>
            <w:w w:val="100"/>
          </w:rPr>
          <w:delText xml:space="preserve"> A criterion used to enable peer mesh stations (STAs) to coalesce to a common wireless medium communication channel.</w:delText>
        </w:r>
      </w:del>
    </w:p>
    <w:p>
      <w:pPr>
        <w:pStyle w:val="D2s"/>
        <w:rPr>
          <w:rFonts w:ascii="Arial" w:hAnsi="Arial" w:cs="Arial"/>
          <w:b/>
          <w:b/>
          <w:bCs/>
          <w:color w:val="000000"/>
          <w:w w:val="100"/>
          <w:sz w:val="20"/>
          <w:lang w:val="en-US"/>
          <w:ins w:id="4" w:author="employee" w:date="2009-01-22T04:00:00Z"/>
        </w:rPr>
      </w:pPr>
      <w:ins w:id="3" w:author="employee" w:date="2009-01-22T04:00:00Z">
        <w:r>
          <w:rPr>
            <w:rFonts w:cs="Arial" w:ascii="Arial" w:hAnsi="Arial"/>
            <w:b/>
            <w:bCs/>
            <w:color w:val="000000"/>
            <w:w w:val="100"/>
            <w:sz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Style w:val="Style12"/>
          <w:vanish w:val="false"/>
        </w:rPr>
        <w:commentReference w:id="0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D2s"/>
        <w:numPr>
          <w:ilvl w:val="0"/>
          <w:numId w:val="10"/>
        </w:numPr>
        <w:rPr/>
      </w:pPr>
      <w:r>
        <w:rPr>
          <w:b/>
          <w:bCs/>
          <w:w w:val="100"/>
        </w:rPr>
        <w:t xml:space="preserve">unified channel graph (UCG): </w:t>
      </w:r>
      <w:r>
        <w:rPr>
          <w:w w:val="100"/>
        </w:rPr>
        <w:t xml:space="preserve">A set of mesh </w:t>
      </w:r>
      <w:ins w:id="5" w:author="employee" w:date="2009-01-22T04:08:00Z">
        <w:r>
          <w:rPr>
            <w:w w:val="100"/>
          </w:rPr>
          <w:t>STAs</w:t>
        </w:r>
      </w:ins>
      <w:del w:id="6" w:author="employee" w:date="2009-01-22T04:08:00Z">
        <w:r>
          <w:rPr>
            <w:w w:val="100"/>
          </w:rPr>
          <w:delText>station PHYs</w:delText>
        </w:r>
      </w:del>
      <w:r>
        <w:rPr>
          <w:w w:val="100"/>
        </w:rPr>
        <w:t xml:space="preserve"> that are connected to each other via a common wireless medium communication channel.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H2"/>
        <w:numPr>
          <w:ilvl w:val="0"/>
          <w:numId w:val="5"/>
        </w:numPr>
        <w:rPr>
          <w:w w:val="100"/>
        </w:rPr>
      </w:pPr>
      <w:r>
        <w:rPr>
          <w:w w:val="100"/>
        </w:rPr>
        <w:t>Overview of Unified Channel Graphs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t xml:space="preserve">In its simplest form, a mesh BSS operates only on one channel. </w:t>
      </w:r>
      <w:ins w:id="7" w:author="employee" w:date="2009-01-22T04:02:00Z">
        <w:r>
          <w:rPr>
            <w:rFonts w:eastAsia="ＭＳ 明朝;MS Mincho"/>
            <w:w w:val="100"/>
            <w:lang w:eastAsia="ja-JP"/>
          </w:rPr>
          <w:t xml:space="preserve">While the main scope of this standard is the mesh BSS operation on a single channel, </w:t>
        </w:r>
      </w:ins>
      <w:ins w:id="8" w:author="employee" w:date="2009-01-22T04:04:00Z">
        <w:r>
          <w:rPr>
            <w:rFonts w:eastAsia="ＭＳ 明朝;MS Mincho"/>
            <w:w w:val="100"/>
            <w:lang w:eastAsia="ja-JP"/>
          </w:rPr>
          <w:t xml:space="preserve">it is possible to form a mesh BSS over multiple channels, </w:t>
        </w:r>
      </w:ins>
      <w:ins w:id="9" w:author="employee" w:date="2009-01-22T04:02:00Z">
        <w:r>
          <w:rPr>
            <w:rFonts w:eastAsia="ＭＳ 明朝;MS Mincho"/>
            <w:w w:val="100"/>
            <w:lang w:eastAsia="ja-JP"/>
          </w:rPr>
          <w:t>when the device is composed of multiple STA logical entities utilizing different channel.</w:t>
        </w:r>
      </w:ins>
      <w:ins w:id="10" w:author="employee" w:date="2009-01-22T04:05:00Z">
        <w:r>
          <w:rPr>
            <w:rFonts w:eastAsia="ＭＳ 明朝;MS Mincho"/>
            <w:w w:val="100"/>
            <w:lang w:eastAsia="ja-JP"/>
          </w:rPr>
          <w:t xml:space="preserve"> </w:t>
        </w:r>
      </w:ins>
      <w:del w:id="11" w:author="employee" w:date="2009-01-22T04:05:00Z">
        <w:r>
          <w:rPr>
            <w:w w:val="100"/>
          </w:rPr>
          <w:delText xml:space="preserve">For multi-channel operation, devices need multiple </w:delText>
        </w:r>
      </w:del>
      <w:del w:id="12" w:author="employee" w:date="2009-01-22T04:01:00Z">
        <w:r>
          <w:rPr>
            <w:w w:val="100"/>
          </w:rPr>
          <w:delText>PHYs</w:delText>
        </w:r>
      </w:del>
      <w:del w:id="13" w:author="employee" w:date="2009-01-22T04:05:00Z">
        <w:r>
          <w:rPr>
            <w:w w:val="100"/>
          </w:rPr>
          <w:delText xml:space="preserve">. </w:delText>
        </w:r>
      </w:del>
      <w:r>
        <w:rPr>
          <w:w w:val="100"/>
        </w:rPr>
        <w:t xml:space="preserve">Devices with more than one PHY </w:t>
      </w:r>
      <w:ins w:id="14" w:author="employee" w:date="2009-01-22T04:05:00Z">
        <w:r>
          <w:rPr>
            <w:rFonts w:eastAsia="ＭＳ 明朝;MS Mincho"/>
            <w:w w:val="100"/>
            <w:lang w:eastAsia="ja-JP"/>
          </w:rPr>
          <w:t xml:space="preserve">entity </w:t>
        </w:r>
      </w:ins>
      <w:r>
        <w:rPr>
          <w:w w:val="100"/>
        </w:rPr>
        <w:t xml:space="preserve">tune </w:t>
      </w:r>
      <w:del w:id="15" w:author="employee" w:date="2009-01-22T04:05:00Z">
        <w:r>
          <w:rPr>
            <w:w w:val="100"/>
          </w:rPr>
          <w:delText xml:space="preserve">each PHY </w:delText>
        </w:r>
      </w:del>
      <w:r>
        <w:rPr>
          <w:w w:val="100"/>
        </w:rPr>
        <w:t xml:space="preserve">to </w:t>
      </w:r>
      <w:del w:id="16" w:author="employee" w:date="2009-01-22T04:05:00Z">
        <w:r>
          <w:rPr>
            <w:w w:val="100"/>
          </w:rPr>
          <w:delText xml:space="preserve">a </w:delText>
        </w:r>
      </w:del>
      <w:r>
        <w:rPr>
          <w:w w:val="100"/>
        </w:rPr>
        <w:t>different channel</w:t>
      </w:r>
      <w:ins w:id="17" w:author="employee" w:date="2009-01-22T04:05:00Z">
        <w:r>
          <w:rPr>
            <w:rFonts w:eastAsia="ＭＳ 明朝;MS Mincho"/>
            <w:w w:val="100"/>
            <w:lang w:eastAsia="ja-JP"/>
          </w:rPr>
          <w:t>s</w:t>
        </w:r>
      </w:ins>
      <w:r>
        <w:rPr>
          <w:w w:val="100"/>
        </w:rPr>
        <w:t>. An overview of the resulting multi-channel operation is provided here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A</w:t>
      </w:r>
      <w:del w:id="18" w:author="employee" w:date="2009-01-22T04:08:00Z">
        <w:r>
          <w:rPr>
            <w:w w:val="100"/>
          </w:rPr>
          <w:delText>n</w:delText>
        </w:r>
      </w:del>
      <w:r>
        <w:rPr>
          <w:w w:val="100"/>
        </w:rPr>
        <w:t xml:space="preserve"> mesh BSS topology may include </w:t>
      </w:r>
      <w:ins w:id="19" w:author="employee" w:date="2009-01-22T04:09:00Z">
        <w:r>
          <w:rPr>
            <w:rFonts w:eastAsia="ＭＳ 明朝;MS Mincho"/>
            <w:w w:val="100"/>
            <w:lang w:eastAsia="ja-JP"/>
          </w:rPr>
          <w:t xml:space="preserve">devices composed of one or more logical </w:t>
        </w:r>
      </w:ins>
      <w:r>
        <w:rPr>
          <w:w w:val="100"/>
        </w:rPr>
        <w:t>mesh STA</w:t>
      </w:r>
      <w:ins w:id="20" w:author="employee" w:date="2009-01-22T04:10:00Z">
        <w:r>
          <w:rPr>
            <w:rFonts w:eastAsia="ＭＳ 明朝;MS Mincho"/>
            <w:w w:val="100"/>
            <w:lang w:eastAsia="ja-JP"/>
          </w:rPr>
          <w:t xml:space="preserve"> entities</w:t>
        </w:r>
      </w:ins>
      <w:del w:id="21" w:author="employee" w:date="2009-01-22T04:10:00Z">
        <w:r>
          <w:rPr>
            <w:w w:val="100"/>
          </w:rPr>
          <w:delText>s with one or more PHY</w:delText>
        </w:r>
      </w:del>
      <w:r>
        <w:rPr>
          <w:w w:val="100"/>
        </w:rPr>
        <w:t xml:space="preserve"> and may utilize one or more channels for communication between mesh STAs. Each </w:t>
      </w:r>
      <w:ins w:id="22" w:author="employee" w:date="2009-01-22T04:10:00Z">
        <w:r>
          <w:rPr>
            <w:rFonts w:eastAsia="ＭＳ 明朝;MS Mincho"/>
            <w:w w:val="100"/>
            <w:lang w:eastAsia="ja-JP"/>
          </w:rPr>
          <w:t>mesh STA entity</w:t>
        </w:r>
      </w:ins>
      <w:del w:id="23" w:author="employee" w:date="2009-01-22T04:10:00Z">
        <w:r>
          <w:rPr>
            <w:w w:val="100"/>
          </w:rPr>
          <w:delText>PHY on a mesh STA</w:delText>
        </w:r>
      </w:del>
      <w:r>
        <w:rPr>
          <w:w w:val="100"/>
        </w:rPr>
        <w:t xml:space="preserve"> operates on one channel at a time, but the channel may change during the lifetime of the mesh BSS</w:t>
      </w:r>
      <w:ins w:id="24" w:author="employee" w:date="2009-01-22T04:11:00Z">
        <w:r>
          <w:rPr>
            <w:rFonts w:eastAsia="ＭＳ 明朝;MS Mincho"/>
            <w:w w:val="100"/>
            <w:lang w:eastAsia="ja-JP"/>
          </w:rPr>
          <w:t xml:space="preserve"> as described in Clause 11B.4</w:t>
        </w:r>
      </w:ins>
      <w:r>
        <w:rPr>
          <w:w w:val="100"/>
        </w:rPr>
        <w:t xml:space="preserve">. The specific channel selection scheme used in a mesh BSS may vary with different topology and application requirements.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 xml:space="preserve"> illustrates three example mesh STA channel</w:t>
      </w:r>
      <w:del w:id="25" w:author="employee" w:date="2009-01-22T04:17:00Z">
        <w:r>
          <w:rPr>
            <w:w w:val="100"/>
          </w:rPr>
          <w:delText xml:space="preserve"> allocatio</w:delText>
        </w:r>
      </w:del>
      <w:del w:id="26" w:author="employee" w:date="2009-01-22T04:12:00Z">
        <w:r>
          <w:rPr>
            <w:w w:val="100"/>
          </w:rPr>
          <w:delText>n schem</w:delText>
        </w:r>
      </w:del>
      <w:del w:id="27" w:author="employee" w:date="2009-01-22T04:17:00Z">
        <w:r>
          <w:rPr>
            <w:w w:val="100"/>
          </w:rPr>
          <w:delText>e</w:delText>
        </w:r>
      </w:del>
      <w:ins w:id="28" w:author="employee" w:date="2009-01-22T04:17:00Z">
        <w:r>
          <w:rPr>
            <w:w w:val="100"/>
          </w:rPr>
          <w:t>s</w:t>
        </w:r>
      </w:ins>
      <w:ins w:id="29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a) illustrates a simple deployment case</w:t>
      </w:r>
      <w:del w:id="30" w:author="employee" w:date="2009-01-22T04:13:00Z">
        <w:r>
          <w:rPr>
            <w:w w:val="100"/>
          </w:rPr>
          <w:delText xml:space="preserve"> with single PHY mesh STAs</w:delText>
        </w:r>
      </w:del>
      <w:r>
        <w:rPr>
          <w:w w:val="100"/>
        </w:rPr>
        <w:t xml:space="preserve"> using a single channel throughout the mesh BSS.</w:t>
      </w:r>
      <w:ins w:id="31" w:author="employee" w:date="2009-01-22T04:14:00Z">
        <w:r>
          <w:rPr>
            <w:w w:val="100"/>
          </w:rPr>
          <w:t xml:space="preserve"> </w:t>
        </w:r>
      </w:ins>
      <w:ins w:id="32" w:author="employee" w:date="2009-01-22T04:14:00Z">
        <w:r>
          <w:rPr>
            <w:rFonts w:eastAsia="ＭＳ 明朝;MS Mincho"/>
            <w:w w:val="100"/>
            <w:lang w:eastAsia="ja-JP"/>
          </w:rPr>
          <w:t>Clause 11B.4 introduces a signaling scheme to</w:t>
        </w:r>
      </w:ins>
      <w:del w:id="33" w:author="employee" w:date="2009-01-22T04:14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34" w:author="employee" w:date="2009-01-22T04:14:00Z">
        <w:r>
          <w:rPr>
            <w:w w:val="100"/>
          </w:rPr>
          <w:delText>This standard includes a protocol</w:delText>
        </w:r>
      </w:del>
      <w:r>
        <w:rPr>
          <w:w w:val="100"/>
        </w:rPr>
        <w:t xml:space="preserve"> to enable a set of mesh STAs to coalesce to a common channel for communicatio</w:t>
      </w:r>
      <w:ins w:id="35" w:author="employee" w:date="2009-01-22T04:14:00Z">
        <w:r>
          <w:rPr>
            <w:w w:val="100"/>
          </w:rPr>
          <w:t>n</w:t>
        </w:r>
      </w:ins>
      <w:ins w:id="36" w:author="employee" w:date="2009-01-22T04:14:00Z">
        <w:r>
          <w:rPr>
            <w:rFonts w:eastAsia="ＭＳ 明朝;MS Mincho"/>
            <w:w w:val="100"/>
            <w:lang w:eastAsia="ja-JP"/>
          </w:rPr>
          <w:t xml:space="preserve"> when channel switch occur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b) and (c) illustrate two advanced channel</w:t>
      </w:r>
      <w:del w:id="37" w:author="employee" w:date="2009-01-22T04:17:00Z">
        <w:r>
          <w:rPr>
            <w:w w:val="100"/>
          </w:rPr>
          <w:delText xml:space="preserve"> allocation scheme</w:delText>
        </w:r>
      </w:del>
      <w:ins w:id="38" w:author="employee" w:date="2009-01-22T04:17:00Z">
        <w:r>
          <w:rPr>
            <w:w w:val="100"/>
          </w:rPr>
          <w:t>s</w:t>
        </w:r>
      </w:ins>
      <w:ins w:id="39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n which one or more</w:t>
      </w:r>
      <w:ins w:id="40" w:author="employee" w:date="2009-01-22T04:15:00Z">
        <w:r>
          <w:rPr>
            <w:w w:val="100"/>
          </w:rPr>
          <w:t xml:space="preserve"> </w:t>
        </w:r>
      </w:ins>
      <w:ins w:id="41" w:author="employee" w:date="2009-01-22T04:15:00Z">
        <w:r>
          <w:rPr>
            <w:rFonts w:eastAsia="ＭＳ 明朝;MS Mincho"/>
            <w:w w:val="100"/>
            <w:lang w:eastAsia="ja-JP"/>
          </w:rPr>
          <w:t>devices composed of multiple</w:t>
        </w:r>
      </w:ins>
      <w:r>
        <w:rPr>
          <w:rFonts w:eastAsia="ＭＳ 明朝;MS Mincho"/>
          <w:w w:val="100"/>
          <w:lang w:eastAsia="ja-JP"/>
        </w:rPr>
        <w:t xml:space="preserve"> </w:t>
      </w:r>
      <w:r>
        <w:rPr>
          <w:w w:val="100"/>
        </w:rPr>
        <w:t>mesh ST</w:t>
      </w:r>
      <w:ins w:id="42" w:author="employee" w:date="2009-01-22T04:15:00Z">
        <w:r>
          <w:rPr>
            <w:w w:val="100"/>
          </w:rPr>
          <w:t>A</w:t>
        </w:r>
      </w:ins>
      <w:ins w:id="43" w:author="employee" w:date="2009-01-22T04:15:00Z">
        <w:r>
          <w:rPr>
            <w:rFonts w:eastAsia="ＭＳ 明朝;MS Mincho"/>
            <w:w w:val="100"/>
            <w:lang w:eastAsia="ja-JP"/>
          </w:rPr>
          <w:t xml:space="preserve"> entities utilizing a different channel</w:t>
        </w:r>
      </w:ins>
      <w:del w:id="44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45" w:author="employee" w:date="2009-01-22T04:18:00Z">
        <w:r>
          <w:rPr>
            <w:w w:val="100"/>
          </w:rPr>
          <w:delText>s have more than one PHY and more than one channel is used</w:delText>
        </w:r>
      </w:del>
      <w:r>
        <w:rPr>
          <w:w w:val="100"/>
        </w:rPr>
        <w:t xml:space="preserve"> across</w:t>
      </w:r>
      <w:ins w:id="46" w:author="employee" w:date="2009-01-22T04:18:00Z">
        <w:r>
          <w:rPr>
            <w:w w:val="100"/>
          </w:rPr>
          <w:t xml:space="preserve"> </w:t>
        </w:r>
      </w:ins>
      <w:ins w:id="47" w:author="employee" w:date="2009-01-22T04:18:00Z">
        <w:r>
          <w:rPr>
            <w:rFonts w:eastAsia="ＭＳ 明朝;MS Mincho"/>
            <w:w w:val="100"/>
            <w:lang w:eastAsia="ja-JP"/>
          </w:rPr>
          <w:t>a single</w:t>
        </w:r>
      </w:ins>
      <w:del w:id="48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49" w:author="employee" w:date="2009-01-22T04:18:00Z">
        <w:r>
          <w:rPr>
            <w:w w:val="100"/>
          </w:rPr>
          <w:delText>the</w:delText>
        </w:r>
      </w:del>
      <w:r>
        <w:rPr>
          <w:w w:val="100"/>
        </w:rPr>
        <w:t xml:space="preserve"> mesh BSS.</w:t>
      </w:r>
      <w:ins w:id="50" w:author="employee" w:date="2009-01-22T04:18:00Z">
        <w:r>
          <w:rPr>
            <w:w w:val="100"/>
          </w:rPr>
          <w:t xml:space="preserve"> </w:t>
        </w:r>
      </w:ins>
      <w:ins w:id="51" w:author="employee" w:date="2009-01-22T04:18:00Z">
        <w:r>
          <w:rPr>
            <w:rFonts w:eastAsia="ＭＳ 明朝;MS Mincho"/>
            <w:w w:val="100"/>
            <w:lang w:eastAsia="ja-JP"/>
          </w:rPr>
          <w:t>This standard</w:t>
        </w:r>
      </w:ins>
      <w:del w:id="52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53" w:author="employee" w:date="2009-01-22T04:18:00Z">
        <w:r>
          <w:rPr>
            <w:w w:val="100"/>
          </w:rPr>
          <w:delText>Flexibility is supported to</w:delText>
        </w:r>
      </w:del>
      <w:r>
        <w:rPr>
          <w:w w:val="100"/>
        </w:rPr>
        <w:t xml:space="preserve"> allo</w:t>
      </w:r>
      <w:ins w:id="54" w:author="employee" w:date="2009-01-22T04:20:00Z">
        <w:r>
          <w:rPr>
            <w:w w:val="100"/>
          </w:rPr>
          <w:t>w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mplementation of many different possible advanced channel</w:t>
      </w:r>
      <w:ins w:id="55" w:author="employee" w:date="2009-01-22T04:20:00Z">
        <w:r>
          <w:rPr>
            <w:w w:val="100"/>
          </w:rPr>
          <w:t xml:space="preserve"> </w:t>
        </w:r>
      </w:ins>
      <w:ins w:id="56" w:author="employee" w:date="2009-01-22T04:20:00Z">
        <w:r>
          <w:rPr>
            <w:rFonts w:eastAsia="ＭＳ 明朝;MS Mincho"/>
            <w:w w:val="100"/>
            <w:lang w:eastAsia="ja-JP"/>
          </w:rPr>
          <w:t>utilization</w:t>
        </w:r>
      </w:ins>
      <w:del w:id="57" w:author="employee" w:date="2009-01-22T04:20:00Z">
        <w:r>
          <w:rPr>
            <w:rFonts w:eastAsia="ＭＳ 明朝;MS Mincho"/>
            <w:w w:val="100"/>
            <w:lang w:eastAsia="ja-JP"/>
          </w:rPr>
          <w:delText>s</w:delText>
        </w:r>
      </w:del>
      <w:del w:id="58" w:author="employee" w:date="2009-01-22T04:20:00Z">
        <w:r>
          <w:rPr>
            <w:w w:val="100"/>
          </w:rPr>
          <w:delText>allocation scheme</w:delText>
        </w:r>
      </w:del>
      <w:r>
        <w:rPr>
          <w:w w:val="100"/>
        </w:rPr>
        <w:t xml:space="preserve">s to meet special application requirements. Different line types indicate different channels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  <w:drawing>
          <wp:inline distT="0" distB="0" distL="0" distR="0">
            <wp:extent cx="4660900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s"/>
        <w:numPr>
          <w:ilvl w:val="0"/>
          <w:numId w:val="6"/>
        </w:numPr>
        <w:rPr>
          <w:w w:val="100"/>
        </w:rPr>
      </w:pPr>
      <w:bookmarkStart w:id="0" w:name="RTF360037003100370038003a00"/>
      <w:r>
        <w:rPr>
          <w:w w:val="100"/>
        </w:rPr>
        <w:t>Example channel configurations in a mesh BSS</w:t>
      </w:r>
      <w:bookmarkEnd w:id="0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In each of the example topologies, two or more mesh STA</w:t>
      </w:r>
      <w:del w:id="59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</w:t>
      </w:r>
      <w:ins w:id="60" w:author="employee" w:date="2009-01-22T04:21:00Z">
        <w:r>
          <w:rPr>
            <w:rFonts w:eastAsia="ＭＳ 明朝;MS Mincho"/>
            <w:w w:val="100"/>
            <w:lang w:eastAsia="ja-JP"/>
          </w:rPr>
          <w:t xml:space="preserve">maintan links </w:t>
        </w:r>
      </w:ins>
      <w:del w:id="61" w:author="employee" w:date="2009-01-22T04:21:00Z">
        <w:r>
          <w:rPr>
            <w:w w:val="100"/>
          </w:rPr>
          <w:delText xml:space="preserve">are connected to each other </w:delText>
        </w:r>
      </w:del>
      <w:r>
        <w:rPr>
          <w:w w:val="100"/>
        </w:rPr>
        <w:t>using a common channel. A set of mesh STA</w:t>
      </w:r>
      <w:del w:id="62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that </w:t>
      </w:r>
      <w:ins w:id="63" w:author="employee" w:date="2009-01-22T04:23:00Z">
        <w:r>
          <w:rPr>
            <w:rFonts w:eastAsia="ＭＳ 明朝;MS Mincho"/>
            <w:w w:val="100"/>
            <w:lang w:eastAsia="ja-JP"/>
          </w:rPr>
          <w:t xml:space="preserve">have links </w:t>
        </w:r>
      </w:ins>
      <w:del w:id="64" w:author="employee" w:date="2009-01-22T04:23:00Z">
        <w:r>
          <w:rPr>
            <w:w w:val="100"/>
          </w:rPr>
          <w:delText xml:space="preserve">are interconnected to each other </w:delText>
        </w:r>
      </w:del>
      <w:r>
        <w:rPr>
          <w:w w:val="100"/>
        </w:rPr>
        <w:t>via a common wireless medium communication channel is referred to as a unified channel graph (UCG). The same device may belong to different UCGs</w:t>
      </w:r>
      <w:ins w:id="65" w:author="employee" w:date="2009-01-22T04:24:00Z">
        <w:r>
          <w:rPr>
            <w:rFonts w:eastAsia="ＭＳ 明朝;MS Mincho"/>
            <w:w w:val="100"/>
            <w:lang w:eastAsia="ja-JP"/>
          </w:rPr>
          <w:t xml:space="preserve"> if the device is composed of multiple mesh STA entities</w:t>
        </w:r>
      </w:ins>
      <w:r>
        <w:rPr>
          <w:w w:val="100"/>
        </w:rPr>
        <w:t xml:space="preserve">. Multiple UCGs are considered a single mesh BSS </w:t>
      </w:r>
      <w:ins w:id="66" w:author="employee" w:date="2009-01-22T04:26:00Z">
        <w:r>
          <w:rPr>
            <w:rFonts w:eastAsia="ＭＳ 明朝;MS Mincho"/>
            <w:w w:val="100"/>
            <w:lang w:eastAsia="ja-JP"/>
          </w:rPr>
          <w:t xml:space="preserve">and the frames may be propagated throughout the mesh BSS. </w:t>
        </w:r>
      </w:ins>
      <w:del w:id="67" w:author="employee" w:date="2009-01-22T04:27:00Z">
        <w:r>
          <w:rPr>
            <w:w w:val="100"/>
          </w:rPr>
          <w:delText xml:space="preserve">to simplify path selection and QoS optimizations. </w:delText>
        </w:r>
      </w:del>
      <w:r>
        <w:rPr>
          <w:w w:val="100"/>
        </w:rPr>
        <w:t xml:space="preserve">As illustrat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20037003800390037003a00 \h </w:instrText>
      </w:r>
      <w:r>
        <w:rPr>
          <w:w w:val="100"/>
        </w:rPr>
        <w:fldChar w:fldCharType="separate"/>
      </w:r>
      <w:r>
        <w:rPr>
          <w:w w:val="100"/>
        </w:rPr>
        <w:t>Example unified channel graphs in a mesh BSS</w:t>
      </w:r>
      <w:r>
        <w:rPr>
          <w:w w:val="100"/>
        </w:rPr>
        <w:fldChar w:fldCharType="end"/>
      </w:r>
      <w:r>
        <w:rPr>
          <w:w w:val="100"/>
        </w:rPr>
        <w:t>, a simple, single-channel mesh BSS has only one UCG, while more sophisticated topologies may include multiple UCGs. A</w:t>
      </w:r>
      <w:del w:id="68" w:author="employee" w:date="2009-01-22T04:27:00Z">
        <w:r>
          <w:rPr>
            <w:w w:val="100"/>
          </w:rPr>
          <w:delText xml:space="preserve"> framework</w:delText>
        </w:r>
      </w:del>
      <w:ins w:id="69" w:author="employee" w:date="2009-01-22T04:27:00Z">
        <w:r>
          <w:rPr>
            <w:w w:val="100"/>
          </w:rPr>
          <w:t xml:space="preserve"> </w:t>
        </w:r>
      </w:ins>
      <w:ins w:id="70" w:author="employee" w:date="2009-01-22T04:27:00Z">
        <w:r>
          <w:rPr>
            <w:rFonts w:eastAsia="ＭＳ 明朝;MS Mincho"/>
            <w:w w:val="100"/>
            <w:lang w:eastAsia="ja-JP"/>
          </w:rPr>
          <w:t>signaling</w:t>
        </w:r>
      </w:ins>
      <w:ins w:id="71" w:author="employee" w:date="2009-01-22T04:27:00Z">
        <w:r>
          <w:rPr>
            <w:rFonts w:eastAsia="ＭＳ 明朝;MS Mincho"/>
            <w:w w:val="100"/>
            <w:lang w:eastAsia="ja-JP"/>
          </w:rPr>
          <w:t xml:space="preserve"> scheme</w:t>
        </w:r>
      </w:ins>
      <w:r>
        <w:rPr>
          <w:w w:val="100"/>
        </w:rPr>
        <w:t xml:space="preserve"> is provided for coordinated switching of the channel used within a UCG when it is necessary for channels to change in an operating mesh BSS, e.g., due to regulatory DFS requirements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drawing>
          <wp:inline distT="0" distB="0" distL="0" distR="0">
            <wp:extent cx="45847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</w:rPr>
        <w:t xml:space="preserve"> </w:t>
      </w:r>
    </w:p>
    <w:p>
      <w:pPr>
        <w:pStyle w:val="FigTitles"/>
        <w:numPr>
          <w:ilvl w:val="0"/>
          <w:numId w:val="7"/>
        </w:numPr>
        <w:rPr>
          <w:w w:val="100"/>
        </w:rPr>
      </w:pPr>
      <w:bookmarkStart w:id="1" w:name="RTF320037003800390037003a00"/>
      <w:r>
        <w:rPr>
          <w:w w:val="100"/>
        </w:rPr>
        <w:t>Example unified channel graphs in a mesh BSS</w:t>
      </w:r>
      <w:bookmarkEnd w:id="1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me </w:t>
      </w:r>
      <w:r>
        <w:rPr>
          <w:sz w:val="24"/>
          <w:szCs w:val="24"/>
        </w:rPr>
        <w:t>feedback</w:t>
      </w:r>
      <w:r>
        <w:rPr>
          <w:sz w:val="24"/>
          <w:szCs w:val="24"/>
        </w:rPr>
        <w:t xml:space="preserve"> fro editor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11-09/0092r0, 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ployee" w:date="2009-01-22T04:01:00Z" w:initials="e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Remove the definition of channel preceden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9/016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GB"/>
      </w:rPr>
    </w:lvl>
  </w:abstractNum>
  <w:abstractNum w:abstractNumId="5">
    <w:lvl w:ilvl="0"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6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abstractNum w:abstractNumId="9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10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GB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9z0">
    <w:name w:val="WW8NumSt18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90z0">
    <w:name w:val="WW8NumSt1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1z0">
    <w:name w:val="WW8NumSt1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2z0">
    <w:name w:val="WW8NumSt1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6z0">
    <w:name w:val="WW8NumSt1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98z0">
    <w:name w:val="WW8NumSt1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3z0">
    <w:name w:val="WW8NumSt2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4z0">
    <w:name w:val="WW8NumSt2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5z0">
    <w:name w:val="WW8NumSt2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6z0">
    <w:name w:val="WW8NumSt2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7z0">
    <w:name w:val="WW8NumSt22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9z0">
    <w:name w:val="WW8NumSt2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0z0">
    <w:name w:val="WW8NumSt2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1z0">
    <w:name w:val="WW8NumSt2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2z0">
    <w:name w:val="WW8NumSt2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3z0">
    <w:name w:val="WW8NumSt2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4z0">
    <w:name w:val="WW8NumSt2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5z0">
    <w:name w:val="WW8NumSt2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6z0">
    <w:name w:val="WW8NumSt2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7z0">
    <w:name w:val="WW8NumSt2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8z0">
    <w:name w:val="WW8NumSt23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39z0">
    <w:name w:val="WW8NumSt2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0z0">
    <w:name w:val="WW8NumSt2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1z0">
    <w:name w:val="WW8NumSt2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5z0">
    <w:name w:val="WW8NumSt2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0z0">
    <w:name w:val="WW8NumSt2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1z0">
    <w:name w:val="WW8NumSt2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2z0">
    <w:name w:val="WW8NumSt2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3z0">
    <w:name w:val="WW8NumSt2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4z0">
    <w:name w:val="WW8NumSt2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5z0">
    <w:name w:val="WW8NumSt2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6z0">
    <w:name w:val="WW8NumSt2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7z0">
    <w:name w:val="WW8NumSt2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9z0">
    <w:name w:val="WW8NumSt2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4z0">
    <w:name w:val="WW8NumSt2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5z0">
    <w:name w:val="WW8NumSt2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7z0">
    <w:name w:val="WW8NumSt2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8z0">
    <w:name w:val="WW8NumSt2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9z0">
    <w:name w:val="WW8NumSt2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0z0">
    <w:name w:val="WW8NumSt2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5z0">
    <w:name w:val="WW8NumSt2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6z0">
    <w:name w:val="WW8NumSt2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1z0">
    <w:name w:val="WW8NumSt2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2z0">
    <w:name w:val="WW8NumSt2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3z0">
    <w:name w:val="WW8NumSt2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4z0">
    <w:name w:val="WW8NumSt2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5z0">
    <w:name w:val="WW8NumSt285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6z0">
    <w:name w:val="WW8NumSt2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7z0">
    <w:name w:val="WW8NumSt2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8z0">
    <w:name w:val="WW8NumSt28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289z0">
    <w:name w:val="WW8NumSt289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ＭＳ 明朝;MS Mincho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3:00Z</dcterms:created>
  <dc:creator>Kazuyuki Sakoda</dc:creator>
  <dc:description/>
  <cp:keywords>January 2009</cp:keywords>
  <dc:language>en-US</dc:language>
  <cp:lastModifiedBy>employee</cp:lastModifiedBy>
  <cp:lastPrinted>2007-06-13T13:32:00Z</cp:lastPrinted>
  <dcterms:modified xsi:type="dcterms:W3CDTF">2009-01-21T19:36:00Z</dcterms:modified>
  <cp:revision>54</cp:revision>
  <dc:subject>some fixes to Annex V1</dc:subject>
  <dc:title>doc.: IEEE P802.11-09/0162r1</dc:title>
</cp:coreProperties>
</file>