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37 CID 4369, 4370: Proposal of Emergency Services in an RSN capable syste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smccann@rim.com</w:t>
              </w:r>
            </w:hyperlink>
            <w:ins w:id="0" w:author="." w:date="2009-01-22T09:04:00Z">
              <w:r>
                <w:rPr>
                  <w:b w:val="false"/>
                  <w:sz w:val="20"/>
                </w:rPr>
                <w:t xml:space="preserve">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IDs 4369, 4370 to protect an 802.1X Emergency Service se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4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IDs 4369, 4370 to protect an 802.1X Emergency Service ses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4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b/>
          <w:i/>
          <w:sz w:val="20"/>
        </w:rPr>
        <w:t>Insert the following text at the end of clause 7.3.2.61</w:t>
      </w:r>
    </w:p>
    <w:p>
      <w:pPr>
        <w:pStyle w:val="Normal"/>
        <w:spacing w:before="240" w:after="0"/>
        <w:jc w:val="both"/>
        <w:textAlignment w:val="baseline"/>
        <w:rPr>
          <w:szCs w:val="22"/>
        </w:rPr>
      </w:pPr>
      <w:r>
        <w:rPr>
          <w:color w:val="000000"/>
          <w:szCs w:val="22"/>
        </w:rPr>
        <w:t xml:space="preserve">Note: </w:t>
      </w:r>
      <w:r>
        <w:rPr>
          <w:szCs w:val="22"/>
        </w:rPr>
        <w:t>A non-AP STA accessing an RSN, with public credentials, will be able to de-crypt all group address frames, thereby creating a potential security risk.  Therefore for emergency service operation in an RSN capable system, it is recommended to use a BSS exclusively for those emergency services.</w:t>
      </w:r>
    </w:p>
    <w:p>
      <w:pPr>
        <w:pStyle w:val="Normal"/>
        <w:spacing w:before="240" w:after="0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  <w:t>Insert the following text at the end of clause U.4.2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color w:val="000000"/>
          <w:szCs w:val="22"/>
        </w:rPr>
        <w:t xml:space="preserve">Note: </w:t>
      </w:r>
      <w:r>
        <w:rPr>
          <w:szCs w:val="22"/>
        </w:rPr>
        <w:t>A non-AP STA accessing an RSN, with public credentials, will be able to de-crypt all group address frames, thereby creating a potential security risk.  Therefore for emergency service operation in an RSN capable system, it is recommended to use a BSS exclusively for those emergency service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McCann, RIM, D.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1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033">
    <w:name w:val="SC.8.4033"/>
    <w:qFormat/>
    <w:rPr>
      <w:rFonts w:cs="Arial"/>
      <w:b/>
      <w:bCs/>
      <w:color w:val="000000"/>
      <w:sz w:val="22"/>
      <w:szCs w:val="22"/>
    </w:rPr>
  </w:style>
  <w:style w:type="character" w:styleId="SC84101">
    <w:name w:val="SC.8.4101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6182">
    <w:name w:val="SP.8.661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33:00Z</dcterms:created>
  <dc:creator>Stephen McCann, Dave Stephenson</dc:creator>
  <dc:description>S. McCann, RIM, D. Stephenson, Cisco</dc:description>
  <cp:keywords>January 2009</cp:keywords>
  <dc:language>en-US</dc:language>
  <cp:lastModifiedBy>.</cp:lastModifiedBy>
  <cp:lastPrinted>2008-05-09T15:24:00Z</cp:lastPrinted>
  <dcterms:modified xsi:type="dcterms:W3CDTF">2009-01-22T17:25:00Z</dcterms:modified>
  <cp:revision>5</cp:revision>
  <dc:subject>Submission</dc:subject>
  <dc:title>doc.: IEEE 802.11-09/0139r0</dc:title>
</cp:coreProperties>
</file>