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March-0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 264 28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J.Stacey@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b/>
          <w:b/>
        </w:rPr>
      </w:pPr>
      <w:r>
        <w:rPr/>
        <w:t>This document contains normative text changes to resolve comment IDs</w:t>
      </w:r>
      <w:ins w:id="0" w:author="Ganesh Venkatesan" w:date="2009-01-21T12:03:00Z">
        <w:r>
          <w:rPr/>
          <w:t xml:space="preserve">: </w:t>
        </w:r>
      </w:ins>
      <w:ins w:id="1" w:author="Ganesh Venkatesan" w:date="2009-03-11T00:33:00Z">
        <w:r>
          <w:rPr/>
          <w:t xml:space="preserve">124, 188, 189, 190, 193, 194, 196, 197, 199, 200, 202, 203, 208, </w:t>
        </w:r>
      </w:ins>
      <w:ins w:id="2" w:author="Ganesh Venkatesan" w:date="2009-03-11T00:35:00Z">
        <w:r>
          <w:rPr/>
          <w:t>308, 309, 310, 311, 314, 315, 316, 320, 329, 330, 354, 397, 442, 443, 453, 464, 488, 490, 491, 492, 493, 496, 529</w:t>
        </w:r>
      </w:ins>
      <w:ins w:id="3" w:author="Ganesh Venkatesan" w:date="2009-03-11T00:37:00Z">
        <w:r>
          <w:rPr/>
          <w:t>, 540, 541, 542, 544, 545, 552, 562, 563, 564, 565, 566, 567, 568, 569 and 570</w:t>
        </w:r>
      </w:ins>
      <w:ins w:id="4" w:author="Ganesh Venkatesan" w:date="2009-01-21T12:03:00Z">
        <w:r>
          <w:rPr/>
          <w:t>.</w:t>
        </w:r>
      </w:ins>
    </w:p>
    <w:p>
      <w:pPr>
        <w:pStyle w:val="Normal"/>
        <w:rPr>
          <w:b/>
          <w:b/>
        </w:rPr>
      </w:pPr>
      <w:r>
        <w:rPr>
          <w:b/>
        </w:rPr>
      </w:r>
    </w:p>
    <w:p>
      <w:pPr>
        <w:pStyle w:val="Normal"/>
        <w:rPr/>
      </w:pPr>
      <w:r>
        <w:rPr/>
        <w:t>The submission is referenced to draft D4.0</w:t>
      </w:r>
      <w:ins w:id="5" w:author="Ganesh Venkatesan" w:date="2009-03-11T00:39:00Z">
        <w:r>
          <w:rPr/>
          <w:t>2</w:t>
        </w:r>
      </w:ins>
      <w:r>
        <w:rPr/>
        <w:t xml:space="preserve"> and augments to all editor instructions as well as the actual base draft modifications.   </w:t>
      </w:r>
    </w:p>
    <w:p>
      <w:pPr>
        <w:pStyle w:val="Normal"/>
        <w:rPr/>
      </w:pPr>
      <w:r>
        <w:rPr/>
      </w:r>
    </w:p>
    <w:p>
      <w:pPr>
        <w:pStyle w:val="Normal"/>
        <w:rPr>
          <w:lang w:val="en-US"/>
        </w:rPr>
      </w:pPr>
      <w:r>
        <w:rPr>
          <w:lang w:val="en-US"/>
        </w:rPr>
        <w:t>All new text relative to the draft D4.0</w:t>
      </w:r>
      <w:ins w:id="6" w:author="Ganesh Venkatesan" w:date="2009-03-10T14:55:00Z">
        <w:r>
          <w:rPr>
            <w:lang w:val="en-US"/>
          </w:rPr>
          <w:t>2</w:t>
        </w:r>
      </w:ins>
      <w:r>
        <w:rPr>
          <w:lang w:val="en-US"/>
        </w:rPr>
        <w:t xml:space="preserve">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eading2"/>
        <w:spacing w:lineRule="exact" w:line="260"/>
        <w:rPr/>
      </w:pPr>
      <w:r>
        <w:rPr/>
        <w:t>1.2 Purpose</w:t>
      </w:r>
    </w:p>
    <w:p>
      <w:pPr>
        <w:pStyle w:val="Revisioninstructions"/>
        <w:spacing w:lineRule="exact" w:line="240"/>
        <w:rPr/>
      </w:pPr>
      <w:r>
        <w:rPr/>
        <w:t>Insert the following dash list item at the end of the list of items in 1.2:</w:t>
      </w:r>
    </w:p>
    <w:p>
      <w:pPr>
        <w:pStyle w:val="DL"/>
        <w:spacing w:lineRule="exact" w:line="240"/>
        <w:rPr/>
      </w:pPr>
      <w:r>
        <w:rPr/>
        <w:t>—</w:t>
      </w:r>
      <w:r>
        <w:rPr/>
        <w:tab/>
        <w:t xml:space="preserve">Defines mechanisms for Wireless Network Management of STAs, including BSS transition management, channel usage, collocated interference reporting, diagnostic, multicast diagnostic, event reporting, a flexible multicast service, multiple BSSID advertisement, proxy ARP service advertisement, location services, </w:t>
      </w:r>
      <w:ins w:id="7" w:author="Ganesh Venkatesan" w:date="2009-02-09T22:43:00Z">
        <w:r>
          <w:rPr/>
          <w:t xml:space="preserve">Timing Measurement service, </w:t>
        </w:r>
      </w:ins>
      <w:r>
        <w:rPr/>
        <w:t>TIM broadcast service, directed multicast service, WNM-Sleep mode and traffic filtering service.</w:t>
      </w:r>
    </w:p>
    <w:p>
      <w:pPr>
        <w:pStyle w:val="T"/>
        <w:rPr>
          <w:ins w:id="9" w:author="Ganesh Venkatesan" w:date="2009-02-09T22:43:00Z"/>
        </w:rPr>
      </w:pPr>
      <w:ins w:id="8" w:author="Ganesh Venkatesan" w:date="2009-02-09T22:43:00Z">
        <w:r>
          <w:rPr/>
        </w:r>
      </w:ins>
    </w:p>
    <w:p>
      <w:pPr>
        <w:pStyle w:val="T"/>
        <w:rPr>
          <w:b/>
          <w:b/>
          <w:bCs/>
          <w:i/>
          <w:i/>
          <w:ins w:id="10" w:author="Ganesh Venkatesan" w:date="2009-02-09T22:01:00Z"/>
        </w:rPr>
      </w:pPr>
      <w:r>
        <w:rPr>
          <w:b/>
          <w:i/>
        </w:rPr>
        <w:t xml:space="preserve">Insert after 3.148a </w:t>
      </w:r>
      <w:r>
        <w:rPr>
          <w:b/>
          <w:bCs/>
          <w:i/>
        </w:rPr>
        <w:t>TIM broadcast</w:t>
      </w:r>
    </w:p>
    <w:p>
      <w:pPr>
        <w:pStyle w:val="T"/>
        <w:rPr>
          <w:sz w:val="22"/>
          <w:szCs w:val="22"/>
        </w:rPr>
      </w:pPr>
      <w:ins w:id="11" w:author="Ganesh Venkatesan" w:date="2009-02-09T22:01:00Z">
        <w:r>
          <w:rPr>
            <w:b/>
            <w:bCs/>
            <w:sz w:val="22"/>
            <w:szCs w:val="22"/>
          </w:rPr>
          <w:t xml:space="preserve">3.148b </w:t>
        </w:r>
      </w:ins>
      <w:ins w:id="12" w:author="Ganesh Venkatesan" w:date="2009-03-10T20:08:00Z">
        <w:r>
          <w:rPr>
            <w:b/>
            <w:bCs/>
            <w:sz w:val="22"/>
            <w:szCs w:val="22"/>
          </w:rPr>
          <w:t xml:space="preserve">timing measurement </w:t>
        </w:r>
      </w:ins>
      <w:ins w:id="13" w:author="Ganesh Venkatesan" w:date="2009-02-09T22:01:00Z">
        <w:r>
          <w:rPr>
            <w:b/>
            <w:bCs/>
            <w:sz w:val="22"/>
            <w:szCs w:val="22"/>
          </w:rPr>
          <w:t>counter:</w:t>
        </w:r>
      </w:ins>
      <w:ins w:id="14" w:author="Ganesh Venkatesan" w:date="2009-02-09T22:01:00Z">
        <w:r>
          <w:rPr>
            <w:bCs/>
            <w:sz w:val="22"/>
            <w:szCs w:val="22"/>
          </w:rPr>
          <w:t xml:space="preserve"> A</w:t>
        </w:r>
      </w:ins>
      <w:ins w:id="15" w:author="Ganesh Venkatesan" w:date="2009-02-09T22:01:00Z">
        <w:r>
          <w:rPr>
            <w:sz w:val="22"/>
            <w:szCs w:val="22"/>
          </w:rPr>
          <w:t xml:space="preserve"> monotonically increasing counter incremented periodically with clock ticks where the clock is driven by a free running oscillator.</w:t>
        </w:r>
      </w:ins>
    </w:p>
    <w:p>
      <w:pPr>
        <w:pStyle w:val="H4"/>
        <w:spacing w:lineRule="exact" w:line="240"/>
        <w:rPr/>
      </w:pPr>
      <w:r>
        <w:rPr/>
        <w:t>5.2.11.17 Timing Measurement</w:t>
      </w:r>
    </w:p>
    <w:p>
      <w:pPr>
        <w:pStyle w:val="T"/>
        <w:spacing w:lineRule="exact" w:line="240"/>
        <w:rPr/>
      </w:pPr>
      <w:r>
        <w:rPr/>
        <w:t xml:space="preserve">Timing Measurement action frames are used to communicate </w:t>
      </w:r>
      <w:del w:id="16" w:author="Ganesh Venkatesan" w:date="2009-03-11T01:13:00Z">
        <w:r>
          <w:rPr/>
          <w:delText xml:space="preserve">Timestamps </w:delText>
        </w:r>
      </w:del>
      <w:ins w:id="17" w:author="Ganesh Venkatesan" w:date="2009-03-11T01:13:00Z">
        <w:r>
          <w:rPr/>
          <w:t xml:space="preserve">time corresponding to </w:t>
        </w:r>
      </w:ins>
      <w:del w:id="18" w:author="Ganesh Venkatesan" w:date="2009-03-11T01:13:00Z">
        <w:r>
          <w:rPr/>
          <w:delText>for</w:delText>
        </w:r>
      </w:del>
      <w:r>
        <w:rPr/>
        <w:t xml:space="preserve"> the Time of Departure and Time of Arrival of the </w:t>
      </w:r>
      <w:del w:id="19" w:author="Ganesh Venkatesan" w:date="2009-03-11T01:14:00Z">
        <w:r>
          <w:rPr/>
          <w:delText xml:space="preserve">TIming </w:delText>
        </w:r>
      </w:del>
      <w:ins w:id="20" w:author="Ganesh Venkatesan" w:date="2009-03-11T01:14:00Z">
        <w:r>
          <w:rPr/>
          <w:t xml:space="preserve">Timing </w:t>
        </w:r>
      </w:ins>
      <w:r>
        <w:rPr/>
        <w:t xml:space="preserve">Measurement action frame and the </w:t>
      </w:r>
      <w:del w:id="21" w:author="Ganesh Venkatesan" w:date="2009-03-11T01:14:00Z">
        <w:r>
          <w:rPr/>
          <w:delText xml:space="preserve">corresponding to </w:delText>
        </w:r>
      </w:del>
      <w:r>
        <w:rPr/>
        <w:t>ACK</w:t>
      </w:r>
      <w:ins w:id="22" w:author="Ganesh Venkatesan" w:date="2009-03-11T01:14:00Z">
        <w:r>
          <w:rPr/>
          <w:t xml:space="preserve"> in response to it</w:t>
        </w:r>
      </w:ins>
      <w:r>
        <w:rPr/>
        <w:t>. A Time Synchronization procedure can be executed using the Timing Measurement action frames. With the time</w:t>
      </w:r>
      <w:del w:id="23" w:author="Ganesh Venkatesan" w:date="2009-03-11T01:14:00Z">
        <w:r>
          <w:rPr/>
          <w:delText>stamp</w:delText>
        </w:r>
      </w:del>
      <w:r>
        <w:rPr/>
        <w:t xml:space="preserve"> values communicated via the action frames, and the </w:t>
      </w:r>
      <w:del w:id="24" w:author="Ganesh Venkatesan" w:date="2009-03-11T01:14:00Z">
        <w:r>
          <w:rPr/>
          <w:delText xml:space="preserve">timestamps </w:delText>
        </w:r>
      </w:del>
      <w:ins w:id="25" w:author="Ganesh Venkatesan" w:date="2009-03-11T01:14:00Z">
        <w:r>
          <w:rPr/>
          <w:t xml:space="preserve">time values </w:t>
        </w:r>
      </w:ins>
      <w:r>
        <w:rPr/>
        <w:t xml:space="preserve">generated locally corresponding to when the Timing Measurement action frame was received and when the ACK </w:t>
      </w:r>
      <w:ins w:id="26" w:author="Ganesh Venkatesan" w:date="2009-03-11T01:15:00Z">
        <w:r>
          <w:rPr/>
          <w:t>in response to the</w:t>
        </w:r>
      </w:ins>
      <w:del w:id="27" w:author="Ganesh Venkatesan" w:date="2009-03-11T01:15:00Z">
        <w:r>
          <w:rPr/>
          <w:delText>for</w:delText>
        </w:r>
      </w:del>
      <w:r>
        <w:rPr/>
        <w:t xml:space="preserve"> the received action frame was transmitted, a STA can compute relative offset of the local clock with respect to the local clock at the STA transmitting the Timing Measurement action frame.</w:t>
      </w:r>
    </w:p>
    <w:p>
      <w:pPr>
        <w:pStyle w:val="Heading1"/>
        <w:spacing w:lineRule="exact" w:line="280"/>
        <w:rPr/>
      </w:pPr>
      <w:r>
        <w:rPr/>
        <w:t>7. Frame formats</w:t>
      </w:r>
    </w:p>
    <w:p>
      <w:pPr>
        <w:pStyle w:val="H3"/>
        <w:spacing w:lineRule="exact" w:line="240"/>
        <w:rPr/>
      </w:pPr>
      <w:r>
        <w:rPr/>
        <w:t>7.4.11 WNM Action details</w:t>
      </w:r>
    </w:p>
    <w:p>
      <w:pPr>
        <w:pStyle w:val="H4"/>
        <w:spacing w:lineRule="exact" w:line="240"/>
        <w:rPr/>
      </w:pPr>
      <w:r>
        <w:rPr/>
        <w:t>7.4.11.24 Timing Measurement frame format</w:t>
      </w:r>
    </w:p>
    <w:p>
      <w:pPr>
        <w:pStyle w:val="T"/>
        <w:spacing w:lineRule="exact" w:line="240"/>
        <w:rPr/>
      </w:pPr>
      <w:r>
        <w:rPr/>
        <w:t>The Timing Measurement frame uses the Action frame body format and is used to exchange timing measurement related data between two STAs. The format of the frame is shown in Figure v104.</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28" w:author="Ganesh Venkatesan" w:date="2009-03-10T14:59:00Z">
              <w:r>
                <w:rPr/>
                <w:delText>Timestamp</w:delText>
              </w:r>
            </w:del>
            <w:ins w:id="29" w:author="Ganesh Venkatesan" w:date="2009-03-10T15:01:00Z">
              <w:r>
                <w:rPr/>
                <w:t>TOD</w:t>
              </w:r>
            </w:ins>
            <w:del w:id="30" w:author="Ganesh Venkatesan" w:date="2009-03-10T14:59:00Z">
              <w:r>
                <w:rPr/>
                <w:delText xml:space="preserve"> </w:delText>
              </w:r>
            </w:del>
            <w:del w:id="31" w:author="Ganesh Venkatesan" w:date="2009-02-09T22:05:00Z">
              <w:r>
                <w:rPr/>
                <w:delText xml:space="preserve">Difference </w:delText>
              </w:r>
            </w:del>
            <w:r>
              <w:rPr/>
              <w:t>(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del w:id="32" w:author="Ganesh Venkatesan" w:date="2009-03-10T14:59:00Z">
              <w:r>
                <w:rPr/>
                <w:delText>Timestamp</w:delText>
              </w:r>
            </w:del>
            <w:ins w:id="33" w:author="Ganesh Venkatesan" w:date="2009-03-10T15:02:00Z">
              <w:r>
                <w:rPr/>
                <w:t>TOA</w:t>
              </w:r>
            </w:ins>
            <w:del w:id="34" w:author="Ganesh Venkatesan" w:date="2009-03-10T14:59:00Z">
              <w:r>
                <w:rPr/>
                <w:delText xml:space="preserve"> </w:delText>
              </w:r>
            </w:del>
            <w:r>
              <w:rPr/>
              <w:t>(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5" w:author="Ganesh Venkatesan" w:date="2009-03-06T09:55:00Z">
              <w:r>
                <w:rPr/>
                <w:t xml:space="preserve">Max </w:t>
              </w:r>
            </w:ins>
            <w:del w:id="36" w:author="Ganesh Venkatesan" w:date="2009-03-10T14:59:00Z">
              <w:r>
                <w:rPr/>
                <w:delText>Timestamp</w:delText>
              </w:r>
            </w:del>
            <w:ins w:id="37" w:author="Ganesh Venkatesan" w:date="2009-03-10T15:01:00Z">
              <w:r>
                <w:rPr/>
                <w:t>TOD</w:t>
              </w:r>
            </w:ins>
            <w:del w:id="38" w:author="Ganesh Venkatesan" w:date="2009-03-10T14:59:00Z">
              <w:r>
                <w:rPr/>
                <w:delText xml:space="preserve"> </w:delText>
              </w:r>
            </w:del>
            <w:ins w:id="39" w:author="Ganesh Venkatesan" w:date="2009-03-06T09:55:00Z">
              <w:r>
                <w:rPr/>
                <w:t>Error</w:t>
              </w:r>
            </w:ins>
            <w:del w:id="40" w:author="Ganesh Venkatesan" w:date="2009-02-09T22:07:00Z">
              <w:r>
                <w:rPr/>
                <w:delText>Difference Accuracy</w:delText>
              </w:r>
            </w:del>
            <w:r>
              <w:rPr/>
              <w:t xml:space="preserve">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41" w:author="Ganesh Venkatesan" w:date="2009-03-06T09:55:00Z">
              <w:r>
                <w:rPr/>
                <w:t xml:space="preserve">Max </w:t>
              </w:r>
            </w:ins>
            <w:del w:id="42" w:author="Ganesh Venkatesan" w:date="2009-03-10T14:59:00Z">
              <w:r>
                <w:rPr/>
                <w:delText>Timestamp</w:delText>
              </w:r>
            </w:del>
            <w:ins w:id="43" w:author="Ganesh Venkatesan" w:date="2009-03-10T15:02:00Z">
              <w:r>
                <w:rPr/>
                <w:t>TOA</w:t>
              </w:r>
            </w:ins>
            <w:ins w:id="44" w:author="Ganesh Venkatesan" w:date="2009-03-10T20:12:00Z">
              <w:r>
                <w:rPr/>
                <w:t xml:space="preserve"> </w:t>
              </w:r>
            </w:ins>
            <w:ins w:id="45" w:author="Ganesh Venkatesan" w:date="2009-03-06T09:55:00Z">
              <w:r>
                <w:rPr/>
                <w:t>Error</w:t>
              </w:r>
            </w:ins>
            <w:r>
              <w:rPr/>
              <w:t xml:space="preserve"> </w:t>
            </w:r>
            <w:del w:id="46" w:author="Ganesh Venkatesan" w:date="2009-02-09T22:08:00Z">
              <w:r>
                <w:rPr/>
                <w:delText xml:space="preserve">Accuracy </w:delText>
              </w:r>
            </w:del>
            <w:r>
              <w:rPr/>
              <w:t>(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variable</w:t>
            </w:r>
          </w:p>
        </w:tc>
        <w:tc>
          <w:tcPr>
            <w:tcW w:w="1200" w:type="dxa"/>
            <w:tcBorders/>
          </w:tcPr>
          <w:p>
            <w:pPr>
              <w:pStyle w:val="Cellbody2"/>
              <w:snapToGrid w:val="false"/>
              <w:spacing w:lineRule="exact" w:line="160" w:before="96" w:after="48"/>
              <w:ind w:left="120" w:right="120" w:hanging="0"/>
              <w:rPr/>
            </w:pPr>
            <w:r>
              <w:rPr/>
            </w:r>
          </w:p>
        </w:tc>
      </w:tr>
    </w:tbl>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6800"/>
      </w:tblGrid>
      <w:tr>
        <w:trPr/>
        <w:tc>
          <w:tcPr>
            <w:tcW w:w="6800" w:type="dxa"/>
            <w:tcBorders/>
          </w:tcPr>
          <w:p>
            <w:pPr>
              <w:pStyle w:val="Normal"/>
              <w:widowControl w:val="false"/>
              <w:autoSpaceDE w:val="false"/>
              <w:snapToGrid w:val="false"/>
              <w:spacing w:lineRule="exact" w:line="240"/>
              <w:rPr>
                <w:sz w:val="24"/>
                <w:szCs w:val="24"/>
                <w:lang w:val="en-US" w:eastAsia="en-US"/>
                <w:ins w:id="48" w:author="Ganesh Venkatesan" w:date="2009-02-09T22:04:00Z"/>
              </w:rPr>
            </w:pPr>
            <w:ins w:id="47" w:author="Ganesh Venkatesan" w:date="2009-02-09T22:04:00Z">
              <w:r>
                <w:rPr>
                  <w:sz w:val="24"/>
                  <w:szCs w:val="24"/>
                  <w:lang w:val="en-US" w:eastAsia="en-US"/>
                </w:rPr>
              </w:r>
            </w:ins>
          </w:p>
          <w:p>
            <w:pPr>
              <w:pStyle w:val="Normal"/>
              <w:widowControl w:val="false"/>
              <w:autoSpaceDE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04—Timing Measurement frame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Wireless Network Management category, as specified in Table 7-24 in 7.3.1.11.</w:t>
      </w:r>
    </w:p>
    <w:p>
      <w:pPr>
        <w:pStyle w:val="T"/>
        <w:spacing w:lineRule="exact" w:line="240"/>
        <w:rPr/>
      </w:pPr>
      <w:r>
        <w:rPr/>
        <w:t>The Action field is set to the value indicating Timing Measurement as specified in Table v39 in 7.4.11.1.</w:t>
      </w:r>
    </w:p>
    <w:p>
      <w:pPr>
        <w:pStyle w:val="T"/>
        <w:spacing w:lineRule="exact" w:line="240"/>
        <w:rPr/>
      </w:pPr>
      <w:r>
        <w:rPr/>
        <w:t>The Dialog Token field is set to a non-zero value chosen by the STA sending the request to identify the transaction. The Dialog Token set to zero indicates that the Timing Measurement frame is not part of a time synchronization transaction, see 11.20.</w:t>
      </w:r>
      <w:del w:id="49" w:author="Ganesh Venkatesan" w:date="2009-03-06T10:58:00Z">
        <w:r>
          <w:rPr/>
          <w:delText>5</w:delText>
        </w:r>
      </w:del>
      <w:ins w:id="50" w:author="Ganesh Venkatesan" w:date="2009-03-06T10:58:00Z">
        <w:r>
          <w:rPr/>
          <w:t>6</w:t>
        </w:r>
      </w:ins>
      <w:r>
        <w:rPr/>
        <w:t xml:space="preserve">. </w:t>
      </w:r>
    </w:p>
    <w:p>
      <w:pPr>
        <w:pStyle w:val="T"/>
        <w:spacing w:lineRule="exact" w:line="240"/>
        <w:rPr/>
      </w:pPr>
      <w:r>
        <w:rPr/>
        <w:t>Two Timing Measurement frames are transmitted from a STA to accomplish a timing synchronization transaction. These frames are designated as the Initial Timing Measurement frame and the Follow Up Timing Measurement frame respectively, see 11.20.</w:t>
      </w:r>
      <w:del w:id="51" w:author="Ganesh Venkatesan" w:date="2009-03-06T10:58:00Z">
        <w:r>
          <w:rPr/>
          <w:delText>5</w:delText>
        </w:r>
      </w:del>
      <w:ins w:id="52" w:author="Ganesh Venkatesan" w:date="2009-03-06T10:58:00Z">
        <w:r>
          <w:rPr/>
          <w:t>6</w:t>
        </w:r>
      </w:ins>
      <w:r>
        <w:rPr/>
        <w:t>.</w:t>
      </w:r>
    </w:p>
    <w:p>
      <w:pPr>
        <w:pStyle w:val="T"/>
        <w:spacing w:lineRule="exact" w:line="240"/>
        <w:rPr/>
      </w:pPr>
      <w:r>
        <w:rPr/>
        <w:t xml:space="preserve">In the Initial Timing Measurement frame, the Follow Up Dialog Token is set to zero. In addition, the </w:t>
      </w:r>
      <w:del w:id="53" w:author="Ganesh Venkatesan" w:date="2009-03-10T14:59:00Z">
        <w:r>
          <w:rPr/>
          <w:delText>Timestamp</w:delText>
        </w:r>
      </w:del>
      <w:ins w:id="54" w:author="Ganesh Venkatesan" w:date="2009-03-10T15:01:00Z">
        <w:r>
          <w:rPr/>
          <w:t>TOD</w:t>
        </w:r>
      </w:ins>
      <w:del w:id="55" w:author="Ganesh Venkatesan" w:date="2009-02-09T22:14:00Z">
        <w:r>
          <w:rPr/>
          <w:delText xml:space="preserve"> Difference</w:delText>
        </w:r>
      </w:del>
      <w:r>
        <w:rPr/>
        <w:t xml:space="preserve">, </w:t>
      </w:r>
      <w:ins w:id="56" w:author="Ganesh Venkatesan" w:date="2009-02-09T22:14:00Z">
        <w:r>
          <w:rPr/>
          <w:t>TOA</w:t>
        </w:r>
      </w:ins>
      <w:del w:id="57" w:author="Ganesh Venkatesan" w:date="2009-03-10T14:59:00Z">
        <w:r>
          <w:rPr/>
          <w:delText>Timestamp</w:delText>
        </w:r>
      </w:del>
      <w:r>
        <w:rPr/>
        <w:t xml:space="preserve">, </w:t>
      </w:r>
      <w:ins w:id="58" w:author="Ganesh Venkatesan" w:date="2009-03-06T09:56:00Z">
        <w:r>
          <w:rPr/>
          <w:t xml:space="preserve">Max </w:t>
        </w:r>
      </w:ins>
      <w:del w:id="59" w:author="Ganesh Venkatesan" w:date="2009-03-10T15:00:00Z">
        <w:r>
          <w:rPr/>
          <w:delText>Timestamp</w:delText>
        </w:r>
      </w:del>
      <w:ins w:id="60" w:author="Ganesh Venkatesan" w:date="2009-03-10T15:01:00Z">
        <w:r>
          <w:rPr/>
          <w:t>TOD</w:t>
        </w:r>
      </w:ins>
      <w:del w:id="61" w:author="Ganesh Venkatesan" w:date="2009-03-10T15:00:00Z">
        <w:r>
          <w:rPr/>
          <w:delText xml:space="preserve"> </w:delText>
        </w:r>
      </w:del>
      <w:del w:id="62" w:author="Ganesh Venkatesan" w:date="2009-02-09T22:14:00Z">
        <w:r>
          <w:rPr/>
          <w:delText>Difference Accuracy</w:delText>
        </w:r>
      </w:del>
      <w:ins w:id="63" w:author="Ganesh Venkatesan" w:date="2009-03-06T09:56:00Z">
        <w:r>
          <w:rPr/>
          <w:t>Error</w:t>
        </w:r>
      </w:ins>
      <w:r>
        <w:rPr/>
        <w:t xml:space="preserve">, and </w:t>
      </w:r>
      <w:ins w:id="64" w:author="Ganesh Venkatesan" w:date="2009-03-06T09:57:00Z">
        <w:r>
          <w:rPr/>
          <w:t xml:space="preserve">Max </w:t>
        </w:r>
      </w:ins>
      <w:del w:id="65" w:author="Ganesh Venkatesan" w:date="2009-03-10T15:00:00Z">
        <w:r>
          <w:rPr/>
          <w:delText>Timestamp</w:delText>
        </w:r>
      </w:del>
      <w:ins w:id="66" w:author="Ganesh Venkatesan" w:date="2009-03-10T15:02:00Z">
        <w:r>
          <w:rPr/>
          <w:t>TOA</w:t>
        </w:r>
      </w:ins>
      <w:del w:id="67" w:author="Ganesh Venkatesan" w:date="2009-03-10T15:00:00Z">
        <w:r>
          <w:rPr/>
          <w:delText xml:space="preserve"> </w:delText>
        </w:r>
      </w:del>
      <w:del w:id="68" w:author="Ganesh Venkatesan" w:date="2009-02-09T22:14:00Z">
        <w:r>
          <w:rPr/>
          <w:delText xml:space="preserve">Accuracy </w:delText>
        </w:r>
      </w:del>
      <w:ins w:id="69" w:author="Ganesh Venkatesan" w:date="2009-03-06T09:57:00Z">
        <w:r>
          <w:rPr/>
          <w:t>Error</w:t>
        </w:r>
      </w:ins>
      <w:ins w:id="70" w:author="Ganesh Venkatesan" w:date="2009-02-09T22:14:00Z">
        <w:r>
          <w:rPr/>
          <w:t xml:space="preserve"> </w:t>
        </w:r>
      </w:ins>
      <w:r>
        <w:rPr/>
        <w:t xml:space="preserve">fields are not present. In the Follow Up Timing Measurement frame, the Follow Up Dialog Token field is set to the value of the Dialog Token field used in the Initial Timing Measurement action frame. </w:t>
      </w:r>
      <w:del w:id="71" w:author="Ganesh Venkatesan" w:date="2009-03-10T20:13:00Z">
        <w:r>
          <w:rPr/>
          <w:delText>See 11.20.</w:delText>
        </w:r>
      </w:del>
      <w:del w:id="72" w:author="Ganesh Venkatesan" w:date="2009-02-09T22:15:00Z">
        <w:r>
          <w:rPr/>
          <w:delText>5</w:delText>
        </w:r>
      </w:del>
      <w:del w:id="73" w:author="Ganesh Venkatesan" w:date="2009-03-10T20:13:00Z">
        <w:r>
          <w:rPr/>
          <w:delText>.</w:delText>
        </w:r>
      </w:del>
      <w:ins w:id="74" w:author="Ganesh Venkatesan" w:date="2009-03-10T20:13:00Z">
        <w:r>
          <w:rPr/>
          <w:t xml:space="preserve"> </w:t>
        </w:r>
      </w:ins>
      <w:ins w:id="75" w:author="Ganesh Venkatesan" w:date="2009-03-10T20:10:00Z">
        <w:r>
          <w:rPr/>
          <w:t>In the Follow Up Timing Measurement frame, the Follow Up Dialog Token is set to the value of the Dialog Token used in the Initial Timing Measurement frame. Also, the TOD, TOA, Max TOD</w:t>
        </w:r>
      </w:ins>
      <w:ins w:id="76" w:author="Ganesh Venkatesan" w:date="2009-03-10T20:12:00Z">
        <w:r>
          <w:rPr/>
          <w:t xml:space="preserve"> Error and Max TOA Error are present. See 11.20.</w:t>
        </w:r>
      </w:ins>
      <w:ins w:id="77" w:author="Ganesh Venkatesan" w:date="2009-03-11T00:06:00Z">
        <w:r>
          <w:rPr/>
          <w:t>5</w:t>
        </w:r>
      </w:ins>
      <w:ins w:id="78" w:author="Ganesh Venkatesan" w:date="2009-03-10T20:13:00Z">
        <w:r>
          <w:rPr/>
          <w:t>.</w:t>
        </w:r>
      </w:ins>
    </w:p>
    <w:p>
      <w:pPr>
        <w:pStyle w:val="T"/>
        <w:spacing w:lineRule="exact" w:line="240"/>
        <w:rPr/>
      </w:pPr>
      <w:r>
        <w:rPr/>
        <w:t xml:space="preserve">The </w:t>
      </w:r>
      <w:del w:id="79" w:author="Ganesh Venkatesan" w:date="2009-03-10T15:00:00Z">
        <w:r>
          <w:rPr/>
          <w:delText>Timestamp</w:delText>
        </w:r>
      </w:del>
      <w:ins w:id="80" w:author="Ganesh Venkatesan" w:date="2009-03-10T15:01:00Z">
        <w:r>
          <w:rPr/>
          <w:t>TOD</w:t>
        </w:r>
      </w:ins>
      <w:del w:id="81" w:author="Ganesh Venkatesan" w:date="2009-02-09T22:15:00Z">
        <w:r>
          <w:rPr/>
          <w:delText xml:space="preserve"> Difference</w:delText>
        </w:r>
      </w:del>
      <w:r>
        <w:rPr/>
        <w:t xml:space="preserve">, </w:t>
      </w:r>
      <w:ins w:id="82" w:author="Ganesh Venkatesan" w:date="2009-02-09T22:15:00Z">
        <w:r>
          <w:rPr/>
          <w:t>TOA</w:t>
        </w:r>
      </w:ins>
      <w:del w:id="83" w:author="Ganesh Venkatesan" w:date="2009-03-10T15:00:00Z">
        <w:r>
          <w:rPr/>
          <w:delText>Timestamp</w:delText>
        </w:r>
      </w:del>
      <w:r>
        <w:rPr/>
        <w:t xml:space="preserve">, </w:t>
      </w:r>
      <w:ins w:id="84" w:author="Ganesh Venkatesan" w:date="2009-03-06T09:57:00Z">
        <w:r>
          <w:rPr/>
          <w:t xml:space="preserve">Max </w:t>
        </w:r>
      </w:ins>
      <w:del w:id="85" w:author="Ganesh Venkatesan" w:date="2009-03-10T15:00:00Z">
        <w:r>
          <w:rPr/>
          <w:delText>Timestamp</w:delText>
        </w:r>
      </w:del>
      <w:ins w:id="86" w:author="Ganesh Venkatesan" w:date="2009-03-10T15:01:00Z">
        <w:r>
          <w:rPr/>
          <w:t>TOD</w:t>
        </w:r>
      </w:ins>
      <w:del w:id="87" w:author="Ganesh Venkatesan" w:date="2009-03-10T15:00:00Z">
        <w:r>
          <w:rPr/>
          <w:delText xml:space="preserve"> </w:delText>
        </w:r>
      </w:del>
      <w:del w:id="88" w:author="Ganesh Venkatesan" w:date="2009-02-09T22:15:00Z">
        <w:r>
          <w:rPr/>
          <w:delText>Difference Accuracy</w:delText>
        </w:r>
      </w:del>
      <w:ins w:id="89" w:author="Ganesh Venkatesan" w:date="2009-03-06T09:57:00Z">
        <w:r>
          <w:rPr/>
          <w:t>Error</w:t>
        </w:r>
      </w:ins>
      <w:r>
        <w:rPr/>
        <w:t xml:space="preserve">, and </w:t>
      </w:r>
      <w:ins w:id="90" w:author="Ganesh Venkatesan" w:date="2009-03-06T09:57:00Z">
        <w:r>
          <w:rPr/>
          <w:t xml:space="preserve">Max </w:t>
        </w:r>
      </w:ins>
      <w:del w:id="91" w:author="Ganesh Venkatesan" w:date="2009-03-10T15:02:00Z">
        <w:r>
          <w:rPr/>
          <w:delText>Timestamp</w:delText>
        </w:r>
      </w:del>
      <w:ins w:id="92" w:author="Ganesh Venkatesan" w:date="2009-03-10T15:02:00Z">
        <w:r>
          <w:rPr/>
          <w:t>TOA</w:t>
        </w:r>
      </w:ins>
      <w:r>
        <w:rPr/>
        <w:t xml:space="preserve"> </w:t>
      </w:r>
      <w:del w:id="93" w:author="Ganesh Venkatesan" w:date="2009-02-09T22:15:00Z">
        <w:r>
          <w:rPr/>
          <w:delText xml:space="preserve">Accuracy </w:delText>
        </w:r>
      </w:del>
      <w:ins w:id="94" w:author="Ganesh Venkatesan" w:date="2009-03-06T09:57:00Z">
        <w:r>
          <w:rPr/>
          <w:t>Error</w:t>
        </w:r>
      </w:ins>
      <w:ins w:id="95" w:author="Ganesh Venkatesan" w:date="2009-02-09T22:15:00Z">
        <w:r>
          <w:rPr/>
          <w:t xml:space="preserve"> </w:t>
        </w:r>
      </w:ins>
      <w:r>
        <w:rPr/>
        <w:t>fields are expressed in units of 10 nanoseconds.</w:t>
      </w:r>
    </w:p>
    <w:p>
      <w:pPr>
        <w:pStyle w:val="T"/>
        <w:spacing w:lineRule="exact" w:line="240"/>
        <w:rPr>
          <w:del w:id="97" w:author="Ganesh Venkatesan" w:date="2009-02-09T22:16:00Z"/>
        </w:rPr>
      </w:pPr>
      <w:del w:id="96" w:author="Ganesh Venkatesan" w:date="2009-02-09T22:16:00Z">
        <w:r>
          <w:rPr/>
          <w:delText xml:space="preserve">The Timestamp Difference field contains the difference between the Tx time of the Initial Timing Measurement frame and the Rx time of the ACK frame corresponding to the Initial Timing Measurement frame. The Tx time is defined as the value of the timestamp counter at the time when PLCP preamble corresponding to the transmission of a frame is observed at the air interface at the transmitting antenna port.The Rx time is defined as the value of the timestamp counter at the time when the PLCP preamble corresponding to the incoming frame is observed at the air interface at the receiving antenna port. </w:delText>
        </w:r>
      </w:del>
    </w:p>
    <w:p>
      <w:pPr>
        <w:pStyle w:val="T"/>
        <w:spacing w:lineRule="exact" w:line="240"/>
        <w:rPr>
          <w:ins w:id="136" w:author="Ganesh Venkatesan" w:date="2009-02-09T22:16:00Z"/>
        </w:rPr>
      </w:pPr>
      <w:ins w:id="98" w:author="Ganesh Venkatesan" w:date="2009-02-09T22:16:00Z">
        <w:r>
          <w:rPr/>
          <w:t xml:space="preserve">The </w:t>
        </w:r>
      </w:ins>
      <w:ins w:id="99" w:author="Ganesh Venkatesan" w:date="2009-03-10T15:01:00Z">
        <w:r>
          <w:rPr/>
          <w:t>TOD</w:t>
        </w:r>
      </w:ins>
      <w:ins w:id="100" w:author="Ganesh Venkatesan" w:date="2009-02-09T22:16:00Z">
        <w:r>
          <w:rPr/>
          <w:t xml:space="preserve"> field </w:t>
        </w:r>
      </w:ins>
      <w:ins w:id="101" w:author="Ganesh Venkatesan" w:date="2009-02-09T22:25:00Z">
        <w:del w:id="102" w:author="Robert Stacey" w:date="2009-03-08T17:34:00Z">
          <w:r>
            <w:rPr/>
            <w:delText>specifie</w:delText>
          </w:r>
        </w:del>
      </w:ins>
      <w:ins w:id="103" w:author="Ganesh Venkatesan" w:date="2009-02-09T22:16:00Z">
        <w:del w:id="104" w:author="Robert Stacey" w:date="2009-03-08T17:34:00Z">
          <w:r>
            <w:rPr/>
            <w:delText>s</w:delText>
          </w:r>
        </w:del>
      </w:ins>
      <w:ins w:id="105" w:author="Robert Stacey" w:date="2009-03-08T17:34:00Z">
        <w:r>
          <w:rPr/>
          <w:t>contains</w:t>
        </w:r>
      </w:ins>
      <w:ins w:id="106" w:author="Ganesh Venkatesan" w:date="2009-02-09T22:16:00Z">
        <w:r>
          <w:rPr/>
          <w:t xml:space="preserve"> the value of the timing measurement counter </w:t>
        </w:r>
      </w:ins>
      <w:ins w:id="107" w:author="Robert Stacey" w:date="2009-03-08T17:34:00Z">
        <w:r>
          <w:rPr/>
          <w:t xml:space="preserve">corresponding to </w:t>
        </w:r>
      </w:ins>
      <w:ins w:id="108" w:author="Ganesh Venkatesan" w:date="2009-02-09T22:16:00Z">
        <w:r>
          <w:rPr/>
          <w:t xml:space="preserve">when </w:t>
        </w:r>
      </w:ins>
      <w:ins w:id="109" w:author="Ganesh Venkatesan" w:date="2009-03-10T23:39:00Z">
        <w:r>
          <w:rPr/>
          <w:t xml:space="preserve">start of preamble for </w:t>
        </w:r>
      </w:ins>
      <w:ins w:id="110" w:author="Robert Stacey" w:date="2009-03-08T17:30:00Z">
        <w:r>
          <w:rPr/>
          <w:t xml:space="preserve">frame </w:t>
        </w:r>
      </w:ins>
      <w:ins w:id="111" w:author="Robert Stacey" w:date="2009-03-08T17:30:00Z">
        <w:del w:id="112" w:author="Ganesh Venkatesan" w:date="2009-03-10T23:40:00Z">
          <w:r>
            <w:rPr/>
            <w:delText>transmission starts</w:delText>
          </w:r>
        </w:del>
      </w:ins>
      <w:ins w:id="113" w:author="Ganesh Venkatesan" w:date="2009-03-10T23:41:00Z">
        <w:r>
          <w:rPr/>
          <w:t>is transmitted</w:t>
        </w:r>
      </w:ins>
      <w:ins w:id="114" w:author="Robert Stacey" w:date="2009-03-08T17:30:00Z">
        <w:r>
          <w:rPr/>
          <w:t xml:space="preserve"> </w:t>
        </w:r>
      </w:ins>
      <w:ins w:id="115" w:author="Ganesh Venkatesan" w:date="2009-03-06T09:59:00Z">
        <w:del w:id="116" w:author="Robert Stacey" w:date="2009-03-08T17:31:00Z">
          <w:r>
            <w:rPr/>
            <w:delText>RF signal</w:delText>
          </w:r>
        </w:del>
      </w:ins>
      <w:ins w:id="117" w:author="Ganesh Venkatesan" w:date="2009-02-09T22:16:00Z">
        <w:del w:id="118" w:author="Robert Stacey" w:date="2009-03-08T17:31:00Z">
          <w:r>
            <w:rPr/>
            <w:delText xml:space="preserve"> corresponding to the transmission of </w:delText>
          </w:r>
        </w:del>
      </w:ins>
      <w:ins w:id="119" w:author="Ganesh Venkatesan" w:date="2009-02-09T22:18:00Z">
        <w:del w:id="120" w:author="Robert Stacey" w:date="2009-03-08T17:31:00Z">
          <w:r>
            <w:rPr/>
            <w:delText>an outgoing frame</w:delText>
          </w:r>
        </w:del>
      </w:ins>
      <w:ins w:id="121" w:author="Ganesh Venkatesan" w:date="2009-02-09T22:16:00Z">
        <w:del w:id="122" w:author="Robert Stacey" w:date="2009-03-08T17:31:00Z">
          <w:r>
            <w:rPr/>
            <w:delText xml:space="preserve"> is </w:delText>
          </w:r>
        </w:del>
      </w:ins>
      <w:ins w:id="123" w:author="Ganesh Venkatesan" w:date="2009-03-06T09:59:00Z">
        <w:del w:id="124" w:author="Robert Stacey" w:date="2009-03-08T17:31:00Z">
          <w:r>
            <w:rPr/>
            <w:delText xml:space="preserve">first </w:delText>
          </w:r>
        </w:del>
      </w:ins>
      <w:ins w:id="125" w:author="Ganesh Venkatesan" w:date="2009-02-09T22:16:00Z">
        <w:del w:id="126" w:author="Robert Stacey" w:date="2009-03-08T17:31:00Z">
          <w:r>
            <w:rPr/>
            <w:delText>sen</w:delText>
          </w:r>
        </w:del>
      </w:ins>
      <w:ins w:id="127" w:author="Ganesh Venkatesan" w:date="2009-02-09T22:19:00Z">
        <w:del w:id="128" w:author="Robert Stacey" w:date="2009-03-08T17:31:00Z">
          <w:r>
            <w:rPr/>
            <w:delText>sed</w:delText>
          </w:r>
        </w:del>
      </w:ins>
      <w:ins w:id="129" w:author="Ganesh Venkatesan" w:date="2009-02-09T22:16:00Z">
        <w:del w:id="130" w:author="Robert Stacey" w:date="2009-03-08T17:31:00Z">
          <w:r>
            <w:rPr/>
            <w:delText xml:space="preserve"> </w:delText>
          </w:r>
        </w:del>
      </w:ins>
      <w:ins w:id="131" w:author="Ganesh Venkatesan" w:date="2009-02-09T22:19:00Z">
        <w:r>
          <w:rPr/>
          <w:t>at the transmit antenna</w:t>
        </w:r>
      </w:ins>
      <w:ins w:id="132" w:author="Robert Stacey" w:date="2009-03-08T17:31:00Z">
        <w:r>
          <w:rPr/>
          <w:t>.</w:t>
        </w:r>
      </w:ins>
      <w:ins w:id="133" w:author="Ganesh Venkatesan" w:date="2009-02-09T22:19:00Z">
        <w:del w:id="134" w:author="Robert Stacey" w:date="2009-03-08T17:31:00Z">
          <w:r>
            <w:rPr/>
            <w:delText>/medium interface</w:delText>
          </w:r>
        </w:del>
      </w:ins>
      <w:ins w:id="135" w:author="Ganesh Venkatesan" w:date="2009-02-09T22:19:00Z">
        <w:r>
          <w:rPr/>
          <w:t>.</w:t>
        </w:r>
      </w:ins>
    </w:p>
    <w:p>
      <w:pPr>
        <w:pStyle w:val="T"/>
        <w:spacing w:lineRule="exact" w:line="240"/>
        <w:rPr>
          <w:ins w:id="166" w:author="Ganesh Venkatesan" w:date="2009-02-09T22:16:00Z"/>
        </w:rPr>
      </w:pPr>
      <w:ins w:id="137" w:author="Ganesh Venkatesan" w:date="2009-02-09T22:16:00Z">
        <w:r>
          <w:rPr/>
          <w:t xml:space="preserve">The </w:t>
        </w:r>
      </w:ins>
      <w:ins w:id="138" w:author="Ganesh Venkatesan" w:date="2009-03-10T15:02:00Z">
        <w:r>
          <w:rPr/>
          <w:t>TOA</w:t>
        </w:r>
      </w:ins>
      <w:ins w:id="139" w:author="Ganesh Venkatesan" w:date="2009-02-09T22:17:00Z">
        <w:r>
          <w:rPr/>
          <w:t xml:space="preserve"> field </w:t>
        </w:r>
      </w:ins>
      <w:ins w:id="140" w:author="Ganesh Venkatesan" w:date="2009-02-09T22:25:00Z">
        <w:del w:id="141" w:author="Robert Stacey" w:date="2009-03-08T17:35:00Z">
          <w:r>
            <w:rPr/>
            <w:delText>specifie</w:delText>
          </w:r>
        </w:del>
      </w:ins>
      <w:ins w:id="142" w:author="Ganesh Venkatesan" w:date="2009-02-09T22:17:00Z">
        <w:del w:id="143" w:author="Robert Stacey" w:date="2009-03-08T17:35:00Z">
          <w:r>
            <w:rPr/>
            <w:delText>s</w:delText>
          </w:r>
        </w:del>
      </w:ins>
      <w:ins w:id="144" w:author="Robert Stacey" w:date="2009-03-08T17:35:00Z">
        <w:r>
          <w:rPr/>
          <w:t>contains</w:t>
        </w:r>
      </w:ins>
      <w:ins w:id="145" w:author="Ganesh Venkatesan" w:date="2009-02-09T22:17:00Z">
        <w:r>
          <w:rPr/>
          <w:t xml:space="preserve"> the value of the timestamp counter </w:t>
        </w:r>
      </w:ins>
      <w:ins w:id="146" w:author="Robert Stacey" w:date="2009-03-08T17:35:00Z">
        <w:r>
          <w:rPr/>
          <w:t xml:space="preserve">corresponding to </w:t>
        </w:r>
      </w:ins>
      <w:ins w:id="147" w:author="Ganesh Venkatesan" w:date="2009-02-09T22:17:00Z">
        <w:r>
          <w:rPr/>
          <w:t xml:space="preserve">when </w:t>
        </w:r>
      </w:ins>
      <w:ins w:id="148" w:author="Robert Stacey" w:date="2009-03-08T17:33:00Z">
        <w:r>
          <w:rPr/>
          <w:t xml:space="preserve">the start of </w:t>
        </w:r>
      </w:ins>
      <w:ins w:id="149" w:author="Ganesh Venkatesan" w:date="2009-03-10T23:40:00Z">
        <w:r>
          <w:rPr/>
          <w:t xml:space="preserve">preamble for </w:t>
        </w:r>
      </w:ins>
      <w:ins w:id="150" w:author="Robert Stacey" w:date="2009-03-08T17:33:00Z">
        <w:r>
          <w:rPr/>
          <w:t xml:space="preserve">the </w:t>
        </w:r>
      </w:ins>
      <w:ins w:id="151" w:author="Ganesh Venkatesan" w:date="2009-03-10T23:40:00Z">
        <w:r>
          <w:rPr/>
          <w:t xml:space="preserve">incoming </w:t>
        </w:r>
      </w:ins>
      <w:ins w:id="152" w:author="Robert Stacey" w:date="2009-03-08T17:33:00Z">
        <w:r>
          <w:rPr/>
          <w:t xml:space="preserve">frame arrives at the </w:t>
        </w:r>
      </w:ins>
      <w:ins w:id="153" w:author="Ganesh Venkatesan" w:date="2009-03-06T09:59:00Z">
        <w:del w:id="154" w:author="Robert Stacey" w:date="2009-03-08T17:33:00Z">
          <w:r>
            <w:rPr/>
            <w:delText>RF signal</w:delText>
          </w:r>
        </w:del>
      </w:ins>
      <w:ins w:id="155" w:author="Ganesh Venkatesan" w:date="2009-02-09T22:17:00Z">
        <w:del w:id="156" w:author="Robert Stacey" w:date="2009-03-08T17:33:00Z">
          <w:r>
            <w:rPr/>
            <w:delText xml:space="preserve"> corresponding to the reception of an incoming frame is </w:delText>
          </w:r>
        </w:del>
      </w:ins>
      <w:ins w:id="157" w:author="Ganesh Venkatesan" w:date="2009-03-06T10:00:00Z">
        <w:del w:id="158" w:author="Robert Stacey" w:date="2009-03-08T17:33:00Z">
          <w:r>
            <w:rPr/>
            <w:delText xml:space="preserve">first </w:delText>
          </w:r>
        </w:del>
      </w:ins>
      <w:ins w:id="159" w:author="Ganesh Venkatesan" w:date="2009-02-09T22:17:00Z">
        <w:del w:id="160" w:author="Robert Stacey" w:date="2009-03-08T17:33:00Z">
          <w:r>
            <w:rPr/>
            <w:delText xml:space="preserve">sensed at the </w:delText>
          </w:r>
        </w:del>
      </w:ins>
      <w:ins w:id="161" w:author="Ganesh Venkatesan" w:date="2009-02-09T22:17:00Z">
        <w:r>
          <w:rPr/>
          <w:t>receiv</w:t>
        </w:r>
      </w:ins>
      <w:ins w:id="162" w:author="Ganesh Venkatesan" w:date="2009-02-09T22:20:00Z">
        <w:r>
          <w:rPr/>
          <w:t>e antenna</w:t>
        </w:r>
      </w:ins>
      <w:ins w:id="163" w:author="Ganesh Venkatesan" w:date="2009-02-09T22:20:00Z">
        <w:del w:id="164" w:author="Robert Stacey" w:date="2009-03-08T17:34:00Z">
          <w:r>
            <w:rPr/>
            <w:delText>/medium interface</w:delText>
          </w:r>
        </w:del>
      </w:ins>
      <w:ins w:id="165" w:author="Ganesh Venkatesan" w:date="2009-02-09T22:16:00Z">
        <w:r>
          <w:rPr/>
          <w:t>.</w:t>
        </w:r>
      </w:ins>
    </w:p>
    <w:p>
      <w:pPr>
        <w:pStyle w:val="T"/>
        <w:spacing w:lineRule="exact" w:line="240"/>
        <w:rPr>
          <w:del w:id="168" w:author="Ganesh Venkatesan" w:date="2009-02-09T22:20:00Z"/>
        </w:rPr>
      </w:pPr>
      <w:del w:id="167" w:author="Ganesh Venkatesan" w:date="2009-02-09T22:20:00Z">
        <w:r>
          <w:rPr/>
          <w:delText xml:space="preserve">The Timestamp field contains the Tx time of the first Timing Measurement frame. </w:delText>
        </w:r>
      </w:del>
    </w:p>
    <w:p>
      <w:pPr>
        <w:pStyle w:val="T"/>
        <w:spacing w:lineRule="exact" w:line="240"/>
        <w:rPr>
          <w:ins w:id="199" w:author="Ganesh Venkatesan" w:date="2009-02-09T22:28:00Z"/>
        </w:rPr>
      </w:pPr>
      <w:r>
        <w:rPr/>
        <w:t xml:space="preserve">The </w:t>
      </w:r>
      <w:ins w:id="169" w:author="Ganesh Venkatesan" w:date="2009-03-06T10:00:00Z">
        <w:r>
          <w:rPr/>
          <w:t xml:space="preserve">Max </w:t>
        </w:r>
      </w:ins>
      <w:del w:id="170" w:author="Ganesh Venkatesan" w:date="2009-03-10T15:01:00Z">
        <w:r>
          <w:rPr/>
          <w:delText>Timestamp</w:delText>
        </w:r>
      </w:del>
      <w:ins w:id="171" w:author="Ganesh Venkatesan" w:date="2009-03-10T15:01:00Z">
        <w:r>
          <w:rPr/>
          <w:t>TOD</w:t>
        </w:r>
      </w:ins>
      <w:r>
        <w:rPr/>
        <w:t xml:space="preserve"> </w:t>
      </w:r>
      <w:del w:id="172" w:author="Ganesh Venkatesan" w:date="2009-02-09T22:21:00Z">
        <w:r>
          <w:rPr/>
          <w:delText>Difference Accuracy</w:delText>
        </w:r>
      </w:del>
      <w:ins w:id="173" w:author="Ganesh Venkatesan" w:date="2009-03-06T10:00:00Z">
        <w:r>
          <w:rPr/>
          <w:t>Error</w:t>
        </w:r>
      </w:ins>
      <w:ins w:id="174" w:author="Ganesh Venkatesan" w:date="2009-02-09T22:21:00Z">
        <w:r>
          <w:rPr/>
          <w:t xml:space="preserve"> </w:t>
        </w:r>
      </w:ins>
      <w:ins w:id="175" w:author="Ganesh Venkatesan" w:date="2009-02-09T22:24:00Z">
        <w:r>
          <w:rPr/>
          <w:t xml:space="preserve">field </w:t>
        </w:r>
      </w:ins>
      <w:ins w:id="176" w:author="Ganesh Venkatesan" w:date="2009-02-09T22:24:00Z">
        <w:del w:id="177" w:author="Robert Stacey" w:date="2009-03-08T17:36:00Z">
          <w:r>
            <w:rPr/>
            <w:delText>specifies</w:delText>
          </w:r>
        </w:del>
      </w:ins>
      <w:ins w:id="178" w:author="Robert Stacey" w:date="2009-03-08T17:36:00Z">
        <w:r>
          <w:rPr/>
          <w:t>contains</w:t>
        </w:r>
      </w:ins>
      <w:ins w:id="179" w:author="Ganesh Venkatesan" w:date="2009-02-09T22:25:00Z">
        <w:r>
          <w:rPr/>
          <w:t xml:space="preserve"> the </w:t>
        </w:r>
      </w:ins>
      <w:ins w:id="180" w:author="Ganesh Venkatesan" w:date="2009-03-06T10:03:00Z">
        <w:r>
          <w:rPr/>
          <w:t xml:space="preserve">upper bound for error in the value specified in the </w:t>
        </w:r>
      </w:ins>
      <w:ins w:id="181" w:author="Ganesh Venkatesan" w:date="2009-03-10T15:01:00Z">
        <w:r>
          <w:rPr/>
          <w:t>TOD</w:t>
        </w:r>
      </w:ins>
      <w:ins w:id="182" w:author="Ganesh Venkatesan" w:date="2009-03-06T10:03:00Z">
        <w:r>
          <w:rPr/>
          <w:t xml:space="preserve"> field. For instance, a value of 2 in the Max </w:t>
        </w:r>
      </w:ins>
      <w:ins w:id="183" w:author="Ganesh Venkatesan" w:date="2009-03-10T15:01:00Z">
        <w:r>
          <w:rPr/>
          <w:t>TOD</w:t>
        </w:r>
      </w:ins>
      <w:ins w:id="184" w:author="Ganesh Venkatesan" w:date="2009-03-06T10:03:00Z">
        <w:r>
          <w:rPr/>
          <w:t xml:space="preserve"> Error field indicates that the value </w:t>
        </w:r>
      </w:ins>
      <w:ins w:id="185" w:author="Ganesh Venkatesan" w:date="2009-03-06T10:06:00Z">
        <w:r>
          <w:rPr/>
          <w:t xml:space="preserve">in the </w:t>
        </w:r>
      </w:ins>
      <w:ins w:id="186" w:author="Ganesh Venkatesan" w:date="2009-03-10T15:01:00Z">
        <w:r>
          <w:rPr/>
          <w:t>TOD</w:t>
        </w:r>
      </w:ins>
      <w:ins w:id="187" w:author="Ganesh Venkatesan" w:date="2009-03-06T10:06:00Z">
        <w:r>
          <w:rPr/>
          <w:t xml:space="preserve"> field has a maximum error of </w:t>
        </w:r>
      </w:ins>
      <w:ins w:id="188" w:author="Robert Stacey" w:date="2009-03-08T17:37:00Z">
        <w:r>
          <w:rPr/>
          <w:t xml:space="preserve">+/- </w:t>
        </w:r>
      </w:ins>
      <w:ins w:id="189" w:author="Ganesh Venkatesan" w:date="2009-03-06T10:09:00Z">
        <w:r>
          <w:rPr/>
          <w:t>20 nanoseconds</w:t>
        </w:r>
      </w:ins>
      <w:ins w:id="190" w:author="Ganesh Venkatesan" w:date="2009-03-06T10:09:00Z">
        <w:del w:id="191" w:author="Robert Stacey" w:date="2009-03-08T17:37:00Z">
          <w:r>
            <w:rPr/>
            <w:delText xml:space="preserve">, i.e. </w:delText>
          </w:r>
        </w:del>
      </w:ins>
      <w:ins w:id="192" w:author="Ganesh Venkatesan" w:date="2009-03-06T10:07:00Z">
        <w:del w:id="193" w:author="Robert Stacey" w:date="2009-03-08T17:37:00Z">
          <w:r>
            <w:rPr/>
            <w:delText xml:space="preserve">+/- </w:delText>
          </w:r>
        </w:del>
      </w:ins>
      <w:ins w:id="194" w:author="Ganesh Venkatesan" w:date="2009-03-06T10:09:00Z">
        <w:del w:id="195" w:author="Robert Stacey" w:date="2009-03-08T17:37:00Z">
          <w:r>
            <w:rPr/>
            <w:delText>1</w:delText>
          </w:r>
        </w:del>
      </w:ins>
      <w:ins w:id="196" w:author="Ganesh Venkatesan" w:date="2009-03-06T10:07:00Z">
        <w:del w:id="197" w:author="Robert Stacey" w:date="2009-03-08T17:37:00Z">
          <w:r>
            <w:rPr/>
            <w:delText>0 nanoseconds</w:delText>
          </w:r>
        </w:del>
      </w:ins>
      <w:ins w:id="198" w:author="Ganesh Venkatesan" w:date="2009-03-06T10:07:00Z">
        <w:r>
          <w:rPr/>
          <w:t>.</w:t>
        </w:r>
      </w:ins>
    </w:p>
    <w:p>
      <w:pPr>
        <w:pStyle w:val="T"/>
        <w:spacing w:lineRule="exact" w:line="240"/>
        <w:rPr>
          <w:ins w:id="231" w:author="Ganesh Venkatesan" w:date="2009-02-09T22:32:00Z"/>
        </w:rPr>
      </w:pPr>
      <w:ins w:id="200" w:author="Ganesh Venkatesan" w:date="2009-02-09T22:28:00Z">
        <w:r>
          <w:rPr/>
          <w:t>The</w:t>
        </w:r>
      </w:ins>
      <w:ins w:id="201" w:author="Ganesh Venkatesan" w:date="2009-02-09T22:21:00Z">
        <w:r>
          <w:rPr/>
          <w:t xml:space="preserve"> </w:t>
        </w:r>
      </w:ins>
      <w:ins w:id="202" w:author="Ganesh Venkatesan" w:date="2009-03-06T10:08:00Z">
        <w:r>
          <w:rPr/>
          <w:t xml:space="preserve">Max </w:t>
        </w:r>
      </w:ins>
      <w:ins w:id="203" w:author="Ganesh Venkatesan" w:date="2009-03-10T15:02:00Z">
        <w:r>
          <w:rPr/>
          <w:t>TOA</w:t>
        </w:r>
      </w:ins>
      <w:ins w:id="204" w:author="Ganesh Venkatesan" w:date="2009-02-09T22:21:00Z">
        <w:r>
          <w:rPr/>
          <w:t xml:space="preserve"> </w:t>
        </w:r>
      </w:ins>
      <w:ins w:id="205" w:author="Ganesh Venkatesan" w:date="2009-03-06T10:08:00Z">
        <w:r>
          <w:rPr/>
          <w:t>Error</w:t>
        </w:r>
      </w:ins>
      <w:r>
        <w:rPr/>
        <w:t xml:space="preserve"> field </w:t>
      </w:r>
      <w:del w:id="206" w:author="Ganesh Venkatesan" w:date="2009-02-09T22:29:00Z">
        <w:r>
          <w:rPr/>
          <w:delText xml:space="preserve">contain </w:delText>
        </w:r>
      </w:del>
      <w:ins w:id="207" w:author="Ganesh Venkatesan" w:date="2009-02-09T22:29:00Z">
        <w:del w:id="208" w:author="Robert Stacey" w:date="2009-03-08T17:37:00Z">
          <w:r>
            <w:rPr/>
            <w:delText>specifies</w:delText>
          </w:r>
        </w:del>
      </w:ins>
      <w:ins w:id="209" w:author="Robert Stacey" w:date="2009-03-08T17:37:00Z">
        <w:r>
          <w:rPr/>
          <w:t>contains</w:t>
        </w:r>
      </w:ins>
      <w:ins w:id="210" w:author="Ganesh Venkatesan" w:date="2009-02-09T22:29:00Z">
        <w:r>
          <w:rPr/>
          <w:t xml:space="preserve"> </w:t>
        </w:r>
      </w:ins>
      <w:del w:id="211" w:author="Ganesh Venkatesan" w:date="2009-02-09T22:29:00Z">
        <w:r>
          <w:rPr/>
          <w:delText xml:space="preserve">an </w:delText>
        </w:r>
      </w:del>
      <w:ins w:id="212" w:author="Ganesh Venkatesan" w:date="2009-02-09T22:29:00Z">
        <w:r>
          <w:rPr/>
          <w:t xml:space="preserve">the </w:t>
        </w:r>
      </w:ins>
      <w:del w:id="213" w:author="Ganesh Venkatesan" w:date="2009-02-09T22:29:00Z">
        <w:r>
          <w:rPr/>
          <w:delText>estimate</w:delText>
        </w:r>
      </w:del>
      <w:ins w:id="214" w:author="Ganesh Venkatesan" w:date="2009-03-06T10:08:00Z">
        <w:r>
          <w:rPr/>
          <w:t xml:space="preserve">upper bound for error in the value specified in the </w:t>
        </w:r>
      </w:ins>
      <w:ins w:id="215" w:author="Ganesh Venkatesan" w:date="2009-03-10T15:02:00Z">
        <w:r>
          <w:rPr/>
          <w:t>TOA</w:t>
        </w:r>
      </w:ins>
      <w:ins w:id="216" w:author="Ganesh Venkatesan" w:date="2009-03-06T10:08:00Z">
        <w:r>
          <w:rPr/>
          <w:t xml:space="preserve"> field. For instance, a value of 2 in the Max </w:t>
        </w:r>
      </w:ins>
      <w:ins w:id="217" w:author="Ganesh Venkatesan" w:date="2009-03-10T15:02:00Z">
        <w:r>
          <w:rPr/>
          <w:t>TOA</w:t>
        </w:r>
      </w:ins>
      <w:ins w:id="218" w:author="Ganesh Venkatesan" w:date="2009-03-06T10:08:00Z">
        <w:r>
          <w:rPr/>
          <w:t xml:space="preserve"> Error field indicates that the value in the </w:t>
        </w:r>
      </w:ins>
      <w:ins w:id="219" w:author="Ganesh Venkatesan" w:date="2009-03-10T15:02:00Z">
        <w:r>
          <w:rPr/>
          <w:t>TOA</w:t>
        </w:r>
      </w:ins>
      <w:ins w:id="220" w:author="Ganesh Venkatesan" w:date="2009-03-06T10:08:00Z">
        <w:r>
          <w:rPr/>
          <w:t xml:space="preserve"> field has a maximum error </w:t>
        </w:r>
      </w:ins>
      <w:ins w:id="221" w:author="Ganesh Venkatesan" w:date="2009-03-06T10:10:00Z">
        <w:r>
          <w:rPr/>
          <w:t xml:space="preserve">of </w:t>
        </w:r>
      </w:ins>
      <w:ins w:id="222" w:author="Robert Stacey" w:date="2009-03-08T17:38:00Z">
        <w:r>
          <w:rPr/>
          <w:t xml:space="preserve">+/- </w:t>
        </w:r>
      </w:ins>
      <w:ins w:id="223" w:author="Ganesh Venkatesan" w:date="2009-03-06T10:10:00Z">
        <w:r>
          <w:rPr/>
          <w:t>20 nanoseconds</w:t>
        </w:r>
      </w:ins>
      <w:ins w:id="224" w:author="Ganesh Venkatesan" w:date="2009-03-06T10:10:00Z">
        <w:del w:id="225" w:author="Robert Stacey" w:date="2009-03-08T17:38:00Z">
          <w:r>
            <w:rPr/>
            <w:delText xml:space="preserve">, i.e. </w:delText>
          </w:r>
        </w:del>
      </w:ins>
      <w:ins w:id="226" w:author="Ganesh Venkatesan" w:date="2009-03-06T10:08:00Z">
        <w:del w:id="227" w:author="Robert Stacey" w:date="2009-03-08T17:38:00Z">
          <w:r>
            <w:rPr/>
            <w:delText>+/- 10 nanoseconds</w:delText>
          </w:r>
        </w:del>
      </w:ins>
      <w:ins w:id="228" w:author="Ganesh Venkatesan" w:date="2009-03-06T10:08:00Z">
        <w:r>
          <w:rPr/>
          <w:t xml:space="preserve">. </w:t>
        </w:r>
      </w:ins>
      <w:del w:id="229" w:author="Ganesh Venkatesan" w:date="2009-02-09T22:22:00Z">
        <w:r>
          <w:rPr/>
          <w:delText xml:space="preserve"> of the accuracy of the value in the Timestamp Difference field.</w:delText>
        </w:r>
      </w:del>
      <w:del w:id="230" w:author="Ganesh Venkatesan" w:date="2009-02-09T22:32:00Z">
        <w:r>
          <w:rPr/>
          <w:delText xml:space="preserve"> </w:delText>
        </w:r>
      </w:del>
    </w:p>
    <w:p>
      <w:pPr>
        <w:pStyle w:val="T"/>
        <w:spacing w:lineRule="exact" w:line="240"/>
        <w:rPr/>
      </w:pPr>
      <w:r>
        <w:rPr/>
        <w:t xml:space="preserve">A value of zero for the </w:t>
      </w:r>
      <w:del w:id="232" w:author="Ganesh Venkatesan" w:date="2009-02-09T22:23:00Z">
        <w:r>
          <w:rPr/>
          <w:delText>Timestamp Difference Accuracy</w:delText>
        </w:r>
      </w:del>
      <w:ins w:id="233" w:author="Ganesh Venkatesan" w:date="2009-03-06T10:10:00Z">
        <w:r>
          <w:rPr/>
          <w:t xml:space="preserve">Max </w:t>
        </w:r>
      </w:ins>
      <w:ins w:id="234" w:author="Ganesh Venkatesan" w:date="2009-03-10T15:01:00Z">
        <w:r>
          <w:rPr/>
          <w:t>TOD</w:t>
        </w:r>
      </w:ins>
      <w:ins w:id="235" w:author="Ganesh Venkatesan" w:date="2009-02-09T22:32:00Z">
        <w:r>
          <w:rPr/>
          <w:t xml:space="preserve"> </w:t>
        </w:r>
      </w:ins>
      <w:ins w:id="236" w:author="Ganesh Venkatesan" w:date="2009-03-06T10:10:00Z">
        <w:r>
          <w:rPr/>
          <w:t>Error</w:t>
        </w:r>
      </w:ins>
      <w:ins w:id="237" w:author="Ganesh Venkatesan" w:date="2009-02-09T22:32:00Z">
        <w:r>
          <w:rPr/>
          <w:t xml:space="preserve"> or the </w:t>
        </w:r>
      </w:ins>
      <w:ins w:id="238" w:author="Ganesh Venkatesan" w:date="2009-03-06T10:10:00Z">
        <w:r>
          <w:rPr/>
          <w:t xml:space="preserve">Max </w:t>
        </w:r>
      </w:ins>
      <w:ins w:id="239" w:author="Ganesh Venkatesan" w:date="2009-03-10T15:02:00Z">
        <w:r>
          <w:rPr/>
          <w:t>TOA</w:t>
        </w:r>
      </w:ins>
      <w:ins w:id="240" w:author="Ganesh Venkatesan" w:date="2009-02-09T22:32:00Z">
        <w:r>
          <w:rPr/>
          <w:t xml:space="preserve"> </w:t>
        </w:r>
      </w:ins>
      <w:ins w:id="241" w:author="Ganesh Venkatesan" w:date="2009-03-06T10:10:00Z">
        <w:r>
          <w:rPr/>
          <w:t>Error</w:t>
        </w:r>
      </w:ins>
      <w:r>
        <w:rPr/>
        <w:t xml:space="preserve"> field indicates that </w:t>
      </w:r>
      <w:del w:id="242" w:author="Ganesh Venkatesan" w:date="2009-03-06T10:11:00Z">
        <w:r>
          <w:rPr/>
          <w:delText xml:space="preserve">the </w:delText>
        </w:r>
      </w:del>
      <w:ins w:id="243" w:author="Ganesh Venkatesan" w:date="2009-03-06T10:11:00Z">
        <w:r>
          <w:rPr/>
          <w:t xml:space="preserve">an </w:t>
        </w:r>
      </w:ins>
      <w:del w:id="244" w:author="Ganesh Venkatesan" w:date="2009-02-09T22:23:00Z">
        <w:r>
          <w:rPr/>
          <w:delText xml:space="preserve">accuracy </w:delText>
        </w:r>
      </w:del>
      <w:ins w:id="245" w:author="Ganesh Venkatesan" w:date="2009-03-06T10:11:00Z">
        <w:r>
          <w:rPr/>
          <w:t xml:space="preserve">estimate of error in the </w:t>
        </w:r>
      </w:ins>
      <w:ins w:id="246" w:author="Ganesh Venkatesan" w:date="2009-02-09T22:23:00Z">
        <w:r>
          <w:rPr/>
          <w:t xml:space="preserve">corresponding value </w:t>
        </w:r>
      </w:ins>
      <w:del w:id="247" w:author="Ganesh Venkatesan" w:date="2009-03-09T17:27:00Z">
        <w:r>
          <w:rPr/>
          <w:delText>is unknown</w:delText>
        </w:r>
      </w:del>
      <w:ins w:id="248" w:author="Ganesh Venkatesan" w:date="2009-03-09T17:27:00Z">
        <w:r>
          <w:rPr/>
          <w:t>greater than 2.55 microseconds</w:t>
        </w:r>
      </w:ins>
      <w:r>
        <w:rPr/>
        <w:t>.</w:t>
      </w:r>
    </w:p>
    <w:p>
      <w:pPr>
        <w:pStyle w:val="T"/>
        <w:spacing w:lineRule="exact" w:line="240"/>
        <w:rPr>
          <w:del w:id="250" w:author="Ganesh Venkatesan" w:date="2009-02-09T22:33:00Z"/>
        </w:rPr>
      </w:pPr>
      <w:del w:id="249" w:author="Ganesh Venkatesan" w:date="2009-02-09T22:33:00Z">
        <w:r>
          <w:rPr/>
          <w:delText xml:space="preserve">The Timestamp Accuracy field contains an estimate of the accuracy of the value in the Timestamp field. A value of zero for the Timestamp Accuracy field indicates that the accuracy is unknown. </w:delText>
        </w:r>
      </w:del>
    </w:p>
    <w:p>
      <w:pPr>
        <w:pStyle w:val="T"/>
        <w:spacing w:lineRule="exact" w:line="240"/>
        <w:rPr/>
      </w:pPr>
      <w:r>
        <w:rPr/>
        <w:t>The Optional Subelements field contains zero or more Subelements each consisting of one octet Subelement ID field, a one octet Length field and a variable length Data field, as shown in Figure 7-95p. Any optional sub-elements are ordered by non-decreasing Sub-element ID.</w:t>
      </w:r>
    </w:p>
    <w:p>
      <w:pPr>
        <w:pStyle w:val="T"/>
        <w:spacing w:lineRule="exact" w:line="240"/>
        <w:rPr>
          <w:b/>
          <w:b/>
          <w:bCs/>
          <w:i/>
          <w:i/>
          <w:iCs/>
        </w:rPr>
      </w:pPr>
      <w:r>
        <w:rPr/>
        <w:t>The Sub-element ID field values for the defined optional sub-elements are shown in Table v45. A Yes in the Extensible column of a sub-element listed in Table v45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GvTableTitle"/>
              <w:spacing w:lineRule="exact" w:line="240"/>
              <w:rPr/>
            </w:pPr>
            <w:r>
              <w:rPr/>
              <w:t>Table v45—Optional Subelement IDs for Timing Measurement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220</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Vendor Specific subelement has the same format as the Vendor Specific element (see 7.3.2.26). There may be multiple Vendor Specific subelements in the list of Optional Subelements.</w:t>
      </w:r>
    </w:p>
    <w:p>
      <w:pPr>
        <w:pStyle w:val="Heading1"/>
        <w:tabs>
          <w:tab w:val="left" w:pos="0" w:leader="none"/>
          <w:tab w:val="left" w:pos="8100" w:leader="none"/>
        </w:tabs>
        <w:spacing w:lineRule="exact" w:line="280"/>
        <w:rPr/>
      </w:pPr>
      <w:r>
        <w:rPr/>
        <w:t>10. Layer management</w:t>
      </w:r>
    </w:p>
    <w:p>
      <w:pPr>
        <w:pStyle w:val="Heading2"/>
        <w:spacing w:lineRule="exact" w:line="260"/>
        <w:rPr/>
      </w:pPr>
      <w:r>
        <w:rPr/>
        <w:t>10.3 MLME SAP Interface</w:t>
      </w:r>
    </w:p>
    <w:p>
      <w:pPr>
        <w:pStyle w:val="H3"/>
        <w:spacing w:lineRule="exact" w:line="240"/>
        <w:rPr/>
      </w:pPr>
      <w:r>
        <w:rPr/>
        <w:t>10.3.51 Timing Measurement</w:t>
      </w:r>
    </w:p>
    <w:p>
      <w:pPr>
        <w:pStyle w:val="T"/>
        <w:spacing w:lineRule="exact" w:line="240"/>
        <w:rPr/>
      </w:pPr>
      <w:r>
        <w:rPr/>
        <w:t xml:space="preserve">The following set of primitives supports exchange of timing measurement information from one SME to another. The informative diagram in Figure v113 depicts the time synchronization information exchange. Multiple exchange of time synchronization information may be required in order for a STA to synchronize itself and remain synchronized with respect to another STA. </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1386403061" r:id="rId2"/>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1422114344" r:id="rId4"/>
                        </w:object>
                      </w:r>
                    </w:p>
                  </w:txbxContent>
                </v:textbox>
                <w10:wrap type="topAndBottom"/>
              </v:rect>
            </w:pict>
          </mc:Fallback>
        </mc:AlternateContent>
      </w:r>
    </w:p>
    <w:p>
      <w:pPr>
        <w:pStyle w:val="FigureTitleTGv"/>
        <w:spacing w:lineRule="exact" w:line="240"/>
        <w:rPr/>
      </w:pPr>
      <w:r>
        <w:rPr/>
        <w:t>Figure v113—Timing Measurement Information Exchange</w:t>
      </w:r>
    </w:p>
    <w:p>
      <w:pPr>
        <w:pStyle w:val="Note1"/>
        <w:spacing w:lineRule="exact" w:line="200"/>
        <w:rPr>
          <w:ins w:id="252" w:author="Ganesh Venkatesan" w:date="2009-02-09T22:46:00Z"/>
        </w:rPr>
      </w:pPr>
      <w:ins w:id="251" w:author="Ganesh Venkatesan" w:date="2009-02-09T22:46:00Z">
        <w:r>
          <w:rPr/>
        </w:r>
      </w:ins>
    </w:p>
    <w:p>
      <w:pPr>
        <w:pStyle w:val="Note1"/>
        <w:spacing w:lineRule="exact" w:line="200"/>
        <w:rPr/>
      </w:pPr>
      <w:r>
        <w:rPr/>
        <w:t xml:space="preserve">NOTE 1 — Timestamps t1, t2, t3 and t4 as depicted in Figure </w:t>
      </w:r>
      <w:del w:id="253" w:author="Ganesh Venkatesan" w:date="2009-03-10T23:47:00Z">
        <w:r>
          <w:rPr/>
          <w:delText xml:space="preserve">v104 </w:delText>
        </w:r>
      </w:del>
      <w:ins w:id="254" w:author="Ganesh Venkatesan" w:date="2009-03-10T23:47:00Z">
        <w:r>
          <w:rPr/>
          <w:t xml:space="preserve">v113 </w:t>
        </w:r>
      </w:ins>
      <w:r>
        <w:rPr/>
        <w:t xml:space="preserve">are approximate. </w:t>
      </w:r>
    </w:p>
    <w:p>
      <w:pPr>
        <w:pStyle w:val="Note1"/>
        <w:spacing w:lineRule="exact" w:line="200"/>
        <w:rPr/>
      </w:pPr>
      <w:r>
        <w:rPr/>
        <w:t>NOTE 2 —</w:t>
      </w:r>
      <w:del w:id="255" w:author="Ganesh Venkatesan" w:date="2009-03-10T23:47:00Z">
        <w:r>
          <w:rPr/>
          <w:delText xml:space="preserve"> The exact value of </w:delText>
        </w:r>
      </w:del>
      <w:r>
        <w:rPr/>
        <w:t>t1 and t3</w:t>
      </w:r>
      <w:del w:id="256" w:author="Ganesh Venkatesan" w:date="2009-03-10T23:48:00Z">
        <w:r>
          <w:rPr/>
          <w:delText xml:space="preserve"> correspond to</w:delText>
        </w:r>
      </w:del>
      <w:ins w:id="257" w:author="Ganesh Venkatesan" w:date="2009-03-10T23:48:00Z">
        <w:r>
          <w:rPr/>
          <w:t>hold</w:t>
        </w:r>
      </w:ins>
      <w:r>
        <w:rPr/>
        <w:t xml:space="preserve"> the value of the </w:t>
      </w:r>
      <w:del w:id="258" w:author="Ganesh Venkatesan" w:date="2009-03-10T23:48:00Z">
        <w:r>
          <w:rPr/>
          <w:delText>timestamp counter</w:delText>
        </w:r>
      </w:del>
      <w:ins w:id="259" w:author="Ganesh Venkatesan" w:date="2009-03-10T23:48:00Z">
        <w:r>
          <w:rPr/>
          <w:t>timing measurement counter corresponding to the point in time at which the start of preamble for the frame is transmitted at the transmit antenna, An implementation may read the timing measurement counter during the trasnmit processing earlier or later than the point at which the start of preamble for the frame is transmitted at the transmit antenna</w:t>
        </w:r>
      </w:ins>
      <w:ins w:id="260" w:author="Ganesh Venkatesan" w:date="2009-03-10T23:51:00Z">
        <w:r>
          <w:rPr/>
          <w:t xml:space="preserve"> and offset the value to compensate for the time differernce.</w:t>
        </w:r>
      </w:ins>
      <w:r>
        <w:rPr/>
        <w:t xml:space="preserve"> </w:t>
      </w:r>
      <w:del w:id="261" w:author="Ganesh Venkatesan" w:date="2009-03-10T23:51:00Z">
        <w:r>
          <w:rPr/>
          <w:delText>when the start of preamble for the outgoing frame is detected on the medium at the transmit antenna/medium interface. In case that the timestamp counter is read at an earlier time, an offset is added to that value so that the reported timestamp equals the time when the start of preamble for the outgoing frame is detected on the medium at the transmit antenna/medium interface. The definition of the offset is implementation dependent.</w:delText>
        </w:r>
      </w:del>
    </w:p>
    <w:p>
      <w:pPr>
        <w:pStyle w:val="Note1"/>
        <w:spacing w:lineRule="exact" w:line="200"/>
        <w:rPr/>
      </w:pPr>
      <w:r>
        <w:rPr/>
        <w:t>NOTE 3—</w:t>
      </w:r>
      <w:del w:id="262" w:author="Ganesh Venkatesan" w:date="2009-03-10T23:51:00Z">
        <w:r>
          <w:rPr/>
          <w:delText xml:space="preserve"> The exact value of </w:delText>
        </w:r>
      </w:del>
      <w:r>
        <w:rPr/>
        <w:t xml:space="preserve">t2 and t4 </w:t>
      </w:r>
      <w:del w:id="263" w:author="Ganesh Venkatesan" w:date="2009-03-10T23:51:00Z">
        <w:r>
          <w:rPr/>
          <w:delText>correspond to</w:delText>
        </w:r>
      </w:del>
      <w:ins w:id="264" w:author="Ganesh Venkatesan" w:date="2009-03-10T23:51:00Z">
        <w:r>
          <w:rPr/>
          <w:t>hold</w:t>
        </w:r>
      </w:ins>
      <w:r>
        <w:rPr/>
        <w:t xml:space="preserve"> the value of the </w:t>
      </w:r>
      <w:ins w:id="265" w:author="Ganesh Venkatesan" w:date="2009-03-10T23:51:00Z">
        <w:r>
          <w:rPr/>
          <w:t>timing me</w:t>
        </w:r>
      </w:ins>
      <w:ins w:id="266" w:author="Ganesh Venkatesan" w:date="2009-03-10T23:53:00Z">
        <w:r>
          <w:rPr/>
          <w:t>a</w:t>
        </w:r>
      </w:ins>
      <w:ins w:id="267" w:author="Ganesh Venkatesan" w:date="2009-03-10T23:51:00Z">
        <w:r>
          <w:rPr/>
          <w:t xml:space="preserve">surement counter </w:t>
        </w:r>
      </w:ins>
      <w:del w:id="268" w:author="Ganesh Venkatesan" w:date="2009-03-10T23:52:00Z">
        <w:r>
          <w:rPr/>
          <w:delText xml:space="preserve">timestamp counter </w:delText>
        </w:r>
      </w:del>
      <w:ins w:id="269" w:author="Ganesh Venkatesan" w:date="2009-03-10T23:52:00Z">
        <w:r>
          <w:rPr/>
          <w:t>corresponding to the point in time at which the start of preamble for the incoming frame arrives at the receive antenna. Because time is needed to detect the frame and synchronize with its logical structure, an implementation will necessarily read the timing measurement counter</w:t>
        </w:r>
      </w:ins>
      <w:ins w:id="270" w:author="Ganesh Venkatesan" w:date="2009-03-10T23:54:00Z">
        <w:r>
          <w:rPr/>
          <w:t xml:space="preserve"> value at a point in time later than the time at which the start of preamble for the incoming frame arrived at the receive antenna and compensate for the delay by subtracting an offset from the timing measurement counter value.</w:t>
        </w:r>
      </w:ins>
      <w:del w:id="271" w:author="Ganesh Venkatesan" w:date="2009-03-10T23:55:00Z">
        <w:r>
          <w:rPr/>
          <w:delText>when the start of preamble for the incoming frame is detected on the medium at the receive antenna/medium interface. In case that the timestamp counter is read at a later time, an offset is subtracted from that value so that the reported timestamp the time when the start of preamble for the incoming frame is detected on the medium at the receive antenna/medium interface. The definition of the constant offset is implementation dependent.</w:delText>
        </w:r>
      </w:del>
      <w:r>
        <w:rPr/>
        <w:t xml:space="preserve"> </w:t>
      </w:r>
    </w:p>
    <w:p>
      <w:pPr>
        <w:pStyle w:val="Note1"/>
        <w:spacing w:lineRule="exact" w:line="200"/>
        <w:rPr/>
      </w:pPr>
      <w:r>
        <w:rPr/>
      </w:r>
    </w:p>
    <w:p>
      <w:pPr>
        <w:pStyle w:val="H4"/>
        <w:spacing w:lineRule="exact" w:line="240"/>
        <w:rPr/>
      </w:pPr>
      <w:r>
        <w:rPr/>
        <w:t>10.3.51.1 MLME-TIMINGMSMT.request</w:t>
      </w:r>
    </w:p>
    <w:p>
      <w:pPr>
        <w:pStyle w:val="H5"/>
        <w:spacing w:lineRule="exact" w:line="240"/>
        <w:rPr/>
      </w:pPr>
      <w:r>
        <w:rPr/>
        <w:t>10.3.51.1.1 Function</w:t>
      </w:r>
    </w:p>
    <w:p>
      <w:pPr>
        <w:pStyle w:val="T"/>
        <w:spacing w:lineRule="exact" w:line="240"/>
        <w:rPr/>
      </w:pPr>
      <w:r>
        <w:rPr/>
        <w:t>This primitive requests the transmission of Timing Measurement frame to a peer entity.</w:t>
      </w:r>
    </w:p>
    <w:p>
      <w:pPr>
        <w:pStyle w:val="H5"/>
        <w:spacing w:lineRule="exact" w:line="240"/>
        <w:rPr/>
      </w:pPr>
      <w:r>
        <w:rPr/>
        <w:t>10.3.51.1.2 Semantics of the service primitive</w:t>
      </w:r>
    </w:p>
    <w:p>
      <w:pPr>
        <w:pStyle w:val="T"/>
        <w:spacing w:lineRule="exact" w:line="240"/>
        <w:rPr/>
      </w:pPr>
      <w:r>
        <w:rPr/>
        <w:t>The primitive parameters are as follows:</w:t>
      </w:r>
    </w:p>
    <w:p>
      <w:pPr>
        <w:pStyle w:val="Letter1"/>
        <w:spacing w:lineRule="exact" w:line="240"/>
        <w:ind w:left="3000" w:hanging="3000"/>
        <w:jc w:val="left"/>
        <w:rPr>
          <w:ins w:id="275" w:author="Ganesh Venkatesan" w:date="2009-02-09T22:51:00Z"/>
        </w:rPr>
      </w:pPr>
      <w:r>
        <w:rPr/>
        <w:t>MLME-TIMINGMSMT.request</w:t>
        <w:tab/>
        <w:t>(</w:t>
        <w:br/>
        <w:t>Peer MAC Address,</w:t>
        <w:br/>
        <w:t>Dialog Token,</w:t>
        <w:br/>
        <w:t>Follow Up Dialog Token,</w:t>
        <w:br/>
      </w:r>
      <w:del w:id="272" w:author="Ganesh Venkatesan" w:date="2009-02-09T22:51:00Z">
        <w:r>
          <w:rPr/>
          <w:delText>Timestamp Difference,</w:delText>
          <w:br/>
          <w:delText>Timestamp,</w:delText>
          <w:br/>
          <w:delText>Timestamp Accuracy,</w:delText>
          <w:br/>
          <w:delText>Timestamp Difference Accuracy,</w:delText>
          <w:br/>
        </w:r>
      </w:del>
      <w:ins w:id="273" w:author="Ganesh Venkatesan" w:date="2009-03-10T15:01:00Z">
        <w:r>
          <w:rPr/>
          <w:t>TOD</w:t>
        </w:r>
      </w:ins>
      <w:ins w:id="274" w:author="Ganesh Venkatesan" w:date="2009-02-09T22:51:00Z">
        <w:r>
          <w:rPr/>
          <w:t>,</w:t>
        </w:r>
      </w:ins>
    </w:p>
    <w:p>
      <w:pPr>
        <w:pStyle w:val="Letter1"/>
        <w:spacing w:lineRule="exact" w:line="240"/>
        <w:ind w:left="3000" w:hanging="3000"/>
        <w:jc w:val="left"/>
        <w:rPr>
          <w:ins w:id="279" w:author="Ganesh Venkatesan" w:date="2009-02-09T22:51:00Z"/>
        </w:rPr>
      </w:pPr>
      <w:ins w:id="276" w:author="Ganesh Venkatesan" w:date="2009-02-09T22:51:00Z">
        <w:r>
          <w:rPr/>
          <w:tab/>
          <w:tab/>
          <w:tab/>
          <w:tab/>
          <w:tab/>
        </w:r>
      </w:ins>
      <w:ins w:id="277" w:author="Ganesh Venkatesan" w:date="2009-03-10T15:02:00Z">
        <w:r>
          <w:rPr/>
          <w:t>TOA</w:t>
        </w:r>
      </w:ins>
      <w:ins w:id="278" w:author="Ganesh Venkatesan" w:date="2009-02-09T22:51:00Z">
        <w:r>
          <w:rPr/>
          <w:t>,</w:t>
        </w:r>
      </w:ins>
    </w:p>
    <w:p>
      <w:pPr>
        <w:pStyle w:val="Letter1"/>
        <w:spacing w:lineRule="exact" w:line="240"/>
        <w:ind w:left="3000" w:hanging="3000"/>
        <w:jc w:val="left"/>
        <w:rPr>
          <w:ins w:id="286" w:author="Ganesh Venkatesan" w:date="2009-02-09T22:51:00Z"/>
        </w:rPr>
      </w:pPr>
      <w:ins w:id="280" w:author="Ganesh Venkatesan" w:date="2009-02-09T22:51:00Z">
        <w:r>
          <w:rPr/>
          <w:tab/>
          <w:tab/>
          <w:tab/>
          <w:tab/>
          <w:tab/>
        </w:r>
      </w:ins>
      <w:ins w:id="281" w:author="Ganesh Venkatesan" w:date="2009-03-06T10:15:00Z">
        <w:r>
          <w:rPr/>
          <w:t xml:space="preserve">Max </w:t>
        </w:r>
      </w:ins>
      <w:ins w:id="282" w:author="Ganesh Venkatesan" w:date="2009-03-10T15:01:00Z">
        <w:r>
          <w:rPr/>
          <w:t>TOD</w:t>
        </w:r>
      </w:ins>
      <w:ins w:id="283" w:author="Ganesh Venkatesan" w:date="2009-02-09T22:51:00Z">
        <w:r>
          <w:rPr/>
          <w:t xml:space="preserve"> </w:t>
        </w:r>
      </w:ins>
      <w:ins w:id="284" w:author="Ganesh Venkatesan" w:date="2009-03-06T10:15:00Z">
        <w:r>
          <w:rPr/>
          <w:t>Error</w:t>
        </w:r>
      </w:ins>
      <w:ins w:id="285" w:author="Ganesh Venkatesan" w:date="2009-02-09T22:51:00Z">
        <w:r>
          <w:rPr/>
          <w:t>,</w:t>
        </w:r>
      </w:ins>
    </w:p>
    <w:p>
      <w:pPr>
        <w:pStyle w:val="Letter1"/>
        <w:spacing w:lineRule="exact" w:line="240"/>
        <w:ind w:left="3000" w:hanging="3000"/>
        <w:jc w:val="left"/>
        <w:rPr>
          <w:ins w:id="293" w:author="Ganesh Venkatesan" w:date="2009-02-09T22:51:00Z"/>
        </w:rPr>
      </w:pPr>
      <w:ins w:id="287" w:author="Ganesh Venkatesan" w:date="2009-02-09T22:51:00Z">
        <w:r>
          <w:rPr/>
          <w:tab/>
          <w:tab/>
          <w:tab/>
          <w:tab/>
          <w:tab/>
        </w:r>
      </w:ins>
      <w:ins w:id="288" w:author="Ganesh Venkatesan" w:date="2009-03-06T10:15:00Z">
        <w:r>
          <w:rPr/>
          <w:t xml:space="preserve">Max </w:t>
        </w:r>
      </w:ins>
      <w:ins w:id="289" w:author="Ganesh Venkatesan" w:date="2009-03-10T15:02:00Z">
        <w:r>
          <w:rPr/>
          <w:t>TOA</w:t>
        </w:r>
      </w:ins>
      <w:ins w:id="290" w:author="Ganesh Venkatesan" w:date="2009-02-09T22:51:00Z">
        <w:r>
          <w:rPr/>
          <w:t xml:space="preserve"> </w:t>
        </w:r>
      </w:ins>
      <w:ins w:id="291" w:author="Ganesh Venkatesan" w:date="2009-03-06T10:15:00Z">
        <w:r>
          <w:rPr/>
          <w:t>Error</w:t>
        </w:r>
      </w:ins>
      <w:ins w:id="292" w:author="Ganesh Venkatesan" w:date="2009-02-09T22:51:00Z">
        <w:r>
          <w:rPr/>
          <w:t>,</w:t>
        </w:r>
      </w:ins>
    </w:p>
    <w:p>
      <w:pPr>
        <w:pStyle w:val="Letter1"/>
        <w:spacing w:lineRule="exact" w:line="240"/>
        <w:ind w:left="3000" w:hanging="3000"/>
        <w:jc w:val="left"/>
        <w:rPr/>
      </w:pPr>
      <w:ins w:id="294" w:author="Ganesh Venkatesan" w:date="2009-02-09T22:51:00Z">
        <w:r>
          <w:rPr/>
          <w:tab/>
          <w:tab/>
          <w:tab/>
          <w:tab/>
          <w:tab/>
        </w:r>
      </w:ins>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w:t>
            </w:r>
            <w:del w:id="295" w:author="Ganesh Venkatesan" w:date="2009-03-06T10:58:00Z">
              <w:r>
                <w:rPr/>
                <w:delText>5</w:delText>
              </w:r>
            </w:del>
            <w:ins w:id="296" w:author="Ganesh Venkatesan" w:date="2009-03-06T10:58:00Z">
              <w:r>
                <w:rPr/>
                <w:t>6</w:t>
              </w:r>
            </w:ins>
            <w:r>
              <w:rPr/>
              <w: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97" w:author="Ganesh Venkatesan" w:date="2009-02-09T22:53:00Z">
              <w:r>
                <w:rPr/>
                <w:delText>Timestamp Differenc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98"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299" w:author="Ganesh Venkatesan" w:date="2009-02-09T22:53:00Z">
              <w:r>
                <w:rPr/>
                <w:delText xml:space="preserve">This parameter is present only if the Follow Up Dialog Token field is non-zero. See </w:delText>
              </w:r>
            </w:del>
            <w:del w:id="300" w:author="Ganesh Venkatesan" w:date="2009-02-09T22:53:00Z">
              <w:r>
                <w:rPr>
                  <w:sz w:val="20"/>
                  <w:szCs w:val="20"/>
                </w:rPr>
                <w:delText>7.4.11.24</w:delText>
              </w:r>
            </w:del>
            <w:del w:id="301" w:author="Ganesh Venkatesan" w:date="2009-02-09T22:53:00Z">
              <w:r>
                <w:rPr/>
                <w:delText xml:space="preserve">. </w:delText>
              </w:r>
            </w:del>
            <w:del w:id="302" w:author="Ganesh Venkatesan" w:date="2009-02-09T22:53:00Z">
              <w:r>
                <w:rPr>
                  <w:sz w:val="20"/>
                  <w:szCs w:val="20"/>
                </w:rPr>
                <w:delText>It is set to the difference between the exact value of t4 and the exact value of t1. See Figure v113.</w:delText>
              </w:r>
            </w:del>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03" w:author="Ganesh Venkatesan" w:date="2009-02-09T22:53: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04"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05" w:author="Ganesh Venkatesan" w:date="2009-02-09T22:53:00Z">
              <w:r>
                <w:rPr/>
                <w:delText xml:space="preserve">This parameter is present only if the Follow Up Dialog Token field is non-zero. See </w:delText>
              </w:r>
            </w:del>
            <w:del w:id="306" w:author="Ganesh Venkatesan" w:date="2009-02-09T22:53:00Z">
              <w:r>
                <w:rPr>
                  <w:sz w:val="20"/>
                  <w:szCs w:val="20"/>
                </w:rPr>
                <w:delText>7.4.11.24</w:delText>
              </w:r>
            </w:del>
            <w:del w:id="307" w:author="Ganesh Venkatesan" w:date="2009-02-09T22:53:00Z">
              <w:r>
                <w:rPr/>
                <w:delText xml:space="preserve">. </w:delText>
              </w:r>
            </w:del>
            <w:del w:id="308" w:author="Ganesh Venkatesan" w:date="2009-02-09T22:53:00Z">
              <w:r>
                <w:rPr>
                  <w:sz w:val="20"/>
                  <w:szCs w:val="20"/>
                </w:rPr>
                <w:delText>It is set to the exact value of t1. See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09" w:author="Ganesh Venkatesan" w:date="2009-02-09T22:53: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0"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1" w:author="Ganesh Venkatesan" w:date="2009-02-09T22:53: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From w:id="312" w:author="Ganesh Venkatesan" w:date="2009-02-09T22:53:00Z">
              <w:r>
                <w:rPr/>
                <w:t xml:space="preserve">This parameter is present only if the Follow Up Dialog Token field is non-zero. See </w:t>
              </w:r>
            </w:moveFrom>
            <w:moveFrom w:id="313" w:author="Ganesh Venkatesan" w:date="2009-02-09T22:53:00Z">
              <w:r>
                <w:rPr>
                  <w:sz w:val="20"/>
                  <w:szCs w:val="20"/>
                </w:rPr>
                <w:t>7.4.11.24</w:t>
              </w:r>
            </w:moveFrom>
            <w:moveFrom w:id="314" w:author="Ganesh Venkatesan" w:date="2009-02-09T22:53:00Z">
              <w:r>
                <w:rPr/>
                <w:t>.</w:t>
              </w:r>
            </w:moveFrom>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15" w:author="Ganesh Venkatesan" w:date="2009-02-09T22:53: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6"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7" w:author="Ganesh Venkatesan" w:date="2009-02-09T22:53: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18" w:author="Ganesh Venkatesan" w:date="2009-02-09T22:53:00Z">
              <w:r>
                <w:rPr/>
                <w:delText xml:space="preserve">This parameter is present only if the Follow Up Dialog Token field is non-zero. See </w:delText>
              </w:r>
            </w:del>
            <w:del w:id="319" w:author="Ganesh Venkatesan" w:date="2009-02-09T22:53:00Z">
              <w:r>
                <w:rPr>
                  <w:sz w:val="20"/>
                  <w:szCs w:val="20"/>
                </w:rPr>
                <w:delText>7.4.11.24</w:delText>
              </w:r>
            </w:del>
            <w:del w:id="320" w:author="Ganesh Venkatesan" w:date="2009-02-09T22:53: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21" w:author="Ganesh Venkatesan" w:date="2009-03-10T15:01:00Z">
              <w:r>
                <w:rPr/>
                <w:t>TOD</w:t>
              </w:r>
            </w:ins>
            <w:ins w:id="322" w:author="Ganesh Venkatesan" w:date="2009-02-09T22:54:00Z">
              <w:r>
                <w:rPr/>
                <w:t xml:space="preserve">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23"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24" w:author="Ganesh Venkatesan" w:date="2009-02-09T22:54:00Z">
              <w:r>
                <w:rPr/>
                <w:t xml:space="preserve">This parameter is present only if the Follow Up Dialog Token field is non-zero. See </w:t>
              </w:r>
            </w:moveTo>
            <w:moveTo w:id="325" w:author="Ganesh Venkatesan" w:date="2009-02-09T22:54:00Z">
              <w:r>
                <w:rPr>
                  <w:sz w:val="20"/>
                  <w:szCs w:val="20"/>
                </w:rPr>
                <w:t>7.4.11.24</w:t>
              </w:r>
            </w:moveTo>
            <w:moveTo w:id="326" w:author="Ganesh Venkatesan" w:date="2009-02-09T22:54:00Z">
              <w:r>
                <w:rPr/>
                <w:t xml:space="preserve">. </w:t>
              </w:r>
            </w:moveTo>
            <w:ins w:id="327" w:author="Ganesh Venkatesan" w:date="2009-02-09T22:54:00Z">
              <w:r>
                <w:rPr>
                  <w:sz w:val="20"/>
                  <w:szCs w:val="20"/>
                </w:rPr>
                <w:t>It is set to value of t1. See Figure v11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28" w:author="Ganesh Venkatesan" w:date="2009-03-10T15:02:00Z">
              <w:r>
                <w:rPr/>
                <w:t>TOA</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29"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30" w:author="Ganesh Venkatesan" w:date="2009-02-09T22:54:00Z">
              <w:r>
                <w:rPr/>
                <w:t xml:space="preserve">This parameter is present only if the Follow Up Dialog Token field is non-zero. See </w:t>
              </w:r>
            </w:moveTo>
            <w:moveTo w:id="331" w:author="Ganesh Venkatesan" w:date="2009-02-09T22:54:00Z">
              <w:r>
                <w:rPr>
                  <w:sz w:val="20"/>
                  <w:szCs w:val="20"/>
                </w:rPr>
                <w:t>7.4.11.24</w:t>
              </w:r>
            </w:moveTo>
            <w:moveTo w:id="332" w:author="Ganesh Venkatesan" w:date="2009-02-09T22:54:00Z">
              <w:r>
                <w:rPr/>
                <w:t xml:space="preserve">. </w:t>
              </w:r>
            </w:moveTo>
            <w:ins w:id="333" w:author="Ganesh Venkatesan" w:date="2009-02-09T22:54:00Z">
              <w:r>
                <w:rPr>
                  <w:sz w:val="20"/>
                  <w:szCs w:val="20"/>
                </w:rPr>
                <w:t>It is set to the value of t4. See Figure v11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34" w:author="Ganesh Venkatesan" w:date="2009-03-06T10:15:00Z">
              <w:r>
                <w:rPr/>
                <w:t xml:space="preserve">Max </w:t>
              </w:r>
            </w:ins>
            <w:ins w:id="335" w:author="Ganesh Venkatesan" w:date="2009-03-10T15:01:00Z">
              <w:r>
                <w:rPr/>
                <w:t>TOD</w:t>
              </w:r>
            </w:ins>
            <w:ins w:id="336" w:author="Ganesh Venkatesan" w:date="2009-02-09T22:54:00Z">
              <w:r>
                <w:rPr/>
                <w:t xml:space="preserve"> </w:t>
              </w:r>
            </w:ins>
            <w:ins w:id="337" w:author="Ganesh Venkatesan" w:date="2009-03-06T10:15: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38"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39" w:author="Ganesh Venkatesan" w:date="2009-02-09T22:54: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40" w:author="Ganesh Venkatesan" w:date="2009-02-09T22:54:00Z">
              <w:r>
                <w:rPr/>
                <w:t xml:space="preserve">This parameter is present only if the Follow Up Dialog Token field is non-zero. See </w:t>
              </w:r>
            </w:moveTo>
            <w:moveTo w:id="341" w:author="Ganesh Venkatesan" w:date="2009-02-09T22:54:00Z">
              <w:r>
                <w:rPr>
                  <w:sz w:val="20"/>
                  <w:szCs w:val="20"/>
                </w:rPr>
                <w:t>7.4.11.24</w:t>
              </w:r>
            </w:moveTo>
            <w:moveTo w:id="342" w:author="Ganesh Venkatesan" w:date="2009-02-09T22:54:00Z">
              <w:r>
                <w:rPr/>
                <w:t>.</w:t>
              </w:r>
            </w:moveTo>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43" w:author="Ganesh Venkatesan" w:date="2009-03-06T10:15:00Z">
              <w:r>
                <w:rPr/>
                <w:t xml:space="preserve">Max </w:t>
              </w:r>
            </w:ins>
            <w:ins w:id="344" w:author="Ganesh Venkatesan" w:date="2009-03-10T15:02:00Z">
              <w:r>
                <w:rPr/>
                <w:t>TOA</w:t>
              </w:r>
            </w:ins>
            <w:ins w:id="345" w:author="Ganesh Venkatesan" w:date="2009-02-09T22:54:00Z">
              <w:r>
                <w:rPr/>
                <w:t xml:space="preserve"> </w:t>
              </w:r>
            </w:ins>
            <w:ins w:id="346" w:author="Ganesh Venkatesan" w:date="2009-03-06T10:16: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7"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8" w:author="Ganesh Venkatesan" w:date="2009-02-09T22:54: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49" w:author="Ganesh Venkatesan" w:date="2009-02-09T22:54:00Z">
              <w:r>
                <w:rPr/>
                <w:t xml:space="preserve">This parameter is present only if the Follow Up Dialog Token field is non-zero. See </w:t>
              </w:r>
            </w:moveTo>
            <w:moveTo w:id="350" w:author="Ganesh Venkatesan" w:date="2009-02-09T22:54:00Z">
              <w:r>
                <w:rPr>
                  <w:sz w:val="20"/>
                  <w:szCs w:val="20"/>
                </w:rPr>
                <w:t>7.4.11.24</w:t>
              </w:r>
            </w:moveTo>
            <w:moveTo w:id="351" w:author="Ganesh Venkatesan" w:date="2009-02-09T22:54:00Z">
              <w:r>
                <w:rPr/>
                <w:t>.</w:t>
              </w:r>
            </w:moveTo>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1.1.4 Effect of receipt</w:t>
      </w:r>
    </w:p>
    <w:p>
      <w:pPr>
        <w:pStyle w:val="T"/>
        <w:spacing w:lineRule="exact" w:line="240"/>
        <w:rPr/>
      </w:pPr>
      <w:r>
        <w:rPr/>
        <w:t>On receipt of this primitive, the MLME constructs a Timing Measurement frame containing the time measurement parameters specified. This frame is then scheduled for transmission.</w:t>
      </w:r>
    </w:p>
    <w:p>
      <w:pPr>
        <w:pStyle w:val="H4"/>
        <w:spacing w:lineRule="exact" w:line="240"/>
        <w:rPr/>
      </w:pPr>
      <w:r>
        <w:rPr/>
        <w:t>10.3.51.2 MLME-TIMINGMSMT.confirm</w:t>
      </w:r>
    </w:p>
    <w:p>
      <w:pPr>
        <w:pStyle w:val="H5"/>
        <w:spacing w:lineRule="exact" w:line="240"/>
        <w:rPr/>
      </w:pPr>
      <w:r>
        <w:rPr/>
        <w:t>10.3.51.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1.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del w:id="353" w:author="Ganesh Venkatesan" w:date="2009-02-09T22:54:00Z"/>
        </w:rPr>
      </w:pPr>
      <w:del w:id="352" w:author="Ganesh Venkatesan" w:date="2009-02-09T22:54:00Z">
        <w:r>
          <w:rPr/>
          <w:delText>Timestamp,</w:delText>
        </w:r>
      </w:del>
    </w:p>
    <w:p>
      <w:pPr>
        <w:pStyle w:val="Letter1"/>
        <w:spacing w:lineRule="exact" w:line="240"/>
        <w:ind w:left="5880" w:hanging="3000"/>
        <w:jc w:val="left"/>
        <w:rPr>
          <w:del w:id="355" w:author="Ganesh Venkatesan" w:date="2009-02-09T22:54:00Z"/>
        </w:rPr>
      </w:pPr>
      <w:del w:id="354" w:author="Ganesh Venkatesan" w:date="2009-02-09T22:54:00Z">
        <w:r>
          <w:rPr/>
          <w:delText>Timestamp Accuracy,</w:delText>
        </w:r>
      </w:del>
    </w:p>
    <w:p>
      <w:pPr>
        <w:pStyle w:val="Letter1"/>
        <w:spacing w:lineRule="exact" w:line="240"/>
        <w:ind w:left="5880" w:hanging="3000"/>
        <w:jc w:val="left"/>
        <w:rPr>
          <w:del w:id="357" w:author="Ganesh Venkatesan" w:date="2009-02-09T22:54:00Z"/>
        </w:rPr>
      </w:pPr>
      <w:del w:id="356" w:author="Ganesh Venkatesan" w:date="2009-02-09T22:54:00Z">
        <w:r>
          <w:rPr/>
          <w:delText>Timestamp Counter Units,</w:delText>
        </w:r>
      </w:del>
    </w:p>
    <w:p>
      <w:pPr>
        <w:pStyle w:val="Letter1"/>
        <w:spacing w:lineRule="exact" w:line="240"/>
        <w:ind w:left="5880" w:hanging="3000"/>
        <w:jc w:val="left"/>
        <w:rPr>
          <w:del w:id="359" w:author="Ganesh Venkatesan" w:date="2009-02-09T22:54:00Z"/>
        </w:rPr>
      </w:pPr>
      <w:del w:id="358" w:author="Ganesh Venkatesan" w:date="2009-02-09T22:54:00Z">
        <w:r>
          <w:rPr/>
          <w:delText>Time of Arrival Timestamp,</w:delText>
        </w:r>
      </w:del>
    </w:p>
    <w:p>
      <w:pPr>
        <w:pStyle w:val="Letter1"/>
        <w:spacing w:lineRule="exact" w:line="240"/>
        <w:ind w:left="5880" w:hanging="3000"/>
        <w:jc w:val="left"/>
        <w:rPr>
          <w:ins w:id="361" w:author="Ganesh Venkatesan" w:date="2009-02-09T22:54:00Z"/>
        </w:rPr>
      </w:pPr>
      <w:del w:id="360" w:author="Ganesh Venkatesan" w:date="2009-02-09T22:54:00Z">
        <w:r>
          <w:rPr/>
          <w:delText>Timestamp Difference Accuracy</w:delText>
        </w:r>
      </w:del>
    </w:p>
    <w:p>
      <w:pPr>
        <w:pStyle w:val="Letter1"/>
        <w:spacing w:lineRule="exact" w:line="240"/>
        <w:ind w:left="5880" w:hanging="3000"/>
        <w:jc w:val="left"/>
        <w:rPr>
          <w:ins w:id="364" w:author="Ganesh Venkatesan" w:date="2009-02-09T22:55:00Z"/>
        </w:rPr>
      </w:pPr>
      <w:ins w:id="362" w:author="Ganesh Venkatesan" w:date="2009-03-10T15:01:00Z">
        <w:r>
          <w:rPr/>
          <w:t>TOD</w:t>
        </w:r>
      </w:ins>
      <w:ins w:id="363" w:author="Ganesh Venkatesan" w:date="2009-02-09T22:55:00Z">
        <w:r>
          <w:rPr/>
          <w:t>,</w:t>
        </w:r>
      </w:ins>
    </w:p>
    <w:p>
      <w:pPr>
        <w:pStyle w:val="Letter1"/>
        <w:spacing w:lineRule="exact" w:line="240"/>
        <w:ind w:left="5880" w:hanging="3000"/>
        <w:jc w:val="left"/>
        <w:rPr>
          <w:ins w:id="370" w:author="Ganesh Venkatesan" w:date="2009-02-09T22:55:00Z"/>
        </w:rPr>
      </w:pPr>
      <w:ins w:id="365" w:author="Ganesh Venkatesan" w:date="2009-03-06T10:19:00Z">
        <w:r>
          <w:rPr/>
          <w:t xml:space="preserve">Max </w:t>
        </w:r>
      </w:ins>
      <w:ins w:id="366" w:author="Ganesh Venkatesan" w:date="2009-03-10T15:01:00Z">
        <w:r>
          <w:rPr/>
          <w:t>TOD</w:t>
        </w:r>
      </w:ins>
      <w:ins w:id="367" w:author="Ganesh Venkatesan" w:date="2009-02-09T22:55:00Z">
        <w:r>
          <w:rPr/>
          <w:t xml:space="preserve"> </w:t>
        </w:r>
      </w:ins>
      <w:ins w:id="368" w:author="Ganesh Venkatesan" w:date="2009-03-06T10:19:00Z">
        <w:r>
          <w:rPr/>
          <w:t>Error</w:t>
        </w:r>
      </w:ins>
      <w:ins w:id="369" w:author="Ganesh Venkatesan" w:date="2009-02-09T22:55:00Z">
        <w:r>
          <w:rPr/>
          <w:t>,</w:t>
        </w:r>
      </w:ins>
    </w:p>
    <w:p>
      <w:pPr>
        <w:pStyle w:val="Letter1"/>
        <w:spacing w:lineRule="exact" w:line="240"/>
        <w:ind w:left="5880" w:hanging="3000"/>
        <w:jc w:val="left"/>
        <w:rPr>
          <w:ins w:id="376" w:author="Ganesh Venkatesan" w:date="2009-02-09T22:55:00Z"/>
        </w:rPr>
      </w:pPr>
      <w:ins w:id="371" w:author="Ganesh Venkatesan" w:date="2009-02-09T22:55:00Z">
        <w:r>
          <w:rPr/>
          <w:t>T</w:t>
        </w:r>
      </w:ins>
      <w:ins w:id="372" w:author="Robert Stacey" w:date="2009-03-08T18:17:00Z">
        <w:r>
          <w:rPr/>
          <w:t>O</w:t>
        </w:r>
      </w:ins>
      <w:ins w:id="373" w:author="Ganesh Venkatesan" w:date="2009-02-09T22:55:00Z">
        <w:del w:id="374" w:author="Robert Stacey" w:date="2009-03-08T18:17:00Z">
          <w:r>
            <w:rPr/>
            <w:delText>o</w:delText>
          </w:r>
        </w:del>
      </w:ins>
      <w:ins w:id="375" w:author="Ganesh Venkatesan" w:date="2009-02-09T22:55:00Z">
        <w:r>
          <w:rPr/>
          <w:t>A Timestamp,</w:t>
        </w:r>
      </w:ins>
    </w:p>
    <w:p>
      <w:pPr>
        <w:pStyle w:val="Letter1"/>
        <w:spacing w:lineRule="exact" w:line="240"/>
        <w:ind w:left="5880" w:hanging="3000"/>
        <w:jc w:val="left"/>
        <w:rPr/>
      </w:pPr>
      <w:ins w:id="377" w:author="Ganesh Venkatesan" w:date="2009-03-06T10:19:00Z">
        <w:r>
          <w:rPr/>
          <w:t xml:space="preserve">Max </w:t>
        </w:r>
      </w:ins>
      <w:ins w:id="378" w:author="Ganesh Venkatesan" w:date="2009-03-10T15:02:00Z">
        <w:r>
          <w:rPr/>
          <w:t>TOA</w:t>
        </w:r>
      </w:ins>
      <w:ins w:id="379" w:author="Ganesh Venkatesan" w:date="2009-02-09T22:55:00Z">
        <w:r>
          <w:rPr/>
          <w:t xml:space="preserve"> </w:t>
        </w:r>
      </w:ins>
      <w:ins w:id="380" w:author="Ganesh Venkatesan" w:date="2009-03-06T10:19:00Z">
        <w:r>
          <w:rPr/>
          <w:t>Error</w:t>
        </w:r>
      </w:ins>
      <w:r>
        <w:rPr>
          <w:sz w:val="22"/>
          <w:szCs w:val="22"/>
        </w:rPr>
        <w:t>)</w:t>
      </w:r>
    </w:p>
    <w:p>
      <w:pPr>
        <w:pStyle w:val="Letter1"/>
        <w:spacing w:lineRule="exact" w:line="240"/>
        <w:ind w:left="0" w:hanging="0"/>
        <w:jc w:val="left"/>
        <w:rPr>
          <w:sz w:val="22"/>
          <w:szCs w:val="22"/>
        </w:rPr>
      </w:pPr>
      <w:r>
        <w:rPr>
          <w:sz w:val="22"/>
          <w:szCs w:val="22"/>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81" w:author="Ganesh Venkatesan" w:date="2009-02-09T22:56: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82"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83" w:author="Ganesh Venkatesan" w:date="2009-02-09T22:56:00Z">
              <w:r>
                <w:rPr/>
                <w:delText xml:space="preserve">See </w:delText>
              </w:r>
            </w:del>
            <w:del w:id="384" w:author="Ganesh Venkatesan" w:date="2009-02-09T22:56:00Z">
              <w:r>
                <w:rPr>
                  <w:sz w:val="20"/>
                  <w:szCs w:val="20"/>
                </w:rPr>
                <w:delText>7.4.11.24</w:delText>
              </w:r>
            </w:del>
            <w:del w:id="385" w:author="Ganesh Venkatesan" w:date="2009-02-09T22:56:00Z">
              <w:r>
                <w:rPr/>
                <w:delText xml:space="preserve">. The value of Timestamp </w:delText>
              </w:r>
            </w:del>
            <w:del w:id="386" w:author="Ganesh Venkatesan" w:date="2009-02-09T22:56:00Z">
              <w:r>
                <w:rPr>
                  <w:sz w:val="20"/>
                  <w:szCs w:val="20"/>
                </w:rPr>
                <w:delText>is set to the exact value of t1 as described in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87" w:author="Ganesh Venkatesan" w:date="2009-02-09T22:56: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88"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89" w:author="Ganesh Venkatesan" w:date="2009-02-09T22:56:00Z">
              <w:r>
                <w:rPr/>
                <w:delText xml:space="preserve"> </w:delText>
              </w:r>
            </w:del>
            <w:del w:id="390" w:author="Ganesh Venkatesan" w:date="2009-02-09T22:56:00Z">
              <w:r>
                <w:rPr/>
                <w:delText xml:space="preserve">See </w:delText>
              </w:r>
            </w:del>
            <w:del w:id="391" w:author="Ganesh Venkatesan" w:date="2009-02-09T22:56:00Z">
              <w:r>
                <w:rPr>
                  <w:sz w:val="20"/>
                  <w:szCs w:val="20"/>
                </w:rPr>
                <w:delText>7.4.11.24</w:delText>
              </w:r>
            </w:del>
            <w:del w:id="392" w:author="Ganesh Venkatesan" w:date="2009-02-09T22:56: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3" w:author="Ganesh Venkatesan" w:date="2009-02-09T22:56:00Z">
              <w:r>
                <w:rPr/>
                <w:delText>Time of Arrival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94" w:author="Ganesh Venkatesan" w:date="2009-02-09T22:56:00Z">
              <w:r>
                <w:rPr/>
                <w:delText>32 bit unsigned 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95" w:author="Ganesh Venkatesan" w:date="2009-02-09T22:56:00Z">
              <w:r>
                <w:rPr/>
                <w:delText>0 - 2</w:delText>
              </w:r>
            </w:del>
            <w:del w:id="396" w:author="Ganesh Venkatesan" w:date="2009-02-09T22:56:00Z">
              <w:r>
                <w:rPr>
                  <w:vertAlign w:val="superscript"/>
                </w:rPr>
                <w:delText>32</w:delText>
              </w:r>
            </w:del>
            <w:del w:id="397" w:author="Ganesh Venkatesan" w:date="2009-02-09T22:56:00Z">
              <w:r>
                <w:rPr/>
                <w:delText>-1</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98" w:author="Ganesh Venkatesan" w:date="2009-02-09T22:56:00Z">
              <w:r>
                <w:rPr/>
                <w:delText xml:space="preserve">The value of the Time of Arrival Timestamp field is set to the </w:delText>
              </w:r>
            </w:del>
            <w:del w:id="399" w:author="Ganesh Venkatesan" w:date="2009-02-09T22:56:00Z">
              <w:r>
                <w:rPr>
                  <w:sz w:val="20"/>
                  <w:szCs w:val="20"/>
                </w:rPr>
                <w:delText>exact value of t4 as described in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00" w:author="Ganesh Venkatesan" w:date="2009-02-09T22:56: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01"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02" w:author="Ganesh Venkatesan" w:date="2009-02-09T22:56: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403" w:author="Ganesh Venkatesan" w:date="2009-02-09T22:56:00Z">
              <w:r>
                <w:rPr/>
                <w:delText xml:space="preserve"> </w:delText>
              </w:r>
            </w:del>
            <w:del w:id="404" w:author="Ganesh Venkatesan" w:date="2009-02-09T22:56:00Z">
              <w:r>
                <w:rPr/>
                <w:delText xml:space="preserve">See </w:delText>
              </w:r>
            </w:del>
            <w:del w:id="405" w:author="Ganesh Venkatesan" w:date="2009-02-09T22:56:00Z">
              <w:r>
                <w:rPr>
                  <w:sz w:val="20"/>
                  <w:szCs w:val="20"/>
                </w:rPr>
                <w:delText>7.4.11.24</w:delText>
              </w:r>
            </w:del>
            <w:del w:id="406" w:author="Ganesh Venkatesan" w:date="2009-02-09T22:56: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07" w:author="Ganesh Venkatesan" w:date="2009-02-09T22:56:00Z">
              <w:r>
                <w:rPr/>
                <w:t>T</w:t>
              </w:r>
            </w:ins>
            <w:ins w:id="408" w:author="Robert Stacey" w:date="2009-03-08T18:17:00Z">
              <w:r>
                <w:rPr/>
                <w:t>O</w:t>
              </w:r>
            </w:ins>
            <w:ins w:id="409" w:author="Ganesh Venkatesan" w:date="2009-02-09T22:56:00Z">
              <w:del w:id="410" w:author="Robert Stacey" w:date="2009-03-08T18:17:00Z">
                <w:r>
                  <w:rPr/>
                  <w:delText>o</w:delText>
                </w:r>
              </w:del>
            </w:ins>
            <w:ins w:id="411" w:author="Ganesh Venkatesan" w:date="2009-02-09T22:56:00Z">
              <w:r>
                <w:rPr/>
                <w:t>D</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12" w:author="Ganesh Venkatesan" w:date="2009-02-09T22:56: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13" w:author="Ganesh Venkatesan" w:date="2009-02-09T22:56:00Z">
              <w:r>
                <w:rPr/>
                <w:t>Set to the value of t1 (See  Figure v113)</w:t>
              </w:r>
            </w:ins>
            <w:ins w:id="414" w:author="Ganesh Venkatesan" w:date="2009-03-06T10:22:00Z">
              <w:r>
                <w:rPr/>
                <w:t xml:space="preserve"> expressed in 10 nanosecond units</w:t>
              </w:r>
            </w:ins>
            <w:ins w:id="415" w:author="Ganesh Venkatesan" w:date="2009-02-09T22:56:00Z">
              <w:r>
                <w:rPr/>
                <w:t xml:space="preserve">. </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16" w:author="Ganesh Venkatesan" w:date="2009-03-06T10:20:00Z">
              <w:r>
                <w:rPr/>
                <w:t xml:space="preserve">Max </w:t>
              </w:r>
            </w:ins>
            <w:ins w:id="417" w:author="Ganesh Venkatesan" w:date="2009-03-10T15:01:00Z">
              <w:r>
                <w:rPr/>
                <w:t>TOD</w:t>
              </w:r>
            </w:ins>
            <w:ins w:id="418" w:author="Ganesh Venkatesan" w:date="2009-02-09T22:56:00Z">
              <w:r>
                <w:rPr/>
                <w:t xml:space="preserve"> </w:t>
              </w:r>
            </w:ins>
            <w:ins w:id="419" w:author="Ganesh Venkatesan" w:date="2009-03-06T10:20: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20" w:author="Ganesh Venkatesan" w:date="2009-02-09T22:5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21" w:author="Ganesh Venkatesan" w:date="2009-02-09T22:56: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22" w:author="Ganesh Venkatesan" w:date="2009-03-06T10:21:00Z">
              <w:r>
                <w:rPr/>
                <w:t xml:space="preserve">Maximum error in the </w:t>
              </w:r>
            </w:ins>
            <w:ins w:id="423" w:author="Ganesh Venkatesan" w:date="2009-03-10T15:01:00Z">
              <w:r>
                <w:rPr/>
                <w:t>TOD</w:t>
              </w:r>
            </w:ins>
            <w:ins w:id="424" w:author="Ganesh Venkatesan" w:date="2009-03-06T10:21:00Z">
              <w:r>
                <w:rPr/>
                <w:t xml:space="preserve"> value expressed in 10 nanosecond units.</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25" w:author="Ganesh Venkatesan" w:date="2009-02-09T22:56:00Z">
              <w:r>
                <w:rPr/>
                <w:t>T</w:t>
              </w:r>
            </w:ins>
            <w:ins w:id="426" w:author="Robert Stacey" w:date="2009-03-08T18:17:00Z">
              <w:r>
                <w:rPr/>
                <w:t>O</w:t>
              </w:r>
            </w:ins>
            <w:ins w:id="427" w:author="Ganesh Venkatesan" w:date="2009-02-09T22:56:00Z">
              <w:del w:id="428" w:author="Robert Stacey" w:date="2009-03-08T18:17:00Z">
                <w:r>
                  <w:rPr/>
                  <w:delText>o</w:delText>
                </w:r>
              </w:del>
            </w:ins>
            <w:ins w:id="429" w:author="Ganesh Venkatesan" w:date="2009-02-09T22:56:00Z">
              <w:r>
                <w:rPr/>
                <w:t xml:space="preserve">A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30" w:author="Ganesh Venkatesan" w:date="2009-02-09T22:56: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31" w:author="Ganesh Venkatesan" w:date="2009-02-09T22:56:00Z">
              <w:r>
                <w:rPr/>
                <w:t>Set to the value of t4 (See  Figure v113)</w:t>
              </w:r>
            </w:ins>
            <w:ins w:id="432" w:author="Ganesh Venkatesan" w:date="2009-03-06T10:22:00Z">
              <w:r>
                <w:rPr/>
                <w:t xml:space="preserve"> expressed in 10 nanosecond units</w:t>
              </w:r>
            </w:ins>
            <w:ins w:id="433" w:author="Ganesh Venkatesan" w:date="2009-02-09T22:56:00Z">
              <w:r>
                <w:rPr/>
                <w:t>.</w:t>
              </w:r>
            </w:ins>
          </w:p>
        </w:tc>
      </w:tr>
      <w:tr>
        <w:trPr>
          <w:trHeight w:val="51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34" w:author="Ganesh Venkatesan" w:date="2009-03-06T10:20:00Z">
              <w:r>
                <w:rPr/>
                <w:t xml:space="preserve">Max </w:t>
              </w:r>
            </w:ins>
            <w:ins w:id="435" w:author="Ganesh Venkatesan" w:date="2009-02-09T22:56:00Z">
              <w:r>
                <w:rPr/>
                <w:t>T</w:t>
              </w:r>
            </w:ins>
            <w:ins w:id="436" w:author="Robert Stacey" w:date="2009-03-08T18:17:00Z">
              <w:r>
                <w:rPr/>
                <w:t>O</w:t>
              </w:r>
            </w:ins>
            <w:ins w:id="437" w:author="Ganesh Venkatesan" w:date="2009-02-09T22:56:00Z">
              <w:del w:id="438" w:author="Robert Stacey" w:date="2009-03-08T18:17:00Z">
                <w:r>
                  <w:rPr/>
                  <w:delText>o</w:delText>
                </w:r>
              </w:del>
            </w:ins>
            <w:ins w:id="439" w:author="Ganesh Venkatesan" w:date="2009-02-09T22:56:00Z">
              <w:r>
                <w:rPr/>
                <w:t xml:space="preserve">A </w:t>
              </w:r>
            </w:ins>
            <w:ins w:id="440" w:author="Ganesh Venkatesan" w:date="2009-03-06T10:20: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41" w:author="Ganesh Venkatesan" w:date="2009-02-09T22:5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42" w:author="Ganesh Venkatesan" w:date="2009-02-09T22:56: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43" w:author="Ganesh Venkatesan" w:date="2009-02-09T22:56:00Z">
              <w:r>
                <w:rPr/>
                <w:t xml:space="preserve"> </w:t>
              </w:r>
            </w:ins>
            <w:ins w:id="444" w:author="Ganesh Venkatesan" w:date="2009-03-06T10:23:00Z">
              <w:r>
                <w:rPr/>
                <w:t xml:space="preserve">Maximum error in </w:t>
              </w:r>
            </w:ins>
            <w:ins w:id="445" w:author="Ganesh Venkatesan" w:date="2009-03-10T15:02:00Z">
              <w:r>
                <w:rPr/>
                <w:t>TOA</w:t>
              </w:r>
            </w:ins>
            <w:ins w:id="446" w:author="Ganesh Venkatesan" w:date="2009-03-06T10:23:00Z">
              <w:r>
                <w:rPr/>
                <w:t xml:space="preserve"> value expressed in 10 nanosecond units</w:t>
              </w:r>
            </w:ins>
            <w:ins w:id="447" w:author="Ganesh Venkatesan" w:date="2009-02-09T22:56:00Z">
              <w:r>
                <w:rPr/>
                <w:t>.</w:t>
              </w:r>
            </w:ins>
          </w:p>
        </w:tc>
      </w:tr>
    </w:tbl>
    <w:p>
      <w:pPr>
        <w:pStyle w:val="Normal"/>
        <w:spacing w:lineRule="exact" w:line="120"/>
        <w:rPr/>
      </w:pPr>
      <w:r>
        <w:rPr/>
      </w:r>
    </w:p>
    <w:p>
      <w:pPr>
        <w:pStyle w:val="H5"/>
        <w:spacing w:lineRule="exact" w:line="240"/>
        <w:rPr/>
      </w:pPr>
      <w:r>
        <w:rPr/>
        <w:t>10.3.51.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1.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1.3 MLME-TIMINGMSMT.indication</w:t>
      </w:r>
    </w:p>
    <w:p>
      <w:pPr>
        <w:pStyle w:val="H5"/>
        <w:spacing w:lineRule="exact" w:line="240"/>
        <w:rPr/>
      </w:pPr>
      <w:r>
        <w:rPr/>
        <w:t>10.3.51.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1.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del w:id="449" w:author="Ganesh Venkatesan" w:date="2009-02-09T22:58:00Z"/>
        </w:rPr>
      </w:pPr>
      <w:del w:id="448" w:author="Ganesh Venkatesan" w:date="2009-02-09T22:58:00Z">
        <w:r>
          <w:rPr/>
          <w:delText>Timestamp Difference,</w:delText>
        </w:r>
      </w:del>
    </w:p>
    <w:p>
      <w:pPr>
        <w:pStyle w:val="Letter1"/>
        <w:spacing w:lineRule="exact" w:line="240"/>
        <w:ind w:left="5880" w:hanging="3000"/>
        <w:jc w:val="left"/>
        <w:rPr>
          <w:del w:id="451" w:author="Ganesh Venkatesan" w:date="2009-02-09T22:58:00Z"/>
        </w:rPr>
      </w:pPr>
      <w:del w:id="450" w:author="Ganesh Venkatesan" w:date="2009-02-09T22:58:00Z">
        <w:r>
          <w:rPr/>
          <w:delText>Timestamp,</w:delText>
        </w:r>
      </w:del>
    </w:p>
    <w:p>
      <w:pPr>
        <w:pStyle w:val="Letter1"/>
        <w:spacing w:lineRule="exact" w:line="240"/>
        <w:ind w:left="5880" w:hanging="3000"/>
        <w:jc w:val="left"/>
        <w:rPr>
          <w:del w:id="453" w:author="Ganesh Venkatesan" w:date="2009-02-09T22:58:00Z"/>
        </w:rPr>
      </w:pPr>
      <w:del w:id="452" w:author="Ganesh Venkatesan" w:date="2009-02-09T22:58:00Z">
        <w:r>
          <w:rPr/>
          <w:delText>Timestamp Difference Accuracy,</w:delText>
        </w:r>
      </w:del>
    </w:p>
    <w:p>
      <w:pPr>
        <w:pStyle w:val="Letter1"/>
        <w:spacing w:lineRule="exact" w:line="240"/>
        <w:ind w:left="5880" w:hanging="3000"/>
        <w:jc w:val="left"/>
        <w:rPr>
          <w:del w:id="455" w:author="Ganesh Venkatesan" w:date="2009-02-09T22:58:00Z"/>
        </w:rPr>
      </w:pPr>
      <w:del w:id="454" w:author="Ganesh Venkatesan" w:date="2009-02-09T22:58:00Z">
        <w:r>
          <w:rPr/>
          <w:delText>Timestamp Accuracy,</w:delText>
        </w:r>
      </w:del>
    </w:p>
    <w:p>
      <w:pPr>
        <w:pStyle w:val="Letter1"/>
        <w:spacing w:lineRule="exact" w:line="240"/>
        <w:ind w:left="5880" w:hanging="3000"/>
        <w:jc w:val="left"/>
        <w:rPr>
          <w:del w:id="457" w:author="Ganesh Venkatesan" w:date="2009-02-09T22:58:00Z"/>
        </w:rPr>
      </w:pPr>
      <w:del w:id="456" w:author="Ganesh Venkatesan" w:date="2009-02-09T22:58:00Z">
        <w:r>
          <w:rPr/>
          <w:delText>Time of Arrival Timestamp,</w:delText>
        </w:r>
      </w:del>
    </w:p>
    <w:p>
      <w:pPr>
        <w:pStyle w:val="Letter1"/>
        <w:spacing w:lineRule="exact" w:line="240"/>
        <w:ind w:left="5880" w:hanging="3000"/>
        <w:jc w:val="left"/>
        <w:rPr>
          <w:del w:id="459" w:author="Ganesh Venkatesan" w:date="2009-02-09T22:58:00Z"/>
        </w:rPr>
      </w:pPr>
      <w:del w:id="458" w:author="Ganesh Venkatesan" w:date="2009-02-09T22:58:00Z">
        <w:r>
          <w:rPr/>
          <w:delText>Ack Tx TimeStamp,</w:delText>
        </w:r>
      </w:del>
    </w:p>
    <w:p>
      <w:pPr>
        <w:pStyle w:val="Letter1"/>
        <w:spacing w:lineRule="exact" w:line="240"/>
        <w:ind w:left="5880" w:hanging="3000"/>
        <w:jc w:val="left"/>
        <w:rPr>
          <w:del w:id="461" w:author="Ganesh Venkatesan" w:date="2009-02-09T22:58:00Z"/>
        </w:rPr>
      </w:pPr>
      <w:del w:id="460" w:author="Ganesh Venkatesan" w:date="2009-02-09T22:58:00Z">
        <w:r>
          <w:rPr/>
          <w:delText>Ack Tx TimeStamp Accuracy,</w:delText>
        </w:r>
      </w:del>
    </w:p>
    <w:p>
      <w:pPr>
        <w:pStyle w:val="Letter1"/>
        <w:spacing w:lineRule="exact" w:line="240"/>
        <w:ind w:left="5880" w:hanging="3000"/>
        <w:jc w:val="left"/>
        <w:rPr>
          <w:ins w:id="464" w:author="Ganesh Venkatesan" w:date="2009-02-09T22:58:00Z"/>
        </w:rPr>
      </w:pPr>
      <w:ins w:id="462" w:author="Ganesh Venkatesan" w:date="2009-03-10T15:01:00Z">
        <w:r>
          <w:rPr/>
          <w:t>TOD</w:t>
        </w:r>
      </w:ins>
      <w:ins w:id="463" w:author="Ganesh Venkatesan" w:date="2009-02-09T22:58:00Z">
        <w:r>
          <w:rPr/>
          <w:t>,</w:t>
        </w:r>
      </w:ins>
    </w:p>
    <w:p>
      <w:pPr>
        <w:pStyle w:val="Letter1"/>
        <w:spacing w:lineRule="exact" w:line="240"/>
        <w:ind w:left="5880" w:hanging="3000"/>
        <w:jc w:val="left"/>
        <w:rPr>
          <w:ins w:id="470" w:author="Ganesh Venkatesan" w:date="2009-02-09T22:58:00Z"/>
        </w:rPr>
      </w:pPr>
      <w:ins w:id="465" w:author="Ganesh Venkatesan" w:date="2009-03-06T10:24:00Z">
        <w:r>
          <w:rPr/>
          <w:t xml:space="preserve">Max </w:t>
        </w:r>
      </w:ins>
      <w:ins w:id="466" w:author="Ganesh Venkatesan" w:date="2009-03-10T15:01:00Z">
        <w:r>
          <w:rPr/>
          <w:t>TOD</w:t>
        </w:r>
      </w:ins>
      <w:ins w:id="467" w:author="Ganesh Venkatesan" w:date="2009-02-09T22:58:00Z">
        <w:r>
          <w:rPr/>
          <w:t xml:space="preserve"> </w:t>
        </w:r>
      </w:ins>
      <w:ins w:id="468" w:author="Ganesh Venkatesan" w:date="2009-03-06T10:24:00Z">
        <w:r>
          <w:rPr/>
          <w:t>Error</w:t>
        </w:r>
      </w:ins>
      <w:ins w:id="469" w:author="Ganesh Venkatesan" w:date="2009-02-09T22:58:00Z">
        <w:r>
          <w:rPr/>
          <w:t>,</w:t>
        </w:r>
      </w:ins>
    </w:p>
    <w:p>
      <w:pPr>
        <w:pStyle w:val="Letter1"/>
        <w:spacing w:lineRule="exact" w:line="240"/>
        <w:ind w:left="5880" w:hanging="3000"/>
        <w:jc w:val="left"/>
        <w:rPr>
          <w:ins w:id="472" w:author="Ganesh Venkatesan" w:date="2009-02-09T22:58:00Z"/>
        </w:rPr>
      </w:pPr>
      <w:ins w:id="471" w:author="Ganesh Venkatesan" w:date="2009-02-09T22:58:00Z">
        <w:r>
          <w:rPr/>
          <w:t>TOA,</w:t>
        </w:r>
      </w:ins>
    </w:p>
    <w:p>
      <w:pPr>
        <w:pStyle w:val="Letter1"/>
        <w:spacing w:lineRule="exact" w:line="240"/>
        <w:ind w:left="5880" w:hanging="3000"/>
        <w:jc w:val="left"/>
        <w:rPr>
          <w:ins w:id="478" w:author="Ganesh Venkatesan" w:date="2009-02-09T22:58:00Z"/>
        </w:rPr>
      </w:pPr>
      <w:ins w:id="473" w:author="Ganesh Venkatesan" w:date="2009-03-06T10:24:00Z">
        <w:r>
          <w:rPr/>
          <w:t xml:space="preserve">Max </w:t>
        </w:r>
      </w:ins>
      <w:ins w:id="474" w:author="Ganesh Venkatesan" w:date="2009-03-10T15:02:00Z">
        <w:r>
          <w:rPr/>
          <w:t>TOA</w:t>
        </w:r>
      </w:ins>
      <w:ins w:id="475" w:author="Ganesh Venkatesan" w:date="2009-02-09T22:58:00Z">
        <w:r>
          <w:rPr/>
          <w:t xml:space="preserve"> </w:t>
        </w:r>
      </w:ins>
      <w:ins w:id="476" w:author="Ganesh Venkatesan" w:date="2009-03-06T10:24:00Z">
        <w:r>
          <w:rPr/>
          <w:t>Error</w:t>
        </w:r>
      </w:ins>
      <w:ins w:id="477" w:author="Ganesh Venkatesan" w:date="2009-02-09T22:58:00Z">
        <w:r>
          <w:rPr/>
          <w:t>,</w:t>
        </w:r>
      </w:ins>
    </w:p>
    <w:p>
      <w:pPr>
        <w:pStyle w:val="Letter1"/>
        <w:spacing w:lineRule="exact" w:line="240"/>
        <w:ind w:left="5880" w:hanging="3000"/>
        <w:jc w:val="left"/>
        <w:rPr>
          <w:ins w:id="481" w:author="Ganesh Venkatesan" w:date="2009-02-09T22:58:00Z"/>
        </w:rPr>
      </w:pPr>
      <w:ins w:id="479" w:author="Ganesh Venkatesan" w:date="2009-03-10T23:58:00Z">
        <w:r>
          <w:rPr/>
          <w:t xml:space="preserve">Timing Measurement Frame </w:t>
        </w:r>
      </w:ins>
      <w:ins w:id="480" w:author="Ganesh Venkatesan" w:date="2009-02-09T22:58:00Z">
        <w:r>
          <w:rPr/>
          <w:t>Time of Arrival,</w:t>
        </w:r>
      </w:ins>
    </w:p>
    <w:p>
      <w:pPr>
        <w:pStyle w:val="Letter1"/>
        <w:spacing w:lineRule="exact" w:line="240"/>
        <w:ind w:left="5880" w:hanging="3000"/>
        <w:jc w:val="left"/>
        <w:rPr>
          <w:ins w:id="485" w:author="Ganesh Venkatesan" w:date="2009-02-09T22:58:00Z"/>
        </w:rPr>
      </w:pPr>
      <w:ins w:id="482" w:author="Ganesh Venkatesan" w:date="2009-03-06T10:24:00Z">
        <w:r>
          <w:rPr/>
          <w:t xml:space="preserve">Max </w:t>
        </w:r>
      </w:ins>
      <w:ins w:id="483" w:author="Ganesh Venkatesan" w:date="2009-03-10T23:58:00Z">
        <w:r>
          <w:rPr/>
          <w:t>Error in Timing Measurement Frame Time of Arrival</w:t>
        </w:r>
      </w:ins>
      <w:ins w:id="484" w:author="Ganesh Venkatesan" w:date="2009-02-09T22:58:00Z">
        <w:r>
          <w:rPr/>
          <w:t>,</w:t>
        </w:r>
      </w:ins>
    </w:p>
    <w:p>
      <w:pPr>
        <w:pStyle w:val="Letter1"/>
        <w:spacing w:lineRule="exact" w:line="240"/>
        <w:ind w:left="0" w:hanging="0"/>
        <w:rPr>
          <w:ins w:id="491" w:author="Ganesh Venkatesan" w:date="2009-02-09T22:58:00Z"/>
        </w:rPr>
      </w:pPr>
      <w:ins w:id="486" w:author="Ganesh Venkatesan" w:date="2009-02-09T22:58:00Z">
        <w:r>
          <w:rPr/>
          <w:tab/>
          <w:tab/>
          <w:tab/>
          <w:tab/>
          <w:t>A</w:t>
        </w:r>
      </w:ins>
      <w:ins w:id="487" w:author="Ganesh Venkatesan" w:date="2009-03-06T10:42:00Z">
        <w:r>
          <w:rPr/>
          <w:t>CK</w:t>
        </w:r>
      </w:ins>
      <w:ins w:id="488" w:author="Ganesh Venkatesan" w:date="2009-02-09T22:58:00Z">
        <w:r>
          <w:rPr/>
          <w:t xml:space="preserve"> </w:t>
        </w:r>
      </w:ins>
      <w:ins w:id="489" w:author="Ganesh Venkatesan" w:date="2009-03-10T15:01:00Z">
        <w:r>
          <w:rPr/>
          <w:t>TOD</w:t>
        </w:r>
      </w:ins>
      <w:ins w:id="490" w:author="Ganesh Venkatesan" w:date="2009-02-09T22:58:00Z">
        <w:r>
          <w:rPr/>
          <w:t>,</w:t>
        </w:r>
      </w:ins>
    </w:p>
    <w:p>
      <w:pPr>
        <w:pStyle w:val="Letter1"/>
        <w:spacing w:lineRule="exact" w:line="240"/>
        <w:ind w:left="5880" w:hanging="3000"/>
        <w:jc w:val="left"/>
        <w:rPr>
          <w:ins w:id="500" w:author="Ganesh Venkatesan" w:date="2009-02-09T22:58:00Z"/>
        </w:rPr>
      </w:pPr>
      <w:ins w:id="492" w:author="Ganesh Venkatesan" w:date="2009-03-06T10:24:00Z">
        <w:r>
          <w:rPr/>
          <w:t xml:space="preserve">Max </w:t>
        </w:r>
      </w:ins>
      <w:ins w:id="493" w:author="Ganesh Venkatesan" w:date="2009-02-09T22:58:00Z">
        <w:r>
          <w:rPr/>
          <w:t>A</w:t>
        </w:r>
      </w:ins>
      <w:ins w:id="494" w:author="Ganesh Venkatesan" w:date="2009-03-06T10:42:00Z">
        <w:r>
          <w:rPr/>
          <w:t>CK</w:t>
        </w:r>
      </w:ins>
      <w:ins w:id="495" w:author="Ganesh Venkatesan" w:date="2009-02-09T22:58:00Z">
        <w:r>
          <w:rPr/>
          <w:t xml:space="preserve"> </w:t>
        </w:r>
      </w:ins>
      <w:ins w:id="496" w:author="Ganesh Venkatesan" w:date="2009-03-10T15:01:00Z">
        <w:r>
          <w:rPr/>
          <w:t>TOD</w:t>
        </w:r>
      </w:ins>
      <w:ins w:id="497" w:author="Ganesh Venkatesan" w:date="2009-02-09T22:58:00Z">
        <w:r>
          <w:rPr/>
          <w:t xml:space="preserve"> </w:t>
        </w:r>
      </w:ins>
      <w:ins w:id="498" w:author="Ganesh Venkatesan" w:date="2009-03-06T10:42:00Z">
        <w:r>
          <w:rPr/>
          <w:t>Error</w:t>
        </w:r>
      </w:ins>
      <w:ins w:id="499" w:author="Ganesh Venkatesan" w:date="2009-02-09T22:58:00Z">
        <w:r>
          <w:rPr/>
          <w:t>,</w:t>
        </w:r>
      </w:ins>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w:t>
            </w:r>
            <w:del w:id="501" w:author="Ganesh Venkatesan" w:date="2009-03-06T10:25:00Z">
              <w:r>
                <w:rPr/>
                <w:delText>3</w:delText>
              </w:r>
            </w:del>
            <w:ins w:id="502" w:author="Ganesh Venkatesan" w:date="2009-03-06T10:25:00Z">
              <w:r>
                <w:rPr/>
                <w:t>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w:t>
            </w:r>
            <w:del w:id="503" w:author="Ganesh Venkatesan" w:date="2009-03-06T10:58:00Z">
              <w:r>
                <w:rPr/>
                <w:delText>5</w:delText>
              </w:r>
            </w:del>
            <w:ins w:id="504" w:author="Ganesh Venkatesan" w:date="2009-03-06T10:58:00Z">
              <w:r>
                <w:rPr/>
                <w:t>6</w:t>
              </w:r>
            </w:ins>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05" w:author="Ganesh Venkatesan" w:date="2009-02-09T22:59:00Z">
              <w:r>
                <w:rPr/>
                <w:delText>Timestamp Differenc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06"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07" w:author="Ganesh Venkatesan" w:date="2009-02-09T22:59:00Z">
              <w:r>
                <w:rPr/>
                <w:delText xml:space="preserve">This parameter is present only if the Follow Up Dialog Token field is non-zero. See </w:delText>
              </w:r>
            </w:del>
            <w:del w:id="508" w:author="Ganesh Venkatesan" w:date="2009-02-09T22:59:00Z">
              <w:r>
                <w:rPr>
                  <w:sz w:val="20"/>
                  <w:szCs w:val="20"/>
                </w:rPr>
                <w:delText>7.4.11.24</w:delText>
              </w:r>
            </w:del>
            <w:del w:id="509" w:author="Ganesh Venkatesan" w:date="2009-02-09T22:59:00Z">
              <w:r>
                <w:rPr/>
                <w:delText xml:space="preserve">. </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10" w:author="Ganesh Venkatesan" w:date="2009-02-09T22:59: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11"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12" w:author="Ganesh Venkatesan" w:date="2009-02-09T22:59:00Z">
              <w:r>
                <w:rPr/>
                <w:delText xml:space="preserve">This parameter is present only if the Follow Up Dialog Token field is non-zero. See </w:delText>
              </w:r>
            </w:del>
            <w:del w:id="513" w:author="Ganesh Venkatesan" w:date="2009-02-09T22:59:00Z">
              <w:r>
                <w:rPr>
                  <w:sz w:val="20"/>
                  <w:szCs w:val="20"/>
                </w:rPr>
                <w:delText>7.4.11.24</w:delText>
              </w:r>
            </w:del>
            <w:del w:id="514" w:author="Ganesh Venkatesan" w:date="2009-02-09T22:59:00Z">
              <w:r>
                <w:rPr/>
                <w:delText xml:space="preserve">. </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15" w:author="Ganesh Venkatesan" w:date="2009-02-09T22:59: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16"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17" w:author="Ganesh Venkatesan" w:date="2009-02-09T22:59: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18" w:author="Ganesh Venkatesan" w:date="2009-02-09T22:59:00Z">
              <w:r>
                <w:rPr/>
                <w:delText xml:space="preserve">This parameter is present only if the Follow Up Dialog Token field is non-zero. See </w:delText>
              </w:r>
            </w:del>
            <w:del w:id="519" w:author="Ganesh Venkatesan" w:date="2009-02-09T22:59:00Z">
              <w:r>
                <w:rPr>
                  <w:sz w:val="20"/>
                  <w:szCs w:val="20"/>
                </w:rPr>
                <w:delText>7.4.11.24</w:delText>
              </w:r>
            </w:del>
            <w:del w:id="520" w:author="Ganesh Venkatesan" w:date="2009-02-09T22:59: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21" w:author="Ganesh Venkatesan" w:date="2009-02-09T22:59: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22"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23" w:author="Ganesh Venkatesan" w:date="2009-02-09T22:59: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24" w:author="Ganesh Venkatesan" w:date="2009-02-09T22:59:00Z">
              <w:r>
                <w:rPr/>
                <w:delText xml:space="preserve">This parameter is present only if the Follow Up Dialog Token field is non-zero. See </w:delText>
              </w:r>
            </w:del>
            <w:del w:id="525" w:author="Ganesh Venkatesan" w:date="2009-02-09T22:59:00Z">
              <w:r>
                <w:rPr>
                  <w:sz w:val="20"/>
                  <w:szCs w:val="20"/>
                </w:rPr>
                <w:delText>7.4.11.24</w:delText>
              </w:r>
            </w:del>
            <w:del w:id="526" w:author="Ganesh Venkatesan" w:date="2009-02-09T22:59: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27" w:author="Ganesh Venkatesan" w:date="2009-02-09T22:59:00Z">
              <w:r>
                <w:rPr/>
                <w:delText>Time of Arrival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moveFrom w:id="528" w:author="Ganesh Venkatesan" w:date="2009-02-09T22:59:00Z">
              <w:r>
                <w:rPr/>
                <w:t>32 bit unsigned Integer</w:t>
              </w:r>
            </w:moveFrom>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29" w:author="Ganesh Venkatesan" w:date="2009-02-09T22:59:00Z">
              <w:r>
                <w:rPr/>
                <w:delText>0 - 2</w:delText>
              </w:r>
            </w:del>
            <w:del w:id="530" w:author="Ganesh Venkatesan" w:date="2009-02-09T22:59:00Z">
              <w:r>
                <w:rPr>
                  <w:vertAlign w:val="superscript"/>
                </w:rPr>
                <w:delText>32</w:delText>
              </w:r>
            </w:del>
            <w:del w:id="531" w:author="Ganesh Venkatesan" w:date="2009-02-09T22:59:00Z">
              <w:r>
                <w:rPr/>
                <w:delText>-1</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32" w:author="Ganesh Venkatesan" w:date="2009-02-09T22:59:00Z">
              <w:r>
                <w:rPr/>
                <w:delText xml:space="preserve">The value of the Time of Arrival Timestamp field is set to the </w:delText>
              </w:r>
            </w:del>
            <w:del w:id="533" w:author="Ganesh Venkatesan" w:date="2009-02-09T22:59:00Z">
              <w:r>
                <w:rPr>
                  <w:sz w:val="20"/>
                  <w:szCs w:val="20"/>
                </w:rPr>
                <w:delText>exact value of t4 as described in Figure v113.</w:delText>
              </w:r>
            </w:del>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34" w:author="Ganesh Venkatesan" w:date="2009-02-09T22:59:00Z">
              <w:r>
                <w:rPr/>
                <w:delText>Ack Tx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35" w:author="Ganesh Venkatesan" w:date="2009-02-09T22:59:00Z">
              <w:r>
                <w:rPr/>
                <w:delText xml:space="preserve">This parameter is present only if the Follow Up Dialog Token field is zero. The value of Ack Tx Timestamp field is set to the exact value of t3 as described in </w:delText>
              </w:r>
            </w:del>
            <w:del w:id="536" w:author="Ganesh Venkatesan" w:date="2009-02-09T22:59:00Z">
              <w:r>
                <w:rPr>
                  <w:sz w:val="20"/>
                  <w:szCs w:val="20"/>
                </w:rPr>
                <w:delText>Figure v113</w:delText>
              </w:r>
            </w:del>
            <w:del w:id="537" w:author="Ganesh Venkatesan" w:date="2009-02-09T22:59:00Z">
              <w:r>
                <w:rPr/>
                <w:delText xml:space="preserve">. </w:delText>
              </w:r>
            </w:del>
          </w:p>
        </w:tc>
      </w:tr>
      <w:tr>
        <w:trPr>
          <w:trHeight w:val="132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38" w:author="Ganesh Venkatesan" w:date="2009-02-09T22:59:00Z">
              <w:r>
                <w:rPr/>
                <w:delText>Ack Tx 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del w:id="540" w:author="Ganesh Venkatesan" w:date="2009-02-09T22:59:00Z"/>
              </w:rPr>
            </w:pPr>
            <w:del w:id="539" w:author="Ganesh Venkatesan" w:date="2009-02-09T22:59:00Z">
              <w:r>
                <w:rPr/>
                <w:delText xml:space="preserve">This parameter is present only if the Follow Up Dialog Token field is zero. </w:delText>
              </w:r>
            </w:del>
          </w:p>
          <w:p>
            <w:pPr>
              <w:pStyle w:val="TableText"/>
              <w:spacing w:lineRule="exact" w:line="180" w:before="0" w:after="48"/>
              <w:ind w:left="60" w:right="60" w:hanging="0"/>
              <w:rPr/>
            </w:pPr>
            <w:del w:id="541" w:author="Ganesh Venkatesan" w:date="2009-02-09T22:59:00Z">
              <w:r>
                <w:rPr/>
                <w:delText>Specifies the accuracy of the value reported in Ack Tx Timestamp in Ack Tx Timestamp Units. A value of 0 indicates that the accuracy value is unknown.</w:delText>
              </w:r>
            </w:del>
          </w:p>
        </w:tc>
      </w:tr>
      <w:tr>
        <w:trPr>
          <w:trHeight w:val="796"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42" w:author="Ganesh Venkatesan" w:date="2009-03-10T15:01:00Z">
              <w:r>
                <w:rPr/>
                <w:t>TOD</w:t>
              </w:r>
            </w:ins>
            <w:ins w:id="543" w:author="Ganesh Venkatesan" w:date="2009-02-09T23:00:00Z">
              <w:r>
                <w:rPr/>
                <w:t xml:space="preserve">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44"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45" w:author="Ganesh Venkatesan" w:date="2009-03-06T10:35:00Z">
              <w:r>
                <w:rPr/>
                <w:t xml:space="preserve">Set to the value of </w:t>
              </w:r>
            </w:ins>
            <w:ins w:id="546" w:author="Ganesh Venkatesan" w:date="2009-03-10T15:01:00Z">
              <w:r>
                <w:rPr/>
                <w:t>TOD</w:t>
              </w:r>
            </w:ins>
            <w:ins w:id="547" w:author="Ganesh Venkatesan" w:date="2009-03-06T10:35:00Z">
              <w:r>
                <w:rPr/>
                <w:t xml:space="preserve"> field in the incoming Timing Measurement action frame. Otherwise set to zero</w:t>
              </w:r>
            </w:ins>
            <w:ins w:id="548" w:author="Ganesh Venkatesan" w:date="2009-02-09T23:00:00Z">
              <w:r>
                <w:rPr/>
                <w:t>.</w:t>
              </w:r>
            </w:ins>
          </w:p>
        </w:tc>
      </w:tr>
      <w:tr>
        <w:trPr>
          <w:trHeight w:val="796"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49" w:author="Ganesh Venkatesan" w:date="2009-03-06T10:26:00Z">
              <w:r>
                <w:rPr/>
                <w:t xml:space="preserve">Max </w:t>
              </w:r>
            </w:ins>
            <w:ins w:id="550" w:author="Ganesh Venkatesan" w:date="2009-03-10T15:01:00Z">
              <w:r>
                <w:rPr/>
                <w:t>TOD</w:t>
              </w:r>
            </w:ins>
            <w:ins w:id="551" w:author="Ganesh Venkatesan" w:date="2009-03-06T10:26:00Z">
              <w:r>
                <w:rPr/>
                <w:t xml:space="preserve"> 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52" w:author="Ganesh Venkatesan" w:date="2009-03-06T10:2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53"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54" w:author="Ganesh Venkatesan" w:date="2009-03-06T10:37:00Z">
              <w:r>
                <w:rPr/>
                <w:t xml:space="preserve">Set to the value of Max </w:t>
              </w:r>
            </w:ins>
            <w:ins w:id="555" w:author="Ganesh Venkatesan" w:date="2009-03-10T15:01:00Z">
              <w:r>
                <w:rPr/>
                <w:t>TOD</w:t>
              </w:r>
            </w:ins>
            <w:ins w:id="556" w:author="Ganesh Venkatesan" w:date="2009-03-06T10:37:00Z">
              <w:r>
                <w:rPr/>
                <w:t xml:space="preserve"> Error field in the incoming Timing Measurement action frame. Otherwise set to zero.</w:t>
              </w:r>
            </w:ins>
          </w:p>
        </w:tc>
      </w:tr>
      <w:tr>
        <w:trPr>
          <w:trHeight w:val="733"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57" w:author="Ganesh Venkatesan" w:date="2009-03-10T15:02:00Z">
              <w:r>
                <w:rPr/>
                <w:t>TOA</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58"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59" w:author="Ganesh Venkatesan" w:date="2009-03-06T10:38:00Z">
              <w:r>
                <w:rPr/>
                <w:t xml:space="preserve">Set to the value of </w:t>
              </w:r>
            </w:ins>
            <w:ins w:id="560" w:author="Ganesh Venkatesan" w:date="2009-03-10T15:02:00Z">
              <w:r>
                <w:rPr/>
                <w:t>TOA</w:t>
              </w:r>
            </w:ins>
            <w:ins w:id="561" w:author="Ganesh Venkatesan" w:date="2009-03-06T10:38:00Z">
              <w:r>
                <w:rPr/>
                <w:t xml:space="preserve"> Error field in the incoming Timing Measurement action frame. Otherwise set to zero</w:t>
              </w:r>
            </w:ins>
            <w:ins w:id="562" w:author="Ganesh Venkatesan" w:date="2009-02-09T23:00:00Z">
              <w:r>
                <w:rPr>
                  <w:sz w:val="18"/>
                  <w:szCs w:val="18"/>
                </w:rPr>
                <w:t>.</w:t>
              </w:r>
            </w:ins>
          </w:p>
        </w:tc>
      </w:tr>
      <w:tr>
        <w:trPr>
          <w:trHeight w:val="634"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63" w:author="Ganesh Venkatesan" w:date="2009-03-06T10:26:00Z">
              <w:r>
                <w:rPr/>
                <w:t xml:space="preserve">Max </w:t>
              </w:r>
            </w:ins>
            <w:ins w:id="564" w:author="Ganesh Venkatesan" w:date="2009-03-10T15:02:00Z">
              <w:r>
                <w:rPr/>
                <w:t>TOA</w:t>
              </w:r>
            </w:ins>
            <w:ins w:id="565" w:author="Ganesh Venkatesan" w:date="2009-02-09T23:00:00Z">
              <w:r>
                <w:rPr/>
                <w:t xml:space="preserve"> </w:t>
              </w:r>
            </w:ins>
            <w:ins w:id="566" w:author="Ganesh Venkatesan" w:date="2009-03-06T10:26: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67"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68"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69" w:author="Ganesh Venkatesan" w:date="2009-03-06T10:39:00Z">
              <w:r>
                <w:rPr/>
                <w:t xml:space="preserve">Set to the value of Max </w:t>
              </w:r>
            </w:ins>
            <w:ins w:id="570" w:author="Ganesh Venkatesan" w:date="2009-03-10T15:02:00Z">
              <w:r>
                <w:rPr/>
                <w:t>TOA</w:t>
              </w:r>
            </w:ins>
            <w:ins w:id="571" w:author="Ganesh Venkatesan" w:date="2009-03-06T10:39:00Z">
              <w:r>
                <w:rPr/>
                <w:t xml:space="preserve"> Error field in the incoming Timing Measurement action frame. Otherwise set to zero</w:t>
              </w:r>
            </w:ins>
            <w:ins w:id="572" w:author="Ganesh Venkatesan" w:date="2009-02-09T23:00: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73" w:author="Ganesh Venkatesan" w:date="2009-03-11T00:01:00Z">
              <w:r>
                <w:rPr/>
                <w:t xml:space="preserve">Timing Measurement Frame </w:t>
              </w:r>
            </w:ins>
            <w:ins w:id="574" w:author="Ganesh Venkatesan" w:date="2009-02-09T23:00:00Z">
              <w:r>
                <w:rPr/>
                <w:t>Time of Arrival</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moveTo w:id="575" w:author="Ganesh Venkatesan" w:date="2009-02-09T23:00:00Z">
              <w:r>
                <w:rPr/>
                <w:t>32 bit unsigned Integer</w:t>
              </w:r>
            </w:moveTo>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76" w:author="Ganesh Venkatesan" w:date="2009-02-09T23:00:00Z">
              <w:r>
                <w:rPr/>
                <w:t>Set to the value of t2 (</w:t>
              </w:r>
            </w:ins>
            <w:ins w:id="577" w:author="Ganesh Venkatesan" w:date="2009-03-06T10:29:00Z">
              <w:r>
                <w:rPr/>
                <w:t>See Figure</w:t>
              </w:r>
            </w:ins>
            <w:ins w:id="578" w:author="Ganesh Venkatesan" w:date="2009-02-09T23:00:00Z">
              <w:r>
                <w:rPr/>
                <w:t xml:space="preserve"> v113) </w:t>
              </w:r>
            </w:ins>
            <w:ins w:id="579" w:author="Ganesh Venkatesan" w:date="2009-03-06T10:28:00Z">
              <w:r>
                <w:rPr/>
                <w:t>expressed in 10 nanosecond units</w:t>
              </w:r>
            </w:ins>
            <w:ins w:id="580" w:author="Ganesh Venkatesan" w:date="2009-02-09T23:00: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81" w:author="Ganesh Venkatesan" w:date="2009-03-06T10:27:00Z">
              <w:r>
                <w:rPr/>
                <w:t xml:space="preserve">Max </w:t>
              </w:r>
            </w:ins>
            <w:ins w:id="582" w:author="Ganesh Venkatesan" w:date="2009-03-11T00:02:00Z">
              <w:r>
                <w:rPr/>
                <w:t xml:space="preserve">Error in Timing Measurement </w:t>
              </w:r>
            </w:ins>
            <w:ins w:id="583" w:author="Ganesh Venkatesan" w:date="2009-02-09T23:01:00Z">
              <w:r>
                <w:rPr/>
                <w:t xml:space="preserve">Time of Arrival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84"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85"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86" w:author="Ganesh Venkatesan" w:date="2009-03-06T10:28:00Z">
              <w:r>
                <w:rPr/>
                <w:t>Maximum error in the Time of Arrival value expressed in 10 nanosecond units</w:t>
              </w:r>
            </w:ins>
            <w:ins w:id="587" w:author="Ganesh Venkatesan" w:date="2009-02-09T23:01: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88" w:author="Ganesh Venkatesan" w:date="2009-02-09T23:01:00Z">
              <w:r>
                <w:rPr/>
                <w:t>A</w:t>
              </w:r>
            </w:ins>
            <w:ins w:id="589" w:author="Ganesh Venkatesan" w:date="2009-03-06T10:42:00Z">
              <w:r>
                <w:rPr/>
                <w:t>CK</w:t>
              </w:r>
            </w:ins>
            <w:ins w:id="590" w:author="Ganesh Venkatesan" w:date="2009-02-09T23:01:00Z">
              <w:r>
                <w:rPr/>
                <w:t xml:space="preserve"> </w:t>
              </w:r>
            </w:ins>
            <w:ins w:id="591" w:author="Ganesh Venkatesan" w:date="2009-03-10T15:01:00Z">
              <w:r>
                <w:rPr/>
                <w:t>TOD</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92" w:author="Ganesh Venkatesan" w:date="2009-02-09T23:01: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93" w:author="Ganesh Venkatesan" w:date="2009-02-09T23:01:00Z">
              <w:r>
                <w:rPr/>
                <w:t>Set to the value of t3 (</w:t>
              </w:r>
            </w:ins>
            <w:ins w:id="594" w:author="Ganesh Venkatesan" w:date="2009-03-06T10:29:00Z">
              <w:r>
                <w:rPr/>
                <w:t>See Figure</w:t>
              </w:r>
            </w:ins>
            <w:ins w:id="595" w:author="Ganesh Venkatesan" w:date="2009-02-09T23:01:00Z">
              <w:r>
                <w:rPr/>
                <w:t xml:space="preserve"> v113) </w:t>
              </w:r>
            </w:ins>
            <w:ins w:id="596" w:author="Ganesh Venkatesan" w:date="2009-03-06T10:40:00Z">
              <w:r>
                <w:rPr/>
                <w:t xml:space="preserve"> expressed </w:t>
              </w:r>
            </w:ins>
            <w:ins w:id="597" w:author="Ganesh Venkatesan" w:date="2009-02-09T23:01:00Z">
              <w:r>
                <w:rPr/>
                <w:t xml:space="preserve">in </w:t>
              </w:r>
            </w:ins>
            <w:ins w:id="598" w:author="Ganesh Venkatesan" w:date="2009-03-06T10:40:00Z">
              <w:r>
                <w:rPr/>
                <w:t xml:space="preserve">10 nanosecond </w:t>
              </w:r>
            </w:ins>
            <w:ins w:id="599" w:author="Ganesh Venkatesan" w:date="2009-02-09T23:01:00Z">
              <w:r>
                <w:rPr/>
                <w:t xml:space="preserve">units. </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00" w:author="Ganesh Venkatesan" w:date="2009-03-06T10:27:00Z">
              <w:r>
                <w:rPr/>
                <w:t xml:space="preserve">Max </w:t>
              </w:r>
            </w:ins>
            <w:ins w:id="601" w:author="Ganesh Venkatesan" w:date="2009-03-06T10:42:00Z">
              <w:r>
                <w:rPr/>
                <w:t>ACK</w:t>
              </w:r>
            </w:ins>
            <w:ins w:id="602" w:author="Ganesh Venkatesan" w:date="2009-02-09T23:01:00Z">
              <w:r>
                <w:rPr/>
                <w:t xml:space="preserve"> </w:t>
              </w:r>
            </w:ins>
            <w:ins w:id="603" w:author="Ganesh Venkatesan" w:date="2009-03-10T15:01:00Z">
              <w:r>
                <w:rPr/>
                <w:t>TOD</w:t>
              </w:r>
            </w:ins>
            <w:ins w:id="604" w:author="Ganesh Venkatesan" w:date="2009-02-09T23:01:00Z">
              <w:r>
                <w:rPr/>
                <w:t xml:space="preserve"> </w:t>
              </w:r>
            </w:ins>
            <w:ins w:id="605" w:author="Ganesh Venkatesan" w:date="2009-03-06T10:27: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06"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07"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608" w:author="Ganesh Venkatesan" w:date="2009-03-06T10:41:00Z">
              <w:r>
                <w:rPr/>
                <w:t xml:space="preserve">Maximum error in the value specified in the ACK </w:t>
              </w:r>
            </w:ins>
            <w:ins w:id="609" w:author="Ganesh Venkatesan" w:date="2009-03-10T15:01:00Z">
              <w:r>
                <w:rPr/>
                <w:t>TOD</w:t>
              </w:r>
            </w:ins>
            <w:ins w:id="610" w:author="Ganesh Venkatesan" w:date="2009-03-06T10:41:00Z">
              <w:r>
                <w:rPr/>
                <w:t xml:space="preserve"> field, expressed in 10 nanosecond units</w:t>
              </w:r>
            </w:ins>
            <w:ins w:id="611" w:author="Ganesh Venkatesan" w:date="2009-02-09T23:01:00Z">
              <w:r>
                <w:rPr/>
                <w:t>.</w:t>
              </w:r>
            </w:ins>
          </w:p>
        </w:tc>
      </w:tr>
      <w:tr>
        <w:trPr>
          <w:trHeight w:val="787"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612" w:author="Ganesh Venkatesan" w:date="2009-03-06T10:28:00Z">
              <w:r>
                <w:rPr/>
                <w:t xml:space="preserve">VendorSpecific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ins w:id="614" w:author="Ganesh Venkatesan" w:date="2009-03-06T10:28:00Z"/>
              </w:rPr>
            </w:pPr>
            <w:ins w:id="613" w:author="Ganesh Venkatesan" w:date="2009-03-06T10:28:00Z">
              <w:r>
                <w:rPr/>
                <w:t>A set of information</w:t>
              </w:r>
            </w:ins>
          </w:p>
          <w:p>
            <w:pPr>
              <w:pStyle w:val="TableText"/>
              <w:spacing w:lineRule="exact" w:line="200" w:before="48" w:after="48"/>
              <w:ind w:left="60" w:right="60" w:hanging="0"/>
              <w:rPr/>
            </w:pPr>
            <w:ins w:id="615" w:author="Ganesh Venkatesan" w:date="2009-03-06T10:28:00Z">
              <w:r>
                <w:rPr/>
                <w:t>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16" w:author="Ganesh Venkatesan" w:date="2009-03-06T10:28:00Z">
              <w:r>
                <w:rPr/>
                <w:t>As defined in 7.3.2.26</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0"/>
              <w:ind w:left="60" w:right="60" w:hanging="0"/>
              <w:rPr/>
            </w:pPr>
            <w:ins w:id="617" w:author="Ganesh Venkatesan" w:date="2009-03-06T10:28:00Z">
              <w:r>
                <w:rPr/>
                <w:t>Zero or more information elements.</w:t>
              </w:r>
            </w:ins>
          </w:p>
        </w:tc>
      </w:tr>
    </w:tbl>
    <w:p>
      <w:pPr>
        <w:pStyle w:val="Normal"/>
        <w:spacing w:lineRule="exact" w:line="120"/>
        <w:rPr/>
      </w:pPr>
      <w:r>
        <w:rPr/>
      </w:r>
    </w:p>
    <w:p>
      <w:pPr>
        <w:pStyle w:val="Letter1"/>
        <w:tabs>
          <w:tab w:val="clear" w:pos="3600"/>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5203" w:leader="none"/>
        </w:tabs>
        <w:spacing w:lineRule="exact" w:line="240"/>
        <w:ind w:left="5880" w:hanging="3000"/>
        <w:jc w:val="left"/>
        <w:rPr>
          <w:color w:val="000000"/>
          <w:sz w:val="24"/>
          <w:szCs w:val="24"/>
        </w:rPr>
      </w:pPr>
      <w:r>
        <w:rPr>
          <w:color w:val="000000"/>
          <w:sz w:val="24"/>
          <w:szCs w:val="24"/>
        </w:rPr>
        <w:tab/>
      </w:r>
    </w:p>
    <w:p>
      <w:pPr>
        <w:pStyle w:val="Normal"/>
        <w:spacing w:lineRule="atLeast" w:line="200" w:before="240" w:after="240"/>
        <w:ind w:left="720" w:hanging="0"/>
        <w:rPr>
          <w:color w:val="000000"/>
          <w:sz w:val="24"/>
          <w:szCs w:val="24"/>
        </w:rPr>
      </w:pPr>
      <w:r>
        <w:rPr>
          <w:color w:val="000000"/>
          <w:sz w:val="24"/>
          <w:szCs w:val="24"/>
        </w:rPr>
      </w:r>
    </w:p>
    <w:p>
      <w:pPr>
        <w:pStyle w:val="H5"/>
        <w:spacing w:lineRule="exact" w:line="240"/>
        <w:rPr/>
      </w:pPr>
      <w:r>
        <w:rPr/>
        <w:t>10.3.51.3.3 When generated</w:t>
      </w:r>
    </w:p>
    <w:p>
      <w:pPr>
        <w:pStyle w:val="T"/>
        <w:spacing w:lineRule="exact" w:line="240"/>
        <w:rPr/>
      </w:pPr>
      <w:r>
        <w:rPr/>
        <w:t>This primitive is generated by the MLME when a valid Timing Measurement frame is received.</w:t>
      </w:r>
    </w:p>
    <w:p>
      <w:pPr>
        <w:pStyle w:val="H5"/>
        <w:spacing w:lineRule="exact" w:line="240"/>
        <w:rPr/>
      </w:pPr>
      <w:r>
        <w:rPr/>
        <w:t>10.3.51.3.4 Effect of receipt</w:t>
      </w:r>
    </w:p>
    <w:p>
      <w:pPr>
        <w:pStyle w:val="T"/>
        <w:spacing w:lineRule="exact" w:line="240"/>
        <w:rPr/>
      </w:pPr>
      <w:r>
        <w:rPr/>
        <w:t>On receipt of this primitive, the SME uses the information contained within the notification.</w:t>
      </w:r>
    </w:p>
    <w:p>
      <w:pPr>
        <w:pStyle w:val="Heading2"/>
        <w:spacing w:lineRule="exact" w:line="260"/>
        <w:rPr/>
      </w:pPr>
      <w:r>
        <w:rPr/>
        <w:t>10.4 PLME SAP interface</w:t>
      </w:r>
    </w:p>
    <w:p>
      <w:pPr>
        <w:pStyle w:val="H3"/>
        <w:spacing w:lineRule="exact" w:line="240"/>
        <w:rPr/>
      </w:pPr>
      <w:r>
        <w:rPr/>
        <w:t>10.4.3 PLME-CHARACTERISTICS.confirm</w:t>
      </w:r>
    </w:p>
    <w:p>
      <w:pPr>
        <w:pStyle w:val="H4"/>
        <w:spacing w:lineRule="exact" w:line="240"/>
        <w:rPr/>
      </w:pPr>
      <w:r>
        <w:rPr/>
        <w:t>10.4.3.2 Semantics of the service primitive</w:t>
      </w:r>
    </w:p>
    <w:p>
      <w:pPr>
        <w:pStyle w:val="Editinginstructions"/>
        <w:spacing w:lineRule="atLeast" w:line="240"/>
        <w:rPr/>
      </w:pPr>
      <w:r>
        <w:rPr/>
        <w:t>Change the primitive parameter list as shown:</w:t>
      </w:r>
    </w:p>
    <w:p>
      <w:pPr>
        <w:pStyle w:val="Letter1"/>
        <w:spacing w:lineRule="exact" w:line="240"/>
        <w:ind w:left="3000" w:hanging="3000"/>
        <w:rPr/>
      </w:pPr>
      <w:r>
        <w:rPr/>
        <w:t>PLME-CHARACTERISTICS.confirm(</w:t>
        <w:br/>
        <w:t>aSlotTime,</w:t>
        <w:br/>
        <w:t>aSIFSTime,</w:t>
        <w:br/>
        <w:t>aCCATime,</w:t>
        <w:br/>
        <w:t>aPHY-RX-START-Delay,</w:t>
        <w:br/>
        <w:t>aRxTxTurnaroundTime,</w:t>
        <w:br/>
        <w:t>aTxPLCPDelay,</w:t>
        <w:br/>
        <w:t>aRxPLCPDelay,</w:t>
        <w:br/>
        <w:t>aRxTxSwitchTime,</w:t>
        <w:br/>
        <w:t>aTxRampOnTime,</w:t>
        <w:br/>
        <w:t>aTxRampOffTime,</w:t>
        <w:br/>
        <w:t>aTxRFDelay,</w:t>
        <w:br/>
        <w:t>aRxRFDelay,</w:t>
        <w:br/>
        <w:t>aAirPropagationTime,</w:t>
        <w:br/>
        <w:t>aMACProcessingDelay,</w:t>
        <w:br/>
        <w:t>aPreambleLength,</w:t>
        <w:br/>
        <w:t>aPLCPHeaderLength,</w:t>
        <w:br/>
        <w:t>aMPDUDurationFactor,</w:t>
        <w:br/>
        <w:t>aMPDUMaxLength,</w:t>
        <w:br/>
        <w:t>aCWmin,</w:t>
        <w:br/>
        <w:t>aCWmax,</w:t>
        <w:br/>
        <w:t>aMaxCSIMatricesReportDelay</w:t>
      </w:r>
      <w:ins w:id="618" w:author="Robert Stacey" w:date="2009-03-09T15:04:00Z">
        <w:r>
          <w:rPr/>
          <w:t>,</w:t>
          <w:br/>
          <w:t>aMaxTODError,</w:t>
          <w:br/>
          <w:t>aMaxTOAError</w:t>
        </w:r>
      </w:ins>
      <w:ins w:id="619" w:author="Ganesh Venkatesan" w:date="2009-03-06T10:56:00Z">
        <w:r>
          <w:rPr/>
          <w:t xml:space="preserve">) </w:t>
        </w:r>
      </w:ins>
      <w:del w:id="620" w:author="Ganesh Venkatesan" w:date="2009-03-06T10:56:00Z">
        <w:r>
          <w:rPr/>
          <w:delText>,</w:delText>
        </w:r>
      </w:del>
      <w:r>
        <w:rPr/>
        <w:br/>
      </w:r>
      <w:del w:id="621" w:author="Ganesh Venkatesan" w:date="2009-02-09T23:04:00Z">
        <w:r>
          <w:rPr>
            <w:u w:val="single"/>
          </w:rPr>
          <w:delText>aTxStartofPreambleHeaderAccuracy</w:delText>
        </w:r>
      </w:del>
      <w:del w:id="622" w:author="Ganesh Venkatesan" w:date="2009-03-06T10:54:00Z">
        <w:r>
          <w:rPr>
            <w:u w:val="single"/>
          </w:rPr>
          <w:delText>,</w:delText>
          <w:br/>
        </w:r>
      </w:del>
      <w:del w:id="623" w:author="Ganesh Venkatesan" w:date="2009-02-09T23:04:00Z">
        <w:r>
          <w:rPr>
            <w:u w:val="single"/>
          </w:rPr>
          <w:delText>aRxStartofPreambleHeaderAccuracy</w:delText>
        </w:r>
      </w:del>
      <w:del w:id="624" w:author="Ganesh Venkatesan" w:date="2009-03-06T10:55:00Z">
        <w:r>
          <w:rPr>
            <w:u w:val="single"/>
          </w:rPr>
          <w:delText xml:space="preserve">, </w:delText>
          <w:br/>
          <w:delText>aTxOffsetToStartofPreamble,</w:delText>
          <w:br/>
          <w:delText>aTxRequestToAntennaConnectorDelay,</w:delText>
          <w:br/>
          <w:delText>aTxAntennaConnectorToMediumDelay,</w:delText>
          <w:br/>
          <w:delText>aRxOffsetToStartofPreamble,</w:delText>
          <w:br/>
          <w:delText>aRxMediumToAntennaConnectorDelay,</w:delText>
          <w:br/>
          <w:delText>aRxAntennaConnectorToFirstIndicationDelay</w:delText>
        </w:r>
      </w:del>
      <w:del w:id="625" w:author="Ganesh Venkatesan" w:date="2009-03-06T10:55:00Z">
        <w:r>
          <w:rPr/>
          <w:delText>)</w:delText>
        </w:r>
      </w:del>
    </w:p>
    <w:p>
      <w:pPr>
        <w:pStyle w:val="Revisioninstructions"/>
        <w:spacing w:lineRule="exact" w:line="240"/>
        <w:rPr>
          <w:del w:id="627" w:author="Ganesh Venkatesan" w:date="2009-03-06T10:57:00Z"/>
        </w:rPr>
      </w:pPr>
      <w:del w:id="626" w:author="Ganesh Venkatesan" w:date="2009-03-06T10:57:00Z">
        <w:r>
          <w:rPr/>
          <w:delText>Insert the following new rows before VendorSpecificInfo in the parameter table:</w:delText>
        </w:r>
      </w:del>
    </w:p>
    <w:p>
      <w:pPr>
        <w:pStyle w:val="Revisioninstructions"/>
        <w:spacing w:lineRule="exact" w:line="120"/>
        <w:rPr/>
      </w:pPr>
      <w:r>
        <w:rPr/>
      </w:r>
    </w:p>
    <w:tbl>
      <w:tblPr>
        <w:tblW w:w="8040" w:type="dxa"/>
        <w:jc w:val="center"/>
        <w:tblInd w:w="0" w:type="dxa"/>
        <w:tblLayout w:type="fixed"/>
        <w:tblCellMar>
          <w:top w:w="0" w:type="dxa"/>
          <w:left w:w="0" w:type="dxa"/>
          <w:bottom w:w="0" w:type="dxa"/>
          <w:right w:w="0" w:type="dxa"/>
        </w:tblCellMar>
      </w:tblPr>
      <w:tblGrid>
        <w:gridCol w:w="1600"/>
        <w:gridCol w:w="1440"/>
        <w:gridCol w:w="50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ins w:id="628" w:author="Robert Stacey" w:date="2009-03-09T15:12:00Z">
              <w:r>
                <w:rPr/>
                <w:t>aTODError</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ins w:id="629" w:author="Robert Stacey" w:date="2009-03-09T15:12:00Z">
              <w:r>
                <w:rPr/>
                <w:t>integer</w:t>
              </w:r>
            </w:ins>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jc w:val="left"/>
              <w:rPr/>
            </w:pPr>
            <w:ins w:id="630" w:author="Robert Stacey" w:date="2009-03-09T16:45:00Z">
              <w:r>
                <w:rPr/>
                <w:t>An estimate of t</w:t>
              </w:r>
            </w:ins>
            <w:ins w:id="631" w:author="Robert Stacey" w:date="2009-03-09T15:12:00Z">
              <w:r>
                <w:rPr/>
                <w:t xml:space="preserve">he maximum error (in 10 nanosecond units) between the time a frame logically begins transmission at the transmit antenna and the </w:t>
              </w:r>
            </w:ins>
            <w:ins w:id="632" w:author="Robert Stacey" w:date="2009-03-09T16:21:00Z">
              <w:r>
                <w:rPr/>
                <w:t>point in time represented by the START_OF_FRAME_OFFSET</w:t>
              </w:r>
            </w:ins>
            <w:ins w:id="633" w:author="Robert Stacey" w:date="2009-03-09T15:13:00Z">
              <w:r>
                <w:rPr/>
                <w:t xml:space="preserve"> </w:t>
              </w:r>
            </w:ins>
            <w:ins w:id="634" w:author="Robert Stacey" w:date="2009-03-09T16:22:00Z">
              <w:r>
                <w:rPr/>
                <w:t xml:space="preserve">value </w:t>
              </w:r>
            </w:ins>
            <w:ins w:id="635" w:author="Robert Stacey" w:date="2009-03-09T15:13:00Z">
              <w:r>
                <w:rPr/>
                <w:t xml:space="preserve">in the </w:t>
              </w:r>
            </w:ins>
            <w:ins w:id="636" w:author="Robert Stacey" w:date="2009-03-09T15:17:00Z">
              <w:r>
                <w:rPr/>
                <w:t>PHY-TXSTART.confirm(</w:t>
              </w:r>
            </w:ins>
            <w:ins w:id="637" w:author="Robert Stacey" w:date="2009-03-09T15:13:00Z">
              <w:r>
                <w:rPr/>
                <w:t>TXSTATUS</w:t>
              </w:r>
            </w:ins>
            <w:ins w:id="638" w:author="Robert Stacey" w:date="2009-03-09T15:17:00Z">
              <w:r>
                <w:rPr/>
                <w:t>) primitive.</w:t>
              </w:r>
            </w:ins>
            <w:ins w:id="639" w:author="Robert Stacey" w:date="2009-03-09T16:32:00Z">
              <w:r>
                <w:rPr/>
                <w:t xml:space="preserve"> Th</w:t>
              </w:r>
            </w:ins>
            <w:ins w:id="640" w:author="Robert Stacey" w:date="2009-03-09T16:43:00Z">
              <w:r>
                <w:rPr/>
                <w:t xml:space="preserve">e estimated maximum error includes </w:t>
              </w:r>
            </w:ins>
            <w:ins w:id="641" w:author="Robert Stacey" w:date="2009-03-09T16:34:00Z">
              <w:r>
                <w:rPr/>
                <w:t>any</w:t>
              </w:r>
            </w:ins>
            <w:ins w:id="642" w:author="Robert Stacey" w:date="2009-03-09T16:32:00Z">
              <w:r>
                <w:rPr/>
                <w:t xml:space="preserve"> error</w:t>
              </w:r>
            </w:ins>
            <w:ins w:id="643" w:author="Robert Stacey" w:date="2009-03-09T16:35:00Z">
              <w:r>
                <w:rPr/>
                <w:t xml:space="preserve"> due</w:t>
              </w:r>
            </w:ins>
            <w:ins w:id="644" w:author="Robert Stacey" w:date="2009-03-09T16:41:00Z">
              <w:r>
                <w:rPr/>
                <w:t xml:space="preserve"> to</w:t>
              </w:r>
            </w:ins>
            <w:ins w:id="645" w:author="Robert Stacey" w:date="2009-03-09T16:39:00Z">
              <w:r>
                <w:rPr/>
                <w:t xml:space="preserve"> </w:t>
              </w:r>
            </w:ins>
            <w:ins w:id="646" w:author="Robert Stacey" w:date="2009-03-09T17:08:00Z">
              <w:r>
                <w:rPr/>
                <w:t>implementation component</w:t>
              </w:r>
            </w:ins>
            <w:ins w:id="647" w:author="Robert Stacey" w:date="2009-03-09T16:41:00Z">
              <w:r>
                <w:rPr/>
                <w:t xml:space="preserve"> and</w:t>
              </w:r>
            </w:ins>
            <w:ins w:id="648" w:author="Robert Stacey" w:date="2009-03-09T16:39:00Z">
              <w:r>
                <w:rPr/>
                <w:t xml:space="preserve"> environmental </w:t>
              </w:r>
            </w:ins>
            <w:ins w:id="649" w:author="Robert Stacey" w:date="2009-03-09T16:41:00Z">
              <w:r>
                <w:rPr/>
                <w:t xml:space="preserve">(including temperature) </w:t>
              </w:r>
            </w:ins>
            <w:ins w:id="650" w:author="Robert Stacey" w:date="2009-03-09T16:39:00Z">
              <w:r>
                <w:rPr/>
                <w:t>variability.</w:t>
              </w:r>
            </w:ins>
          </w:p>
        </w:tc>
      </w:tr>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ins w:id="651" w:author="Robert Stacey" w:date="2009-03-09T15:18:00Z">
              <w:r>
                <w:rPr/>
                <w:t>aTOAError</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ins w:id="652" w:author="Robert Stacey" w:date="2009-03-09T15:19:00Z">
              <w:r>
                <w:rPr/>
                <w:t>integer</w:t>
              </w:r>
            </w:ins>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jc w:val="left"/>
              <w:rPr/>
            </w:pPr>
            <w:ins w:id="653" w:author="Robert Stacey" w:date="2009-03-09T16:47:00Z">
              <w:r>
                <w:rPr/>
                <w:t>An estimate of t</w:t>
              </w:r>
            </w:ins>
            <w:ins w:id="654" w:author="Robert Stacey" w:date="2009-03-09T15:19:00Z">
              <w:r>
                <w:rPr/>
                <w:t xml:space="preserve">he maximum error (in 10 nanosecond units) between the time a frame </w:t>
              </w:r>
            </w:ins>
            <w:ins w:id="655" w:author="Robert Stacey" w:date="2009-03-09T16:54:00Z">
              <w:r>
                <w:rPr/>
                <w:t xml:space="preserve">is </w:t>
              </w:r>
            </w:ins>
            <w:ins w:id="656" w:author="Robert Stacey" w:date="2009-03-09T16:56:00Z">
              <w:r>
                <w:rPr/>
                <w:t xml:space="preserve">logically </w:t>
              </w:r>
            </w:ins>
            <w:ins w:id="657" w:author="Robert Stacey" w:date="2009-03-09T16:54:00Z">
              <w:r>
                <w:rPr/>
                <w:t xml:space="preserve">determined to have </w:t>
              </w:r>
            </w:ins>
            <w:ins w:id="658" w:author="Robert Stacey" w:date="2009-03-09T15:19:00Z">
              <w:r>
                <w:rPr/>
                <w:t>arrive</w:t>
              </w:r>
            </w:ins>
            <w:ins w:id="659" w:author="Robert Stacey" w:date="2009-03-09T16:54:00Z">
              <w:r>
                <w:rPr/>
                <w:t>d</w:t>
              </w:r>
            </w:ins>
            <w:ins w:id="660" w:author="Robert Stacey" w:date="2009-03-09T15:20:00Z">
              <w:r>
                <w:rPr/>
                <w:t xml:space="preserve"> at the receive antenna and the </w:t>
              </w:r>
            </w:ins>
            <w:ins w:id="661" w:author="Robert Stacey" w:date="2009-03-09T16:23:00Z">
              <w:r>
                <w:rPr/>
                <w:t xml:space="preserve">point in time represented by the START_OF_FRAME_OFFSET </w:t>
              </w:r>
            </w:ins>
            <w:ins w:id="662" w:author="Robert Stacey" w:date="2009-03-09T15:20:00Z">
              <w:r>
                <w:rPr/>
                <w:t>value in the PHY-RXSTART.indicat</w:t>
              </w:r>
            </w:ins>
            <w:ins w:id="663" w:author="Robert Stacey" w:date="2009-03-09T16:31:00Z">
              <w:r>
                <w:rPr/>
                <w:t>e</w:t>
              </w:r>
            </w:ins>
            <w:ins w:id="664" w:author="Robert Stacey" w:date="2009-03-09T15:20:00Z">
              <w:r>
                <w:rPr/>
                <w:t>(RX</w:t>
              </w:r>
            </w:ins>
            <w:ins w:id="665" w:author="Robert Stacey" w:date="2009-03-09T17:04:00Z">
              <w:r>
                <w:rPr/>
                <w:t>VECTOR</w:t>
              </w:r>
            </w:ins>
            <w:ins w:id="666" w:author="Robert Stacey" w:date="2009-03-09T15:20:00Z">
              <w:r>
                <w:rPr/>
                <w:t>) primitive.</w:t>
              </w:r>
            </w:ins>
            <w:ins w:id="667" w:author="Robert Stacey" w:date="2009-03-09T16:47:00Z">
              <w:r>
                <w:rPr/>
                <w:t xml:space="preserve"> The estimated maximum error includes any error due to </w:t>
              </w:r>
            </w:ins>
            <w:ins w:id="668" w:author="Robert Stacey" w:date="2009-03-09T17:08:00Z">
              <w:r>
                <w:rPr/>
                <w:t>implementation component</w:t>
              </w:r>
            </w:ins>
            <w:ins w:id="669" w:author="Robert Stacey" w:date="2009-03-09T16:47:00Z">
              <w:r>
                <w:rPr/>
                <w:t xml:space="preserve"> and environmental (including temperature) variability.</w:t>
              </w:r>
            </w:ins>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70" w:author="Ganesh Venkatesan" w:date="2009-02-09T23:05:00Z">
              <w:r>
                <w:rPr/>
                <w:delText>aTxStartofPreambleHeader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71"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72" w:author="Ganesh Venkatesan" w:date="2009-02-09T23:05:00Z">
              <w:r>
                <w:rPr/>
                <w:delText>Specifies in 10 nanosecond units, the accuracy of the implementation in determining the time corresponding to when the start of preamble for a Tx frame is transmitted (sensed at the air interface by the Tx antenna).</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73" w:author="Ganesh Venkatesan" w:date="2009-02-09T23:05:00Z">
              <w:r>
                <w:rPr/>
                <w:delText>aRxStartofPreambleHeader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74"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75" w:author="Ganesh Venkatesan" w:date="2009-02-09T23:05:00Z">
              <w:r>
                <w:rPr/>
                <w:delText>Specifies in 10 nanosecond units,  the accuracy of the implementation in determining the time corresponding to when the start of preamble for an incoming Rx frame is received (sensed at the air interface by the Rx antenna)</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76" w:author="Ganesh Venkatesan" w:date="2009-02-09T23:05:00Z">
              <w:r>
                <w:rPr/>
                <w:delText>aTxOffsetToStartofPreambl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77"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78" w:author="Ganesh Venkatesan" w:date="2009-02-09T23:05:00Z">
              <w:r>
                <w:rPr/>
                <w:delText xml:space="preserve">Defines a constant in 10 nanosecond units representing the delay between the instant when PHY-TXSTART.request was received at the PMD and the PMD started the PLCP preamble was sent out the PMD. </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79" w:author="Ganesh Venkatesan" w:date="2009-02-09T23:05:00Z">
              <w:r>
                <w:rPr/>
                <w:delText>aTxRequestToAntennaConnector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80"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81" w:author="Ganesh Venkatesan" w:date="2009-02-09T23:05:00Z">
              <w:r>
                <w:rPr/>
                <w:delText>defines a constant in 10 nanosecond units representing the delay between when the start of preamble is transmitted by the PMD and when the corresponding energy appears at the Tx antenna connector.</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82" w:author="Ganesh Venkatesan" w:date="2009-02-09T23:05:00Z">
              <w:r>
                <w:rPr/>
                <w:delText>aTxAntennaConnectorToMedium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83"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84" w:author="Ganesh Venkatesan" w:date="2009-02-09T23:05:00Z">
              <w:r>
                <w:rPr/>
                <w:delText>defines a constant in 10 nanosecond units representing the delay between when the energy corresponding to start of preamble for a transmit frame is seen at the Tx antenna connector and when it appears at the medium (air interface).</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85" w:author="Ganesh Venkatesan" w:date="2009-02-09T23:05:00Z">
              <w:r>
                <w:rPr/>
                <w:delText>aRxOffsetToStartofPreambl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86"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87" w:author="Ganesh Venkatesan" w:date="2009-02-09T23:05:00Z">
              <w:r>
                <w:rPr>
                  <w:rFonts w:eastAsia="CourierNewPSMT;MS Mincho" w:cs="CourierNewPSMT;MS Mincho" w:ascii="CourierNewPSMT;MS Mincho" w:hAnsi="CourierNewPSMT;MS Mincho"/>
                </w:rPr>
                <w:delText xml:space="preserve">Defines a constant in </w:delText>
              </w:r>
            </w:del>
            <w:del w:id="688" w:author="Ganesh Venkatesan" w:date="2009-02-09T23:05:00Z">
              <w:r>
                <w:rPr/>
                <w:delText>10 nanosecond units</w:delText>
              </w:r>
            </w:del>
            <w:del w:id="689" w:author="Ganesh Venkatesan" w:date="2009-02-09T23:05:00Z">
              <w:r>
                <w:rPr>
                  <w:rFonts w:eastAsia="CourierNewPSMT;MS Mincho" w:cs="CourierNewPSMT;MS Mincho" w:ascii="CourierNewPSMT;MS Mincho" w:hAnsi="CourierNewPSMT;MS Mincho"/>
                </w:rPr>
                <w:delText xml:space="preserve"> representing the delay </w:delText>
              </w:r>
            </w:del>
            <w:del w:id="690" w:author="Ganesh Venkatesan" w:date="2009-02-09T23:05:00Z">
              <w:r>
                <w:rPr/>
                <w:delText xml:space="preserve">between when the PMD generates the PMD-DATA.ind(first) and when the PMD detected the ‘start of preamble’ for the incoming frame. </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91" w:author="Ganesh Venkatesan" w:date="2009-02-09T23:05:00Z">
              <w:r>
                <w:rPr/>
                <w:delText>aRxMediumToAntennaConnector 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92"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93" w:author="Ganesh Venkatesan" w:date="2009-02-09T23:05:00Z">
              <w:r>
                <w:rPr/>
                <w:delText>defines a constant in 10 nanosecond units representing the delay between when the energy corresponding to the start of preamble for an incoming frame is detected at the receive antenna and when it is detected at receive antenna connector.</w:delText>
              </w:r>
            </w:del>
          </w:p>
        </w:tc>
      </w:tr>
      <w:tr>
        <w:trPr>
          <w:trHeight w:val="9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del w:id="694" w:author="Ganesh Venkatesan" w:date="2009-02-09T23:05:00Z">
              <w:r>
                <w:rPr/>
                <w:delText>aRxAntennaConnectorToFirstIndicationDelay</w:delText>
              </w:r>
            </w:del>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del w:id="695" w:author="Ganesh Venkatesan" w:date="2009-02-09T23:05:00Z">
              <w:r>
                <w:rPr/>
                <w:delText>Integer</w:delText>
              </w:r>
            </w:del>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del w:id="696" w:author="Ganesh Venkatesan" w:date="2009-02-09T23:05:00Z">
              <w:r>
                <w:rPr/>
                <w:delText>defines a constant in 10 nanosecond units representing the delay between when the energy corresponding to the start of preamble is detected at the receive antenna connector and when the preamble is recognized in the PMD.</w:delText>
              </w:r>
            </w:del>
          </w:p>
        </w:tc>
      </w:tr>
    </w:tbl>
    <w:p>
      <w:pPr>
        <w:pStyle w:val="Normal"/>
        <w:spacing w:lineRule="exact" w:line="120"/>
        <w:rPr/>
      </w:pPr>
      <w:r>
        <w:rPr/>
      </w:r>
    </w:p>
    <w:p>
      <w:pPr>
        <w:pStyle w:val="T"/>
        <w:spacing w:lineRule="exact" w:line="240"/>
        <w:rPr>
          <w:color w:val="000000"/>
          <w:sz w:val="24"/>
          <w:szCs w:val="24"/>
        </w:rPr>
      </w:pPr>
      <w:r>
        <w:rPr>
          <w:color w:val="000000"/>
          <w:sz w:val="24"/>
          <w:szCs w:val="24"/>
        </w:rPr>
      </w:r>
    </w:p>
    <w:p>
      <w:pPr>
        <w:pStyle w:val="T"/>
        <w:spacing w:lineRule="exact" w:line="240"/>
        <w:rPr>
          <w:color w:val="000000"/>
          <w:sz w:val="24"/>
          <w:szCs w:val="24"/>
          <w:del w:id="698" w:author="Ganesh Venkatesan" w:date="2009-02-09T22:46:00Z"/>
        </w:rPr>
      </w:pPr>
      <w:del w:id="697" w:author="Ganesh Venkatesan" w:date="2009-02-09T22:46:00Z">
        <w:r>
          <w:rPr>
            <w:color w:val="000000"/>
            <w:sz w:val="24"/>
            <w:szCs w:val="24"/>
          </w:rPr>
        </w:r>
      </w:del>
    </w:p>
    <w:p>
      <w:pPr>
        <w:pStyle w:val="T"/>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w:t>
      </w:r>
      <w:del w:id="699" w:author="Ganesh Venkatesan" w:date="2009-03-09T17:44:00Z">
        <w:r>
          <w:rPr/>
          <w:delText>. As a result</w:delText>
        </w:r>
      </w:del>
      <w:ins w:id="700" w:author="Ganesh Venkatesan" w:date="2009-03-09T17:44:00Z">
        <w:r>
          <w:rPr/>
          <w:t xml:space="preserve"> and</w:t>
        </w:r>
      </w:ins>
      <w:r>
        <w:rPr/>
        <w:t xml:space="preserve"> the STA does not support the Timing Measurement procedure. When a STA that does not support the Timing Measurement procedure receives a Timing Measurement frame it shall ignore the frame.</w:t>
      </w:r>
    </w:p>
    <w:p>
      <w:pPr>
        <w:pStyle w:val="T"/>
        <w:spacing w:lineRule="exact" w:line="240"/>
        <w:rPr/>
      </w:pPr>
      <w:r>
        <w:rPr/>
        <w:t xml:space="preserve">A STA provides timing measurement values to a peer STA using the Timing Measurement action frame. A receiving STA may use the timing values in the Timing Measurement action frame along with timing information derived locally to estimate the offset of the local clock with respect to the clock of the STA transmitting the action </w:t>
      </w:r>
      <w:del w:id="701" w:author="Ganesh Venkatesan" w:date="2009-03-06T11:00:00Z">
        <w:r>
          <w:rPr/>
          <w:delText>frame.A</w:delText>
        </w:r>
      </w:del>
      <w:ins w:id="702" w:author="Ganesh Venkatesan" w:date="2009-03-06T11:00:00Z">
        <w:r>
          <w:rPr/>
          <w:t>frame. A</w:t>
        </w:r>
      </w:ins>
      <w:r>
        <w:rPr/>
        <w:t xml:space="preserve"> Timing Measurement transaction requires two Timing Measurement action frames to be sent from a STA (STA-A) to a peer STA (STA-B). At the end of the transaction, STA-B has enough information to synchronize the local clock with respect to the clock at STA-A.</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085080"/>
                <wp:effectExtent l="0" t="0" r="0" b="0"/>
                <wp:wrapTopAndBottom/>
                <wp:docPr id="2" name="Frame2"/>
                <a:graphic xmlns:a="http://schemas.openxmlformats.org/drawingml/2006/main">
                  <a:graphicData uri="http://schemas.microsoft.com/office/word/2010/wordprocessingShape">
                    <wps:wsp>
                      <wps:cNvSpPr txBox="1"/>
                      <wps:spPr>
                        <a:xfrm>
                          <a:off x="0" y="0"/>
                          <a:ext cx="5819140" cy="5085080"/>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703" w:author="Ganesh Venkatesan" w:date="2009-02-09T23:18: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86.9pt" filled="f" o:ole="">
                                    <v:imagedata r:id="rId7" o:title=""/>
                                  </v:shape>
                                  <o:OLEObject Type="Embed" ProgID="" ShapeID="ole_rId6" DrawAspect="Content" ObjectID="_2087368382" r:id="rId6"/>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00.4pt;mso-wrap-distance-left:0pt;mso-wrap-distance-right:0pt;mso-wrap-distance-top:0pt;mso-wrap-distance-bottom:0pt;margin-top:0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704" w:author="Ganesh Venkatesan" w:date="2009-02-09T23:18:00Z">
                        <w:r>
                          <w:rPr/>
                          <w:object w:dxaOrig="11178" w:dyaOrig="9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86.9pt" filled="f" o:ole="">
                              <v:imagedata r:id="rId9" o:title=""/>
                            </v:shape>
                            <o:OLEObject Type="Embed" ProgID="" ShapeID="ole_rId8" DrawAspect="Content" ObjectID="_355289051" r:id="rId8"/>
                          </w:object>
                        </w:r>
                      </w:ins>
                    </w:p>
                  </w:txbxContent>
                </v:textbox>
                <w10:wrap type="topAndBottom"/>
              </v:rect>
            </w:pict>
          </mc:Fallback>
        </mc:AlternateContent>
      </w:r>
    </w:p>
    <w:p>
      <w:pPr>
        <w:pStyle w:val="FigureTitleTGv"/>
        <w:spacing w:lineRule="exact" w:line="240"/>
        <w:rPr>
          <w:ins w:id="706" w:author="Ganesh Venkatesan" w:date="2009-02-09T23:18:00Z"/>
        </w:rPr>
      </w:pPr>
      <w:ins w:id="705" w:author="Ganesh Venkatesan" w:date="2009-02-09T23:18:00Z">
        <w:r>
          <w:rPr/>
          <w:t>Figure v124—Timing Measurement Procedure</w:t>
        </w:r>
      </w:ins>
    </w:p>
    <w:p>
      <w:pPr>
        <w:pStyle w:val="T"/>
        <w:spacing w:lineRule="exact" w:line="240"/>
        <w:rPr>
          <w:ins w:id="708" w:author="Ganesh Venkatesan" w:date="2009-02-09T23:18:00Z"/>
        </w:rPr>
      </w:pPr>
      <w:ins w:id="707" w:author="Ganesh Venkatesan" w:date="2009-02-09T23:18:00Z">
        <w:r>
          <w:rPr/>
        </w:r>
      </w:ins>
    </w:p>
    <w:p>
      <w:pPr>
        <w:pStyle w:val="T"/>
        <w:spacing w:lineRule="exact" w:line="240"/>
        <w:rPr/>
      </w:pPr>
      <w:r>
        <w:rPr/>
        <w:t xml:space="preserve">The offset for the clock at STA-B with respect to the clock at STA-A is estimated using the equation (assuming symmetric wireless channel). See </w:t>
      </w:r>
      <w:ins w:id="709" w:author="Ganesh Venkatesan" w:date="2009-02-09T23:11:00Z">
        <w:r>
          <w:rPr/>
          <w:t xml:space="preserve">Figure v113 in </w:t>
        </w:r>
      </w:ins>
      <w:r>
        <w:rPr/>
        <w:t xml:space="preserve">10.3.51. </w:t>
      </w:r>
    </w:p>
    <w:p>
      <w:pPr>
        <w:pStyle w:val="T"/>
        <w:spacing w:lineRule="exact" w:line="240"/>
        <w:rPr/>
      </w:pPr>
      <w:r>
        <w:rPr/>
        <w:tab/>
        <w:t xml:space="preserve">Offset = </w:t>
      </w:r>
      <w:ins w:id="710" w:author="Ganesh Venkatesan" w:date="2009-02-09T23:12:00Z">
        <w:r>
          <w:rPr/>
          <w:t>t2 - t1 - [(t2 –t1) – (t4 –t3)]/2</w:t>
        </w:r>
      </w:ins>
      <w:del w:id="711" w:author="Ganesh Venkatesan" w:date="2009-02-09T23:12:00Z">
        <w:r>
          <w:rPr/>
          <w:delText>[(exact value of t2 – exact value of t1) – (exact value of t4 – exact value of t3)]/2</w:delText>
        </w:r>
      </w:del>
    </w:p>
    <w:p>
      <w:pPr>
        <w:pStyle w:val="T"/>
        <w:spacing w:lineRule="exact" w:line="240"/>
        <w:rPr/>
      </w:pPr>
      <w:r>
        <w:rPr/>
        <w:t xml:space="preserve">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w:t>
      </w:r>
      <w:del w:id="712" w:author="Ganesh Venkatesan" w:date="2009-03-10T15:01:00Z">
        <w:r>
          <w:rPr/>
          <w:delText>Timestamp</w:delText>
        </w:r>
      </w:del>
      <w:ins w:id="713" w:author="Ganesh Venkatesan" w:date="2009-03-10T15:01:00Z">
        <w:r>
          <w:rPr/>
          <w:t>TOD</w:t>
        </w:r>
      </w:ins>
      <w:del w:id="714" w:author="Ganesh Venkatesan" w:date="2009-02-09T23:13:00Z">
        <w:r>
          <w:rPr/>
          <w:delText xml:space="preserve"> Difference</w:delText>
        </w:r>
      </w:del>
      <w:r>
        <w:rPr/>
        <w:t xml:space="preserve">, </w:t>
      </w:r>
      <w:del w:id="715" w:author="Ganesh Venkatesan" w:date="2009-03-10T15:02:00Z">
        <w:r>
          <w:rPr/>
          <w:delText>Timestamp</w:delText>
        </w:r>
      </w:del>
      <w:ins w:id="716" w:author="Ganesh Venkatesan" w:date="2009-03-10T15:02:00Z">
        <w:r>
          <w:rPr/>
          <w:t>TOA</w:t>
        </w:r>
      </w:ins>
      <w:r>
        <w:rPr/>
        <w:t xml:space="preserve">, </w:t>
      </w:r>
      <w:ins w:id="717" w:author="Ganesh Venkatesan" w:date="2009-03-06T11:00:00Z">
        <w:r>
          <w:rPr/>
          <w:t xml:space="preserve">Max </w:t>
        </w:r>
      </w:ins>
      <w:del w:id="718" w:author="Ganesh Venkatesan" w:date="2009-03-10T15:01:00Z">
        <w:r>
          <w:rPr/>
          <w:delText>Timestamp</w:delText>
        </w:r>
      </w:del>
      <w:ins w:id="719" w:author="Ganesh Venkatesan" w:date="2009-03-10T15:01:00Z">
        <w:r>
          <w:rPr/>
          <w:t>TOD</w:t>
        </w:r>
      </w:ins>
      <w:r>
        <w:rPr/>
        <w:t xml:space="preserve"> </w:t>
      </w:r>
      <w:del w:id="720" w:author="Ganesh Venkatesan" w:date="2009-02-09T23:13:00Z">
        <w:r>
          <w:rPr/>
          <w:delText>Difference Accuracy</w:delText>
        </w:r>
      </w:del>
      <w:ins w:id="721" w:author="Ganesh Venkatesan" w:date="2009-03-06T11:00:00Z">
        <w:r>
          <w:rPr/>
          <w:t>Error</w:t>
        </w:r>
      </w:ins>
      <w:r>
        <w:rPr/>
        <w:t xml:space="preserve"> and </w:t>
      </w:r>
      <w:ins w:id="722" w:author="Ganesh Venkatesan" w:date="2009-03-06T11:00:00Z">
        <w:r>
          <w:rPr/>
          <w:t xml:space="preserve">Max </w:t>
        </w:r>
      </w:ins>
      <w:del w:id="723" w:author="Ganesh Venkatesan" w:date="2009-03-10T15:02:00Z">
        <w:r>
          <w:rPr/>
          <w:delText>Timestamp</w:delText>
        </w:r>
      </w:del>
      <w:ins w:id="724" w:author="Ganesh Venkatesan" w:date="2009-03-10T15:02:00Z">
        <w:r>
          <w:rPr/>
          <w:t>TOA</w:t>
        </w:r>
      </w:ins>
      <w:r>
        <w:rPr/>
        <w:t xml:space="preserve"> </w:t>
      </w:r>
      <w:del w:id="725" w:author="Ganesh Venkatesan" w:date="2009-02-09T23:13:00Z">
        <w:r>
          <w:rPr/>
          <w:delText xml:space="preserve">Accuracy </w:delText>
        </w:r>
      </w:del>
      <w:ins w:id="726" w:author="Ganesh Venkatesan" w:date="2009-03-06T11:00:00Z">
        <w:r>
          <w:rPr/>
          <w:t>Error</w:t>
        </w:r>
      </w:ins>
      <w:ins w:id="727" w:author="Ganesh Venkatesan" w:date="2009-02-09T23:13:00Z">
        <w:r>
          <w:rPr/>
          <w:t xml:space="preserve"> </w:t>
        </w:r>
      </w:ins>
      <w:r>
        <w:rPr/>
        <w:t xml:space="preserve">fields are not present in the frame). </w:t>
      </w:r>
      <w:ins w:id="728" w:author="Ganesh Venkatesan" w:date="2009-02-09T23:14:00Z">
        <w:r>
          <w:rPr/>
          <w:t xml:space="preserve">When STA-A receives an ACK </w:t>
        </w:r>
      </w:ins>
      <w:ins w:id="729" w:author="Ganesh Venkatesan" w:date="2009-03-11T00:47:00Z">
        <w:r>
          <w:rPr/>
          <w:t>the value of the timing measurement counter corresponding to the point in time at which the start of preamble for the incoming frame arrives at the receive antenna</w:t>
        </w:r>
      </w:ins>
      <w:ins w:id="730" w:author="Ganesh Venkatesan" w:date="2009-02-09T23:14:00Z">
        <w:r>
          <w:rPr/>
          <w:t xml:space="preserve"> </w:t>
        </w:r>
      </w:ins>
      <w:ins w:id="731" w:author="Ganesh Venkatesan" w:date="2009-03-09T22:40:00Z">
        <w:r>
          <w:rPr/>
          <w:t>of</w:t>
        </w:r>
      </w:ins>
      <w:ins w:id="732" w:author="Ganesh Venkatesan" w:date="2009-02-09T23:14:00Z">
        <w:r>
          <w:rPr/>
          <w:t xml:space="preserve"> STA-A. This timestamp is t4 in Figure v124. </w:t>
        </w:r>
      </w:ins>
      <w:r>
        <w:rPr/>
        <w:t>STA</w:t>
      </w:r>
      <w:del w:id="733" w:author="Ganesh Venkatesan" w:date="2009-02-09T23:13:00Z">
        <w:r>
          <w:rPr/>
          <w:delText>_</w:delText>
        </w:r>
      </w:del>
      <w:ins w:id="734" w:author="Ganesh Venkatesan" w:date="2009-02-09T23:13:00Z">
        <w:r>
          <w:rPr/>
          <w:t>-</w:t>
        </w:r>
      </w:ins>
      <w:r>
        <w:rPr/>
        <w:t xml:space="preserve">A then transmits a Follow Up Timing Measurement action frame where the Dialog Token is set to a non-zero value (different from the value n), the Follow Up Dialog Token set to the value n, </w:t>
      </w:r>
      <w:del w:id="735" w:author="Ganesh Venkatesan" w:date="2009-03-10T15:01:00Z">
        <w:r>
          <w:rPr/>
          <w:delText>Timestamp</w:delText>
        </w:r>
      </w:del>
      <w:ins w:id="736" w:author="Ganesh Venkatesan" w:date="2009-03-10T15:01:00Z">
        <w:r>
          <w:rPr/>
          <w:t>TOD</w:t>
        </w:r>
      </w:ins>
      <w:r>
        <w:rPr/>
        <w:t xml:space="preserve"> </w:t>
      </w:r>
      <w:del w:id="737" w:author="Ganesh Venkatesan" w:date="2009-02-09T23:14:00Z">
        <w:r>
          <w:rPr/>
          <w:delText xml:space="preserve">Difference </w:delText>
        </w:r>
      </w:del>
      <w:r>
        <w:rPr/>
        <w:t xml:space="preserve">field set to </w:t>
      </w:r>
      <w:del w:id="738" w:author="Ganesh Venkatesan" w:date="2009-02-09T23:15:00Z">
        <w:r>
          <w:rPr/>
          <w:delText xml:space="preserve">t4 – </w:delText>
        </w:r>
      </w:del>
      <w:r>
        <w:rPr/>
        <w:t xml:space="preserve">t1 (see Figure v113), </w:t>
      </w:r>
      <w:del w:id="739" w:author="Ganesh Venkatesan" w:date="2009-03-10T15:02:00Z">
        <w:r>
          <w:rPr/>
          <w:delText>Timestamp</w:delText>
        </w:r>
      </w:del>
      <w:ins w:id="740" w:author="Ganesh Venkatesan" w:date="2009-03-10T15:02:00Z">
        <w:r>
          <w:rPr/>
          <w:t>TOA</w:t>
        </w:r>
      </w:ins>
      <w:r>
        <w:rPr/>
        <w:t xml:space="preserve"> field set to </w:t>
      </w:r>
      <w:del w:id="741" w:author="Ganesh Venkatesan" w:date="2009-02-09T23:15:00Z">
        <w:r>
          <w:rPr/>
          <w:delText xml:space="preserve">t1 </w:delText>
        </w:r>
      </w:del>
      <w:ins w:id="742" w:author="Ganesh Venkatesan" w:date="2009-02-09T23:15:00Z">
        <w:r>
          <w:rPr/>
          <w:t xml:space="preserve">t4 </w:t>
        </w:r>
      </w:ins>
      <w:r>
        <w:rPr/>
        <w:t xml:space="preserve">and </w:t>
      </w:r>
      <w:ins w:id="743" w:author="Ganesh Venkatesan" w:date="2009-02-09T23:15:00Z">
        <w:r>
          <w:rPr/>
          <w:t>corresponding values of</w:t>
        </w:r>
      </w:ins>
      <w:ins w:id="744" w:author="Ganesh Venkatesan" w:date="2009-03-06T11:01:00Z">
        <w:r>
          <w:rPr/>
          <w:t xml:space="preserve"> Max </w:t>
        </w:r>
      </w:ins>
      <w:del w:id="745" w:author="Ganesh Venkatesan" w:date="2009-03-10T15:01:00Z">
        <w:r>
          <w:rPr/>
          <w:delText>Timestamp</w:delText>
        </w:r>
      </w:del>
      <w:ins w:id="746" w:author="Ganesh Venkatesan" w:date="2009-03-10T15:01:00Z">
        <w:r>
          <w:rPr/>
          <w:t>TOD</w:t>
        </w:r>
      </w:ins>
      <w:r>
        <w:rPr/>
        <w:t xml:space="preserve"> </w:t>
      </w:r>
      <w:ins w:id="747" w:author="Ganesh Venkatesan" w:date="2009-03-06T11:02:00Z">
        <w:r>
          <w:rPr/>
          <w:t>Error</w:t>
        </w:r>
      </w:ins>
      <w:ins w:id="748" w:author="Ganesh Venkatesan" w:date="2009-02-09T23:15:00Z">
        <w:r>
          <w:rPr/>
          <w:t xml:space="preserve"> and </w:t>
        </w:r>
      </w:ins>
      <w:ins w:id="749" w:author="Ganesh Venkatesan" w:date="2009-03-06T11:02:00Z">
        <w:r>
          <w:rPr/>
          <w:t xml:space="preserve">Max </w:t>
        </w:r>
      </w:ins>
      <w:ins w:id="750" w:author="Ganesh Venkatesan" w:date="2009-03-10T15:02:00Z">
        <w:r>
          <w:rPr/>
          <w:t>TOA</w:t>
        </w:r>
      </w:ins>
      <w:ins w:id="751" w:author="Ganesh Venkatesan" w:date="2009-02-09T23:15:00Z">
        <w:r>
          <w:rPr/>
          <w:t xml:space="preserve"> </w:t>
        </w:r>
      </w:ins>
      <w:ins w:id="752" w:author="Ganesh Venkatesan" w:date="2009-03-06T11:02:00Z">
        <w:r>
          <w:rPr/>
          <w:t>Error</w:t>
        </w:r>
      </w:ins>
      <w:del w:id="753" w:author="Ganesh Venkatesan" w:date="2009-02-09T23:16:00Z">
        <w:r>
          <w:rPr/>
          <w:delText>Accuracy to the value reported by the MLME</w:delText>
        </w:r>
      </w:del>
      <w:r>
        <w:rPr/>
        <w:t>. Figure v124 describes the Timing Measurement frames exchanged between two STAs.</w:t>
      </w:r>
    </w:p>
    <w:p>
      <w:pPr>
        <w:pStyle w:val="T"/>
        <w:spacing w:lineRule="exact" w:line="240"/>
        <w:rPr/>
      </w:pPr>
      <w:r>
        <w:rPr/>
        <w:t>If the ACK corresponding to the Initial Timing Measurement action frame is not received, the Initial Timing Measurement action frame may be retransmitted</w:t>
      </w:r>
      <w:ins w:id="754" w:author="Ganesh Venkatesan" w:date="2009-02-10T09:41:00Z">
        <w:r>
          <w:rPr/>
          <w:t xml:space="preserve"> in one of the following ways:</w:t>
        </w:r>
      </w:ins>
      <w:del w:id="755" w:author="Ganesh Venkatesan" w:date="2009-02-10T09:41:00Z">
        <w:r>
          <w:rPr/>
          <w:delText xml:space="preserve">. </w:delText>
        </w:r>
      </w:del>
    </w:p>
    <w:p>
      <w:pPr>
        <w:pStyle w:val="L1"/>
        <w:spacing w:lineRule="exact" w:line="240"/>
        <w:ind w:left="640" w:hanging="440"/>
        <w:rPr>
          <w:del w:id="757" w:author="Ganesh Venkatesan" w:date="2009-02-09T23:16:00Z"/>
        </w:rPr>
      </w:pPr>
      <w:r>
        <w:rPr/>
        <w:t>a)</w:t>
        <w:tab/>
        <w:t xml:space="preserve">Initial Timing Measurement action frame (M1 in Figure v124) retransmitted by the MLME at STA-A: Prior to retransmission of M1, the MLME shall discard data corresponding to the action frame that was not acknowledged. </w:t>
      </w:r>
      <w:del w:id="756" w:author="Ganesh Venkatesan" w:date="2009-02-09T23:16:00Z">
        <w:r>
          <w:rPr/>
          <w:delText>If STA-B already received M1 with the same Dialog Token successfully, it shall discard all related data when it receives a re-transmitted M1 with the same Dialog Token.</w:delText>
        </w:r>
      </w:del>
    </w:p>
    <w:p>
      <w:pPr>
        <w:pStyle w:val="L1"/>
        <w:spacing w:lineRule="exact" w:line="240"/>
        <w:ind w:left="640" w:hanging="440"/>
        <w:rPr>
          <w:ins w:id="759" w:author="Ganesh Venkatesan" w:date="2009-02-09T23:16:00Z"/>
        </w:rPr>
      </w:pPr>
      <w:r>
        <w:rPr/>
        <w:t>b)</w:t>
        <w:tab/>
        <w:t xml:space="preserve">M1 retransmitted by the SME at STA-A: </w:t>
      </w:r>
      <w:ins w:id="758" w:author="Ganesh Venkatesan" w:date="2009-02-09T23:16:00Z">
        <w:r>
          <w:rPr/>
          <w:t>No special action is required at STA-A.</w:t>
        </w:r>
      </w:ins>
    </w:p>
    <w:p>
      <w:pPr>
        <w:pStyle w:val="L1"/>
        <w:spacing w:lineRule="exact" w:line="240"/>
        <w:ind w:left="640" w:hanging="440"/>
        <w:rPr>
          <w:ins w:id="761" w:author="Ganesh Venkatesan" w:date="2009-02-09T23:16:00Z"/>
        </w:rPr>
      </w:pPr>
      <w:ins w:id="760" w:author="Ganesh Venkatesan" w:date="2009-02-09T23:16:00Z">
        <w:r>
          <w:rPr/>
        </w:r>
      </w:ins>
    </w:p>
    <w:p>
      <w:pPr>
        <w:pStyle w:val="L1"/>
        <w:spacing w:lineRule="exact" w:line="240"/>
        <w:ind w:left="0" w:hanging="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 xml:space="preserve">If the ACK corresponding to M2 is not received, it may be retried first by the MLME and then by the SME at STA-A. If STA-B successfully receives M2, it shall ignore re-transmissions of M2 with the same Dialog Token and Follow Up Dialog Token, from STA-A. </w:t>
      </w:r>
      <w:ins w:id="762" w:author="Ganesh Venkatesan" w:date="2009-02-09T23:18:00Z">
        <w:r>
          <w:rPr/>
          <w:t>If STA-B does not receive M2 with the Follow Up Dialog Token set to the Dialog Token of M1 but receives a M1, it means that STA-A has aborted the previous Timing Synchronization transaction and restarted a new one. Data cached at STA-B corresponding to the receipt of M1 for which a corresponding M2 is not received shall be discarded.</w:t>
        </w:r>
      </w:ins>
      <w:del w:id="763" w:author="Ganesh Venkatesan" w:date="2009-02-09T23:18:00Z">
        <w:r>
          <w:rPr/>
          <w:delText>If M2 was never received at STA-B, the transaction aborts and a new timing synchronization transaction may be started. Data cached at STA-A corresponding to the transmission of M1 and at STA-B corresponding to the receipt of M1 shall be discarded.</w:delText>
        </w:r>
      </w:del>
    </w:p>
    <w:p>
      <w:pPr>
        <w:pStyle w:val="Normal"/>
        <w:widowControl w:val="false"/>
        <w:autoSpaceDE w:val="false"/>
        <w:spacing w:lineRule="exact" w:line="480"/>
        <w:rPr/>
      </w:pPr>
      <w:r>
        <w:rPr/>
      </w:r>
    </w:p>
    <w:p>
      <w:pPr>
        <w:pStyle w:val="Normal"/>
        <w:suppressAutoHyphens w:val="false"/>
        <w:autoSpaceDE w:val="false"/>
        <w:rPr>
          <w:lang w:val="en-US" w:eastAsia="en-US"/>
        </w:rPr>
      </w:pPr>
      <w:r>
        <w:rPr>
          <w:lang w:val="en-US" w:eastAsia="en-US"/>
        </w:rPr>
      </w:r>
    </w:p>
    <w:p>
      <w:pPr>
        <w:pStyle w:val="Heading1"/>
        <w:spacing w:lineRule="exact" w:line="280"/>
        <w:rPr/>
      </w:pPr>
      <w:r>
        <w:rPr/>
        <w:t>12. PHY service specification</w:t>
      </w:r>
    </w:p>
    <w:p>
      <w:pPr>
        <w:pStyle w:val="H4"/>
        <w:spacing w:lineRule="exact" w:line="240"/>
        <w:rPr/>
      </w:pPr>
      <w:r>
        <w:rPr/>
        <w:t>12.3.4.3 PHY-SAP service primitives parameters</w:t>
      </w:r>
    </w:p>
    <w:p>
      <w:pPr>
        <w:pStyle w:val="Revisioninstructions"/>
        <w:spacing w:lineRule="exact" w:line="240"/>
        <w:rPr/>
      </w:pPr>
      <w:r>
        <w:rPr/>
        <w:t>Insert the following entries at the end of Table 12-3:</w:t>
      </w:r>
    </w:p>
    <w:p>
      <w:pPr>
        <w:pStyle w:val="Normal"/>
        <w:widowControl w:val="false"/>
        <w:autoSpaceDE w:val="false"/>
        <w:spacing w:lineRule="exact" w:line="120"/>
        <w:rPr>
          <w:sz w:val="24"/>
          <w:szCs w:val="24"/>
          <w:lang w:val="en-US" w:eastAsia="en-US"/>
        </w:rPr>
      </w:pPr>
      <w:r>
        <w:rPr>
          <w:sz w:val="24"/>
          <w:szCs w:val="24"/>
          <w:lang w:val="en-US" w:eastAsia="en-US"/>
        </w:rPr>
      </w:r>
    </w:p>
    <w:tbl>
      <w:tblPr>
        <w:tblW w:w="6636" w:type="dxa"/>
        <w:jc w:val="center"/>
        <w:tblInd w:w="0" w:type="dxa"/>
        <w:tblLayout w:type="fixed"/>
        <w:tblCellMar>
          <w:top w:w="0" w:type="dxa"/>
          <w:left w:w="0" w:type="dxa"/>
          <w:bottom w:w="0" w:type="dxa"/>
          <w:right w:w="0" w:type="dxa"/>
        </w:tblCellMar>
      </w:tblPr>
      <w:tblGrid>
        <w:gridCol w:w="2012"/>
        <w:gridCol w:w="2612"/>
        <w:gridCol w:w="2012"/>
      </w:tblGrid>
      <w:tr>
        <w:trPr/>
        <w:tc>
          <w:tcPr>
            <w:tcW w:w="6636" w:type="dxa"/>
            <w:gridSpan w:val="3"/>
            <w:tcBorders/>
          </w:tcPr>
          <w:p>
            <w:pPr>
              <w:pStyle w:val="TableTitle1"/>
              <w:spacing w:lineRule="exact" w:line="240"/>
              <w:rPr/>
            </w:pPr>
            <w:r>
              <w:rPr/>
              <w:t>Table 12-8—PHY-SAP service primitive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2012"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ind w:left="108" w:right="108" w:hanging="0"/>
              <w:rPr/>
            </w:pPr>
            <w:r>
              <w:rPr/>
              <w:t>Associated primitive</w:t>
            </w:r>
          </w:p>
        </w:tc>
        <w:tc>
          <w:tcPr>
            <w:tcW w:w="2012"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260" w:hRule="atLeast"/>
        </w:trPr>
        <w:tc>
          <w:tcPr>
            <w:tcW w:w="2012"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STATUS</w:t>
            </w:r>
          </w:p>
        </w:tc>
        <w:tc>
          <w:tcPr>
            <w:tcW w:w="2612"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w:t>
            </w:r>
          </w:p>
        </w:tc>
        <w:tc>
          <w:tcPr>
            <w:tcW w:w="20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A set of parameters</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H4"/>
        <w:spacing w:lineRule="exact" w:line="240"/>
        <w:rPr/>
      </w:pPr>
      <w:r>
        <w:rPr/>
        <w:t>12.3.5.5 PHY-TXSTART.confirm</w:t>
      </w:r>
    </w:p>
    <w:p>
      <w:pPr>
        <w:pStyle w:val="T"/>
        <w:spacing w:lineRule="exact" w:line="240"/>
        <w:rPr>
          <w:b/>
          <w:b/>
          <w:bCs/>
          <w:i/>
          <w:i/>
          <w:iCs/>
        </w:rPr>
      </w:pPr>
      <w:r>
        <w:rPr>
          <w:b/>
          <w:bCs/>
          <w:i/>
          <w:iCs/>
        </w:rPr>
        <w:t>Change 12.3.5.5 as follows:</w:t>
      </w:r>
    </w:p>
    <w:p>
      <w:pPr>
        <w:pStyle w:val="H5"/>
        <w:spacing w:lineRule="exact" w:line="240"/>
        <w:rPr/>
      </w:pPr>
      <w:r>
        <w:rPr/>
        <w:t>12.3.5.5.1 Function</w:t>
      </w:r>
    </w:p>
    <w:p>
      <w:pPr>
        <w:pStyle w:val="T"/>
        <w:spacing w:lineRule="exact" w:line="240"/>
        <w:rPr/>
      </w:pPr>
      <w:r>
        <w:rPr/>
        <w:t xml:space="preserve">This primitive is issued by the PHY to the local MAC entity to confirm the start of a transmission </w:t>
      </w:r>
      <w:r>
        <w:rPr>
          <w:u w:val="single"/>
        </w:rPr>
        <w:t>and to indicate parameters related to the start of the transmission</w:t>
      </w:r>
      <w:r>
        <w:rPr/>
        <w:t>. The PHY will issue this primitive in response to every PHY-TXSTART.request primitive issued by the MAC sublayer.</w:t>
      </w:r>
    </w:p>
    <w:p>
      <w:pPr>
        <w:pStyle w:val="H5"/>
        <w:spacing w:lineRule="exact" w:line="240"/>
        <w:rPr/>
      </w:pPr>
      <w:r>
        <w:rPr/>
        <w:t>12.3.5.5.2 Semantics of the service primitive</w:t>
      </w:r>
    </w:p>
    <w:p>
      <w:pPr>
        <w:pStyle w:val="T"/>
        <w:spacing w:lineRule="exact" w:line="240"/>
        <w:rPr/>
      </w:pPr>
      <w:r>
        <w:rPr/>
        <w:t>The semantics of the primitive are as follows:</w:t>
      </w:r>
    </w:p>
    <w:p>
      <w:pPr>
        <w:pStyle w:val="T"/>
        <w:spacing w:lineRule="exact" w:line="240"/>
        <w:rPr/>
      </w:pPr>
      <w:r>
        <w:rPr/>
        <w:t>PHY-TXSTART.confirm</w:t>
      </w:r>
      <w:r>
        <w:rPr>
          <w:u w:val="single"/>
        </w:rPr>
        <w:t>(TXSTATUS)</w:t>
      </w:r>
    </w:p>
    <w:p>
      <w:pPr>
        <w:pStyle w:val="T"/>
        <w:spacing w:lineRule="exact" w:line="240"/>
        <w:rPr>
          <w:u w:val="single"/>
        </w:rPr>
      </w:pPr>
      <w:r>
        <w:rPr>
          <w:u w:val="single"/>
        </w:rPr>
        <w:t>The TXSTATUS represents a list of parameters that the local PHY entity provides to the MAC sublayer related to the transmission of an MPDU. This vector contains both PLCP and PHY operational parameters. The required PHY parameters are listed in 12.3.4.4.</w:t>
      </w:r>
    </w:p>
    <w:p>
      <w:pPr>
        <w:pStyle w:val="T"/>
        <w:spacing w:lineRule="exact" w:line="240"/>
        <w:rPr>
          <w:strike/>
        </w:rPr>
      </w:pPr>
      <w:r>
        <w:rPr>
          <w:strike/>
        </w:rPr>
        <w:t>This primitive has no parameters.</w:t>
      </w:r>
    </w:p>
    <w:p>
      <w:pPr>
        <w:pStyle w:val="H5"/>
        <w:spacing w:lineRule="exact" w:line="240"/>
        <w:rPr/>
      </w:pPr>
      <w:r>
        <w:rPr/>
        <w:t>12.3.5.5.3 When generated</w:t>
      </w:r>
    </w:p>
    <w:p>
      <w:pPr>
        <w:pStyle w:val="T"/>
        <w:spacing w:lineRule="exact" w:line="240"/>
        <w:rPr/>
      </w:pPr>
      <w:r>
        <w:rPr/>
        <w:t xml:space="preserve">This primitive will be issued by the PHY to the MAC entity </w:t>
      </w:r>
      <w:r>
        <w:rPr>
          <w:u w:val="single"/>
        </w:rPr>
        <w:t>once all of the following conditions are met:</w:t>
      </w:r>
    </w:p>
    <w:p>
      <w:pPr>
        <w:pStyle w:val="D"/>
        <w:spacing w:lineRule="exact" w:line="240"/>
        <w:ind w:left="600" w:hanging="400"/>
        <w:rPr/>
      </w:pPr>
      <w:r>
        <w:rPr/>
        <w:t>—</w:t>
      </w:r>
      <w:r>
        <w:rPr/>
        <w:tab/>
        <w:t>the PHY has received a PHYTXSTART. request from the MAC entity</w:t>
      </w:r>
    </w:p>
    <w:p>
      <w:pPr>
        <w:pStyle w:val="D"/>
        <w:spacing w:lineRule="exact" w:line="240"/>
        <w:ind w:left="600" w:hanging="400"/>
        <w:rPr/>
      </w:pPr>
      <w:r>
        <w:rPr/>
        <w:t>—</w:t>
      </w:r>
      <w:r>
        <w:rPr/>
        <w:tab/>
      </w:r>
      <w:r>
        <w:rPr>
          <w:u w:val="single"/>
        </w:rPr>
        <w:t>the PLCP has issued PMD.TX STATUS.request if the MIB variable dot11MgmtOptionLocationTODEnabled is set to true and the TXVECTOR parameter TIME_OF_DEPARTURE_REQUESTED in PHY-TXSTART.request(TXVECTOR) exists and is set to true,</w:t>
      </w:r>
      <w:r>
        <w:rPr/>
        <w:t xml:space="preserve"> and</w:t>
      </w:r>
    </w:p>
    <w:p>
      <w:pPr>
        <w:pStyle w:val="D"/>
        <w:spacing w:lineRule="exact" w:line="240"/>
        <w:ind w:left="600" w:hanging="400"/>
        <w:rPr/>
      </w:pPr>
      <w:r>
        <w:rPr/>
        <w:t>—</w:t>
      </w:r>
      <w:r>
        <w:rPr/>
        <w:tab/>
      </w:r>
      <w:r>
        <w:rPr>
          <w:u w:val="single"/>
        </w:rPr>
        <w:t>the PHY</w:t>
      </w:r>
      <w:r>
        <w:rPr/>
        <w:t xml:space="preserve"> is ready to begin accepting outgoing data octets from the MAC.</w:t>
      </w:r>
    </w:p>
    <w:p>
      <w:pPr>
        <w:pStyle w:val="H5"/>
        <w:spacing w:lineRule="exact" w:line="240"/>
        <w:rPr/>
      </w:pPr>
      <w:r>
        <w:rPr/>
        <w:t>12.3.5.5.4 Effect of receipt</w:t>
      </w:r>
    </w:p>
    <w:p>
      <w:pPr>
        <w:pStyle w:val="T"/>
        <w:spacing w:lineRule="exact" w:line="240"/>
        <w:rPr>
          <w:u w:val="single"/>
        </w:rPr>
      </w:pPr>
      <w:r>
        <w:rPr/>
        <w:t xml:space="preserve">The receipt of this primitive by the MAC entity will cause the MAC to start the transfer of data octets. </w:t>
      </w:r>
      <w:r>
        <w:rPr>
          <w:u w:val="single"/>
        </w:rPr>
        <w:t>Parameters in</w:t>
      </w:r>
      <w:r>
        <w:rPr/>
        <w:t xml:space="preserve"> </w:t>
      </w:r>
      <w:r>
        <w:rPr>
          <w:u w:val="single"/>
        </w:rPr>
        <w:t>the TXSTATUS vector may be included in a transmitted frame in order for recipients on multiple channels to determine the time differences of air propagation times between transmitter and recipients and hence to compute the location of the transmitter.</w:t>
      </w:r>
      <w:ins w:id="764" w:author="Ganesh Venkatesan" w:date="2009-03-11T00:12:00Z">
        <w:r>
          <w:rPr>
            <w:u w:val="single"/>
          </w:rPr>
          <w:t xml:space="preserve"> In addition, the TXSTATUS vector may include the TX_START_OF_FRAME_OFFSET.</w:t>
        </w:r>
      </w:ins>
    </w:p>
    <w:p>
      <w:pPr>
        <w:pStyle w:val="Normal"/>
        <w:suppressAutoHyphens w:val="false"/>
        <w:autoSpaceDE w:val="false"/>
        <w:rPr>
          <w:rFonts w:ascii="Courier New" w:hAnsi="Courier New" w:eastAsia="Times New Roman" w:cs="Courier New"/>
          <w:sz w:val="19"/>
          <w:szCs w:val="19"/>
          <w:u w:val="single"/>
          <w:lang w:val="en-US" w:eastAsia="en-US"/>
          <w:ins w:id="766" w:author="Ganesh Venkatesan" w:date="2009-01-20T17:25:00Z"/>
        </w:rPr>
      </w:pPr>
      <w:ins w:id="765" w:author="Ganesh Venkatesan" w:date="2009-01-20T17:25:00Z">
        <w:r>
          <w:rPr>
            <w:rFonts w:eastAsia="Times New Roman" w:cs="Courier New" w:ascii="Courier New" w:hAnsi="Courier New"/>
            <w:sz w:val="19"/>
            <w:szCs w:val="19"/>
            <w:u w:val="single"/>
            <w:lang w:val="en-US" w:eastAsia="en-US"/>
          </w:rPr>
        </w:r>
      </w:ins>
      <w:r>
        <w:br w:type="page"/>
      </w:r>
    </w:p>
    <w:p>
      <w:pPr>
        <w:pStyle w:val="Heading1"/>
        <w:spacing w:lineRule="exact" w:line="280"/>
        <w:rPr/>
      </w:pPr>
      <w:r>
        <w:rPr/>
        <w:t>14. Frequency-Hopping spread spectrum (FHSS) PHY specification for the 2.4 GHz industrial, scientific, and medical (ISM) band</w:t>
      </w:r>
    </w:p>
    <w:p>
      <w:pPr>
        <w:pStyle w:val="Heading2"/>
        <w:spacing w:lineRule="exact" w:line="260"/>
        <w:rPr/>
      </w:pPr>
      <w:r>
        <w:rPr/>
        <w:t>14.2 FHSS PHY-specific service parameter lists</w:t>
      </w:r>
    </w:p>
    <w:p>
      <w:pPr>
        <w:pStyle w:val="H3"/>
        <w:spacing w:lineRule="exact" w:line="240"/>
        <w:rPr/>
      </w:pPr>
      <w:r>
        <w:rPr/>
        <w:t>14.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b/>
          <w:b/>
          <w:bCs/>
          <w:i/>
          <w:i/>
          <w:iCs/>
          <w:color w:val="000000"/>
          <w:lang w:val="en-US" w:eastAsia="en-US"/>
        </w:rPr>
      </w:pPr>
      <w:r>
        <w:rPr>
          <w:b/>
          <w:bCs/>
          <w:i/>
          <w:iCs/>
          <w:color w:val="000000"/>
          <w:lang w:val="en-US" w:eastAsia="en-US"/>
        </w:rPr>
        <w:t xml:space="preserve">Change Table 14-2 as follows: </w:t>
      </w:r>
    </w:p>
    <w:p>
      <w:pPr>
        <w:pStyle w:val="TableTitle1"/>
        <w:spacing w:lineRule="exact" w:line="240"/>
        <w:rPr/>
      </w:pPr>
      <w:r>
        <w:rPr/>
        <w:t>Table 14-2—RXVECTOR parameters</w:t>
      </w:r>
    </w:p>
    <w:p>
      <w:pPr>
        <w:pStyle w:val="Normal"/>
        <w:widowControl w:val="false"/>
        <w:autoSpaceDE w:val="false"/>
        <w:spacing w:lineRule="exact" w:line="120"/>
        <w:rPr>
          <w:sz w:val="24"/>
          <w:szCs w:val="24"/>
          <w:lang w:val="en-US" w:eastAsia="en-US"/>
        </w:rPr>
      </w:pPr>
      <w:r>
        <w:rPr>
          <w:sz w:val="24"/>
          <w:szCs w:val="24"/>
          <w:lang w:val="en-US" w:eastAsia="en-US"/>
        </w:rPr>
      </w:r>
    </w:p>
    <w:tbl>
      <w:tblPr>
        <w:tblW w:w="7824" w:type="dxa"/>
        <w:jc w:val="left"/>
        <w:tblInd w:w="0" w:type="dxa"/>
        <w:tblLayout w:type="fixed"/>
        <w:tblCellMar>
          <w:top w:w="0" w:type="dxa"/>
          <w:left w:w="0" w:type="dxa"/>
          <w:bottom w:w="0" w:type="dxa"/>
          <w:right w:w="0" w:type="dxa"/>
        </w:tblCellMar>
      </w:tblPr>
      <w:tblGrid>
        <w:gridCol w:w="2412"/>
        <w:gridCol w:w="3012"/>
        <w:gridCol w:w="2400"/>
      </w:tblGrid>
      <w:tr>
        <w:trPr>
          <w:trHeight w:val="221" w:hRule="atLeast"/>
        </w:trPr>
        <w:tc>
          <w:tcPr>
            <w:tcW w:w="2412" w:type="dxa"/>
            <w:tcBorders>
              <w:top w:val="single" w:sz="10"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Parameter</w:t>
            </w:r>
          </w:p>
        </w:tc>
        <w:tc>
          <w:tcPr>
            <w:tcW w:w="3012" w:type="dxa"/>
            <w:tcBorders>
              <w:top w:val="single" w:sz="10"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Associated Primitive</w:t>
            </w:r>
          </w:p>
        </w:tc>
        <w:tc>
          <w:tcPr>
            <w:tcW w:w="2400" w:type="dxa"/>
            <w:tcBorders>
              <w:top w:val="single" w:sz="10"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Value</w:t>
            </w:r>
          </w:p>
        </w:tc>
      </w:tr>
      <w:tr>
        <w:trPr>
          <w:trHeight w:val="438"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Length</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4095</w:t>
            </w:r>
          </w:p>
        </w:tc>
      </w:tr>
      <w:tr>
        <w:trPr>
          <w:trHeight w:val="483"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Receive Signal Strength Indicator (RSSI)</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0–RSSI Max</w:t>
            </w:r>
          </w:p>
        </w:tc>
      </w:tr>
      <w:tr>
        <w:trPr>
          <w:trHeight w:val="1195"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08" w:right="108" w:hanging="0"/>
              <w:rPr>
                <w:color w:val="000000"/>
                <w:u w:val="single"/>
                <w:lang w:val="en-US" w:eastAsia="en-US"/>
              </w:rPr>
            </w:pPr>
            <w:del w:id="767" w:author="Ganesh Venkatesan" w:date="2009-01-21T09:18:00Z">
              <w:r>
                <w:rPr>
                  <w:color w:val="000000"/>
                  <w:u w:val="single"/>
                  <w:lang w:val="en-US" w:eastAsia="en-US"/>
                </w:rPr>
                <w:delText>Time of Arrival Timestamp</w:delText>
              </w:r>
            </w:del>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rFonts w:ascii="TimesNewRoman;MS Mincho" w:hAnsi="TimesNewRoman;MS Mincho" w:eastAsia="TimesNewRoman;MS Mincho" w:cs="TimesNewRoman;MS Mincho"/>
                <w:color w:val="000000"/>
                <w:sz w:val="18"/>
                <w:szCs w:val="18"/>
                <w:u w:val="single"/>
                <w:lang w:val="en-US" w:eastAsia="en-US"/>
              </w:rPr>
            </w:pPr>
            <w:del w:id="768" w:author="Ganesh Venkatesan" w:date="2009-01-21T09:18:00Z">
              <w:r>
                <w:rPr>
                  <w:rFonts w:eastAsia="TimesNewRoman;MS Mincho" w:cs="TimesNewRoman;MS Mincho" w:ascii="TimesNewRoman;MS Mincho" w:hAnsi="TimesNewRoman;MS Mincho"/>
                  <w:color w:val="000000"/>
                  <w:sz w:val="18"/>
                  <w:szCs w:val="18"/>
                  <w:u w:val="single"/>
                  <w:lang w:val="en-US" w:eastAsia="en-US"/>
                </w:rPr>
                <w:delText>PHY-RXSTART.Indicate(RXVECTOR)</w:delText>
              </w:r>
            </w:del>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del w:id="772" w:author="Ganesh Venkatesan" w:date="2009-01-21T09:18:00Z"/>
              </w:rPr>
            </w:pPr>
            <w:del w:id="769" w:author="Ganesh Venkatesan" w:date="2009-01-21T09:18:00Z">
              <w:r>
                <w:rPr>
                  <w:color w:val="000000"/>
                  <w:sz w:val="18"/>
                  <w:szCs w:val="18"/>
                  <w:u w:val="single"/>
                  <w:lang w:val="en-US" w:eastAsia="en-US"/>
                </w:rPr>
                <w:delText>0 to 2</w:delText>
              </w:r>
            </w:del>
            <w:del w:id="770" w:author="Ganesh Venkatesan" w:date="2009-01-21T09:18:00Z">
              <w:r>
                <w:rPr>
                  <w:color w:val="000000"/>
                  <w:sz w:val="18"/>
                  <w:szCs w:val="18"/>
                  <w:u w:val="single"/>
                  <w:vertAlign w:val="superscript"/>
                  <w:lang w:val="en-US" w:eastAsia="en-US"/>
                </w:rPr>
                <w:delText>32</w:delText>
              </w:r>
            </w:del>
            <w:del w:id="771" w:author="Ganesh Venkatesan" w:date="2009-01-21T09:18:00Z">
              <w:r>
                <w:rPr>
                  <w:color w:val="000000"/>
                  <w:sz w:val="18"/>
                  <w:szCs w:val="18"/>
                  <w:u w:val="single"/>
                  <w:lang w:val="en-US" w:eastAsia="en-US"/>
                </w:rPr>
                <w:delText>-1. The locally measured time of the</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del w:id="774" w:author="Ganesh Venkatesan" w:date="2009-01-21T09:18:00Z"/>
              </w:rPr>
            </w:pPr>
            <w:del w:id="773" w:author="Ganesh Venkatesan" w:date="2009-01-21T09:18:00Z">
              <w:r>
                <w:rPr>
                  <w:color w:val="000000"/>
                  <w:sz w:val="18"/>
                  <w:szCs w:val="18"/>
                  <w:u w:val="single"/>
                  <w:lang w:val="en-US" w:eastAsia="en-US"/>
                </w:rPr>
                <w:delText>PMD_DATA.ind(first), in units of</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rPr>
            </w:pPr>
            <w:del w:id="775" w:author="Ganesh Venkatesan" w:date="2009-01-21T09:18:00Z">
              <w:r>
                <w:rPr>
                  <w:color w:val="000000"/>
                  <w:sz w:val="18"/>
                  <w:szCs w:val="18"/>
                  <w:u w:val="single"/>
                  <w:lang w:val="en-US" w:eastAsia="en-US"/>
                </w:rPr>
                <w:delText>10 nanosecond.</w:delText>
              </w:r>
            </w:del>
          </w:p>
        </w:tc>
      </w:tr>
      <w:tr>
        <w:trPr>
          <w:trHeight w:val="438" w:hRule="atLeast"/>
        </w:trPr>
        <w:tc>
          <w:tcPr>
            <w:tcW w:w="2412" w:type="dxa"/>
            <w:tcBorders>
              <w:top w:val="single" w:sz="2"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DATARATE</w:t>
            </w:r>
          </w:p>
        </w:tc>
        <w:tc>
          <w:tcPr>
            <w:tcW w:w="3012" w:type="dxa"/>
            <w:tcBorders>
              <w:top w:val="single" w:sz="2"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request(RXVECTOR)</w:t>
            </w:r>
          </w:p>
        </w:tc>
        <w:tc>
          <w:tcPr>
            <w:tcW w:w="2400" w:type="dxa"/>
            <w:tcBorders>
              <w:top w:val="single" w:sz="2"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 1.5, 2, 2.5, 3, 3.5, 4, 4.5</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Editinginstructions"/>
        <w:spacing w:lineRule="atLeast" w:line="240"/>
        <w:rPr>
          <w:del w:id="777" w:author="Ganesh Venkatesan" w:date="2009-01-21T09:19:00Z"/>
        </w:rPr>
      </w:pPr>
      <w:del w:id="776" w:author="Ganesh Venkatesan" w:date="2009-01-21T09:19:00Z">
        <w:r>
          <w:rPr/>
          <w:delText>Insert following clause at the end of 14.2.3:</w:delText>
        </w:r>
      </w:del>
    </w:p>
    <w:p>
      <w:pPr>
        <w:pStyle w:val="H4"/>
        <w:spacing w:lineRule="exact" w:line="240"/>
        <w:rPr>
          <w:del w:id="779" w:author="Ganesh Venkatesan" w:date="2009-01-21T09:19:00Z"/>
        </w:rPr>
      </w:pPr>
      <w:del w:id="778" w:author="Ganesh Venkatesan" w:date="2009-01-21T09:19:00Z">
        <w:r>
          <w:rPr/>
          <w:delText>14.2.3.3 Time of Arrival Timestamp</w:delText>
        </w:r>
      </w:del>
    </w:p>
    <w:p>
      <w:pPr>
        <w:pStyle w:val="T"/>
        <w:spacing w:lineRule="exact" w:line="240"/>
        <w:rPr>
          <w:rFonts w:ascii="TimesNewRoman;MS Mincho" w:hAnsi="TimesNewRoman;MS Mincho" w:eastAsia="TimesNewRoman;MS Mincho" w:cs="TimesNewRoman;MS Mincho"/>
          <w:del w:id="781" w:author="Ganesh Venkatesan" w:date="2009-01-21T09:19:00Z"/>
        </w:rPr>
      </w:pPr>
      <w:del w:id="780" w:author="Ganesh Venkatesan" w:date="2009-01-21T09:19:00Z">
        <w:r>
          <w:rPr>
            <w:rFonts w:eastAsia="TimesNewRoman;MS Mincho" w:cs="TimesNewRoman;MS Mincho" w:ascii="TimesNewRoman;MS Mincho" w:hAnsi="TimesNewRoman;MS Mincho"/>
          </w:rPr>
          <w:delText xml:space="preserve">The value of the Timestamp counter at the time when PMD-DATA.indication(first) is generated. </w:delText>
        </w:r>
      </w:del>
    </w:p>
    <w:p>
      <w:pPr>
        <w:pStyle w:val="Editinginstructions"/>
        <w:suppressAutoHyphens w:val="false"/>
        <w:autoSpaceDE w:val="false"/>
        <w:rPr>
          <w:rFonts w:ascii="Courier New" w:hAnsi="Courier New" w:eastAsia="Times New Roman" w:cs="Courier New"/>
          <w:sz w:val="19"/>
          <w:szCs w:val="19"/>
          <w:lang w:val="en-US" w:eastAsia="en-US"/>
          <w:ins w:id="783" w:author="Ganesh Venkatesan" w:date="2009-01-21T09:19:00Z"/>
        </w:rPr>
      </w:pPr>
      <w:ins w:id="782" w:author="Ganesh Venkatesan" w:date="2009-01-21T09:19:00Z">
        <w:r>
          <w:rPr>
            <w:rFonts w:eastAsia="Times New Roman" w:cs="Courier New" w:ascii="Courier New" w:hAnsi="Courier New"/>
            <w:sz w:val="19"/>
            <w:szCs w:val="19"/>
            <w:lang w:val="en-US" w:eastAsia="en-US"/>
          </w:rPr>
        </w:r>
      </w:ins>
    </w:p>
    <w:p>
      <w:pPr>
        <w:pStyle w:val="H5"/>
        <w:spacing w:lineRule="exact" w:line="240"/>
        <w:rPr/>
      </w:pPr>
      <w:r>
        <w:rPr/>
        <w:t>14.3.3.2.1 CS/CCA state machine</w:t>
      </w:r>
    </w:p>
    <w:p>
      <w:pPr>
        <w:pStyle w:val="T"/>
        <w:spacing w:lineRule="exact" w:line="240"/>
        <w:rPr/>
      </w:pPr>
      <w:r>
        <w:rPr/>
        <w:t>Timing for priority (PIFS, DIFS), contention backoff (slot times), and CS/CCA windows is defined relative to the end of the last bit of the last packet on the air. The CS/CCA state machine is shown in Figure 14-9. The PLCP shall perform a CS/CCA on a minimum of one antenna within a MAC contention backoff slot time of 50  s. The PLCP shall be capable of detecting within the slot time an FH-PHY-conformant signal that is received at the selected antenna up to 22  s after the start of the slot time with the synchronous detection performance specified in 14.6.15.3. Detection performance with zero-one sync patterns and with random data patterns is specified in 14.6.15.3. If a start of a transmission is asynchronous with the BSS and arrives after the start of the slot but at least 16  s prior to the end of the slot, the PLCP shall indicate a busy channel prior to the end of the slot time with the asynchronous detection performance specified in 14.6.15.3.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 14.6.15.3.</w:t>
      </w:r>
    </w:p>
    <w:p>
      <w:pPr>
        <w:pStyle w:val="T"/>
        <w:spacing w:lineRule="exact" w:line="240"/>
        <w:rPr/>
      </w:pPr>
      <w:r>
        <w:rPr/>
        <w:t xml:space="preserve">If a </w:t>
      </w:r>
      <w:r>
        <w:rPr>
          <w:rFonts w:eastAsia="TimesNewRoman,Italic;MS Mincho" w:cs="TimesNewRoman,Italic;MS Mincho" w:ascii="TimesNewRoman,Italic;MS Mincho" w:hAnsi="TimesNewRoman,Italic;MS Mincho"/>
          <w:i/>
          <w:iCs/>
        </w:rPr>
        <w:t xml:space="preserve">PHY-TXSTART.request(TXVECTOR) </w:t>
      </w:r>
      <w:r>
        <w:rPr/>
        <w:t xml:space="preserve">is received, the CS/CCA procedure shall exit to the transmit </w:t>
      </w:r>
      <w:r>
        <w:rPr>
          <w:rFonts w:eastAsia="TimesNewRoman;MS Mincho" w:cs="TimesNewRoman;MS Mincho" w:ascii="TimesNewRoman;MS Mincho" w:hAnsi="TimesNewRoman;MS Mincho"/>
        </w:rPr>
        <w:t xml:space="preserve">procedure within 1  s. If a </w:t>
      </w:r>
      <w:r>
        <w:rPr>
          <w:rFonts w:eastAsia="TimesNewRoman,Italic;MS Mincho" w:cs="TimesNewRoman,Italic;MS Mincho" w:ascii="TimesNewRoman,Italic;MS Mincho" w:hAnsi="TimesNewRoman,Italic;MS Mincho"/>
          <w:i/>
          <w:iCs/>
        </w:rPr>
        <w:t xml:space="preserve">PHY-CCARESET.request </w:t>
      </w:r>
      <w:r>
        <w:rPr>
          <w:rFonts w:eastAsia="TimesNewRoman;MS Mincho" w:cs="TimesNewRoman;MS Mincho" w:ascii="TimesNewRoman;MS Mincho" w:hAnsi="TimesNewRoman;MS Mincho"/>
        </w:rPr>
        <w:t xml:space="preserve">is received, the PLCP shall reset the CS/CCA state </w:t>
      </w:r>
      <w:r>
        <w:rPr/>
        <w:t xml:space="preserve">machine to the state appropriate for the end of a complete received frame. This service primitive is generated by the MAC at the end of a NAV period. The PHY shall indicate completion of the request by sending a </w:t>
      </w:r>
      <w:r>
        <w:rPr>
          <w:rFonts w:eastAsia="TimesNewRoman,Italic;MS Mincho" w:cs="TimesNewRoman,Italic;MS Mincho" w:ascii="TimesNewRoman,Italic;MS Mincho" w:hAnsi="TimesNewRoman,Italic;MS Mincho"/>
          <w:i/>
          <w:iCs/>
        </w:rPr>
        <w:t xml:space="preserve">PHY-CCARESET.confirm </w:t>
      </w:r>
      <w:r>
        <w:rPr>
          <w:rFonts w:eastAsia="TimesNewRoman;MS Mincho" w:cs="TimesNewRoman;MS Mincho" w:ascii="TimesNewRoman;MS Mincho" w:hAnsi="TimesNewRoman;MS Mincho"/>
        </w:rPr>
        <w:t>to the MAC.</w:t>
      </w:r>
    </w:p>
    <w:p>
      <w:pPr>
        <w:pStyle w:val="T"/>
        <w:spacing w:lineRule="exact" w:line="240"/>
        <w:rPr/>
      </w:pPr>
      <w:r>
        <w:rPr>
          <w:rFonts w:eastAsia="TimesNewRoman;MS Mincho" w:cs="TimesNewRoman;MS Mincho" w:ascii="TimesNewRoman;MS Mincho" w:hAnsi="TimesNewRoman;MS Mincho"/>
        </w:rPr>
        <w:t xml:space="preserve">If a CS/CCA returns a channel idle result, the PHY shall send a </w:t>
      </w:r>
      <w:r>
        <w:rPr>
          <w:rFonts w:eastAsia="TimesNewRoman,Italic;MS Mincho" w:cs="TimesNewRoman,Italic;MS Mincho" w:ascii="TimesNewRoman,Italic;MS Mincho" w:hAnsi="TimesNewRoman,Italic;MS Mincho"/>
          <w:i/>
          <w:iCs/>
        </w:rPr>
        <w:t xml:space="preserve">PHY-CCA.indicate(STATUS=idle) </w:t>
      </w:r>
      <w:r>
        <w:rPr>
          <w:rFonts w:eastAsia="TimesNewRoman;MS Mincho" w:cs="TimesNewRoman;MS Mincho" w:ascii="TimesNewRoman;MS Mincho" w:hAnsi="TimesNewRoman;MS Mincho"/>
        </w:rPr>
        <w:t xml:space="preserve">to the </w:t>
      </w:r>
      <w:r>
        <w:rPr/>
        <w:t xml:space="preserve">MAC. </w:t>
      </w:r>
    </w:p>
    <w:p>
      <w:pPr>
        <w:pStyle w:val="T"/>
        <w:spacing w:lineRule="exact" w:line="240"/>
        <w:rPr>
          <w:del w:id="785" w:author="Ganesh Venkatesan" w:date="2009-01-21T09:20:00Z"/>
        </w:rPr>
      </w:pPr>
      <w:r>
        <w:rPr>
          <w:rFonts w:eastAsia="TimesNewRoman;MS Mincho" w:cs="TimesNewRoman;MS Mincho" w:ascii="TimesNewRoman;MS Mincho" w:hAnsi="TimesNewRoman;MS Mincho"/>
        </w:rPr>
        <w:t xml:space="preserve">If a CS/CCA returns a channel busy result, the PHY shall send a </w:t>
      </w:r>
      <w:r>
        <w:rPr>
          <w:rFonts w:eastAsia="TimesNewRoman,Italic;MS Mincho" w:cs="TimesNewRoman,Italic;MS Mincho" w:ascii="TimesNewRoman,Italic;MS Mincho" w:hAnsi="TimesNewRoman,Italic;MS Mincho"/>
          <w:i/>
          <w:iCs/>
        </w:rPr>
        <w:t xml:space="preserve">PHY-CCA.indicate(STATUS=busy) </w:t>
      </w:r>
      <w:r>
        <w:rPr>
          <w:rFonts w:eastAsia="TimesNewRoman;MS Mincho" w:cs="TimesNewRoman;MS Mincho" w:ascii="TimesNewRoman;MS Mincho" w:hAnsi="TimesNewRoman;MS Mincho"/>
        </w:rPr>
        <w:t xml:space="preserve">to the </w:t>
      </w:r>
      <w:r>
        <w:rPr/>
        <w:t xml:space="preserve">MAC. Upon a channel busy assessment, the PLCP shall stop any antenna switching prior to the earliest possible arrival time of the SFD and detect a valid SFD and PLCP header if received. A valid PLCP header is defined as containing valid PLW and PSF values and a valid HEC field. If a valid SFD/PLCP header is detected, the CS/CCA procedure shall send a PHY-RXSTART.indication(RXVECTOR) message to the MAC sublayer and exit to the receive procedure. </w:t>
      </w:r>
      <w:del w:id="784" w:author="Ganesh Venkatesan" w:date="2009-01-21T09:20:00Z">
        <w:r>
          <w:rPr>
            <w:u w:val="single"/>
          </w:rPr>
          <w:delText>If the MIB variable dot11MgmtOptionTimingMsmtEnabled exists and is set to true, the PLCP shall do the following:</w:delText>
        </w:r>
      </w:del>
    </w:p>
    <w:p>
      <w:pPr>
        <w:pStyle w:val="T"/>
        <w:spacing w:lineRule="exact" w:line="240"/>
        <w:rPr>
          <w:del w:id="790" w:author="Ganesh Venkatesan" w:date="2009-01-21T09:20:00Z"/>
        </w:rPr>
      </w:pPr>
      <w:del w:id="786" w:author="Ganesh Venkatesan" w:date="2009-01-21T09:20:00Z">
        <w:r>
          <w:rPr>
            <w:u w:val="single"/>
          </w:rPr>
          <w:delText>—</w:delText>
        </w:r>
      </w:del>
      <w:del w:id="787" w:author="Ganesh Venkatesan" w:date="2009-01-21T09:20:00Z">
        <w:r>
          <w:rPr>
            <w:u w:val="single"/>
          </w:rPr>
          <w:tab/>
          <w:delText>Save the value of the Timestamp counter corresponding to the time when the first PMD-DATA.indication for the incoming frame is indicated to the PLCP, as t</w:delText>
        </w:r>
      </w:del>
      <w:del w:id="788" w:author="Ganesh Venkatesan" w:date="2009-01-21T09:20:00Z">
        <w:r>
          <w:rPr>
            <w:u w:val="single"/>
            <w:vertAlign w:val="subscript"/>
          </w:rPr>
          <w:delText>a</w:delText>
        </w:r>
      </w:del>
      <w:del w:id="789" w:author="Ganesh Venkatesan" w:date="2009-01-21T09:20:00Z">
        <w:r>
          <w:rPr>
            <w:u w:val="single"/>
          </w:rPr>
          <w:delText>,</w:delText>
        </w:r>
      </w:del>
    </w:p>
    <w:p>
      <w:pPr>
        <w:pStyle w:val="T"/>
        <w:spacing w:lineRule="exact" w:line="240"/>
        <w:rPr>
          <w:u w:val="single"/>
          <w:del w:id="793" w:author="Ganesh Venkatesan" w:date="2009-01-21T09:20:00Z"/>
        </w:rPr>
      </w:pPr>
      <w:del w:id="791" w:author="Ganesh Venkatesan" w:date="2009-01-21T09:20:00Z">
        <w:r>
          <w:rPr>
            <w:u w:val="single"/>
          </w:rPr>
          <w:delText>—</w:delText>
        </w:r>
      </w:del>
      <w:del w:id="792" w:author="Ganesh Venkatesan" w:date="2009-01-21T09:20:00Z">
        <w:r>
          <w:rPr>
            <w:u w:val="single"/>
          </w:rPr>
          <w:tab/>
          <w:delText>Complete receiving the PCLP header and verify the validity of the PLCP Header,</w:delText>
        </w:r>
      </w:del>
    </w:p>
    <w:p>
      <w:pPr>
        <w:pStyle w:val="T"/>
        <w:spacing w:lineRule="exact" w:line="240"/>
        <w:rPr>
          <w:u w:val="single"/>
        </w:rPr>
      </w:pPr>
      <w:del w:id="794" w:author="Ganesh Venkatesan" w:date="2009-01-21T09:20:00Z">
        <w:r>
          <w:rPr>
            <w:u w:val="single"/>
          </w:rPr>
          <w:delText>—</w:delText>
        </w:r>
      </w:del>
      <w:del w:id="795" w:author="Ganesh Venkatesan" w:date="2009-01-21T09:20:00Z">
        <w:r>
          <w:rPr>
            <w:u w:val="single"/>
          </w:rPr>
          <w:tab/>
          <w:delText>Forward Time of Arrival Timestamp = t</w:delText>
        </w:r>
      </w:del>
      <w:del w:id="796" w:author="Ganesh Venkatesan" w:date="2009-01-21T09:20:00Z">
        <w:r>
          <w:rPr>
            <w:u w:val="single"/>
            <w:vertAlign w:val="subscript"/>
          </w:rPr>
          <w:delText>a</w:delText>
        </w:r>
      </w:del>
      <w:del w:id="797" w:author="Ganesh Venkatesan" w:date="2009-01-21T09:20:00Z">
        <w:r>
          <w:rPr>
            <w:u w:val="single"/>
          </w:rPr>
          <w:delText xml:space="preserve"> - (</w:delText>
        </w:r>
      </w:del>
      <w:del w:id="798" w:author="Ganesh Venkatesan" w:date="2009-01-21T09:20:00Z">
        <w:r>
          <w:rPr>
            <w:rFonts w:eastAsia="CourierNewPSMT;MS Mincho" w:cs="CourierNewPSMT;MS Mincho" w:ascii="CourierNewPSMT;MS Mincho" w:hAnsi="CourierNewPSMT;MS Mincho"/>
            <w:u w:val="single"/>
          </w:rPr>
          <w:delText>aRxMediumToAntennaConnectorDelay + aRxAntennaConnectorToFirstIndicationDelay)</w:delText>
        </w:r>
      </w:del>
      <w:del w:id="799" w:author="Ganesh Venkatesan" w:date="2009-01-21T09:20:00Z">
        <w:r>
          <w:rPr>
            <w:u w:val="single"/>
          </w:rPr>
          <w:delText xml:space="preserve"> value within RXVECTOR</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sz w:val="24"/>
          <w:szCs w:val="24"/>
          <w:u w:val="single"/>
          <w:lang w:val="en-US" w:eastAsia="en-US"/>
        </w:rPr>
      </w:pPr>
      <w:r>
        <w:rPr>
          <w:sz w:val="24"/>
          <w:szCs w:val="24"/>
          <w:u w:val="single"/>
          <w:lang w:val="en-US" w:eastAsia="en-US"/>
        </w:rPr>
      </w:r>
    </w:p>
    <w:p>
      <w:pPr>
        <w:pStyle w:val="T"/>
        <w:spacing w:lineRule="exact" w:line="240"/>
        <w:rPr/>
      </w:pPr>
      <w:r>
        <w:rPr/>
        <w:t>The PLCP shall dwell and search for the SFD/PLCP header for a minimum period longer than the latest possible arrival time of the SFD/PLCP header. Indication of a busy channel does not necessarily lead to the successful reception of a frame.</w:t>
      </w:r>
    </w:p>
    <w:p>
      <w:pPr>
        <w:pStyle w:val="Normal"/>
        <w:suppressAutoHyphens w:val="false"/>
        <w:autoSpaceDE w:val="false"/>
        <w:rPr>
          <w:rFonts w:ascii="CourierNewPSMT;MS Mincho" w:hAnsi="CourierNewPSMT;MS Mincho" w:eastAsia="CourierNewPSMT;MS Mincho" w:cs="CourierNewPSMT;MS Mincho"/>
          <w:sz w:val="16"/>
          <w:szCs w:val="16"/>
          <w:lang w:val="en-US" w:eastAsia="en-US"/>
          <w:ins w:id="801" w:author="Ganesh Venkatesan" w:date="2009-02-09T21:56:00Z"/>
        </w:rPr>
      </w:pPr>
      <w:ins w:id="800" w:author="Ganesh Venkatesan" w:date="2009-02-09T21:56:00Z">
        <w:r>
          <w:rPr>
            <w:rFonts w:eastAsia="CourierNewPSMT;MS Mincho" w:cs="CourierNewPSMT;MS Mincho" w:ascii="CourierNewPSMT;MS Mincho" w:hAnsi="CourierNewPSMT;MS Mincho"/>
            <w:sz w:val="16"/>
            <w:szCs w:val="16"/>
            <w:lang w:val="en-US" w:eastAsia="en-US"/>
          </w:rPr>
        </w:r>
      </w:ins>
      <w:r>
        <w:br w:type="page"/>
      </w:r>
    </w:p>
    <w:p>
      <w:pPr>
        <w:pStyle w:val="Heading1"/>
        <w:spacing w:lineRule="exact" w:line="280"/>
        <w:rPr/>
      </w:pPr>
      <w:r>
        <w:rPr/>
        <w:t>15. DSSS PHY specification for the 2.4 GHz band designated for ISM applications</w:t>
      </w:r>
    </w:p>
    <w:p>
      <w:pPr>
        <w:pStyle w:val="Heading2"/>
        <w:spacing w:lineRule="exact" w:line="260"/>
        <w:rPr/>
      </w:pPr>
      <w:r>
        <w:rPr/>
        <w:t>15.2 DSSS PLCP sublayer</w:t>
      </w:r>
    </w:p>
    <w:p>
      <w:pPr>
        <w:pStyle w:val="T"/>
        <w:spacing w:lineRule="exact" w:line="240"/>
        <w:rPr>
          <w:b/>
          <w:b/>
          <w:bCs/>
          <w:i/>
          <w:i/>
          <w:iCs/>
        </w:rPr>
      </w:pPr>
      <w:r>
        <w:rPr>
          <w:b/>
          <w:bCs/>
          <w:i/>
          <w:iCs/>
        </w:rPr>
        <w:t>Change 15.2.6 as follows:</w:t>
      </w:r>
    </w:p>
    <w:p>
      <w:pPr>
        <w:pStyle w:val="H3"/>
        <w:spacing w:lineRule="exact" w:line="240"/>
        <w:rPr/>
      </w:pPr>
      <w:r>
        <w:rPr/>
        <w:t>15.2.6 Transmit PLCP</w:t>
      </w:r>
    </w:p>
    <w:p>
      <w:pPr>
        <w:pStyle w:val="Editinginstructions"/>
        <w:spacing w:lineRule="atLeast" w:line="240"/>
        <w:rPr/>
      </w:pPr>
      <w:r>
        <w:rPr/>
        <w:t>Change the third and fourth paragraphs of 15.2.6 as follows:</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ins w:id="802" w:author="Ganesh Venkatesan" w:date="2009-03-06T12:10:00Z">
        <w:r>
          <w:rPr>
            <w:u w:val="single"/>
          </w:rPr>
          <w:t xml:space="preserve"> </w:t>
        </w:r>
      </w:ins>
      <w:r>
        <w:rPr/>
        <w:t xml:space="preserve">. The PLCP header parameter LENGTH is calculated from the TXVECTOR element by multiplying by 8 for 1 Mb/s and by 4 for 2 Mb/s. </w:t>
      </w:r>
    </w:p>
    <w:p>
      <w:pPr>
        <w:pStyle w:val="T"/>
        <w:spacing w:lineRule="exact" w:line="240"/>
        <w:rPr>
          <w:u w:val="single"/>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 xml:space="preserve">If the MIB variables dot11MgmtOptionTODImplemented and dot11MgmtOptionTODEnabled are set to true </w:t>
      </w:r>
      <w:del w:id="803" w:author="Ganesh Venkatesan" w:date="2009-03-06T12:11:00Z">
        <w:r>
          <w:rPr>
            <w:u w:val="single"/>
          </w:rPr>
          <w:delText xml:space="preserve">or if the MIB variable dot11MgmtOptionTimingMsmtEnabled is true </w:delText>
        </w:r>
      </w:del>
      <w:r>
        <w:rPr>
          <w:u w:val="single"/>
        </w:rPr>
        <w:t>and the TXVECTOR parameter TIME_OF_DEPARTURE_REQUESTED is set to true then the PLCP shall issue a PHY_TXSTART.confirm(TXSTATUS) primitive to the MAC, forwarding the TIME_OF_DEPARTURE corresponding to the time when PMD_TXSTART.request is issued, its estimated standard deviation TIME_OF_DEPARTURE _STDDEV and the TIME_OF_DEPARTURE_UNITS parameters within the TXSTATUS vector.</w:t>
      </w:r>
      <w:ins w:id="804" w:author="Ganesh Venkatesan" w:date="2009-03-06T12:13:00Z">
        <w:r>
          <w:rPr>
            <w:u w:val="single"/>
          </w:rPr>
          <w:t xml:space="preserve"> </w:t>
        </w:r>
      </w:ins>
      <w:ins w:id="805" w:author="Ganesh Venkatesan" w:date="2009-03-09T18:30:00Z">
        <w:r>
          <w:rPr>
            <w:u w:val="single"/>
          </w:rPr>
          <w:t xml:space="preserve">If the MIB variable dot11MgmtOptionTimingMsmtEnabled is true then the PLCP shall </w:t>
        </w:r>
      </w:ins>
      <w:ins w:id="806" w:author="Ganesh Venkatesan" w:date="2009-03-11T00:15:00Z">
        <w:r>
          <w:rPr>
            <w:u w:val="single"/>
          </w:rPr>
          <w:t>forward the value of TX_START_OF_FRAME_OFFSET in TXSTATUS vector</w:t>
        </w:r>
      </w:ins>
      <w:ins w:id="807" w:author="Ganesh Venkatesan" w:date="2009-03-09T18:30:00Z">
        <w:r>
          <w:rPr>
            <w:u w:val="single"/>
          </w:rPr>
          <w:t>.</w:t>
        </w:r>
      </w:ins>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u w:val="single"/>
          <w:ins w:id="809" w:author="Ganesh Venkatesan" w:date="2009-03-06T12:20:00Z"/>
        </w:rPr>
      </w:pPr>
      <w:ins w:id="808" w:author="Ganesh Venkatesan" w:date="2009-03-06T12:20:00Z">
        <w:r>
          <w:rPr>
            <w:u w:val="single"/>
          </w:rPr>
          <w:t>If the MIB variable dot11MgmtOptionTimingMsmtEnabled exists and is set to true, the PLCP shall do the following:</w:t>
        </w:r>
      </w:ins>
    </w:p>
    <w:p>
      <w:pPr>
        <w:pStyle w:val="T"/>
        <w:spacing w:lineRule="exact" w:line="240"/>
        <w:rPr>
          <w:del w:id="812" w:author="Ganesh Venkatesan" w:date="2009-03-06T12:20:00Z"/>
        </w:rPr>
      </w:pPr>
      <w:del w:id="810" w:author="Ganesh Venkatesan" w:date="2009-03-06T12:20:00Z">
        <w:r>
          <w:rPr/>
          <w:delText xml:space="preserve">If the PLCP header reception is successful (and the SIGNAL field is completely recognizable and supported), a PHY-RXSTART.indication(RXVECTOR) shall be issued. </w:delText>
        </w:r>
      </w:del>
      <w:del w:id="811" w:author="Ganesh Venkatesan" w:date="2009-03-06T12:20:00Z">
        <w:r>
          <w:rPr>
            <w:u w:val="single"/>
          </w:rPr>
          <w:delText>If the MIB variable dot11MgmtOptionTimingMsmtEnabled exists and is set to true, the PLCP shall do the following:</w:delText>
        </w:r>
      </w:del>
    </w:p>
    <w:p>
      <w:pPr>
        <w:pStyle w:val="T"/>
        <w:spacing w:lineRule="exact" w:line="240"/>
        <w:ind w:left="600" w:hanging="400"/>
        <w:rPr>
          <w:del w:id="814" w:author="Ganesh Venkatesan" w:date="2009-03-06T12:30:00Z"/>
        </w:rPr>
      </w:pPr>
      <w:r>
        <w:rPr>
          <w:u w:val="single"/>
        </w:rPr>
        <w:t>—</w:t>
      </w:r>
      <w:r>
        <w:rPr>
          <w:u w:val="single"/>
        </w:rPr>
        <w:tab/>
      </w:r>
      <w:del w:id="813" w:author="Ganesh Venkatesan" w:date="2009-03-06T12:30:00Z">
        <w:r>
          <w:rPr>
            <w:u w:val="single"/>
          </w:rPr>
          <w:delText>Save the value of the Timestamp counter corresponding to the time when the first PMD-DATA.indication for the incoming frame is indicated to the PLCP, as ta,</w:delText>
        </w:r>
      </w:del>
    </w:p>
    <w:p>
      <w:pPr>
        <w:pStyle w:val="D"/>
        <w:spacing w:lineRule="exact" w:line="240"/>
        <w:ind w:left="600" w:hanging="400"/>
        <w:rPr>
          <w:u w:val="single"/>
          <w:del w:id="817" w:author="Ganesh Venkatesan" w:date="2009-03-06T12:30:00Z"/>
        </w:rPr>
      </w:pPr>
      <w:del w:id="815" w:author="Ganesh Venkatesan" w:date="2009-03-06T12:30:00Z">
        <w:r>
          <w:rPr>
            <w:u w:val="single"/>
          </w:rPr>
          <w:delText>—</w:delText>
        </w:r>
      </w:del>
      <w:del w:id="816" w:author="Ganesh Venkatesan" w:date="2009-03-06T12:30:00Z">
        <w:r>
          <w:rPr>
            <w:u w:val="single"/>
          </w:rPr>
          <w:tab/>
          <w:delText>Complete receiving the PCLP header and verify the validity of the PLCP Header,</w:delText>
        </w:r>
      </w:del>
    </w:p>
    <w:p>
      <w:pPr>
        <w:pStyle w:val="T"/>
        <w:spacing w:lineRule="exact" w:line="240"/>
        <w:ind w:left="600" w:hanging="400"/>
        <w:rPr>
          <w:u w:val="single"/>
          <w:del w:id="820" w:author="Ganesh Venkatesan" w:date="2009-03-09T18:28:00Z"/>
        </w:rPr>
      </w:pPr>
      <w:del w:id="818" w:author="Ganesh Venkatesan" w:date="2009-03-06T12:30:00Z">
        <w:r>
          <w:rPr>
            <w:u w:val="single"/>
          </w:rPr>
          <w:delText>—</w:delText>
        </w:r>
      </w:del>
      <w:del w:id="819" w:author="Ganesh Venkatesan" w:date="2009-03-06T12:30:00Z">
        <w:r>
          <w:rPr>
            <w:u w:val="single"/>
          </w:rPr>
          <w:tab/>
          <w:delText>Forward Time of Arrival Timestamp = ta - (aRxMediumToAntennaConnectorDelay + aRxAntennaConnectorToFirstIndicationDelay) value within RXVECTOR</w:delText>
        </w:r>
      </w:del>
    </w:p>
    <w:p>
      <w:pPr>
        <w:pStyle w:val="T"/>
        <w:widowControl w:val="false"/>
        <w:autoSpaceDE w:val="false"/>
        <w:bidi w:val="0"/>
        <w:spacing w:lineRule="exact" w:line="240" w:before="60" w:after="60"/>
        <w:ind w:left="600" w:hanging="400"/>
        <w:jc w:val="both"/>
        <w:rPr>
          <w:u w:val="single"/>
          <w:ins w:id="822" w:author="Ganesh Venkatesan" w:date="2009-03-06T12:31:00Z"/>
        </w:rPr>
      </w:pPr>
      <w:ins w:id="821" w:author="Ganesh Venkatesan" w:date="2009-03-06T12:31:00Z">
        <w:r>
          <w:rPr>
            <w:u w:val="single"/>
          </w:rPr>
        </w:r>
      </w:ins>
    </w:p>
    <w:p>
      <w:pPr>
        <w:pStyle w:val="D"/>
        <w:spacing w:lineRule="exact" w:line="240"/>
        <w:ind w:left="600" w:hanging="400"/>
        <w:rPr>
          <w:u w:val="single"/>
          <w:ins w:id="825" w:author="Ganesh Venkatesan" w:date="2009-03-06T12:31:00Z"/>
        </w:rPr>
      </w:pPr>
      <w:ins w:id="823" w:author="Ganesh Venkatesan" w:date="2009-03-06T12:31:00Z">
        <w:r>
          <w:rPr>
            <w:u w:val="single"/>
          </w:rPr>
          <w:t>—</w:t>
        </w:r>
      </w:ins>
      <w:ins w:id="824" w:author="Ganesh Venkatesan" w:date="2009-03-06T12:31:00Z">
        <w:r>
          <w:rPr>
            <w:u w:val="single"/>
          </w:rPr>
          <w:tab/>
          <w:t>Complete receiving the PLCP header and verify the validity of the PLCP Header,</w:t>
        </w:r>
      </w:ins>
    </w:p>
    <w:p>
      <w:pPr>
        <w:pStyle w:val="D"/>
        <w:spacing w:lineRule="exact" w:line="240"/>
        <w:ind w:left="600" w:hanging="400"/>
        <w:rPr>
          <w:ins w:id="832" w:author="Ganesh Venkatesan" w:date="2009-03-09T18:29:00Z"/>
        </w:rPr>
      </w:pPr>
      <w:ins w:id="826" w:author="Ganesh Venkatesan" w:date="2009-03-09T18:29:00Z">
        <w:r>
          <w:rPr>
            <w:u w:val="single"/>
          </w:rPr>
          <w:t>—</w:t>
        </w:r>
      </w:ins>
      <w:ins w:id="827" w:author="Ganesh Venkatesan" w:date="2009-03-09T18:29:00Z">
        <w:r>
          <w:rPr>
            <w:u w:val="single"/>
          </w:rPr>
          <w:tab/>
        </w:r>
      </w:ins>
      <w:ins w:id="828" w:author="Ganesh Venkatesan" w:date="2009-03-09T18:29:00Z">
        <w:r>
          <w:rPr/>
          <w:t xml:space="preserve">If the PLCP header reception is successful (and the SIGNAL field is completely recognizable and supported), a PHY-RXSTART.indication(RXVECTOR) shall be issued. </w:t>
        </w:r>
      </w:ins>
      <w:ins w:id="829" w:author="Ganesh Venkatesan" w:date="2009-03-09T18:29:00Z">
        <w:r>
          <w:rPr>
            <w:u w:val="single"/>
          </w:rPr>
          <w:t xml:space="preserve">Forward </w:t>
        </w:r>
      </w:ins>
      <w:ins w:id="830" w:author="Ganesh Venkatesan" w:date="2009-03-11T00:18:00Z">
        <w:r>
          <w:rPr>
            <w:u w:val="single"/>
          </w:rPr>
          <w:t>RX_</w:t>
        </w:r>
      </w:ins>
      <w:ins w:id="831" w:author="Ganesh Venkatesan" w:date="2009-03-09T18:29:00Z">
        <w:r>
          <w:rPr>
            <w:u w:val="single"/>
          </w:rPr>
          <w:t>START_OF_FRAME_OFFSET parameter within the RXVECTOR. See 15.4.4.2.</w:t>
        </w:r>
      </w:ins>
    </w:p>
    <w:p>
      <w:pPr>
        <w:pStyle w:val="D"/>
        <w:spacing w:lineRule="exact" w:line="240"/>
        <w:ind w:left="600" w:hanging="400"/>
        <w:rPr>
          <w:u w:val="single"/>
          <w:ins w:id="834" w:author="Ganesh Venkatesan" w:date="2009-03-06T12:31:00Z"/>
        </w:rPr>
      </w:pPr>
      <w:ins w:id="833" w:author="Ganesh Venkatesan" w:date="2009-03-06T12:31:00Z">
        <w:r>
          <w:rPr>
            <w:u w:val="single"/>
          </w:rPr>
          <w:t xml:space="preserve"> </w:t>
        </w:r>
      </w:ins>
    </w:p>
    <w:p>
      <w:pPr>
        <w:pStyle w:val="T"/>
        <w:spacing w:lineRule="exact" w:line="240"/>
        <w:rPr>
          <w:u w:val="single"/>
          <w:ins w:id="836" w:author="Ganesh Venkatesan" w:date="2009-03-06T12:31:00Z"/>
        </w:rPr>
      </w:pPr>
      <w:ins w:id="835" w:author="Ganesh Venkatesan" w:date="2009-03-06T12:31:00Z">
        <w:r>
          <w:rPr>
            <w:u w:val="single"/>
          </w:rPr>
        </w:r>
      </w:ins>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p>
    <w:p>
      <w:pPr>
        <w:pStyle w:val="H4"/>
        <w:spacing w:lineRule="exact" w:line="240"/>
        <w:rPr/>
      </w:pPr>
      <w:r>
        <w:rPr/>
        <w:t>15.4.4.2 PMD_SAP Peer-to-Peer service primitive parameters</w:t>
      </w:r>
    </w:p>
    <w:p>
      <w:pPr>
        <w:pStyle w:val="Revisioninstructions"/>
        <w:spacing w:lineRule="exact" w:line="240"/>
        <w:rPr>
          <w:rFonts w:ascii="Arial,Bold;MS Mincho" w:hAnsi="Arial,Bold;MS Mincho" w:cs="Arial,Bold;MS Mincho"/>
        </w:rPr>
      </w:pPr>
      <w:r>
        <w:rPr>
          <w:rFonts w:cs="Arial,Bold;MS Mincho" w:ascii="Arial,Bold;MS Mincho" w:hAnsi="Arial,Bold;MS Mincho"/>
        </w:rPr>
        <w:t>Insert new rows at the end of Table 15-4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1"/>
              <w:spacing w:lineRule="exact" w:line="240"/>
              <w:rPr/>
            </w:pPr>
            <w:r>
              <w:rPr/>
              <w:t>Table 15-4—DSSS PMD_SAP Peer-to-Peer service primitive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4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37" w:author="Ganesh Venkatesan" w:date="2009-03-06T13:23:00Z">
              <w:r>
                <w:rPr/>
                <w:t>P</w:t>
              </w:r>
            </w:ins>
            <w:ins w:id="838" w:author="Ganesh Venkatesan" w:date="2009-03-06T13:30:00Z">
              <w:r>
                <w:rPr/>
                <w:t>HY-</w:t>
              </w:r>
            </w:ins>
            <w:ins w:id="839" w:author="Ganesh Venkatesan" w:date="2009-03-06T13:23:00Z">
              <w:r>
                <w:rPr/>
                <w:t>TXSTART.request(</w:t>
              </w:r>
            </w:ins>
            <w:r>
              <w:rPr/>
              <w:t>TXVECTOR</w:t>
            </w:r>
            <w:ins w:id="840" w:author="Ganesh Venkatesan" w:date="2009-03-06T13:23:00Z">
              <w:r>
                <w:rPr/>
                <w:t>)</w:t>
              </w:r>
            </w:ins>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w:t>
            </w:r>
            <w:r>
              <w:rPr>
                <w:rFonts w:cs="Arial,Bold;MS Mincho" w:ascii="Arial,Bold;MS Mincho" w:hAnsi="Arial,Bold;MS Mincho"/>
              </w:rPr>
              <w:t xml:space="preserve">; when false, </w:t>
            </w:r>
            <w:r>
              <w:rPr/>
              <w:t>t</w:t>
            </w:r>
            <w:r>
              <w:rPr>
                <w:rFonts w:cs="Arial,Bold;MS Mincho" w:ascii="Arial,Bold;MS Mincho" w:hAnsi="Arial,Bold;MS Mincho"/>
              </w:rPr>
              <w:t>he MAC entity requests that the PHY PLCP entity neither measure nor report time of departure parameters</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41" w:author="Ganesh Venkatesan" w:date="2009-03-06T13:24:00Z">
              <w:r>
                <w:rPr/>
                <w:t>P</w:t>
              </w:r>
            </w:ins>
            <w:ins w:id="842" w:author="Ganesh Venkatesan" w:date="2009-03-06T13:30:00Z">
              <w:r>
                <w:rPr/>
                <w:t>HY-</w:t>
              </w:r>
            </w:ins>
            <w:ins w:id="843" w:author="Ganesh Venkatesan" w:date="2009-03-06T13:24:00Z">
              <w:r>
                <w:rPr/>
                <w:t>TX</w:t>
              </w:r>
            </w:ins>
            <w:ins w:id="844" w:author="Ganesh Venkatesan" w:date="2009-03-06T13:32:00Z">
              <w:r>
                <w:rPr/>
                <w:t>START</w:t>
              </w:r>
            </w:ins>
            <w:ins w:id="845" w:author="Ganesh Venkatesan" w:date="2009-03-06T13:24:00Z">
              <w:r>
                <w:rPr/>
                <w:t>.confirm(</w:t>
              </w:r>
            </w:ins>
            <w:r>
              <w:rPr/>
              <w:t>TXSTATUS</w:t>
            </w:r>
            <w:ins w:id="846" w:author="Ganesh Venkatesan" w:date="2009-03-06T13:24:00Z">
              <w:r>
                <w:rPr/>
                <w:t>)</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47" w:author="Ganesh Venkatesan" w:date="2009-03-06T13:21:00Z">
              <w:r>
                <w:rPr/>
                <w:t xml:space="preserve">This parameter is present only if TIME_OF_DEPARTURE_REQUESTED is true in the corresponding request. </w:t>
              </w:r>
            </w:ins>
            <w:r>
              <w:rPr/>
              <w:t>0 to 2</w:t>
            </w:r>
            <w:r>
              <w:rPr>
                <w:vertAlign w:val="superscript"/>
              </w:rPr>
              <w:t>32</w:t>
            </w:r>
            <w:r>
              <w:rPr/>
              <w:t xml:space="preserve">-1. The locally-measured time of the PMD_TXSTART.request, in units of TIME_OF_DEPARTURE_UNITS. </w:t>
            </w:r>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48" w:author="Ganesh Venkatesan" w:date="2009-03-06T13:24:00Z">
              <w:r>
                <w:rPr/>
                <w:t>P</w:t>
              </w:r>
            </w:ins>
            <w:ins w:id="849" w:author="Ganesh Venkatesan" w:date="2009-03-06T13:30:00Z">
              <w:r>
                <w:rPr/>
                <w:t>HY-</w:t>
              </w:r>
            </w:ins>
            <w:ins w:id="850" w:author="Ganesh Venkatesan" w:date="2009-03-06T13:24:00Z">
              <w:r>
                <w:rPr/>
                <w:t>TX</w:t>
              </w:r>
            </w:ins>
            <w:ins w:id="851" w:author="Ganesh Venkatesan" w:date="2009-03-06T13:32:00Z">
              <w:r>
                <w:rPr/>
                <w:t>START</w:t>
              </w:r>
            </w:ins>
            <w:ins w:id="852" w:author="Ganesh Venkatesan" w:date="2009-03-06T13:24:00Z">
              <w:r>
                <w:rPr/>
                <w:t>.confirm(</w:t>
              </w:r>
            </w:ins>
            <w:r>
              <w:rPr/>
              <w:t>TXSTATUS</w:t>
            </w:r>
            <w:ins w:id="853" w:author="Ganesh Venkatesan" w:date="2009-03-06T13:24:00Z">
              <w:r>
                <w:rPr/>
                <w:t>)</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54" w:author="Ganesh Venkatesan" w:date="2009-03-06T13:22:00Z">
              <w:r>
                <w:rPr/>
                <w:t xml:space="preserve">This parameter is present only if TIME_OF_DEPARTURE_REQUESTED is true in the corresponding request. </w:t>
              </w:r>
            </w:ins>
            <w:r>
              <w:rPr/>
              <w:t>1 to 2</w:t>
            </w:r>
            <w:r>
              <w:rPr>
                <w:vertAlign w:val="superscript"/>
              </w:rPr>
              <w:t>16</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1084"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855" w:author="Ganesh Venkatesan" w:date="2009-03-11T00:18:00Z">
              <w:r>
                <w:rPr/>
                <w:t>TX_</w:t>
              </w:r>
            </w:ins>
            <w:ins w:id="856" w:author="Ganesh Venkatesan" w:date="2009-03-09T18:27:00Z">
              <w:r>
                <w:rPr/>
                <w:t>START_OF_FRAME_OFFSET</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57" w:author="Ganesh Venkatesan" w:date="2009-03-09T18:27:00Z">
              <w:r>
                <w:rPr/>
                <w:t>PHY-TXSTART.confirm(TXSTATUS)</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58" w:author="Ganesh Venkatesan" w:date="2009-03-09T18:27:00Z">
              <w:r>
                <w:rPr/>
                <w:t>0 to 2</w:t>
              </w:r>
            </w:ins>
            <w:ins w:id="859" w:author="Ganesh Venkatesan" w:date="2009-03-09T18:27:00Z">
              <w:r>
                <w:rPr>
                  <w:vertAlign w:val="superscript"/>
                </w:rPr>
                <w:t>32</w:t>
              </w:r>
            </w:ins>
            <w:ins w:id="860" w:author="Ganesh Venkatesan" w:date="2009-03-09T18:27:00Z">
              <w:r>
                <w:rPr/>
                <w:t xml:space="preserve">-1. </w:t>
              </w:r>
            </w:ins>
            <w:ins w:id="861" w:author="Ganesh Venkatesan" w:date="2009-03-11T00:29:00Z">
              <w:r>
                <w:rPr/>
                <w:t>An estimate of t</w:t>
              </w:r>
            </w:ins>
            <w:ins w:id="862" w:author="Ganesh Venkatesan" w:date="2009-03-09T18:27:00Z">
              <w:r>
                <w:rPr/>
                <w:t xml:space="preserve">he offset (in 10 nanosecond units) from the point in time at which the </w:t>
              </w:r>
            </w:ins>
            <w:ins w:id="863" w:author="Ganesh Venkatesan" w:date="2009-03-11T00:18:00Z">
              <w:r>
                <w:rPr/>
                <w:t xml:space="preserve">start of preamble corresponding to the </w:t>
              </w:r>
            </w:ins>
            <w:ins w:id="864" w:author="Ganesh Venkatesan" w:date="2009-03-09T18:27:00Z">
              <w:r>
                <w:rPr/>
                <w:t xml:space="preserve">frame </w:t>
              </w:r>
            </w:ins>
            <w:ins w:id="865" w:author="Ganesh Venkatesan" w:date="2009-03-11T00:19:00Z">
              <w:r>
                <w:rPr/>
                <w:t xml:space="preserve">was transmitted </w:t>
              </w:r>
            </w:ins>
            <w:ins w:id="866" w:author="Ganesh Venkatesan" w:date="2009-03-09T18:27:00Z">
              <w:r>
                <w:rPr/>
                <w:t>at the transmit antenna to the point in time at which this primitive is issued to the MAC.</w:t>
              </w:r>
            </w:ins>
          </w:p>
        </w:tc>
      </w:tr>
      <w:tr>
        <w:trPr>
          <w:trHeight w:val="10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67" w:author="Ganesh Venkatesan" w:date="2009-03-06T13:25:00Z">
              <w:r>
                <w:rPr/>
                <w:t>P</w:t>
              </w:r>
            </w:ins>
            <w:ins w:id="868" w:author="Ganesh Venkatesan" w:date="2009-03-06T13:27:00Z">
              <w:r>
                <w:rPr/>
                <w:t>HY-</w:t>
              </w:r>
            </w:ins>
            <w:ins w:id="869" w:author="Ganesh Venkatesan" w:date="2009-03-06T13:25:00Z">
              <w:r>
                <w:rPr/>
                <w:t>TX</w:t>
              </w:r>
            </w:ins>
            <w:ins w:id="870" w:author="Ganesh Venkatesan" w:date="2009-03-06T13:32:00Z">
              <w:r>
                <w:rPr/>
                <w:t>START</w:t>
              </w:r>
            </w:ins>
            <w:ins w:id="871" w:author="Ganesh Venkatesan" w:date="2009-03-06T13:25:00Z">
              <w:r>
                <w:rPr/>
                <w:t>.confirm(</w:t>
              </w:r>
            </w:ins>
            <w:r>
              <w:rPr/>
              <w:t>TXSTATUS</w:t>
            </w:r>
            <w:ins w:id="872" w:author="Ganesh Venkatesan" w:date="2009-03-06T13:25:00Z">
              <w:r>
                <w:rPr/>
                <w:t>)</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73" w:author="Ganesh Venkatesan" w:date="2009-03-06T13:22:00Z">
              <w:r>
                <w:rPr/>
                <w:t xml:space="preserve">This parameter is present only if TIME_OF_DEPARTURE_REQUESTED is true in the corresponding request. </w:t>
              </w:r>
            </w:ins>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874" w:author="Ganesh Venkatesan" w:date="2009-03-11T00:18:00Z">
              <w:r>
                <w:rPr/>
                <w:t>RX_</w:t>
              </w:r>
            </w:ins>
            <w:ins w:id="875" w:author="Ganesh Venkatesan" w:date="2009-03-09T18:26:00Z">
              <w:r>
                <w:rPr/>
                <w:t>START_OF_FRAME_OFFSET</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76" w:author="Ganesh Venkatesan" w:date="2009-03-09T18:26:00Z">
              <w:r>
                <w:rPr/>
                <w:t>PHY-RXSTART.Indicate(RXVECTOR)</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77" w:author="Ganesh Venkatesan" w:date="2009-03-09T18:26:00Z">
              <w:r>
                <w:rPr/>
                <w:t>0 to 2</w:t>
              </w:r>
            </w:ins>
            <w:ins w:id="878" w:author="Ganesh Venkatesan" w:date="2009-03-09T18:26:00Z">
              <w:r>
                <w:rPr>
                  <w:vertAlign w:val="superscript"/>
                </w:rPr>
                <w:t>32</w:t>
              </w:r>
            </w:ins>
            <w:ins w:id="879" w:author="Ganesh Venkatesan" w:date="2009-03-09T18:26:00Z">
              <w:r>
                <w:rPr/>
                <w:t xml:space="preserve">-1. </w:t>
              </w:r>
            </w:ins>
            <w:ins w:id="880" w:author="Ganesh Venkatesan" w:date="2009-03-11T00:29:00Z">
              <w:r>
                <w:rPr/>
                <w:t>An estimate of t</w:t>
              </w:r>
            </w:ins>
            <w:ins w:id="881" w:author="Ganesh Venkatesan" w:date="2009-03-09T18:26:00Z">
              <w:r>
                <w:rPr/>
                <w:t xml:space="preserve">he offset (in 10 nanosecond units) from the point in time at which the </w:t>
              </w:r>
            </w:ins>
            <w:ins w:id="882" w:author="Ganesh Venkatesan" w:date="2009-03-11T00:25:00Z">
              <w:r>
                <w:rPr/>
                <w:t xml:space="preserve">start of preamble corresponding to the incoming </w:t>
              </w:r>
            </w:ins>
            <w:ins w:id="883" w:author="Ganesh Venkatesan" w:date="2009-03-09T18:26:00Z">
              <w:r>
                <w:rPr/>
                <w:t>frame arrived at the receive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r>
        <w:br w:type="page"/>
      </w:r>
    </w:p>
    <w:p>
      <w:pPr>
        <w:pStyle w:val="Heading1"/>
        <w:spacing w:lineRule="exact" w:line="280"/>
        <w:rPr/>
      </w:pPr>
      <w:r>
        <w:rPr/>
        <w:t>17. Orthogonal frequency division multiplexing (OFDM) PHY specification for the 5 GHz band</w:t>
      </w:r>
    </w:p>
    <w:p>
      <w:pPr>
        <w:pStyle w:val="Heading2"/>
        <w:spacing w:lineRule="exact" w:line="260"/>
        <w:rPr>
          <w:ins w:id="884" w:author="Ganesh Venkatesan" w:date="2009-03-06T13:05:00Z"/>
        </w:rPr>
      </w:pPr>
      <w:r>
        <w:rPr/>
        <w:t>17.2 OFDM PHY specific service parameter list</w:t>
      </w:r>
    </w:p>
    <w:p>
      <w:pPr>
        <w:pStyle w:val="H3"/>
        <w:spacing w:lineRule="exact" w:line="240"/>
        <w:rPr/>
      </w:pPr>
      <w:r>
        <w:rPr/>
        <w:t>17.2.2 TXVECTOR parameters</w:t>
      </w:r>
    </w:p>
    <w:p>
      <w:pPr>
        <w:pStyle w:val="Revisioninstructions"/>
        <w:spacing w:lineRule="exact" w:line="240"/>
        <w:rPr>
          <w:rFonts w:ascii="Arial,Bold;MS Mincho" w:hAnsi="Arial,Bold;MS Mincho" w:cs="Arial,Bold;MS Mincho"/>
        </w:rPr>
      </w:pPr>
      <w:r>
        <w:rPr>
          <w:rFonts w:cs="Arial,Bold;MS Mincho" w:ascii="Arial,Bold;MS Mincho" w:hAnsi="Arial,Bold;MS Mincho"/>
        </w:rPr>
        <w:t>Insert one new row at the end of Table 17-1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428" w:type="dxa"/>
        <w:jc w:val="left"/>
        <w:tblInd w:w="0" w:type="dxa"/>
        <w:tblLayout w:type="fixed"/>
        <w:tblCellMar>
          <w:top w:w="0" w:type="dxa"/>
          <w:left w:w="0" w:type="dxa"/>
          <w:bottom w:w="0" w:type="dxa"/>
          <w:right w:w="0" w:type="dxa"/>
        </w:tblCellMar>
      </w:tblPr>
      <w:tblGrid>
        <w:gridCol w:w="3004"/>
        <w:gridCol w:w="1812"/>
        <w:gridCol w:w="3612"/>
      </w:tblGrid>
      <w:tr>
        <w:trPr/>
        <w:tc>
          <w:tcPr>
            <w:tcW w:w="8428" w:type="dxa"/>
            <w:gridSpan w:val="3"/>
            <w:tcBorders/>
          </w:tcPr>
          <w:p>
            <w:pPr>
              <w:pStyle w:val="TableTitle1"/>
              <w:spacing w:lineRule="exact" w:line="240"/>
              <w:rPr/>
            </w:pPr>
            <w:r>
              <w:rPr/>
              <w:t>Table 17-1—T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4"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8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 primitive</w:t>
            </w:r>
          </w:p>
        </w:tc>
        <w:tc>
          <w:tcPr>
            <w:tcW w:w="3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460" w:hRule="atLeast"/>
        </w:trPr>
        <w:tc>
          <w:tcPr>
            <w:tcW w:w="300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1812" w:type="dxa"/>
            <w:tcBorders>
              <w:top w:val="single" w:sz="10"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request(TXVECTOR)</w:t>
            </w:r>
          </w:p>
        </w:tc>
        <w:tc>
          <w:tcPr>
            <w:tcW w:w="3612"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 when false, the MAC entity requests that the PHY PLCP entity neither measure nor report time of departure parameters</w:t>
            </w:r>
          </w:p>
        </w:tc>
      </w:tr>
    </w:tbl>
    <w:p>
      <w:pPr>
        <w:pStyle w:val="Normal"/>
        <w:rPr/>
      </w:pPr>
      <w:r>
        <w:rPr/>
      </w:r>
    </w:p>
    <w:p>
      <w:pPr>
        <w:pStyle w:val="H3"/>
        <w:spacing w:lineRule="exact" w:line="240"/>
        <w:rPr/>
      </w:pPr>
      <w:r>
        <w:rPr/>
        <w:t>17.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120"/>
        <w:rPr>
          <w:rFonts w:ascii="TimesNewRomanPS-BoldItalicMT;MS Mincho" w:hAnsi="TimesNewRomanPS-BoldItalicMT;MS Mincho" w:eastAsia="TimesNewRomanPS-BoldItalicMT;MS Mincho" w:cs="TimesNewRomanPS-BoldItalicMT;MS Mincho"/>
          <w:b/>
          <w:b/>
          <w:bCs/>
          <w:i/>
          <w:i/>
          <w:iCs/>
          <w:color w:val="000000"/>
          <w:lang w:val="en-US" w:eastAsia="en-US"/>
        </w:rPr>
      </w:pPr>
      <w:r>
        <w:rPr>
          <w:rFonts w:eastAsia="TimesNewRomanPS-BoldItalicMT;MS Mincho" w:cs="TimesNewRomanPS-BoldItalicMT;MS Mincho" w:ascii="TimesNewRomanPS-BoldItalicMT;MS Mincho" w:hAnsi="TimesNewRomanPS-BoldItalicMT;MS Mincho"/>
          <w:b/>
          <w:bCs/>
          <w:i/>
          <w:iCs/>
          <w:color w:val="000000"/>
          <w:lang w:val="en-US" w:eastAsia="en-US"/>
        </w:rPr>
        <w:t>Insert new rows at the end of Table 17-2 as follows:</w:t>
      </w:r>
    </w:p>
    <w:p>
      <w:pPr>
        <w:pStyle w:val="TableTitle1"/>
        <w:spacing w:lineRule="exact" w:line="240"/>
        <w:rPr/>
      </w:pPr>
      <w:r>
        <w:rPr/>
        <w:t>Table 17-2—RXVECTOR parameters</w:t>
      </w:r>
    </w:p>
    <w:p>
      <w:pPr>
        <w:pStyle w:val="Normal"/>
        <w:widowControl w:val="false"/>
        <w:autoSpaceDE w:val="false"/>
        <w:spacing w:lineRule="exact" w:line="120"/>
        <w:rPr>
          <w:lang w:val="en-US" w:eastAsia="en-US"/>
        </w:rPr>
      </w:pPr>
      <w:r>
        <w:rPr>
          <w:lang w:val="en-US" w:eastAsia="en-US"/>
        </w:rPr>
      </w:r>
    </w:p>
    <w:tbl>
      <w:tblPr>
        <w:tblW w:w="8915" w:type="dxa"/>
        <w:jc w:val="left"/>
        <w:tblInd w:w="0" w:type="dxa"/>
        <w:tblLayout w:type="fixed"/>
        <w:tblCellMar>
          <w:top w:w="0" w:type="dxa"/>
          <w:left w:w="0" w:type="dxa"/>
          <w:bottom w:w="0" w:type="dxa"/>
          <w:right w:w="0" w:type="dxa"/>
        </w:tblCellMar>
      </w:tblPr>
      <w:tblGrid>
        <w:gridCol w:w="2612"/>
        <w:gridCol w:w="3291"/>
        <w:gridCol w:w="30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291"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0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del w:id="885" w:author="Ganesh Venkatesan" w:date="2009-02-10T08:48:00Z">
              <w:r>
                <w:rPr/>
                <w:delText>Time of Arrival Timestamp</w:delText>
              </w:r>
            </w:del>
            <w:ins w:id="886" w:author="Ganesh Venkatesan" w:date="2009-02-10T08:48:00Z">
              <w:del w:id="887" w:author="Robert Stacey" w:date="2009-03-09T15:22:00Z">
                <w:r>
                  <w:rPr/>
                  <w:delText>TIME_OF_ARRIVAL</w:delText>
                </w:r>
              </w:del>
            </w:ins>
            <w:ins w:id="888" w:author="Ganesh Venkatesan" w:date="2009-03-11T00:19:00Z">
              <w:r>
                <w:rPr/>
                <w:t>RX_</w:t>
              </w:r>
            </w:ins>
            <w:ins w:id="889" w:author="Robert Stacey" w:date="2009-03-09T15:22:00Z">
              <w:r>
                <w:rPr/>
                <w:t>START_OF_FRAME_OFFSET</w:t>
              </w:r>
            </w:ins>
          </w:p>
        </w:tc>
        <w:tc>
          <w:tcPr>
            <w:tcW w:w="329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PHY-RXSTART.Indicate(RXVECTOR)</w:t>
            </w:r>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del w:id="907" w:author="Ganesh Venkatesan" w:date="2009-02-10T08:48:00Z"/>
              </w:rPr>
            </w:pPr>
            <w:ins w:id="890" w:author="Ganesh Venkatesan" w:date="2009-02-10T08:48:00Z">
              <w:r>
                <w:rPr/>
                <w:t>0 to 2</w:t>
              </w:r>
            </w:ins>
            <w:ins w:id="891" w:author="Ganesh Venkatesan" w:date="2009-02-10T08:48:00Z">
              <w:r>
                <w:rPr>
                  <w:vertAlign w:val="superscript"/>
                </w:rPr>
                <w:t>32</w:t>
              </w:r>
            </w:ins>
            <w:ins w:id="892" w:author="Ganesh Venkatesan" w:date="2009-02-10T08:48:00Z">
              <w:r>
                <w:rPr/>
                <w:t xml:space="preserve">-1. </w:t>
              </w:r>
            </w:ins>
            <w:ins w:id="893" w:author="Ganesh Venkatesan" w:date="2009-03-11T00:30:00Z">
              <w:r>
                <w:rPr/>
                <w:t>An estimate of t</w:t>
              </w:r>
            </w:ins>
            <w:ins w:id="894" w:author="Ganesh Venkatesan" w:date="2009-03-11T00:27:00Z">
              <w:r>
                <w:rPr/>
                <w:t>he offset (in 10 nanosecond units) from the point in time at which the start of preamble corresponding to the incoming frame arrived at the receive antenna to the point in time at which this primitive is issued to the MAC.</w:t>
              </w:r>
            </w:ins>
            <w:ins w:id="895" w:author="Robert Stacey" w:date="2009-03-09T15:23:00Z">
              <w:del w:id="896" w:author="Ganesh Venkatesan" w:date="2009-03-11T00:27:00Z">
                <w:r>
                  <w:rPr/>
                  <w:delText>offset (in 10 nanosecond units) from the point in time at which the frame logically arrived at the receive antenna to the point in time at which</w:delText>
                </w:r>
              </w:del>
            </w:ins>
            <w:ins w:id="897" w:author="Robert Stacey" w:date="2009-03-09T15:25:00Z">
              <w:del w:id="898" w:author="Ganesh Venkatesan" w:date="2009-03-11T00:27:00Z">
                <w:r>
                  <w:rPr/>
                  <w:delText xml:space="preserve"> this primitive is issued to the MAC</w:delText>
                </w:r>
              </w:del>
            </w:ins>
            <w:ins w:id="899" w:author="Robert Stacey" w:date="2009-03-09T15:25:00Z">
              <w:r>
                <w:rPr/>
                <w:t>.</w:t>
              </w:r>
            </w:ins>
            <w:ins w:id="900" w:author="Ganesh Venkatesan" w:date="2009-02-10T08:48:00Z">
              <w:del w:id="901" w:author="Robert Stacey" w:date="2009-03-08T19:06:00Z">
                <w:r>
                  <w:rPr/>
                  <w:delText>locally-measured time when the incoming frame energy is fisrt sensed at the receive antenna/medium interface</w:delText>
                </w:r>
              </w:del>
            </w:ins>
            <w:ins w:id="902" w:author="Ganesh Venkatesan" w:date="2009-02-10T08:48:00Z">
              <w:del w:id="903" w:author="Robert Stacey" w:date="2009-03-09T15:23:00Z">
                <w:r>
                  <w:rPr/>
                  <w:delText>, in units of TIME_OF_DEPARTURE_UNITS.</w:delText>
                </w:r>
              </w:del>
            </w:ins>
            <w:del w:id="904" w:author="Ganesh Venkatesan" w:date="2009-02-10T08:48:00Z">
              <w:r>
                <w:rPr/>
                <w:delText>0 to 2</w:delText>
              </w:r>
            </w:del>
            <w:del w:id="905" w:author="Ganesh Venkatesan" w:date="2009-02-10T08:48:00Z">
              <w:r>
                <w:rPr>
                  <w:vertAlign w:val="superscript"/>
                </w:rPr>
                <w:delText>32</w:delText>
              </w:r>
            </w:del>
            <w:del w:id="906" w:author="Ganesh Venkatesan" w:date="2009-02-10T08:48:00Z">
              <w:r>
                <w:rPr/>
                <w:delText>-1. The locally measured time of the</w:delText>
              </w:r>
            </w:del>
          </w:p>
          <w:p>
            <w:pPr>
              <w:pStyle w:val="TableText"/>
              <w:spacing w:lineRule="exact" w:line="200"/>
              <w:ind w:left="108" w:right="108" w:hanging="0"/>
              <w:rPr>
                <w:del w:id="909" w:author="Ganesh Venkatesan" w:date="2009-02-10T08:48:00Z"/>
              </w:rPr>
            </w:pPr>
            <w:del w:id="908" w:author="Ganesh Venkatesan" w:date="2009-02-10T08:48:00Z">
              <w:r>
                <w:rPr/>
                <w:delText>PMD_DATA.ind(first), in units of</w:delText>
              </w:r>
            </w:del>
          </w:p>
          <w:p>
            <w:pPr>
              <w:pStyle w:val="TableText"/>
              <w:widowControl w:val="false"/>
              <w:autoSpaceDE w:val="false"/>
              <w:bidi w:val="0"/>
              <w:spacing w:lineRule="exact" w:line="200"/>
              <w:ind w:left="108" w:right="108" w:hanging="0"/>
              <w:rPr/>
            </w:pPr>
            <w:del w:id="910" w:author="Ganesh Venkatesan" w:date="2009-02-10T08:48:00Z">
              <w:r>
                <w:rPr/>
                <w:delText>10 nanosecond.</w:delText>
              </w:r>
            </w:del>
          </w:p>
        </w:tc>
      </w:tr>
    </w:tbl>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lang w:val="en-US" w:eastAsia="en-US"/>
        </w:rPr>
      </w:pPr>
      <w:r>
        <w:rPr>
          <w:color w:val="000000"/>
          <w:lang w:val="en-US" w:eastAsia="en-US"/>
        </w:rPr>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9897" w:type="dxa"/>
        <w:jc w:val="left"/>
        <w:tblInd w:w="0" w:type="dxa"/>
        <w:tblLayout w:type="fixed"/>
        <w:tblCellMar>
          <w:top w:w="0" w:type="dxa"/>
          <w:left w:w="0" w:type="dxa"/>
          <w:bottom w:w="0" w:type="dxa"/>
          <w:right w:w="0" w:type="dxa"/>
        </w:tblCellMar>
      </w:tblPr>
      <w:tblGrid>
        <w:gridCol w:w="3628"/>
        <w:gridCol w:w="3191"/>
        <w:gridCol w:w="3078"/>
      </w:tblGrid>
      <w:tr>
        <w:trPr/>
        <w:tc>
          <w:tcPr>
            <w:tcW w:w="9897" w:type="dxa"/>
            <w:gridSpan w:val="3"/>
            <w:tcBorders/>
          </w:tcPr>
          <w:p>
            <w:pPr>
              <w:pStyle w:val="TableTitle1"/>
              <w:spacing w:lineRule="exact" w:line="240"/>
              <w:rPr/>
            </w:pPr>
            <w:r>
              <w:rPr/>
              <w:t>Table 17-2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191"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191"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912" w:author="Ganesh Venkatesan" w:date="2009-03-06T13:35:00Z"/>
              </w:rPr>
            </w:pPr>
            <w:ins w:id="911" w:author="Ganesh Venkatesan" w:date="2009-03-06T13:35:00Z">
              <w:r>
                <w:rPr/>
                <w:t xml:space="preserve">This parameter is present only if TIME_OF_DEPARTURE_REQUESTED is true in the corresponding request. </w:t>
              </w:r>
            </w:ins>
          </w:p>
          <w:p>
            <w:pPr>
              <w:pStyle w:val="TableText"/>
              <w:spacing w:lineRule="exact" w:line="200"/>
              <w:ind w:left="108" w:right="108" w:hanging="0"/>
              <w:rPr/>
            </w:pPr>
            <w:r>
              <w:rPr/>
              <w:t>0 to 2</w:t>
            </w:r>
            <w:r>
              <w:rPr>
                <w:vertAlign w:val="superscript"/>
              </w:rPr>
              <w:t>32</w:t>
            </w:r>
            <w:r>
              <w:rPr/>
              <w:t xml:space="preserve">-1. The locally-measured time of the PMD_TXSTART.request, in units of TIME_OF_DEPARTURE_UNITS. </w:t>
            </w:r>
          </w:p>
        </w:tc>
      </w:tr>
      <w:tr>
        <w:trPr>
          <w:trHeight w:val="4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3191"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914" w:author="Ganesh Venkatesan" w:date="2009-03-06T13:35:00Z"/>
              </w:rPr>
            </w:pPr>
            <w:ins w:id="913" w:author="Ganesh Venkatesan" w:date="2009-03-06T13:35:00Z">
              <w:r>
                <w:rPr/>
                <w:t xml:space="preserve">This parameter is present only if TIME_OF_DEPARTURE_REQUESTED is true in the corresponding request. </w:t>
              </w:r>
            </w:ins>
          </w:p>
          <w:p>
            <w:pPr>
              <w:pStyle w:val="TableText"/>
              <w:spacing w:lineRule="exact" w:line="200"/>
              <w:ind w:left="108" w:right="108" w:hanging="0"/>
              <w:rPr/>
            </w:pPr>
            <w:r>
              <w:rPr/>
              <w:t>1 to 2</w:t>
            </w:r>
            <w:r>
              <w:rPr>
                <w:vertAlign w:val="superscript"/>
              </w:rPr>
              <w:t>16</w:t>
            </w:r>
            <w:r>
              <w:rPr/>
              <w:t xml:space="preserve">-1. The estimated standard deviation of time of departure error. </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3191"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916" w:author="Ganesh Venkatesan" w:date="2009-03-06T13:35:00Z"/>
              </w:rPr>
            </w:pPr>
            <w:ins w:id="915" w:author="Ganesh Venkatesan" w:date="2009-03-06T13:35:00Z">
              <w:r>
                <w:rPr/>
                <w:t xml:space="preserve">This parameter is present only if TIME_OF_DEPARTURE_REQUESTED is true in the corresponding request. </w:t>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917" w:author="Ganesh Venkatesan" w:date="2009-03-06T13:17:00Z">
              <w:del w:id="918" w:author="Robert Stacey" w:date="2009-03-09T15:28:00Z">
                <w:r>
                  <w:rPr/>
                  <w:delText>TOD_TIMESTAMP</w:delText>
                </w:r>
              </w:del>
            </w:ins>
            <w:ins w:id="919" w:author="Ganesh Venkatesan" w:date="2009-03-11T00:20:00Z">
              <w:r>
                <w:rPr/>
                <w:t>TX_</w:t>
              </w:r>
            </w:ins>
            <w:ins w:id="920" w:author="Robert Stacey" w:date="2009-03-09T15:28:00Z">
              <w:r>
                <w:rPr/>
                <w:t>START_OF_FRAME_OFFSET</w:t>
              </w:r>
            </w:ins>
          </w:p>
        </w:tc>
        <w:tc>
          <w:tcPr>
            <w:tcW w:w="3191"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921" w:author="Ganesh Venkatesan" w:date="2009-03-06T13:34:00Z">
              <w:r>
                <w:rPr/>
                <w:t>PHY-TXSTART.confirm(TXSTATUS)</w:t>
              </w:r>
            </w:ins>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del w:id="930" w:author="Robert Stacey" w:date="2009-03-09T15:28:00Z"/>
              </w:rPr>
            </w:pPr>
            <w:ins w:id="922" w:author="Robert Stacey" w:date="2009-03-09T15:28:00Z">
              <w:r>
                <w:rPr/>
                <w:t>0 to 2</w:t>
              </w:r>
            </w:ins>
            <w:ins w:id="923" w:author="Robert Stacey" w:date="2009-03-09T15:28:00Z">
              <w:r>
                <w:rPr>
                  <w:vertAlign w:val="superscript"/>
                </w:rPr>
                <w:t>32</w:t>
              </w:r>
            </w:ins>
            <w:ins w:id="924" w:author="Robert Stacey" w:date="2009-03-09T15:28:00Z">
              <w:r>
                <w:rPr/>
                <w:t xml:space="preserve">-1. </w:t>
              </w:r>
            </w:ins>
            <w:ins w:id="925" w:author="Ganesh Venkatesan" w:date="2009-03-11T00:30:00Z">
              <w:r>
                <w:rPr/>
                <w:t>An estimate of t</w:t>
              </w:r>
            </w:ins>
            <w:ins w:id="926" w:author="Ganesh Venkatesan" w:date="2009-03-11T00:20:00Z">
              <w:r>
                <w:rPr/>
                <w:t>he offset (in 10 nanosecond units) from the point in time at which the start of preamble corresponding to the frame was transmitted at the transmit antenna to the point in time at which this primitive is issued to the MAC.</w:t>
              </w:r>
            </w:ins>
            <w:ins w:id="927" w:author="Robert Stacey" w:date="2009-03-09T15:28:00Z">
              <w:del w:id="928" w:author="Ganesh Venkatesan" w:date="2009-03-11T00:20:00Z">
                <w:r>
                  <w:rPr/>
                  <w:delText>The offset (in 10 nanosecond units) from the point in time at which the frame logically started transmission at the transmit antenna to the point in time at which this primitive is issued to the MAC.</w:delText>
                </w:r>
              </w:del>
            </w:ins>
            <w:del w:id="929" w:author="Robert Stacey" w:date="2009-03-09T15:28:00Z">
              <w:r>
                <w:rPr/>
                <w:delText xml:space="preserve">This parameter is present only if TOD_TIMESTAMP_REQUESTED is true in the corresponding request. </w:delText>
              </w:r>
            </w:del>
          </w:p>
          <w:p>
            <w:pPr>
              <w:pStyle w:val="TableText"/>
              <w:spacing w:lineRule="exact" w:line="200"/>
              <w:ind w:left="108" w:right="108" w:hanging="0"/>
              <w:rPr>
                <w:del w:id="932" w:author="Robert Stacey" w:date="2009-03-09T15:28:00Z"/>
              </w:rPr>
            </w:pPr>
            <w:del w:id="931" w:author="Robert Stacey" w:date="2009-03-09T15:28:00Z">
              <w:r>
                <w:rPr/>
              </w:r>
            </w:del>
          </w:p>
          <w:p>
            <w:pPr>
              <w:pStyle w:val="TableText"/>
              <w:spacing w:lineRule="exact" w:line="200"/>
              <w:ind w:left="108" w:right="108" w:hanging="0"/>
              <w:rPr/>
            </w:pPr>
            <w:ins w:id="933" w:author="Ganesh Venkatesan" w:date="2009-03-06T13:35:00Z">
              <w:del w:id="934" w:author="Robert Stacey" w:date="2009-03-09T15:28:00Z">
                <w:r>
                  <w:rPr/>
                  <w:delText xml:space="preserve">The value of the timestamp counter corresponding to when the </w:delText>
                </w:r>
              </w:del>
            </w:ins>
            <w:ins w:id="935" w:author="Ganesh Venkatesan" w:date="2009-03-06T13:35:00Z">
              <w:del w:id="936" w:author="Robert Stacey" w:date="2009-03-08T19:03:00Z">
                <w:r>
                  <w:rPr/>
                  <w:delText>RF signal of the transmitted frame is first detected at the Tx Antenna/Medium interface</w:delText>
                </w:r>
              </w:del>
            </w:ins>
            <w:ins w:id="937" w:author="Ganesh Venkatesan" w:date="2009-03-06T13:35:00Z">
              <w:del w:id="938" w:author="Robert Stacey" w:date="2009-03-09T15:28:00Z">
                <w:r>
                  <w:rPr/>
                  <w:delText>, in 10 nanosecond units</w:delText>
                </w:r>
              </w:del>
            </w:ins>
            <w:ins w:id="939" w:author="Ganesh Venkatesan" w:date="2009-03-06T13:35:00Z">
              <w:r>
                <w:rPr/>
                <w:t>.</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4"/>
        <w:spacing w:lineRule="exact" w:line="240"/>
        <w:rPr/>
      </w:pPr>
      <w:r>
        <w:rPr/>
        <w:t>17.2.4.1 TXSTATUS TIME_OF_DEPARTURE</w:t>
      </w:r>
    </w:p>
    <w:p>
      <w:pPr>
        <w:pStyle w:val="T"/>
        <w:spacing w:lineRule="exact" w:line="240"/>
        <w:rPr/>
      </w:pPr>
      <w:r>
        <w:rPr/>
        <w:t>The allowed values for the TIME_OF_DEPARTURE parameter are integers in the range of 0 to 2</w:t>
      </w:r>
      <w:r>
        <w:rPr>
          <w:vertAlign w:val="superscript"/>
        </w:rPr>
        <w:t>32</w:t>
      </w:r>
      <w:r>
        <w:rPr/>
        <w:t>-1. This parameter is used to indicate the time of departure of the frame initiated by the most recent PHY-TXSTART.request in units given by TIME_OF_DEPARTURE_UNITS. TIME_OF_DEPARTURE may be included in transmitted frame in order for recipients on multiple channels to determine the time differences of air propagation times between transmitter and recipients and hence to compute the location of the transmitter.</w:t>
      </w:r>
    </w:p>
    <w:p>
      <w:pPr>
        <w:pStyle w:val="H4"/>
        <w:spacing w:lineRule="exact" w:line="240"/>
        <w:rPr/>
      </w:pPr>
      <w:r>
        <w:rPr/>
        <w:t>17.2.4.2 TXSTATUS TIME_OF_DEPARTURE_STDDEV</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5" w:leader="none"/>
          <w:tab w:val="left" w:pos="7920" w:leader="none"/>
        </w:tabs>
        <w:spacing w:lineRule="exact" w:line="240"/>
        <w:rPr/>
      </w:pPr>
      <w:r>
        <w:rPr/>
        <w:t>The allowed values for the TIME_OF_DEPARTURE_STDDEV parameter are integers in the range of 1 to 2</w:t>
      </w:r>
      <w:r>
        <w:rPr>
          <w:vertAlign w:val="superscript"/>
        </w:rPr>
        <w:t>16</w:t>
      </w:r>
      <w:r>
        <w:rPr/>
        <w:t>-1 This parameter indicates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TIME_OF_DEPARTURE_STDDEV may be included in transmitted frames in order for recipients on multiple channels to determine the time differences of air propagation times between transmitter and recipients and hence to compute the location of the transmitter, wherein the computation can assign higher weight to time of departure values with lower standard deviation.</w:t>
      </w:r>
    </w:p>
    <w:p>
      <w:pPr>
        <w:pStyle w:val="H4"/>
        <w:spacing w:lineRule="exact" w:line="240"/>
        <w:rPr/>
      </w:pPr>
      <w:r>
        <w:rPr/>
        <w:t>17.2.4.3 TXSTATUS TIME_OF_DEPARTURE_UNITS</w:t>
      </w:r>
    </w:p>
    <w:p>
      <w:pPr>
        <w:pStyle w:val="T"/>
        <w:spacing w:lineRule="exact" w:line="240"/>
        <w:rPr/>
      </w:pPr>
      <w:r>
        <w:rPr/>
        <w:t>TIME_OF_DEPARTURE_UNITS indicates the units used for TIME_OF_DEPARTURE and TIME_OF_DEPARTURE_STDDEV. The allowed values for TIME_OF_DEPARTURE_UNITS are TODU22 (1 / 1408 MHz), TODU20 (1 / 1280 MHz), TODU40 (1 / 2560 MHz) and TODU16 (1 / 1000 MHz).</w:t>
      </w:r>
    </w:p>
    <w:p>
      <w:pPr>
        <w:pStyle w:val="TableText"/>
        <w:spacing w:lineRule="exact" w:line="200"/>
        <w:ind w:right="108" w:hanging="0"/>
        <w:rPr/>
      </w:pPr>
      <w:r>
        <w:rPr/>
      </w:r>
    </w:p>
    <w:p>
      <w:pPr>
        <w:pStyle w:val="Heading2"/>
        <w:spacing w:lineRule="exact" w:line="260"/>
        <w:rPr/>
      </w:pPr>
      <w:r>
        <w:rPr/>
        <w:t xml:space="preserve">17.3 </w:t>
      </w:r>
      <w:r>
        <w:rPr>
          <w:rFonts w:cs="Arial,Bold;MS Mincho" w:ascii="Arial,Bold;MS Mincho" w:hAnsi="Arial,Bold;MS Mincho"/>
        </w:rPr>
        <w:t>OFDM PLCP sublayer</w:t>
      </w:r>
    </w:p>
    <w:p>
      <w:pPr>
        <w:pStyle w:val="H3"/>
        <w:spacing w:lineRule="exact" w:line="240"/>
        <w:rPr/>
      </w:pPr>
      <w:r>
        <w:rPr/>
        <w:t>17.3.9 PMD transmit specifications</w:t>
      </w:r>
    </w:p>
    <w:p>
      <w:pPr>
        <w:pStyle w:val="H3"/>
        <w:spacing w:lineRule="exact" w:line="240"/>
        <w:rPr/>
      </w:pPr>
      <w:r>
        <w:rPr/>
        <w:t>17.3.11 Transmit PLCP</w:t>
      </w:r>
    </w:p>
    <w:p>
      <w:pPr>
        <w:pStyle w:val="Editinginstructions"/>
        <w:spacing w:lineRule="atLeast" w:line="240"/>
        <w:rPr/>
      </w:pPr>
      <w:r>
        <w:rPr/>
        <w:t>Change the second and third paragraphs of 17.3.11 as follows:</w:t>
      </w:r>
    </w:p>
    <w:p>
      <w:pPr>
        <w:pStyle w:val="T"/>
        <w:spacing w:lineRule="exact" w:line="240"/>
        <w:rPr/>
      </w:pPr>
      <w:r>
        <w:rPr/>
        <w:t>A clear channel shall be indicated by PHY-CCA.indicate(IDLE). The MAC considers this indication before issuing the PHY-TXSTART.request. Transmission of the PPDU shall be initiated after receiving the PHYTXSTART.request(TXVECTOR) primitive. The TXVECTOR elements for the PHY-TXSTART.request are the PLCP header parameters DATARATE, SERVICE, and LENGTH, and the PMD parameter</w:t>
      </w:r>
      <w:r>
        <w:rPr>
          <w:u w:val="single"/>
        </w:rPr>
        <w:t>s</w:t>
      </w:r>
      <w:r>
        <w:rPr/>
        <w:t xml:space="preserve"> TXPWR_LEVEL </w:t>
      </w:r>
      <w:r>
        <w:rPr>
          <w:u w:val="single"/>
        </w:rPr>
        <w:t>and TIME_OF_DEPARTURE_REQUESTED</w:t>
      </w:r>
      <w:r>
        <w:rPr/>
        <w:t xml:space="preserve">. </w:t>
      </w:r>
    </w:p>
    <w:p>
      <w:pPr>
        <w:pStyle w:val="T"/>
        <w:spacing w:lineRule="exact" w:line="240"/>
        <w:rPr>
          <w:u w:val="single"/>
          <w:del w:id="943" w:author="Ganesh Venkatesan" w:date="2009-03-06T13:50:00Z"/>
        </w:rPr>
      </w:pPr>
      <w:r>
        <w:rPr/>
        <w:t>The PLCP shall issue PMD_TXPWRLVL and PMD_RATE primitives to configure the PHY. The PLCP shall then issue a PMD_TXSTART.request, and transmission of the PLCP preamble and PLCP header, based on the parameters passed in the PHY-TXSTART.request primitive</w:t>
      </w:r>
      <w:r>
        <w:rPr>
          <w:u w:val="single"/>
        </w:rPr>
        <w:t>, shall be immediately initiated</w:t>
      </w:r>
      <w:r>
        <w:rPr/>
        <w:t xml:space="preserve">. </w:t>
      </w:r>
      <w:r>
        <w:rPr>
          <w:u w:val="single"/>
        </w:rPr>
        <w:t xml:space="preserve">If the MIB variables dot11MgmtOptionTODImplemented and dot11MgmtOptionTODEnabled are set to true </w:t>
      </w:r>
      <w:del w:id="940" w:author="Ganesh Venkatesan" w:date="2009-03-06T13:46:00Z">
        <w:r>
          <w:rPr>
            <w:u w:val="single"/>
          </w:rPr>
          <w:delText xml:space="preserve">or if dot11MgmtOptionTimingMsmtEnabled is true </w:delText>
        </w:r>
      </w:del>
      <w:r>
        <w:rPr>
          <w:u w:val="single"/>
        </w:rPr>
        <w:t xml:space="preserve">and the TXVECTOR parameter TIME_OF_DEPARTURE_REQUESTED is set to true then the PLCP shall issue a PHY_TXSTART.confirm(TXSTATUS) primitive to the MAC, forwarding the TIME_OF_DEPARTURE corresponding to the time when PMD_TXSTART.request is issued, its estimated standard deviation, TIME_OF_DEPARTURE _STDDEV and the TIME_OF_DEPARTURE_UNITS parameter within the TXSTATUS vector. </w:t>
      </w:r>
      <w:ins w:id="941" w:author="Ganesh Venkatesan" w:date="2009-03-11T00:17:00Z">
        <w:r>
          <w:rPr>
            <w:u w:val="single"/>
          </w:rPr>
          <w:t>If the MIB variable dot11MgmtOptionTimingMsmtEnabled is true then the PLCP shall forward the value of TX_START_OF_FRAME_OFFSET in TXSTATUS vector</w:t>
        </w:r>
      </w:ins>
      <w:ins w:id="942" w:author="Ganesh Venkatesan" w:date="2009-03-11T00:17:00Z">
        <w:r>
          <w:rPr>
            <w:rStyle w:val="CommentReference"/>
            <w:rFonts w:cs="Arial" w:ascii="Arial" w:hAnsi="Arial"/>
          </w:rPr>
          <w:t xml:space="preserve"> </w:t>
        </w:r>
      </w:ins>
    </w:p>
    <w:p>
      <w:pPr>
        <w:pStyle w:val="T"/>
        <w:widowControl/>
        <w:autoSpaceDE w:val="false"/>
        <w:bidi w:val="0"/>
        <w:spacing w:lineRule="exact" w:line="240" w:before="240" w:after="0"/>
        <w:jc w:val="both"/>
        <w:rPr>
          <w:ins w:id="945" w:author="Ganesh Venkatesan" w:date="2009-03-09T18:10:00Z"/>
        </w:rPr>
      </w:pPr>
      <w:ins w:id="944" w:author="Ganesh Venkatesan" w:date="2009-03-09T18:10:00Z">
        <w:r>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ins w:id="947" w:author="Ganesh Venkatesan" w:date="2009-03-06T13:44:00Z"/>
        </w:rPr>
      </w:pPr>
      <w:ins w:id="946" w:author="Ganesh Venkatesan" w:date="2009-03-06T13:44:00Z">
        <w:r>
          <w:rPr>
            <w:sz w:val="24"/>
            <w:szCs w:val="24"/>
            <w:lang w:val="en-US" w:eastAsia="en-US"/>
          </w:rPr>
        </w:r>
      </w:ins>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del w:id="950" w:author="Ganesh Venkatesan" w:date="2009-03-06T13:50:00Z"/>
        </w:rPr>
      </w:pPr>
      <w:del w:id="948" w:author="Ganesh Venkatesan" w:date="2009-02-10T08:53:00Z">
        <w:r>
          <w:rPr/>
          <w:delText xml:space="preserve">If the PLCP header reception is successful (and the SIGNAL field is completely recognizable and supported), a PHY-RXSTART.indication(RXVECTOR) shall be issued. </w:delText>
        </w:r>
      </w:del>
      <w:del w:id="949" w:author="Ganesh Venkatesan" w:date="2009-03-06T13:50:00Z">
        <w:r>
          <w:rPr>
            <w:u w:val="single"/>
          </w:rPr>
          <w:delText>If the MIB variable dot11MgmtOptionTimingMsmtEnabled exists and is set to true, the PLCP shall do the following:</w:delText>
        </w:r>
      </w:del>
    </w:p>
    <w:p>
      <w:pPr>
        <w:pStyle w:val="T"/>
        <w:widowControl/>
        <w:autoSpaceDE w:val="false"/>
        <w:bidi w:val="0"/>
        <w:spacing w:lineRule="exact" w:line="240" w:before="240" w:after="0"/>
        <w:ind w:hanging="0"/>
        <w:jc w:val="both"/>
        <w:rPr>
          <w:u w:val="single"/>
          <w:del w:id="956" w:author="Ganesh Venkatesan" w:date="2009-03-06T13:50:00Z"/>
        </w:rPr>
      </w:pPr>
      <w:del w:id="951" w:author="Ganesh Venkatesan" w:date="2009-03-06T13:50:00Z">
        <w:r>
          <w:rPr>
            <w:u w:val="single"/>
          </w:rPr>
          <w:delText>—</w:delText>
        </w:r>
      </w:del>
      <w:del w:id="952" w:author="Ganesh Venkatesan" w:date="2009-03-06T13:50:00Z">
        <w:r>
          <w:rPr>
            <w:u w:val="single"/>
          </w:rPr>
          <w:tab/>
          <w:delText xml:space="preserve">Save the value of the </w:delText>
        </w:r>
      </w:del>
      <w:del w:id="953" w:author="Ganesh Venkatesan" w:date="2009-02-10T08:52:00Z">
        <w:r>
          <w:rPr>
            <w:u w:val="single"/>
          </w:rPr>
          <w:delText xml:space="preserve">Timestamp </w:delText>
        </w:r>
      </w:del>
      <w:del w:id="954" w:author="Ganesh Venkatesan" w:date="2009-03-06T13:50:00Z">
        <w:r>
          <w:rPr>
            <w:u w:val="single"/>
          </w:rPr>
          <w:delText xml:space="preserve">counter corresponding to the time </w:delText>
        </w:r>
      </w:del>
      <w:del w:id="955" w:author="Ganesh Venkatesan" w:date="2009-02-10T08:53:00Z">
        <w:r>
          <w:rPr>
            <w:u w:val="single"/>
          </w:rPr>
          <w:delText>when the first PMD-DATA.indication for the incoming frame is indicated to the PLCP, as ta,</w:delText>
        </w:r>
      </w:del>
    </w:p>
    <w:p>
      <w:pPr>
        <w:pStyle w:val="T"/>
        <w:widowControl/>
        <w:autoSpaceDE w:val="false"/>
        <w:bidi w:val="0"/>
        <w:spacing w:lineRule="exact" w:line="240" w:before="240" w:after="0"/>
        <w:ind w:hanging="0"/>
        <w:jc w:val="both"/>
        <w:rPr>
          <w:u w:val="single"/>
          <w:del w:id="959" w:author="Ganesh Venkatesan" w:date="2009-03-06T13:50:00Z"/>
        </w:rPr>
      </w:pPr>
      <w:del w:id="957" w:author="Ganesh Venkatesan" w:date="2009-03-06T13:50:00Z">
        <w:r>
          <w:rPr>
            <w:u w:val="single"/>
          </w:rPr>
          <w:delText>—</w:delText>
        </w:r>
      </w:del>
      <w:del w:id="958" w:author="Ganesh Venkatesan" w:date="2009-03-06T13:50:00Z">
        <w:r>
          <w:rPr>
            <w:u w:val="single"/>
          </w:rPr>
          <w:tab/>
          <w:delText>Complete receiving the PCLP header and verify the validity of the PLCP Header,</w:delText>
        </w:r>
      </w:del>
    </w:p>
    <w:p>
      <w:pPr>
        <w:pStyle w:val="T"/>
        <w:widowControl/>
        <w:autoSpaceDE w:val="false"/>
        <w:bidi w:val="0"/>
        <w:spacing w:lineRule="exact" w:line="240" w:before="240" w:after="0"/>
        <w:ind w:hanging="0"/>
        <w:jc w:val="both"/>
        <w:rPr>
          <w:u w:val="single"/>
        </w:rPr>
      </w:pPr>
      <w:del w:id="960" w:author="Ganesh Venkatesan" w:date="2009-03-06T13:50:00Z">
        <w:r>
          <w:rPr>
            <w:u w:val="single"/>
          </w:rPr>
          <w:delText>—</w:delText>
        </w:r>
      </w:del>
      <w:del w:id="961" w:author="Ganesh Venkatesan" w:date="2009-03-06T13:50:00Z">
        <w:r>
          <w:rPr>
            <w:u w:val="single"/>
          </w:rPr>
          <w:tab/>
          <w:delText xml:space="preserve">Forward </w:delText>
        </w:r>
      </w:del>
      <w:del w:id="962" w:author="Ganesh Venkatesan" w:date="2009-02-10T08:56:00Z">
        <w:r>
          <w:rPr>
            <w:u w:val="single"/>
          </w:rPr>
          <w:delText>T</w:delText>
        </w:r>
      </w:del>
      <w:del w:id="963" w:author="Ganesh Venkatesan" w:date="2009-02-10T08:54:00Z">
        <w:r>
          <w:rPr>
            <w:u w:val="single"/>
          </w:rPr>
          <w:delText xml:space="preserve">ime of Arrival </w:delText>
        </w:r>
      </w:del>
      <w:del w:id="964" w:author="Ganesh Venkatesan" w:date="2009-02-10T08:56:00Z">
        <w:r>
          <w:rPr>
            <w:u w:val="single"/>
          </w:rPr>
          <w:delText>Timestamp</w:delText>
        </w:r>
      </w:del>
      <w:del w:id="965" w:author="Ganesh Venkatesan" w:date="2009-02-10T08:54:00Z">
        <w:r>
          <w:rPr>
            <w:u w:val="single"/>
          </w:rPr>
          <w:delText xml:space="preserve"> = ta - (aRxMediumToAntennaConnectorDelay + aRxAntennaConnectorToFirstIndicationDelay) </w:delText>
        </w:r>
      </w:del>
      <w:del w:id="966" w:author="Ganesh Venkatesan" w:date="2009-02-10T08:56:00Z">
        <w:r>
          <w:rPr>
            <w:u w:val="single"/>
          </w:rPr>
          <w:delText>value</w:delText>
        </w:r>
      </w:del>
      <w:del w:id="967" w:author="Ganesh Venkatesan" w:date="2009-03-06T13:50:00Z">
        <w:r>
          <w:rPr>
            <w:u w:val="single"/>
          </w:rPr>
          <w:delText xml:space="preserve"> within RXVECTOR</w:delText>
        </w:r>
      </w:del>
    </w:p>
    <w:p>
      <w:pPr>
        <w:pStyle w:val="Normal"/>
        <w:suppressAutoHyphens w:val="false"/>
        <w:autoSpaceDE w:val="false"/>
        <w:rPr>
          <w:rFonts w:eastAsia="Times New Roman"/>
          <w:b/>
          <w:b/>
          <w:i/>
          <w:i/>
          <w:sz w:val="19"/>
          <w:szCs w:val="19"/>
          <w:u w:val="single"/>
          <w:lang w:val="en-US" w:eastAsia="en-US"/>
          <w:ins w:id="969" w:author="Ganesh Venkatesan" w:date="2009-02-10T08:58:00Z"/>
        </w:rPr>
      </w:pPr>
      <w:ins w:id="968" w:author="Ganesh Venkatesan" w:date="2009-02-10T08:58:00Z">
        <w:r>
          <w:rPr>
            <w:rFonts w:eastAsia="Times New Roman"/>
            <w:b/>
            <w:i/>
            <w:sz w:val="19"/>
            <w:szCs w:val="19"/>
            <w:u w:val="single"/>
            <w:lang w:val="en-US" w:eastAsia="en-US"/>
          </w:rPr>
        </w:r>
      </w:ins>
    </w:p>
    <w:p>
      <w:pPr>
        <w:pStyle w:val="T"/>
        <w:spacing w:lineRule="exact" w:line="240"/>
        <w:rPr>
          <w:u w:val="single"/>
          <w:ins w:id="971" w:author="Ganesh Venkatesan" w:date="2009-03-06T13:51:00Z"/>
        </w:rPr>
      </w:pPr>
      <w:ins w:id="970" w:author="Ganesh Venkatesan" w:date="2009-03-06T13:51:00Z">
        <w:r>
          <w:rPr>
            <w:u w:val="single"/>
          </w:rPr>
          <w:t>If the MIB variable dot11MgmtOptionTimingMsmtEnabled exists and is set to true, the PLCP shall do the following:</w:t>
        </w:r>
      </w:ins>
    </w:p>
    <w:p>
      <w:pPr>
        <w:pStyle w:val="D"/>
        <w:spacing w:lineRule="exact" w:line="240"/>
        <w:ind w:left="600" w:hanging="400"/>
        <w:rPr>
          <w:u w:val="single"/>
          <w:ins w:id="974" w:author="Ganesh Venkatesan" w:date="2009-03-06T13:51:00Z"/>
        </w:rPr>
      </w:pPr>
      <w:ins w:id="972" w:author="Ganesh Venkatesan" w:date="2009-03-06T13:51:00Z">
        <w:r>
          <w:rPr>
            <w:u w:val="single"/>
          </w:rPr>
          <w:t>—</w:t>
        </w:r>
      </w:ins>
      <w:ins w:id="973" w:author="Ganesh Venkatesan" w:date="2009-03-06T13:51:00Z">
        <w:r>
          <w:rPr>
            <w:u w:val="single"/>
          </w:rPr>
          <w:tab/>
          <w:t>Complete receiving the PLCP header and verify the validity of the PLCP Header,</w:t>
        </w:r>
      </w:ins>
    </w:p>
    <w:p>
      <w:pPr>
        <w:pStyle w:val="D"/>
        <w:spacing w:lineRule="exact" w:line="240"/>
        <w:ind w:left="600" w:hanging="400"/>
        <w:rPr>
          <w:ins w:id="982" w:author="Ganesh Venkatesan" w:date="2009-03-06T13:51:00Z"/>
        </w:rPr>
      </w:pPr>
      <w:ins w:id="975" w:author="Ganesh Venkatesan" w:date="2009-03-06T13:51:00Z">
        <w:r>
          <w:rPr>
            <w:u w:val="single"/>
          </w:rPr>
          <w:t>—</w:t>
        </w:r>
      </w:ins>
      <w:ins w:id="976" w:author="Ganesh Venkatesan" w:date="2009-03-06T13:51:00Z">
        <w:r>
          <w:rPr>
            <w:u w:val="single"/>
          </w:rPr>
          <w:tab/>
        </w:r>
      </w:ins>
      <w:ins w:id="977" w:author="Ganesh Venkatesan" w:date="2009-03-06T13:51:00Z">
        <w:r>
          <w:rPr/>
          <w:t xml:space="preserve">If the PLCP header reception is successful (and the SIGNAL field is completely recognizable and supported), a PHY-RXSTART.indication(RXVECTOR) shall be issued. </w:t>
        </w:r>
      </w:ins>
      <w:ins w:id="978" w:author="Ganesh Venkatesan" w:date="2009-03-06T13:51:00Z">
        <w:r>
          <w:rPr>
            <w:u w:val="single"/>
          </w:rPr>
          <w:t xml:space="preserve">Forward </w:t>
        </w:r>
      </w:ins>
      <w:ins w:id="979" w:author="Ganesh Venkatesan" w:date="2009-03-11T00:27:00Z">
        <w:r>
          <w:rPr>
            <w:u w:val="single"/>
          </w:rPr>
          <w:t>RX_</w:t>
        </w:r>
      </w:ins>
      <w:ins w:id="980" w:author="Ganesh Venkatesan" w:date="2009-03-09T18:17:00Z">
        <w:r>
          <w:rPr>
            <w:u w:val="single"/>
          </w:rPr>
          <w:t>START_OF_FRAME_OFFSET</w:t>
        </w:r>
      </w:ins>
      <w:ins w:id="981" w:author="Ganesh Venkatesan" w:date="2009-03-06T13:51:00Z">
        <w:r>
          <w:rPr>
            <w:u w:val="single"/>
          </w:rPr>
          <w:t xml:space="preserve"> parameter within the RXVECTOR. See 17.2.3.</w:t>
        </w:r>
      </w:ins>
      <w:r>
        <w:br w:type="page"/>
      </w:r>
    </w:p>
    <w:p>
      <w:pPr>
        <w:pStyle w:val="Heading1"/>
        <w:spacing w:lineRule="exact" w:line="280"/>
        <w:rPr/>
      </w:pPr>
      <w:r>
        <w:rPr/>
        <w:t>18. High Rate direct sequence spread spectrum (HR/DSSS) PHY specification</w:t>
      </w:r>
    </w:p>
    <w:p>
      <w:pPr>
        <w:pStyle w:val="Heading2"/>
        <w:spacing w:lineRule="exact" w:line="260"/>
        <w:rPr/>
      </w:pPr>
      <w:r>
        <w:rPr/>
        <w:t>18.2 High Rate PLCP sublayer</w:t>
      </w:r>
    </w:p>
    <w:p>
      <w:pPr>
        <w:pStyle w:val="H3"/>
        <w:spacing w:lineRule="exact" w:line="240"/>
        <w:rPr/>
      </w:pPr>
      <w:r>
        <w:rPr/>
        <w:t>18.2.5 Transmit PLCP</w:t>
      </w:r>
    </w:p>
    <w:p>
      <w:pPr>
        <w:pStyle w:val="T"/>
        <w:spacing w:lineRule="exact" w:line="240"/>
        <w:rPr>
          <w:b/>
          <w:b/>
          <w:bCs/>
          <w:i/>
          <w:i/>
          <w:iCs/>
        </w:rPr>
      </w:pPr>
      <w:r>
        <w:rPr>
          <w:b/>
          <w:bCs/>
          <w:i/>
          <w:iCs/>
        </w:rPr>
        <w:t xml:space="preserve">Change the fifth paragraph of 18.2.5 as follows </w:t>
      </w:r>
    </w:p>
    <w:p>
      <w:pPr>
        <w:pStyle w:val="T"/>
        <w:spacing w:lineRule="exact" w:line="240"/>
        <w:rPr>
          <w:u w:val="single"/>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8.4.7.6, shall be included in the PLCP SYNC field. </w:t>
      </w:r>
      <w:r>
        <w:rPr>
          <w:u w:val="single"/>
        </w:rPr>
        <w:t>If the MIB variables dot11MgmtOptionTODImplemented and dot11MgmtOptionTODEnabled are set to true or if dot11MgmtOptionTimingMsmtEnabled is true and the TXVECTOR parameter TIME_OF_DEPARTURE_REQUESTED is set to true then the PLCP shall issue a PHY_TXSTART.confirm(TXSTATUS) primitive to the MAC, forwarding the TIME_OF_DEPARTURE corresponding to the time when PMD_TXSTART.request is issued, its estimated standard deviation, TIME_OF_DEPARTURE _STDDEV and TIME_OF_DEPARTURE_UNITS parameter within the TXSTATUS vector.</w:t>
      </w:r>
      <w:ins w:id="983" w:author="Ganesh Venkatesan" w:date="2009-03-09T18:40:00Z">
        <w:r>
          <w:rPr>
            <w:u w:val="single"/>
          </w:rPr>
          <w:t xml:space="preserve"> </w:t>
        </w:r>
      </w:ins>
      <w:ins w:id="984" w:author="Ganesh Venkatesan" w:date="2009-03-11T00:17:00Z">
        <w:r>
          <w:rPr>
            <w:u w:val="single"/>
          </w:rPr>
          <w:t>If the MIB variable dot11MgmtOptionTimingMsmtEnabled is true then the PLCP shall forward the value of TX_START_OF_FRAME_OFFSET in TXSTATUS vector</w:t>
        </w:r>
      </w:ins>
    </w:p>
    <w:p>
      <w:pPr>
        <w:pStyle w:val="H3"/>
        <w:spacing w:lineRule="exact" w:line="240"/>
        <w:rPr/>
      </w:pPr>
      <w:r>
        <w:rPr/>
        <w:t>18.2.6 Receive PLCP</w:t>
      </w:r>
    </w:p>
    <w:p>
      <w:pPr>
        <w:pStyle w:val="Editinginstructions"/>
        <w:spacing w:lineRule="atLeast" w:line="240"/>
        <w:rPr/>
      </w:pPr>
      <w:r>
        <w:rPr/>
        <w:t>Insert a new paragraph before the paragraph starting with sentence “The received PSDU bits are assembled into octets...” as follows:</w:t>
      </w:r>
    </w:p>
    <w:p>
      <w:pPr>
        <w:pStyle w:val="T"/>
        <w:spacing w:lineRule="exact" w:line="240"/>
        <w:rPr>
          <w:del w:id="986" w:author="Ganesh Venkatesan" w:date="2009-03-09T18:41:00Z"/>
        </w:rPr>
      </w:pPr>
      <w:del w:id="985" w:author="Ganesh Venkatesan" w:date="2009-03-09T18:41:00Z">
        <w:r>
          <w:rPr/>
          <w:delText>If the MIB variable dot11MgmtOptionTimingMsmtEnabled exists and is set to true, the PLCP shall do the following:</w:delText>
        </w:r>
      </w:del>
    </w:p>
    <w:p>
      <w:pPr>
        <w:pStyle w:val="D"/>
        <w:spacing w:lineRule="exact" w:line="240"/>
        <w:ind w:left="600" w:hanging="400"/>
        <w:rPr>
          <w:del w:id="989" w:author="Ganesh Venkatesan" w:date="2009-03-09T18:41:00Z"/>
        </w:rPr>
      </w:pPr>
      <w:del w:id="987" w:author="Ganesh Venkatesan" w:date="2009-03-09T18:41:00Z">
        <w:r>
          <w:rPr/>
          <w:delText>—</w:delText>
        </w:r>
      </w:del>
      <w:del w:id="988" w:author="Ganesh Venkatesan" w:date="2009-03-09T18:41:00Z">
        <w:r>
          <w:rPr/>
          <w:tab/>
          <w:delText>Save the value of the Timestamp counter corresponding to the time when the first PMD-DATA.indication for the incoming frame is indicated to the PLCP, as ta,</w:delText>
        </w:r>
      </w:del>
    </w:p>
    <w:p>
      <w:pPr>
        <w:pStyle w:val="D"/>
        <w:spacing w:lineRule="exact" w:line="240"/>
        <w:ind w:left="600" w:hanging="400"/>
        <w:rPr>
          <w:del w:id="992" w:author="Ganesh Venkatesan" w:date="2009-03-09T18:41:00Z"/>
        </w:rPr>
      </w:pPr>
      <w:del w:id="990" w:author="Ganesh Venkatesan" w:date="2009-03-09T18:41:00Z">
        <w:r>
          <w:rPr/>
          <w:delText>—</w:delText>
        </w:r>
      </w:del>
      <w:del w:id="991" w:author="Ganesh Venkatesan" w:date="2009-03-09T18:41:00Z">
        <w:r>
          <w:rPr/>
          <w:tab/>
          <w:delText>Complete receiving the PCLP header and verify the validity of the PLCP Header,</w:delText>
        </w:r>
      </w:del>
    </w:p>
    <w:p>
      <w:pPr>
        <w:pStyle w:val="D"/>
        <w:spacing w:lineRule="exact" w:line="240"/>
        <w:ind w:left="600" w:hanging="400"/>
        <w:rPr>
          <w:del w:id="995" w:author="Ganesh Venkatesan" w:date="2009-03-09T18:41:00Z"/>
        </w:rPr>
      </w:pPr>
      <w:del w:id="993" w:author="Ganesh Venkatesan" w:date="2009-03-09T18:41:00Z">
        <w:r>
          <w:rPr/>
          <w:delText>—</w:delText>
        </w:r>
      </w:del>
      <w:del w:id="994" w:author="Ganesh Venkatesan" w:date="2009-03-09T18:41:00Z">
        <w:r>
          <w:rPr/>
          <w:tab/>
          <w:delText>Forward Time of Arrival Timestamp = ta - (aRxMediumToAntennaConnectorDelay + aRxAntennaConnectorToFirstIndicationDelay) value within RXVECTOR</w:delText>
        </w:r>
      </w:del>
    </w:p>
    <w:p>
      <w:pPr>
        <w:pStyle w:val="T"/>
        <w:spacing w:lineRule="exact" w:line="240"/>
        <w:rPr>
          <w:u w:val="single"/>
          <w:ins w:id="997" w:author="Ganesh Venkatesan" w:date="2009-03-09T18:41:00Z"/>
        </w:rPr>
      </w:pPr>
      <w:ins w:id="996" w:author="Ganesh Venkatesan" w:date="2009-03-09T18:41:00Z">
        <w:r>
          <w:rPr>
            <w:u w:val="single"/>
          </w:rPr>
          <w:t>If the MIB variable dot11MgmtOptionTimingMsmtEnabled exists and is set to true, the PLCP shall do the following:</w:t>
        </w:r>
      </w:ins>
    </w:p>
    <w:p>
      <w:pPr>
        <w:pStyle w:val="D"/>
        <w:spacing w:lineRule="exact" w:line="240"/>
        <w:ind w:left="0" w:hanging="0"/>
        <w:rPr>
          <w:u w:val="single"/>
          <w:ins w:id="1000" w:author="Ganesh Venkatesan" w:date="2009-03-09T18:41:00Z"/>
        </w:rPr>
      </w:pPr>
      <w:ins w:id="998" w:author="Ganesh Venkatesan" w:date="2009-03-09T18:41:00Z">
        <w:r>
          <w:rPr>
            <w:u w:val="single"/>
          </w:rPr>
          <w:t>—</w:t>
        </w:r>
      </w:ins>
      <w:ins w:id="999" w:author="Ganesh Venkatesan" w:date="2009-03-09T18:41:00Z">
        <w:r>
          <w:rPr>
            <w:u w:val="single"/>
          </w:rPr>
          <w:tab/>
        </w:r>
      </w:ins>
    </w:p>
    <w:p>
      <w:pPr>
        <w:pStyle w:val="D"/>
        <w:spacing w:lineRule="exact" w:line="240"/>
        <w:ind w:left="600" w:hanging="400"/>
        <w:rPr>
          <w:u w:val="single"/>
          <w:ins w:id="1003" w:author="Ganesh Venkatesan" w:date="2009-03-09T18:41:00Z"/>
        </w:rPr>
      </w:pPr>
      <w:ins w:id="1001" w:author="Ganesh Venkatesan" w:date="2009-03-09T18:41:00Z">
        <w:r>
          <w:rPr>
            <w:u w:val="single"/>
          </w:rPr>
          <w:t>—</w:t>
        </w:r>
      </w:ins>
      <w:ins w:id="1002" w:author="Ganesh Venkatesan" w:date="2009-03-09T18:41:00Z">
        <w:r>
          <w:rPr>
            <w:u w:val="single"/>
          </w:rPr>
          <w:tab/>
          <w:t>Complete receiving the PLCP header and verify the validity of the PLCP Header,</w:t>
        </w:r>
      </w:ins>
    </w:p>
    <w:p>
      <w:pPr>
        <w:pStyle w:val="D"/>
        <w:spacing w:lineRule="exact" w:line="240"/>
        <w:ind w:left="600" w:hanging="400"/>
        <w:rPr>
          <w:ins w:id="1010" w:author="Ganesh Venkatesan" w:date="2009-03-09T18:41:00Z"/>
        </w:rPr>
      </w:pPr>
      <w:ins w:id="1004" w:author="Ganesh Venkatesan" w:date="2009-03-09T18:41:00Z">
        <w:r>
          <w:rPr>
            <w:u w:val="single"/>
          </w:rPr>
          <w:t>—</w:t>
        </w:r>
      </w:ins>
      <w:ins w:id="1005" w:author="Ganesh Venkatesan" w:date="2009-03-09T18:41:00Z">
        <w:r>
          <w:rPr>
            <w:u w:val="single"/>
          </w:rPr>
          <w:tab/>
        </w:r>
      </w:ins>
      <w:ins w:id="1006" w:author="Ganesh Venkatesan" w:date="2009-03-09T18:41:00Z">
        <w:r>
          <w:rPr/>
          <w:t xml:space="preserve">If the PLCP header reception is successful (and the SIGNAL field is completely recognizable and supported), a PHY-RXSTART.indication(RXVECTOR) shall be issued. </w:t>
        </w:r>
      </w:ins>
      <w:ins w:id="1007" w:author="Ganesh Venkatesan" w:date="2009-03-09T18:41:00Z">
        <w:r>
          <w:rPr>
            <w:u w:val="single"/>
          </w:rPr>
          <w:t xml:space="preserve">Forward </w:t>
        </w:r>
      </w:ins>
      <w:ins w:id="1008" w:author="Ganesh Venkatesan" w:date="2009-03-11T00:27:00Z">
        <w:r>
          <w:rPr>
            <w:u w:val="single"/>
          </w:rPr>
          <w:t>RX_</w:t>
        </w:r>
      </w:ins>
      <w:ins w:id="1009" w:author="Ganesh Venkatesan" w:date="2009-03-09T18:41:00Z">
        <w:r>
          <w:rPr>
            <w:u w:val="single"/>
          </w:rPr>
          <w:t>START_OF_FRAME_OFFSET parameter within the RXVECTOR. See 18.3.5.</w:t>
        </w:r>
      </w:ins>
    </w:p>
    <w:p>
      <w:pPr>
        <w:pStyle w:val="Heading2"/>
        <w:spacing w:lineRule="exact" w:line="260"/>
        <w:rPr/>
      </w:pPr>
      <w:r>
        <w:rPr/>
        <w:t>18.3 High Rate PLME</w:t>
      </w:r>
    </w:p>
    <w:p>
      <w:pPr>
        <w:pStyle w:val="H3"/>
        <w:spacing w:lineRule="exact" w:line="240"/>
        <w:rPr/>
      </w:pPr>
      <w:r>
        <w:rPr/>
        <w:t>18.3.5 Vector descriptions</w:t>
      </w:r>
    </w:p>
    <w:p>
      <w:pPr>
        <w:pStyle w:val="Revisioninstructions"/>
        <w:spacing w:lineRule="exact" w:line="240"/>
        <w:rPr/>
      </w:pPr>
      <w:r>
        <w:rPr/>
        <w:t>Insert new rows at the end of Table 18-6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236" w:type="dxa"/>
        <w:jc w:val="left"/>
        <w:tblInd w:w="0" w:type="dxa"/>
        <w:tblLayout w:type="fixed"/>
        <w:tblCellMar>
          <w:top w:w="0" w:type="dxa"/>
          <w:left w:w="0" w:type="dxa"/>
          <w:bottom w:w="0" w:type="dxa"/>
          <w:right w:w="0" w:type="dxa"/>
        </w:tblCellMar>
      </w:tblPr>
      <w:tblGrid>
        <w:gridCol w:w="3008"/>
        <w:gridCol w:w="1810"/>
        <w:gridCol w:w="3418"/>
      </w:tblGrid>
      <w:tr>
        <w:trPr/>
        <w:tc>
          <w:tcPr>
            <w:tcW w:w="8236" w:type="dxa"/>
            <w:gridSpan w:val="3"/>
            <w:tcBorders/>
          </w:tcPr>
          <w:p>
            <w:pPr>
              <w:pStyle w:val="TableTitle1"/>
              <w:spacing w:lineRule="exact" w:line="240"/>
              <w:rPr/>
            </w:pPr>
            <w:r>
              <w:rPr/>
              <w:t>Table 18-6—Parameter vecto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8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vector</w:t>
            </w:r>
          </w:p>
        </w:tc>
        <w:tc>
          <w:tcPr>
            <w:tcW w:w="34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8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4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w:t>
            </w:r>
            <w:r>
              <w:rPr>
                <w:rFonts w:eastAsia="Arial,Bold;MS Mincho" w:cs="Arial,Bold;MS Mincho" w:ascii="Arial,Bold;MS Mincho" w:hAnsi="Arial,Bold;MS Mincho"/>
              </w:rPr>
              <w:t xml:space="preserve">; when false, </w:t>
            </w:r>
            <w:r>
              <w:rPr/>
              <w:t>t</w:t>
            </w:r>
            <w:r>
              <w:rPr>
                <w:rFonts w:eastAsia="Arial,Bold;MS Mincho" w:cs="Arial,Bold;MS Mincho" w:ascii="Arial,Bold;MS Mincho" w:hAnsi="Arial,Bold;MS Mincho"/>
              </w:rPr>
              <w:t>he MAC entity requests that the PHY PLCP entity neither measure nor report time of departure parameters</w:t>
            </w:r>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12" w:author="Ganesh Venkatesan" w:date="2009-03-09T18:51:00Z"/>
              </w:rPr>
            </w:pPr>
            <w:ins w:id="1011"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14" w:author="Ganesh Venkatesan" w:date="2009-03-09T18:51:00Z"/>
              </w:rPr>
            </w:pPr>
            <w:ins w:id="1013" w:author="Ganesh Venkatesan" w:date="2009-03-09T18:51:00Z">
              <w:r>
                <w:rPr/>
              </w:r>
            </w:ins>
          </w:p>
          <w:p>
            <w:pPr>
              <w:pStyle w:val="TableText"/>
              <w:spacing w:lineRule="exact" w:line="200"/>
              <w:ind w:left="108" w:right="108" w:hanging="0"/>
              <w:rPr/>
            </w:pPr>
            <w:r>
              <w:rPr/>
              <w:t>0 to 2</w:t>
            </w:r>
            <w:r>
              <w:rPr>
                <w:vertAlign w:val="superscript"/>
              </w:rPr>
              <w:t>32</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16" w:author="Ganesh Venkatesan" w:date="2009-03-09T18:51:00Z"/>
              </w:rPr>
            </w:pPr>
            <w:ins w:id="1015"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18" w:author="Ganesh Venkatesan" w:date="2009-03-09T18:51:00Z"/>
              </w:rPr>
            </w:pPr>
            <w:ins w:id="1017" w:author="Ganesh Venkatesan" w:date="2009-03-09T18:51:00Z">
              <w:r>
                <w:rPr/>
              </w:r>
            </w:ins>
          </w:p>
          <w:p>
            <w:pPr>
              <w:pStyle w:val="TableText"/>
              <w:spacing w:lineRule="exact" w:line="200"/>
              <w:ind w:left="108" w:right="108" w:hanging="0"/>
              <w:rPr/>
            </w:pPr>
            <w:r>
              <w:rPr/>
              <w:t>1 to 2</w:t>
            </w:r>
            <w:r>
              <w:rPr>
                <w:vertAlign w:val="superscript"/>
              </w:rPr>
              <w:t>16</w:t>
            </w:r>
            <w:r>
              <w:rPr/>
              <w:t xml:space="preserve">-1. The 95% tolerance of TIME_OF_DEPARTURE, in units of TIME_OF_DEPARTURE_UNITS. </w:t>
            </w:r>
          </w:p>
        </w:tc>
      </w:tr>
      <w:tr>
        <w:trPr>
          <w:trHeight w:val="10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20" w:author="Ganesh Venkatesan" w:date="2009-03-09T18:51:00Z"/>
              </w:rPr>
            </w:pPr>
            <w:ins w:id="1019"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22" w:author="Ganesh Venkatesan" w:date="2009-03-09T18:51:00Z"/>
              </w:rPr>
            </w:pPr>
            <w:ins w:id="1021" w:author="Ganesh Venkatesan" w:date="2009-03-09T18:51:00Z">
              <w:r>
                <w:rPr/>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del w:id="1023" w:author="Ganesh Venkatesan" w:date="2009-03-09T18:42:00Z">
              <w:r>
                <w:rPr/>
                <w:delText>Time of Arrival Timestamp</w:delText>
              </w:r>
            </w:del>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del w:id="1024" w:author="Ganesh Venkatesan" w:date="2009-03-09T18:42:00Z">
              <w:r>
                <w:rPr/>
                <w:delText>PHY-RXSTART.Indicate(RXVECTOR)</w:delText>
              </w:r>
            </w:del>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del w:id="1028" w:author="Ganesh Venkatesan" w:date="2009-03-09T18:42:00Z"/>
              </w:rPr>
            </w:pPr>
            <w:del w:id="1025" w:author="Ganesh Venkatesan" w:date="2009-03-09T18:42:00Z">
              <w:r>
                <w:rPr/>
                <w:delText>0 to 2</w:delText>
              </w:r>
            </w:del>
            <w:del w:id="1026" w:author="Ganesh Venkatesan" w:date="2009-03-09T18:42:00Z">
              <w:r>
                <w:rPr>
                  <w:vertAlign w:val="superscript"/>
                </w:rPr>
                <w:delText>32</w:delText>
              </w:r>
            </w:del>
            <w:del w:id="1027" w:author="Ganesh Venkatesan" w:date="2009-03-09T18:42:00Z">
              <w:r>
                <w:rPr/>
                <w:delText>-1. The locally measured time of the</w:delText>
              </w:r>
            </w:del>
          </w:p>
          <w:p>
            <w:pPr>
              <w:pStyle w:val="TableText"/>
              <w:spacing w:lineRule="exact" w:line="200"/>
              <w:ind w:left="108" w:right="108" w:hanging="0"/>
              <w:rPr>
                <w:del w:id="1030" w:author="Ganesh Venkatesan" w:date="2009-03-09T18:42:00Z"/>
              </w:rPr>
            </w:pPr>
            <w:del w:id="1029" w:author="Ganesh Venkatesan" w:date="2009-03-09T18:42:00Z">
              <w:r>
                <w:rPr/>
                <w:delText>PMD_DATA.ind(first), in units of</w:delText>
              </w:r>
            </w:del>
          </w:p>
          <w:p>
            <w:pPr>
              <w:pStyle w:val="TableText"/>
              <w:spacing w:lineRule="exact" w:line="200"/>
              <w:ind w:left="108" w:right="108" w:hanging="0"/>
              <w:rPr/>
            </w:pPr>
            <w:del w:id="1031" w:author="Ganesh Venkatesan" w:date="2009-03-09T18:42:00Z">
              <w:r>
                <w:rPr/>
                <w:delText>10 nanosecond.</w:delText>
              </w:r>
            </w:del>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1032" w:author="Ganesh Venkatesan" w:date="2009-03-11T00:20:00Z">
              <w:r>
                <w:rPr/>
                <w:t>TX_</w:t>
              </w:r>
            </w:ins>
            <w:ins w:id="1033" w:author="Ganesh Venkatesan" w:date="2009-03-09T18:42:00Z">
              <w:r>
                <w:rPr/>
                <w:t>START_OF_FRAME_OFFSET</w:t>
              </w:r>
            </w:ins>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1034" w:author="Ganesh Venkatesan" w:date="2009-03-09T18:42:00Z">
              <w:r>
                <w:rPr/>
                <w:t>PHY-TXSTART.confirm(TXSTATUS)</w:t>
              </w:r>
            </w:ins>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1035" w:author="Ganesh Venkatesan" w:date="2009-03-09T18:42:00Z">
              <w:r>
                <w:rPr/>
                <w:t>0 to 2</w:t>
              </w:r>
            </w:ins>
            <w:ins w:id="1036" w:author="Ganesh Venkatesan" w:date="2009-03-09T18:42:00Z">
              <w:r>
                <w:rPr>
                  <w:vertAlign w:val="superscript"/>
                </w:rPr>
                <w:t>32</w:t>
              </w:r>
            </w:ins>
            <w:ins w:id="1037" w:author="Ganesh Venkatesan" w:date="2009-03-09T18:42:00Z">
              <w:r>
                <w:rPr/>
                <w:t xml:space="preserve">-1. </w:t>
              </w:r>
            </w:ins>
            <w:ins w:id="1038" w:author="Ganesh Venkatesan" w:date="2009-03-11T00:30:00Z">
              <w:r>
                <w:rPr/>
                <w:t>An estimate of t</w:t>
              </w:r>
            </w:ins>
            <w:ins w:id="1039" w:author="Ganesh Venkatesan" w:date="2009-03-11T00:20:00Z">
              <w:r>
                <w:rPr/>
                <w:t>he offset (in 10 nanosecond units) from the point in time at which the start of preamble corresponding to the frame was transmitted at the transmit antenna to the point in time at which this primitive is issued to the MAC.</w:t>
              </w:r>
            </w:ins>
          </w:p>
        </w:tc>
      </w:tr>
      <w:tr>
        <w:trPr>
          <w:trHeight w:val="6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ins w:id="1040" w:author="Ganesh Venkatesan" w:date="2009-03-11T00:20:00Z">
              <w:r>
                <w:rPr/>
                <w:t>RX_</w:t>
              </w:r>
            </w:ins>
            <w:ins w:id="1041" w:author="Ganesh Venkatesan" w:date="2009-03-09T18:43:00Z">
              <w:r>
                <w:rPr/>
                <w:t>START_OF_FRAME_OFFSET</w:t>
              </w:r>
            </w:ins>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ins w:id="1042" w:author="Ganesh Venkatesan" w:date="2009-03-09T18:43:00Z">
              <w:r>
                <w:rPr/>
                <w:t>PHY-RXSTART.Indicate(RXVECTOR)</w:t>
              </w:r>
            </w:ins>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ins w:id="1043" w:author="Ganesh Venkatesan" w:date="2009-03-09T18:43:00Z">
              <w:r>
                <w:rPr/>
                <w:t>0 to 2</w:t>
              </w:r>
            </w:ins>
            <w:ins w:id="1044" w:author="Ganesh Venkatesan" w:date="2009-03-09T18:43:00Z">
              <w:r>
                <w:rPr>
                  <w:vertAlign w:val="superscript"/>
                </w:rPr>
                <w:t>32</w:t>
              </w:r>
            </w:ins>
            <w:ins w:id="1045" w:author="Ganesh Venkatesan" w:date="2009-03-09T18:43:00Z">
              <w:r>
                <w:rPr/>
                <w:t xml:space="preserve">-1. </w:t>
              </w:r>
            </w:ins>
            <w:ins w:id="1046" w:author="Ganesh Venkatesan" w:date="2009-03-11T00:30:00Z">
              <w:r>
                <w:rPr/>
                <w:t>An estimate of t</w:t>
              </w:r>
            </w:ins>
            <w:ins w:id="1047" w:author="Ganesh Venkatesan" w:date="2009-03-11T00:28:00Z">
              <w:r>
                <w:rPr/>
                <w:t>he offset (in 10 nanosecond units) from the point in time at which the start of preamble corresponding to the incoming frame arrived at the receive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sz w:val="24"/>
          <w:szCs w:val="24"/>
          <w:lang w:val="en-US" w:eastAsia="en-US"/>
        </w:rPr>
      </w:pPr>
      <w:r>
        <w:rPr>
          <w:sz w:val="24"/>
          <w:szCs w:val="24"/>
          <w:lang w:val="en-US" w:eastAsia="en-US"/>
        </w:rPr>
      </w:r>
      <w:r>
        <w:br w:type="page"/>
      </w:r>
    </w:p>
    <w:p>
      <w:pPr>
        <w:pStyle w:val="Heading1"/>
        <w:spacing w:lineRule="exact" w:line="280"/>
        <w:rPr/>
      </w:pPr>
      <w:r>
        <w:rPr/>
        <w:t>19. ERP specification</w:t>
      </w:r>
    </w:p>
    <w:p>
      <w:pPr>
        <w:pStyle w:val="Heading2"/>
        <w:spacing w:lineRule="exact" w:line="260"/>
        <w:rPr/>
      </w:pPr>
      <w:r>
        <w:rPr/>
        <w:t>19.2 PHY-specific service parameter list</w:t>
      </w:r>
    </w:p>
    <w:p>
      <w:pPr>
        <w:pStyle w:val="Revisioninstructions"/>
        <w:spacing w:lineRule="exact" w:line="240"/>
        <w:rPr/>
      </w:pPr>
      <w:r>
        <w:rPr/>
        <w:t>Change the 1st paragraph of 19.2 as follows:</w:t>
      </w:r>
    </w:p>
    <w:p>
      <w:pPr>
        <w:pStyle w:val="T"/>
        <w:spacing w:lineRule="exact" w:line="240"/>
        <w:rPr/>
      </w:pPr>
      <w:r>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LME. In certain PMD implementations, the MLME may need to interact with the PLME as part of the normal PHY SAP primitives. These interactions are defined by the PLME parameter list currently defined in the PHY service primitives as TXVECTOR</w:t>
      </w:r>
      <w:r>
        <w:rPr>
          <w:u w:val="single"/>
        </w:rPr>
        <w:t>, TXSTATUS</w:t>
      </w:r>
      <w:r>
        <w:rPr/>
        <w:t xml:space="preserve"> and RXVECTOR. The list of these parameters and the values they may represent are defined in the specific PHY specifications for each PMD. This subclause addresses the TXVECTOR</w:t>
      </w:r>
      <w:r>
        <w:rPr>
          <w:u w:val="single"/>
        </w:rPr>
        <w:t>, TXSTATUS</w:t>
      </w:r>
      <w:r>
        <w:rPr/>
        <w:t xml:space="preserve"> and RXVECTOR for the ERP. The service parameters for </w:t>
      </w:r>
      <w:r>
        <w:rPr>
          <w:strike/>
        </w:rPr>
        <w:t>R</w:t>
      </w:r>
      <w:r>
        <w:rPr>
          <w:u w:val="single"/>
        </w:rPr>
        <w:t>T</w:t>
      </w:r>
      <w:r>
        <w:rPr/>
        <w:t>XVECTOR</w:t>
      </w:r>
      <w:r>
        <w:rPr>
          <w:u w:val="single"/>
        </w:rPr>
        <w:t>, TXSTATUS</w:t>
      </w:r>
      <w:r>
        <w:rPr/>
        <w:t xml:space="preserve"> and </w:t>
      </w:r>
      <w:r>
        <w:rPr>
          <w:strike/>
        </w:rPr>
        <w:t>T</w:t>
      </w:r>
      <w:r>
        <w:rPr>
          <w:u w:val="single"/>
        </w:rPr>
        <w:t>R</w:t>
      </w:r>
      <w:r>
        <w:rPr/>
        <w:t>XVECTOR shall follow 17.2.2</w:t>
      </w:r>
      <w:r>
        <w:rPr>
          <w:u w:val="single"/>
        </w:rPr>
        <w:t>, 17.2.4</w:t>
      </w:r>
      <w:r>
        <w:rPr/>
        <w:t xml:space="preserve"> and 17.2.3, respectively.</w:t>
      </w:r>
    </w:p>
    <w:p>
      <w:pPr>
        <w:pStyle w:val="Revisioninstructions"/>
        <w:spacing w:lineRule="exact" w:line="240"/>
        <w:rPr/>
      </w:pPr>
      <w:r>
        <w:rPr/>
        <w:t>Insert a new row at the end of Table 19-1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6784" w:type="dxa"/>
        <w:jc w:val="center"/>
        <w:tblInd w:w="0" w:type="dxa"/>
        <w:tblLayout w:type="fixed"/>
        <w:tblCellMar>
          <w:top w:w="0" w:type="dxa"/>
          <w:left w:w="0" w:type="dxa"/>
          <w:bottom w:w="0" w:type="dxa"/>
          <w:right w:w="0" w:type="dxa"/>
        </w:tblCellMar>
      </w:tblPr>
      <w:tblGrid>
        <w:gridCol w:w="3784"/>
        <w:gridCol w:w="3000"/>
      </w:tblGrid>
      <w:tr>
        <w:trPr/>
        <w:tc>
          <w:tcPr>
            <w:tcW w:w="6784" w:type="dxa"/>
            <w:gridSpan w:val="2"/>
            <w:tcBorders/>
          </w:tcPr>
          <w:p>
            <w:pPr>
              <w:pStyle w:val="TableTitle1"/>
              <w:spacing w:lineRule="exact" w:line="240"/>
              <w:rPr/>
            </w:pPr>
            <w:r>
              <w:rPr/>
              <w:t>Table 19-1—T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378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30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w:t>
            </w:r>
            <w:r>
              <w:rPr>
                <w:rFonts w:eastAsia="Arial,Bold;MS Mincho" w:cs="Arial,Bold;MS Mincho" w:ascii="Arial,Bold;MS Mincho" w:hAnsi="Arial,Bold;MS Mincho"/>
              </w:rPr>
              <w:t xml:space="preserve">; when false, </w:t>
            </w:r>
            <w:r>
              <w:rPr/>
              <w:t>t</w:t>
            </w:r>
            <w:r>
              <w:rPr>
                <w:rFonts w:eastAsia="Arial,Bold;MS Mincho" w:cs="Arial,Bold;MS Mincho" w:ascii="Arial,Bold;MS Mincho" w:hAnsi="Arial,Bold;MS Mincho"/>
              </w:rPr>
              <w:t>he MAC entity requests that the PHY PLCP entity neither measure nor report time of departure parameters</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Revisioninstructions"/>
        <w:spacing w:lineRule="exact" w:line="240"/>
        <w:rPr/>
      </w:pPr>
      <w:r>
        <w:rPr/>
        <w:t>Insert the following after the third paragraph of 19.2:</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lang w:val="en-US" w:eastAsia="en-US"/>
        </w:rPr>
      </w:pPr>
      <w:r>
        <w:rPr>
          <w:color w:val="000000"/>
          <w:lang w:val="en-US" w:eastAsia="en-US"/>
        </w:rPr>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19-1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49" w:author="Ganesh Venkatesan" w:date="2009-03-09T18:51:00Z"/>
              </w:rPr>
            </w:pPr>
            <w:ins w:id="1048"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51" w:author="Ganesh Venkatesan" w:date="2009-03-09T18:51:00Z"/>
              </w:rPr>
            </w:pPr>
            <w:ins w:id="1050" w:author="Ganesh Venkatesan" w:date="2009-03-09T18:51:00Z">
              <w:r>
                <w:rPr/>
              </w:r>
            </w:ins>
          </w:p>
          <w:p>
            <w:pPr>
              <w:pStyle w:val="TableText"/>
              <w:spacing w:lineRule="exact" w:line="200"/>
              <w:ind w:left="108" w:right="108" w:hanging="0"/>
              <w:rPr/>
            </w:pPr>
            <w:r>
              <w:rPr/>
              <w:t>0 to 2</w:t>
            </w:r>
            <w:r>
              <w:rPr>
                <w:vertAlign w:val="superscript"/>
              </w:rPr>
              <w:t>32</w:t>
            </w:r>
            <w:r>
              <w:rPr/>
              <w:t xml:space="preserve">-1. The locally-measured time of the PMD_TXSTART.request, in units of TIME_OF_DEPARTURE_UNITS. </w:t>
            </w:r>
          </w:p>
        </w:tc>
      </w:tr>
      <w:tr>
        <w:trPr>
          <w:trHeight w:val="22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53" w:author="Ganesh Venkatesan" w:date="2009-03-09T18:51:00Z"/>
              </w:rPr>
            </w:pPr>
            <w:ins w:id="1052"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55" w:author="Ganesh Venkatesan" w:date="2009-03-09T18:51:00Z"/>
              </w:rPr>
            </w:pPr>
            <w:ins w:id="1054" w:author="Ganesh Venkatesan" w:date="2009-03-09T18:51:00Z">
              <w:r>
                <w:rPr/>
              </w:r>
            </w:ins>
          </w:p>
          <w:p>
            <w:pPr>
              <w:pStyle w:val="TableText"/>
              <w:spacing w:lineRule="exact" w:line="200"/>
              <w:ind w:left="108" w:right="108" w:hanging="0"/>
              <w:rPr/>
            </w:pPr>
            <w:r>
              <w:rPr/>
              <w:t>1 to 2</w:t>
            </w:r>
            <w:r>
              <w:rPr>
                <w:vertAlign w:val="superscript"/>
              </w:rPr>
              <w:t>16</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57" w:author="Ganesh Venkatesan" w:date="2009-03-09T18:51:00Z"/>
              </w:rPr>
            </w:pPr>
            <w:ins w:id="1056"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59" w:author="Ganesh Venkatesan" w:date="2009-03-09T18:51:00Z"/>
              </w:rPr>
            </w:pPr>
            <w:ins w:id="1058" w:author="Ganesh Venkatesan" w:date="2009-03-09T18:51:00Z">
              <w:r>
                <w:rPr/>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ins w:id="1060" w:author="Ganesh Venkatesan" w:date="2009-03-11T00:21:00Z">
              <w:r>
                <w:rPr/>
                <w:t>TX_</w:t>
              </w:r>
            </w:ins>
            <w:ins w:id="1061" w:author="Ganesh Venkatesan" w:date="2009-03-09T18:46:00Z">
              <w:r>
                <w:rPr/>
                <w:t>START_OF_FRAME_OFFSET</w:t>
              </w:r>
            </w:ins>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ins w:id="1062" w:author="Ganesh Venkatesan" w:date="2009-03-09T18:46:00Z">
              <w:r>
                <w:rPr/>
                <w:t>0 to 2</w:t>
              </w:r>
            </w:ins>
            <w:ins w:id="1063" w:author="Ganesh Venkatesan" w:date="2009-03-09T18:46:00Z">
              <w:r>
                <w:rPr>
                  <w:vertAlign w:val="superscript"/>
                </w:rPr>
                <w:t>32</w:t>
              </w:r>
            </w:ins>
            <w:ins w:id="1064" w:author="Ganesh Venkatesan" w:date="2009-03-09T18:46:00Z">
              <w:r>
                <w:rPr/>
                <w:t xml:space="preserve">-1. </w:t>
              </w:r>
            </w:ins>
            <w:ins w:id="1065" w:author="Ganesh Venkatesan" w:date="2009-03-11T00:30:00Z">
              <w:r>
                <w:rPr/>
                <w:t>An estimate of t</w:t>
              </w:r>
            </w:ins>
            <w:ins w:id="1066" w:author="Ganesh Venkatesan" w:date="2009-03-11T00:21:00Z">
              <w:r>
                <w:rPr/>
                <w:t>he offset (in 10 nanosecond units) from the point in time at which the start of preamble corresponding to the frame was transmitted at the transmit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Editinginstructions"/>
        <w:spacing w:lineRule="atLeast" w:line="240"/>
        <w:rPr>
          <w:rFonts w:ascii="TimesNewRomanPS-BoldItalicMT;MS Mincho" w:hAnsi="TimesNewRomanPS-BoldItalicMT;MS Mincho" w:eastAsia="TimesNewRomanPS-BoldItalicMT;MS Mincho" w:cs="TimesNewRomanPS-BoldItalicMT;MS Mincho"/>
        </w:rPr>
      </w:pPr>
      <w:r>
        <w:rPr>
          <w:rFonts w:eastAsia="TimesNewRomanPS-BoldItalicMT;MS Mincho" w:cs="TimesNewRomanPS-BoldItalicMT;MS Mincho" w:ascii="TimesNewRomanPS-BoldItalicMT;MS Mincho" w:hAnsi="TimesNewRomanPS-BoldItalicMT;MS Mincho"/>
        </w:rPr>
        <w:t>Insert new rows at the end of Table 19-2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0"/>
        <w:jc w:val="center"/>
        <w:rPr>
          <w:color w:val="000000"/>
          <w:lang w:val="en-US" w:eastAsia="en-US"/>
        </w:rPr>
      </w:pPr>
      <w:r>
        <w:rPr>
          <w:rFonts w:cs="Arial" w:ascii="Arial" w:hAnsi="Arial"/>
          <w:b/>
          <w:bCs/>
          <w:color w:val="000000"/>
          <w:lang w:val="en-US" w:eastAsia="en-US"/>
        </w:rPr>
        <w:t>Table 19-2—RXVECTOR parameters</w:t>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7836" w:type="dxa"/>
        <w:jc w:val="left"/>
        <w:tblInd w:w="0" w:type="dxa"/>
        <w:tblLayout w:type="fixed"/>
        <w:tblCellMar>
          <w:top w:w="0" w:type="dxa"/>
          <w:left w:w="0" w:type="dxa"/>
          <w:bottom w:w="0" w:type="dxa"/>
          <w:right w:w="0" w:type="dxa"/>
        </w:tblCellMar>
      </w:tblPr>
      <w:tblGrid>
        <w:gridCol w:w="2612"/>
        <w:gridCol w:w="2612"/>
        <w:gridCol w:w="26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0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1067" w:author="Ganesh Venkatesan" w:date="2009-03-11T00:28:00Z">
              <w:r>
                <w:rPr/>
                <w:t>RX_</w:t>
              </w:r>
            </w:ins>
            <w:ins w:id="1068" w:author="Ganesh Venkatesan" w:date="2009-03-09T18:47:00Z">
              <w:r>
                <w:rPr/>
                <w:t>START_OF_FRAME_OFFSET</w:t>
              </w:r>
            </w:ins>
            <w:del w:id="1069" w:author="Ganesh Venkatesan" w:date="2009-03-09T18:47:00Z">
              <w:r>
                <w:rPr/>
                <w:delText>Time of Arrival Timestamp</w:delText>
              </w:r>
            </w:del>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1070" w:author="Ganesh Venkatesan" w:date="2009-03-09T18:47:00Z">
              <w:r>
                <w:rPr/>
                <w:t>PHY-RXSTART.Indicate(RXVECTOR)</w:t>
              </w:r>
            </w:ins>
            <w:del w:id="1071" w:author="Ganesh Venkatesan" w:date="2009-03-09T18:47:00Z">
              <w:r>
                <w:rPr/>
                <w:delText>PHY-RXSTART.Indicate(RXVECTOR)</w:delText>
              </w:r>
            </w:del>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del w:id="1080" w:author="Ganesh Venkatesan" w:date="2009-03-09T18:47:00Z"/>
              </w:rPr>
            </w:pPr>
            <w:ins w:id="1072" w:author="Ganesh Venkatesan" w:date="2009-03-09T18:47:00Z">
              <w:r>
                <w:rPr/>
                <w:t>0 to 2</w:t>
              </w:r>
            </w:ins>
            <w:ins w:id="1073" w:author="Ganesh Venkatesan" w:date="2009-03-09T18:47:00Z">
              <w:r>
                <w:rPr>
                  <w:vertAlign w:val="superscript"/>
                </w:rPr>
                <w:t>32</w:t>
              </w:r>
            </w:ins>
            <w:ins w:id="1074" w:author="Ganesh Venkatesan" w:date="2009-03-09T18:47:00Z">
              <w:r>
                <w:rPr/>
                <w:t xml:space="preserve">-1. </w:t>
              </w:r>
            </w:ins>
            <w:ins w:id="1075" w:author="Ganesh Venkatesan" w:date="2009-03-11T00:30:00Z">
              <w:r>
                <w:rPr/>
                <w:t>An estimate of t</w:t>
              </w:r>
            </w:ins>
            <w:ins w:id="1076" w:author="Ganesh Venkatesan" w:date="2009-03-11T00:28:00Z">
              <w:r>
                <w:rPr/>
                <w:t>he offset (in 10 nanosecond units) from the point in time at which the start of preamble corresponding to the incoming frame arrived at the receive antenna to the point in time at which this primitive is issued to the MAC.</w:t>
              </w:r>
            </w:ins>
            <w:del w:id="1077" w:author="Ganesh Venkatesan" w:date="2009-03-09T18:47:00Z">
              <w:r>
                <w:rPr/>
                <w:delText>0 to 2</w:delText>
              </w:r>
            </w:del>
            <w:del w:id="1078" w:author="Ganesh Venkatesan" w:date="2009-03-09T18:47:00Z">
              <w:r>
                <w:rPr>
                  <w:vertAlign w:val="superscript"/>
                </w:rPr>
                <w:delText>32</w:delText>
              </w:r>
            </w:del>
            <w:del w:id="1079" w:author="Ganesh Venkatesan" w:date="2009-03-09T18:47:00Z">
              <w:r>
                <w:rPr/>
                <w:delText>-1. The locally measured time of the</w:delText>
              </w:r>
            </w:del>
          </w:p>
          <w:p>
            <w:pPr>
              <w:pStyle w:val="TableText"/>
              <w:spacing w:lineRule="exact" w:line="200"/>
              <w:ind w:left="108" w:right="108" w:hanging="0"/>
              <w:rPr>
                <w:del w:id="1082" w:author="Ganesh Venkatesan" w:date="2009-03-09T18:47:00Z"/>
              </w:rPr>
            </w:pPr>
            <w:del w:id="1081" w:author="Ganesh Venkatesan" w:date="2009-03-09T18:47:00Z">
              <w:r>
                <w:rPr/>
                <w:delText>PMD_DATA.ind(first), in units of</w:delText>
              </w:r>
            </w:del>
          </w:p>
          <w:p>
            <w:pPr>
              <w:pStyle w:val="TableText"/>
              <w:widowControl w:val="false"/>
              <w:autoSpaceDE w:val="false"/>
              <w:bidi w:val="0"/>
              <w:spacing w:lineRule="exact" w:line="200"/>
              <w:ind w:left="108" w:right="108" w:hanging="0"/>
              <w:rPr/>
            </w:pPr>
            <w:del w:id="1083" w:author="Ganesh Venkatesan" w:date="2009-03-09T18:47:00Z">
              <w:r>
                <w:rPr/>
                <w:delText>10 nanosecond.</w:delText>
              </w:r>
            </w:del>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left"/>
        <w:rPr>
          <w:sz w:val="24"/>
          <w:szCs w:val="24"/>
          <w:lang w:val="en-US" w:eastAsia="en-US"/>
        </w:rPr>
      </w:pPr>
      <w:r>
        <w:rPr>
          <w:sz w:val="24"/>
          <w:szCs w:val="24"/>
          <w:lang w:val="en-US" w:eastAsia="en-US"/>
        </w:rPr>
      </w:r>
      <w:r>
        <w:br w:type="page"/>
      </w:r>
    </w:p>
    <w:p>
      <w:pPr>
        <w:pStyle w:val="Heading1"/>
        <w:spacing w:lineRule="exact" w:line="280"/>
        <w:rPr/>
      </w:pPr>
      <w:r>
        <w:rPr/>
        <w:t>20. High Throughput (HT) PHY specification</w:t>
      </w:r>
    </w:p>
    <w:p>
      <w:pPr>
        <w:pStyle w:val="Heading2"/>
        <w:spacing w:lineRule="exact" w:line="260"/>
        <w:rPr/>
      </w:pPr>
      <w:r>
        <w:rPr/>
        <w:t>20.2 HT PHY service interface</w:t>
      </w:r>
    </w:p>
    <w:p>
      <w:pPr>
        <w:pStyle w:val="H3"/>
        <w:spacing w:lineRule="exact" w:line="240"/>
        <w:rPr/>
      </w:pPr>
      <w:r>
        <w:rPr/>
        <w:t>20.2.1 Introduction</w:t>
      </w:r>
    </w:p>
    <w:p>
      <w:pPr>
        <w:pStyle w:val="T"/>
        <w:spacing w:lineRule="exact" w:line="240"/>
        <w:rPr>
          <w:b/>
          <w:b/>
          <w:bCs/>
          <w:i/>
          <w:i/>
          <w:iCs/>
        </w:rPr>
      </w:pPr>
      <w:r>
        <w:rPr>
          <w:b/>
          <w:bCs/>
          <w:i/>
          <w:iCs/>
        </w:rPr>
        <w:t>Change 20.2.1 as follows:</w:t>
      </w:r>
    </w:p>
    <w:p>
      <w:pPr>
        <w:pStyle w:val="T"/>
        <w:spacing w:lineRule="exact" w:line="240"/>
        <w:rPr/>
      </w:pPr>
      <w:r>
        <w:rPr/>
        <w:t xml:space="preserve">The PHY interfaces to the MAC through the TX_VECTOR, </w:t>
      </w:r>
      <w:r>
        <w:rPr>
          <w:u w:val="single"/>
        </w:rPr>
        <w:t>TXSTATUS,</w:t>
      </w:r>
      <w:r>
        <w:rPr/>
        <w:t xml:space="preserve"> RX_VECTOR, and the PHYCONFIG_VECTOR. The TX_VECTOR supplies the PHY with per packet transmit parameters. </w:t>
      </w:r>
      <w:r>
        <w:rPr>
          <w:u w:val="single"/>
        </w:rPr>
        <w:t>Status</w:t>
      </w:r>
      <w:r>
        <w:rPr/>
        <w:t xml:space="preserve"> </w:t>
      </w:r>
      <w:r>
        <w:rPr>
          <w:u w:val="single"/>
        </w:rPr>
        <w:t>of the transmission is reported from PHY to MAC by parameters within TXSTATUS</w:t>
      </w:r>
      <w:r>
        <w:rPr/>
        <w:t xml:space="preserve">. Using the RX_VECTOR, the PHY informs the MAC of the received packet parameters. Using the PHYCONFIG_VECTOR, the MAC configures the PHY for operation, independent of frame transmission or </w:t>
      </w:r>
      <w:r>
        <w:rPr>
          <w:rFonts w:cs="TimesNewRomanPSMT;MS Mincho" w:ascii="TimesNewRomanPSMT;MS Mincho" w:hAnsi="TimesNewRomanPSMT;MS Mincho"/>
        </w:rPr>
        <w:t>reception.</w:t>
      </w:r>
    </w:p>
    <w:p>
      <w:pPr>
        <w:pStyle w:val="H3"/>
        <w:spacing w:lineRule="exact" w:line="240"/>
        <w:rPr/>
      </w:pPr>
      <w:r>
        <w:rPr/>
        <w:t>20.2.2 TXVECTOR parameters</w:t>
      </w:r>
    </w:p>
    <w:p>
      <w:pPr>
        <w:pStyle w:val="Revisioninstructions"/>
        <w:spacing w:lineRule="exact" w:line="240"/>
        <w:rPr/>
      </w:pPr>
      <w:r>
        <w:rPr/>
        <w:t xml:space="preserve">Insert </w:t>
      </w:r>
      <w:del w:id="1084" w:author="Ganesh Venkatesan" w:date="2009-03-09T18:49:00Z">
        <w:r>
          <w:rPr/>
          <w:delText xml:space="preserve">a </w:delText>
        </w:r>
      </w:del>
      <w:r>
        <w:rPr/>
        <w:t>new row</w:t>
      </w:r>
      <w:ins w:id="1085" w:author="Ganesh Venkatesan" w:date="2009-03-09T18:49:00Z">
        <w:r>
          <w:rPr/>
          <w:t>s</w:t>
        </w:r>
      </w:ins>
      <w:r>
        <w:rPr/>
        <w:t xml:space="preserve"> at the end of Table 20-1 as follows</w:t>
      </w:r>
      <w:r>
        <w:rPr>
          <w:rFonts w:cs="Arial" w:ascii="Arial" w:hAnsi="Arial"/>
        </w:rPr>
        <w:t>:</w:t>
      </w:r>
    </w:p>
    <w:p>
      <w:pPr>
        <w:pStyle w:val="Normal"/>
        <w:widowControl w:val="false"/>
        <w:autoSpaceDE w:val="false"/>
        <w:spacing w:lineRule="exact" w:line="120"/>
        <w:rPr>
          <w:sz w:val="24"/>
          <w:szCs w:val="24"/>
          <w:lang w:val="en-US" w:eastAsia="en-US"/>
        </w:rPr>
      </w:pPr>
      <w:r>
        <w:rPr>
          <w:sz w:val="24"/>
          <w:szCs w:val="24"/>
          <w:lang w:val="en-US" w:eastAsia="en-US"/>
        </w:rPr>
      </w:r>
    </w:p>
    <w:tbl>
      <w:tblPr>
        <w:tblW w:w="7808" w:type="dxa"/>
        <w:jc w:val="center"/>
        <w:tblInd w:w="0" w:type="dxa"/>
        <w:tblLayout w:type="fixed"/>
        <w:tblCellMar>
          <w:top w:w="0" w:type="dxa"/>
          <w:left w:w="0" w:type="dxa"/>
          <w:bottom w:w="0" w:type="dxa"/>
          <w:right w:w="0" w:type="dxa"/>
        </w:tblCellMar>
      </w:tblPr>
      <w:tblGrid>
        <w:gridCol w:w="3784"/>
        <w:gridCol w:w="1782"/>
        <w:gridCol w:w="1121"/>
        <w:gridCol w:w="1121"/>
      </w:tblGrid>
      <w:tr>
        <w:trPr/>
        <w:tc>
          <w:tcPr>
            <w:tcW w:w="7808" w:type="dxa"/>
            <w:gridSpan w:val="4"/>
            <w:tcBorders/>
          </w:tcPr>
          <w:p>
            <w:pPr>
              <w:pStyle w:val="TableTitle1"/>
              <w:spacing w:lineRule="exact" w:line="240"/>
              <w:rPr/>
            </w:pPr>
            <w:r>
              <w:rPr/>
              <w:t>Table 20-1—TXVECTOR and R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rue indicates that the MAC entity requests that the PHY PLCP entity measure and report time of departure parameters corresponding to the time when PMD_TXSTART.request is issued. false indicates that the MAC entity requests that the PHY PLCP entity neither measure nor report time of departure parameters</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O</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r>
      <w:tr>
        <w:trPr>
          <w:trHeight w:val="12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1086" w:author="Ganesh Venkatesan" w:date="2009-03-11T00:23:00Z">
              <w:r>
                <w:rPr/>
                <w:t>RX_</w:t>
              </w:r>
            </w:ins>
            <w:ins w:id="1087" w:author="Ganesh Venkatesan" w:date="2009-03-09T18:50:00Z">
              <w:r>
                <w:rPr/>
                <w:t>START_OF_FRAME_OFFSET</w:t>
              </w:r>
            </w:ins>
            <w:del w:id="1088" w:author="Ganesh Venkatesan" w:date="2009-03-09T18:50:00Z">
              <w:r>
                <w:rPr/>
                <w:delText>Time of Arrival Timestamp</w:delText>
              </w:r>
            </w:del>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del w:id="1097" w:author="Ganesh Venkatesan" w:date="2009-03-09T18:50:00Z"/>
              </w:rPr>
            </w:pPr>
            <w:ins w:id="1089" w:author="Ganesh Venkatesan" w:date="2009-03-09T18:50:00Z">
              <w:r>
                <w:rPr/>
                <w:t>0 to 2</w:t>
              </w:r>
            </w:ins>
            <w:ins w:id="1090" w:author="Ganesh Venkatesan" w:date="2009-03-09T18:50:00Z">
              <w:r>
                <w:rPr>
                  <w:vertAlign w:val="superscript"/>
                </w:rPr>
                <w:t>32</w:t>
              </w:r>
            </w:ins>
            <w:ins w:id="1091" w:author="Ganesh Venkatesan" w:date="2009-03-09T18:50:00Z">
              <w:r>
                <w:rPr/>
                <w:t xml:space="preserve">-1. </w:t>
              </w:r>
            </w:ins>
            <w:ins w:id="1092" w:author="Ganesh Venkatesan" w:date="2009-03-11T00:31:00Z">
              <w:r>
                <w:rPr/>
                <w:t>An estimate of t</w:t>
              </w:r>
            </w:ins>
            <w:ins w:id="1093" w:author="Ganesh Venkatesan" w:date="2009-03-11T00:28:00Z">
              <w:r>
                <w:rPr/>
                <w:t>he offset (in 10 nanosecond units) from the point in time at which the start of preamble corresponding to the incoming frame arrived at the receive antenna to the point in time at which this primitive is issued to the MAC.</w:t>
              </w:r>
            </w:ins>
            <w:del w:id="1094" w:author="Ganesh Venkatesan" w:date="2009-03-09T18:50:00Z">
              <w:r>
                <w:rPr/>
                <w:delText>0 to 2</w:delText>
              </w:r>
            </w:del>
            <w:del w:id="1095" w:author="Ganesh Venkatesan" w:date="2009-03-09T18:50:00Z">
              <w:r>
                <w:rPr>
                  <w:vertAlign w:val="superscript"/>
                </w:rPr>
                <w:delText>32</w:delText>
              </w:r>
            </w:del>
            <w:del w:id="1096" w:author="Ganesh Venkatesan" w:date="2009-03-09T18:50:00Z">
              <w:r>
                <w:rPr/>
                <w:delText>-1. The locally measured time of the</w:delText>
              </w:r>
            </w:del>
          </w:p>
          <w:p>
            <w:pPr>
              <w:pStyle w:val="TableText"/>
              <w:spacing w:lineRule="exact" w:line="200"/>
              <w:ind w:left="108" w:right="108" w:hanging="0"/>
              <w:rPr>
                <w:sz w:val="20"/>
                <w:szCs w:val="20"/>
              </w:rPr>
            </w:pPr>
            <w:del w:id="1098" w:author="Ganesh Venkatesan" w:date="2009-03-09T18:50:00Z">
              <w:r>
                <w:rPr/>
                <w:delText xml:space="preserve">PMD_DATA.ind(first), in units of </w:delText>
              </w:r>
            </w:del>
            <w:del w:id="1099" w:author="Ganesh Venkatesan" w:date="2009-03-09T18:50:00Z">
              <w:r>
                <w:rPr>
                  <w:sz w:val="20"/>
                  <w:szCs w:val="20"/>
                </w:rPr>
                <w:delText>10 nanosecond</w:delText>
              </w:r>
            </w:del>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Y</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Arial" w:hAnsi="Arial" w:cs="Arial"/>
          <w:b/>
          <w:b/>
          <w:bCs/>
          <w:color w:val="000000"/>
          <w:lang w:val="en-US" w:eastAsia="en-US"/>
        </w:rPr>
      </w:pPr>
      <w:r>
        <w:rPr>
          <w:rFonts w:cs="Arial" w:ascii="Arial" w:hAnsi="Arial"/>
          <w:b/>
          <w:bCs/>
          <w:color w:val="000000"/>
          <w:lang w:val="en-US" w:eastAsia="en-US"/>
        </w:rPr>
        <w:t>20.2.4 Support for NON_HT formats</w:t>
      </w:r>
    </w:p>
    <w:p>
      <w:pPr>
        <w:pStyle w:val="Revisioninstructions"/>
        <w:spacing w:lineRule="exact" w:line="240"/>
        <w:rPr/>
      </w:pPr>
      <w:r>
        <w:rPr>
          <w:rFonts w:eastAsia="Arial,Bold;MS Mincho" w:cs="Arial,Bold;MS Mincho" w:ascii="Arial,Bold;MS Mincho" w:hAnsi="Arial,Bold;MS Mincho"/>
        </w:rPr>
        <w:t>Insert a row immediately before the last row (i.e. Note r</w:t>
      </w:r>
      <w:r>
        <w:rPr/>
        <w:t>ow) of Table 20-3 as follows:</w:t>
      </w:r>
      <w:r>
        <w:rPr>
          <w:rFonts w:cs="Arial" w:ascii="Arial" w:hAnsi="Arial"/>
        </w:rPr>
        <w:t xml:space="preserve"> </w:t>
      </w:r>
    </w:p>
    <w:p>
      <w:pPr>
        <w:pStyle w:val="Normal"/>
        <w:widowControl w:val="false"/>
        <w:autoSpaceDE w:val="false"/>
        <w:spacing w:lineRule="exact" w:line="12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1600"/>
        <w:gridCol w:w="1600"/>
        <w:gridCol w:w="1600"/>
        <w:gridCol w:w="1600"/>
        <w:gridCol w:w="1600"/>
      </w:tblGrid>
      <w:tr>
        <w:trPr/>
        <w:tc>
          <w:tcPr>
            <w:tcW w:w="8000" w:type="dxa"/>
            <w:gridSpan w:val="5"/>
            <w:tcBorders/>
          </w:tcPr>
          <w:p>
            <w:pPr>
              <w:pStyle w:val="TableTitle1"/>
              <w:spacing w:lineRule="exact" w:line="240"/>
              <w:rPr/>
            </w:pPr>
            <w:r>
              <w:rPr/>
              <w:t>Table 20-3—Mapping of the HT PHY parameters for NON_HT operation</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6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Revisioninstructions"/>
        <w:spacing w:lineRule="exact" w:line="240"/>
        <w:rPr/>
      </w:pPr>
      <w:r>
        <w:rPr/>
        <w:t xml:space="preserve">Insert new clause after 20.2.4 as follows: </w:t>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sz w:val="24"/>
          <w:szCs w:val="24"/>
          <w:lang w:val="en-US" w:eastAsia="en-US"/>
        </w:rPr>
      </w:pPr>
      <w:r>
        <w:rPr>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20-3a—TXSTATUS parameter</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101" w:author="Ganesh Venkatesan" w:date="2009-03-09T18:52:00Z"/>
              </w:rPr>
            </w:pPr>
            <w:ins w:id="1100" w:author="Ganesh Venkatesan" w:date="2009-03-09T18:52:00Z">
              <w:r>
                <w:rPr/>
                <w:t xml:space="preserve">This parameter is present only if TIME_OF_DEPARTURE_REQUESTED is true in the corresponding request. </w:t>
              </w:r>
            </w:ins>
          </w:p>
          <w:p>
            <w:pPr>
              <w:pStyle w:val="TableText"/>
              <w:spacing w:lineRule="exact" w:line="200"/>
              <w:ind w:left="108" w:right="108" w:hanging="0"/>
              <w:rPr>
                <w:ins w:id="1103" w:author="Ganesh Venkatesan" w:date="2009-03-09T18:52:00Z"/>
              </w:rPr>
            </w:pPr>
            <w:ins w:id="1102" w:author="Ganesh Venkatesan" w:date="2009-03-09T18:52:00Z">
              <w:r>
                <w:rPr/>
              </w:r>
            </w:ins>
          </w:p>
          <w:p>
            <w:pPr>
              <w:pStyle w:val="TableText"/>
              <w:spacing w:lineRule="exact" w:line="200"/>
              <w:ind w:left="108" w:right="108" w:hanging="0"/>
              <w:rPr/>
            </w:pPr>
            <w:r>
              <w:rPr/>
              <w:t>0 to 2</w:t>
            </w:r>
            <w:r>
              <w:rPr>
                <w:vertAlign w:val="superscript"/>
              </w:rPr>
              <w:t>32</w:t>
            </w:r>
            <w:r>
              <w:rPr/>
              <w:t xml:space="preserve">-1. The locally-measured time of the PMD_TXSTART.request, in units of TIME_OF_DEPARTURE_UNITS. </w:t>
            </w:r>
          </w:p>
        </w:tc>
      </w:tr>
      <w:tr>
        <w:trPr>
          <w:trHeight w:val="22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105" w:author="Ganesh Venkatesan" w:date="2009-03-09T18:52:00Z"/>
              </w:rPr>
            </w:pPr>
            <w:ins w:id="1104" w:author="Ganesh Venkatesan" w:date="2009-03-09T18:52:00Z">
              <w:r>
                <w:rPr/>
                <w:t xml:space="preserve">This parameter is present only if TIME_OF_DEPARTURE_REQUESTED is true in the corresponding request. </w:t>
              </w:r>
            </w:ins>
          </w:p>
          <w:p>
            <w:pPr>
              <w:pStyle w:val="TableText"/>
              <w:spacing w:lineRule="exact" w:line="200"/>
              <w:ind w:left="108" w:right="108" w:hanging="0"/>
              <w:rPr>
                <w:ins w:id="1107" w:author="Ganesh Venkatesan" w:date="2009-03-09T18:52:00Z"/>
              </w:rPr>
            </w:pPr>
            <w:ins w:id="1106" w:author="Ganesh Venkatesan" w:date="2009-03-09T18:52:00Z">
              <w:r>
                <w:rPr/>
              </w:r>
            </w:ins>
          </w:p>
          <w:p>
            <w:pPr>
              <w:pStyle w:val="TableText"/>
              <w:spacing w:lineRule="exact" w:line="200"/>
              <w:ind w:left="108" w:right="108" w:hanging="0"/>
              <w:rPr/>
            </w:pPr>
            <w:r>
              <w:rPr/>
              <w:t>1 to 2</w:t>
            </w:r>
            <w:r>
              <w:rPr>
                <w:vertAlign w:val="superscript"/>
              </w:rPr>
              <w:t>16</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109" w:author="Ganesh Venkatesan" w:date="2009-03-09T18:52:00Z"/>
              </w:rPr>
            </w:pPr>
            <w:ins w:id="1108" w:author="Ganesh Venkatesan" w:date="2009-03-09T18:52:00Z">
              <w:r>
                <w:rPr/>
                <w:t xml:space="preserve">This parameter is present only if TIME_OF_DEPARTURE_REQUESTED is true in the corresponding request. </w:t>
              </w:r>
            </w:ins>
          </w:p>
          <w:p>
            <w:pPr>
              <w:pStyle w:val="TableText"/>
              <w:spacing w:lineRule="exact" w:line="200"/>
              <w:ind w:left="108" w:right="108" w:hanging="0"/>
              <w:rPr>
                <w:ins w:id="1111" w:author="Ganesh Venkatesan" w:date="2009-03-09T18:52:00Z"/>
              </w:rPr>
            </w:pPr>
            <w:ins w:id="1110" w:author="Ganesh Venkatesan" w:date="2009-03-09T18:52:00Z">
              <w:r>
                <w:rPr/>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ins w:id="1112" w:author="Ganesh Venkatesan" w:date="2009-03-11T00:28:00Z">
              <w:r>
                <w:rPr/>
                <w:t>TX_</w:t>
              </w:r>
            </w:ins>
            <w:ins w:id="1113" w:author="Ganesh Venkatesan" w:date="2009-03-09T18:52:00Z">
              <w:r>
                <w:rPr/>
                <w:t>START_OF_FRAME_OFFSET</w:t>
              </w:r>
            </w:ins>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ins w:id="1114" w:author="Ganesh Venkatesan" w:date="2009-03-09T18:52:00Z">
              <w:r>
                <w:rPr/>
                <w:t>0 to 2</w:t>
              </w:r>
            </w:ins>
            <w:ins w:id="1115" w:author="Ganesh Venkatesan" w:date="2009-03-09T18:52:00Z">
              <w:r>
                <w:rPr>
                  <w:vertAlign w:val="superscript"/>
                </w:rPr>
                <w:t>32</w:t>
              </w:r>
            </w:ins>
            <w:ins w:id="1116" w:author="Ganesh Venkatesan" w:date="2009-03-09T18:52:00Z">
              <w:r>
                <w:rPr/>
                <w:t xml:space="preserve">-1. </w:t>
              </w:r>
            </w:ins>
            <w:ins w:id="1117" w:author="Ganesh Venkatesan" w:date="2009-03-11T00:31:00Z">
              <w:r>
                <w:rPr/>
                <w:t>An estimate of t</w:t>
              </w:r>
            </w:ins>
            <w:ins w:id="1118" w:author="Ganesh Venkatesan" w:date="2009-03-11T00:24:00Z">
              <w:r>
                <w:rPr/>
                <w:t>he offset (in 10 nanosecond units) from the point in time at which the start of preamble corresponding to the frame was transmitted at the transmit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eading2"/>
        <w:spacing w:lineRule="exact" w:line="260"/>
        <w:rPr/>
      </w:pPr>
      <w:r>
        <w:rPr/>
        <w:t>20.3 HT PLCP sublayer</w:t>
      </w:r>
    </w:p>
    <w:p>
      <w:pPr>
        <w:pStyle w:val="H3"/>
        <w:spacing w:lineRule="exact" w:line="240"/>
        <w:rPr/>
      </w:pPr>
      <w:r>
        <w:rPr/>
        <w:t>20.3.23 Transmit PLCP</w:t>
      </w:r>
    </w:p>
    <w:p>
      <w:pPr>
        <w:pStyle w:val="Editinginstructions"/>
        <w:spacing w:lineRule="atLeast" w:line="240"/>
        <w:rPr/>
      </w:pPr>
      <w:r>
        <w:rPr/>
        <w:t>Change fifth paragraph of 20.3.23 as follows:</w:t>
      </w:r>
    </w:p>
    <w:p>
      <w:pPr>
        <w:pStyle w:val="T"/>
        <w:spacing w:lineRule="exact" w:line="240"/>
        <w:rPr>
          <w:u w:val="single"/>
        </w:rPr>
      </w:pPr>
      <w:r>
        <w:rPr>
          <w:rFonts w:cs="TimesNewRomanPSMT;MS Mincho" w:ascii="TimesNewRomanPSMT;MS Mincho" w:hAnsi="TimesNewRomanPSMT;MS Mincho"/>
        </w:rPr>
        <w:t xml:space="preserve">The PLCP shall then issue a PMD_TXSTART.request, and transmission of the PLCP preamble may start </w:t>
      </w:r>
      <w:r>
        <w:rPr>
          <w:rFonts w:cs="TimesNewRomanPSMT;MS Mincho" w:ascii="TimesNewRomanPSMT;MS Mincho" w:hAnsi="TimesNewRomanPSMT;MS Mincho"/>
          <w:u w:val="single"/>
        </w:rPr>
        <w:t>if</w:t>
      </w:r>
      <w:r>
        <w:rPr>
          <w:rFonts w:cs="TimesNewRomanPSMT;MS Mincho" w:ascii="TimesNewRomanPSMT;MS Mincho" w:hAnsi="TimesNewRomanPSMT;MS Mincho"/>
        </w:rPr>
        <w:t xml:space="preserve"> </w:t>
      </w:r>
      <w:r>
        <w:rPr>
          <w:u w:val="single"/>
        </w:rPr>
        <w:t>TIME_OF_DEPARTURE_REQUESTED is set to false, and shall start immediately if TIME_OF_DEPARTURE_REQUESTED is true</w:t>
      </w:r>
      <w:r>
        <w:rPr>
          <w:rFonts w:cs="TimesNewRomanPSMT;MS Mincho" w:ascii="TimesNewRomanPSMT;MS Mincho" w:hAnsi="TimesNewRomanPSMT;MS Mincho"/>
        </w:rPr>
        <w:t xml:space="preserve">, based on the parameters passed in the PHY-TXSTART.request primitive. </w:t>
      </w:r>
      <w:r>
        <w:rPr>
          <w:u w:val="single"/>
        </w:rPr>
        <w:t>If the MIB variables dot11MgmtOptionTODImplemented and dot11MgmtOptionTODEnabled are set to true or if dot11MgmtOptionTimingMsmtEnabled is true and the TXVECTOR parameter TIME_OF_DEPARTURE_REQUESTED is true then the PLCP shall issue a PHY_TXSTART.confirm(TXSTATUS) primitive to the MAC, forwarding the TIME_OF_DEPARTURE corresponding to the time when PMD_TXSTART.request is issued, its estimated standard deviation, TIME_OF_DEPARTURE STDDEV and the TIME_OF_DEPARTURE_UNITS parameter within the TXSTATUS vector.</w:t>
      </w:r>
      <w:ins w:id="1119" w:author="Ganesh Venkatesan" w:date="2009-03-09T18:54:00Z">
        <w:r>
          <w:rPr>
            <w:u w:val="single"/>
          </w:rPr>
          <w:t xml:space="preserve"> </w:t>
        </w:r>
      </w:ins>
      <w:ins w:id="1120" w:author="Ganesh Venkatesan" w:date="2009-03-11T00:17:00Z">
        <w:r>
          <w:rPr>
            <w:u w:val="single"/>
          </w:rPr>
          <w:t>If the MIB variable dot11MgmtOptionTimingMsmtEnabled is true then the PLCP shall forward the value of TX_START_OF_FRAME_OFFSET in TXSTATUS vector</w:t>
        </w:r>
      </w:ins>
    </w:p>
    <w:p>
      <w:pPr>
        <w:pStyle w:val="Normal"/>
        <w:widowControl w:val="false"/>
        <w:autoSpaceDE w:val="false"/>
        <w:spacing w:lineRule="exact" w:line="2"/>
        <w:rPr>
          <w:sz w:val="24"/>
          <w:szCs w:val="24"/>
          <w:u w:val="single"/>
          <w:lang w:val="en-US" w:eastAsia="en-US"/>
        </w:rPr>
      </w:pPr>
      <w:r>
        <w:rPr>
          <w:sz w:val="24"/>
          <w:szCs w:val="24"/>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3"/>
        <w:spacing w:lineRule="exact" w:line="240"/>
        <w:rPr/>
      </w:pPr>
      <w:r>
        <w:rPr/>
        <w:t>20.3.24 PLCP receive procedure</w:t>
      </w:r>
    </w:p>
    <w:p>
      <w:pPr>
        <w:pStyle w:val="Editinginstructions"/>
        <w:spacing w:lineRule="atLeast" w:line="240"/>
        <w:rPr/>
      </w:pPr>
      <w:r>
        <w:rPr/>
        <w:t>Change the paragraph starting with sentence “Subsequent to an indication of a valid HT-SIG CRC...” as follows:</w:t>
      </w:r>
    </w:p>
    <w:p>
      <w:pPr>
        <w:pStyle w:val="T"/>
        <w:spacing w:lineRule="exact" w:line="240"/>
        <w:rPr>
          <w:u w:val="single"/>
          <w:ins w:id="1121" w:author="Ganesh Venkatesan" w:date="2009-03-09T18:54:00Z"/>
        </w:rPr>
      </w:pPr>
      <w:r>
        <w:rPr/>
        <w:t xml:space="preserve">Subsequent to an indication of a valid HT-SIG CRC, a PHY-RXSTART.indication(RXVECTOR) shall be issued. </w:t>
      </w:r>
    </w:p>
    <w:p>
      <w:pPr>
        <w:pStyle w:val="T"/>
        <w:spacing w:lineRule="exact" w:line="240"/>
        <w:rPr>
          <w:u w:val="single"/>
          <w:ins w:id="1123" w:author="Ganesh Venkatesan" w:date="2009-03-09T18:54:00Z"/>
        </w:rPr>
      </w:pPr>
      <w:ins w:id="1122" w:author="Ganesh Venkatesan" w:date="2009-03-09T18:54:00Z">
        <w:r>
          <w:rPr>
            <w:u w:val="single"/>
          </w:rPr>
          <w:t>If the MIB variable dot11MgmtOptionTimingMsmtEnabled exists and is set to true, the PLCP shall do the following:</w:t>
        </w:r>
      </w:ins>
    </w:p>
    <w:p>
      <w:pPr>
        <w:pStyle w:val="D"/>
        <w:spacing w:lineRule="exact" w:line="240"/>
        <w:ind w:left="600" w:hanging="400"/>
        <w:rPr>
          <w:u w:val="single"/>
          <w:ins w:id="1126" w:author="Ganesh Venkatesan" w:date="2009-03-09T18:54:00Z"/>
        </w:rPr>
      </w:pPr>
      <w:ins w:id="1124" w:author="Ganesh Venkatesan" w:date="2009-03-09T18:54:00Z">
        <w:r>
          <w:rPr>
            <w:u w:val="single"/>
          </w:rPr>
          <w:t>—</w:t>
        </w:r>
      </w:ins>
      <w:ins w:id="1125" w:author="Ganesh Venkatesan" w:date="2009-03-09T18:54:00Z">
        <w:r>
          <w:rPr>
            <w:u w:val="single"/>
          </w:rPr>
          <w:tab/>
          <w:t>Complete receiving the PLCP header and verify the validity of the PLCP Header,</w:t>
        </w:r>
      </w:ins>
    </w:p>
    <w:p>
      <w:pPr>
        <w:pStyle w:val="D"/>
        <w:spacing w:lineRule="exact" w:line="240"/>
        <w:ind w:left="600" w:hanging="400"/>
        <w:rPr>
          <w:ins w:id="1133" w:author="Ganesh Venkatesan" w:date="2009-03-09T18:54:00Z"/>
        </w:rPr>
      </w:pPr>
      <w:ins w:id="1127" w:author="Ganesh Venkatesan" w:date="2009-03-09T18:54:00Z">
        <w:r>
          <w:rPr>
            <w:u w:val="single"/>
          </w:rPr>
          <w:t>—</w:t>
        </w:r>
      </w:ins>
      <w:ins w:id="1128" w:author="Ganesh Venkatesan" w:date="2009-03-09T18:54:00Z">
        <w:r>
          <w:rPr>
            <w:u w:val="single"/>
          </w:rPr>
          <w:tab/>
        </w:r>
      </w:ins>
      <w:ins w:id="1129" w:author="Ganesh Venkatesan" w:date="2009-03-09T18:54:00Z">
        <w:r>
          <w:rPr/>
          <w:t xml:space="preserve">If the PLCP header reception is successful (and the SIGNAL field is completely recognizable and supported), a PHY-RXSTART.indication(RXVECTOR) shall be issued. </w:t>
        </w:r>
      </w:ins>
      <w:ins w:id="1130" w:author="Ganesh Venkatesan" w:date="2009-03-09T18:54:00Z">
        <w:r>
          <w:rPr>
            <w:u w:val="single"/>
          </w:rPr>
          <w:t xml:space="preserve">Forward </w:t>
        </w:r>
      </w:ins>
      <w:ins w:id="1131" w:author="Ganesh Venkatesan" w:date="2009-03-11T00:28:00Z">
        <w:r>
          <w:rPr>
            <w:u w:val="single"/>
          </w:rPr>
          <w:t>RX_</w:t>
        </w:r>
      </w:ins>
      <w:ins w:id="1132" w:author="Ganesh Venkatesan" w:date="2009-03-09T18:54:00Z">
        <w:r>
          <w:rPr>
            <w:u w:val="single"/>
          </w:rPr>
          <w:t>START_OF_FRAME_OFFSET parameter within the RXVECTOR. See 18.3.5.</w:t>
        </w:r>
      </w:ins>
    </w:p>
    <w:p>
      <w:pPr>
        <w:pStyle w:val="T"/>
        <w:spacing w:lineRule="exact" w:line="240"/>
        <w:rPr>
          <w:u w:val="single"/>
          <w:del w:id="1135" w:author="Ganesh Venkatesan" w:date="2009-03-09T18:54:00Z"/>
        </w:rPr>
      </w:pPr>
      <w:del w:id="1134" w:author="Ganesh Venkatesan" w:date="2009-03-09T18:54:00Z">
        <w:r>
          <w:rPr>
            <w:u w:val="single"/>
          </w:rPr>
          <w:delText>If the MIB variable dot11MgmtOptionTimingMsmtEnabled exists and is set to true, the PLCP shall do the following:</w:delText>
        </w:r>
      </w:del>
    </w:p>
    <w:p>
      <w:pPr>
        <w:pStyle w:val="T"/>
        <w:spacing w:lineRule="exact" w:line="240"/>
        <w:rPr>
          <w:u w:val="single"/>
          <w:del w:id="1138" w:author="Ganesh Venkatesan" w:date="2009-03-09T18:54:00Z"/>
        </w:rPr>
      </w:pPr>
      <w:del w:id="1136" w:author="Ganesh Venkatesan" w:date="2009-03-09T18:54:00Z">
        <w:r>
          <w:rPr>
            <w:u w:val="single"/>
          </w:rPr>
          <w:delText>—</w:delText>
        </w:r>
      </w:del>
      <w:del w:id="1137" w:author="Ganesh Venkatesan" w:date="2009-03-09T18:54:00Z">
        <w:r>
          <w:rPr>
            <w:u w:val="single"/>
          </w:rPr>
          <w:tab/>
          <w:delText>Save the value of the Timestamp counter corresponding to the time when the first PMD-DATA.indication for the incoming frame is indicated to the PLCP, as ta,</w:delText>
        </w:r>
      </w:del>
    </w:p>
    <w:p>
      <w:pPr>
        <w:pStyle w:val="T"/>
        <w:spacing w:lineRule="exact" w:line="240"/>
        <w:rPr>
          <w:u w:val="single"/>
          <w:del w:id="1141" w:author="Ganesh Venkatesan" w:date="2009-03-09T18:54:00Z"/>
        </w:rPr>
      </w:pPr>
      <w:del w:id="1139" w:author="Ganesh Venkatesan" w:date="2009-03-09T18:54:00Z">
        <w:r>
          <w:rPr>
            <w:u w:val="single"/>
          </w:rPr>
          <w:delText>—</w:delText>
        </w:r>
      </w:del>
      <w:del w:id="1140" w:author="Ganesh Venkatesan" w:date="2009-03-09T18:54:00Z">
        <w:r>
          <w:rPr>
            <w:u w:val="single"/>
          </w:rPr>
          <w:tab/>
          <w:delText>Complete receiving the PCLP header and verify the validity of the PLCP Header,</w:delText>
        </w:r>
      </w:del>
    </w:p>
    <w:p>
      <w:pPr>
        <w:pStyle w:val="T"/>
        <w:spacing w:lineRule="exact" w:line="240"/>
        <w:rPr>
          <w:u w:val="single"/>
          <w:del w:id="1144" w:author="Ganesh Venkatesan" w:date="2009-03-09T18:54:00Z"/>
        </w:rPr>
      </w:pPr>
      <w:del w:id="1142" w:author="Ganesh Venkatesan" w:date="2009-03-09T18:54:00Z">
        <w:r>
          <w:rPr>
            <w:u w:val="single"/>
          </w:rPr>
          <w:delText>—</w:delText>
        </w:r>
      </w:del>
      <w:del w:id="1143" w:author="Ganesh Venkatesan" w:date="2009-03-09T18:54:00Z">
        <w:r>
          <w:rPr>
            <w:u w:val="single"/>
          </w:rPr>
          <w:tab/>
          <w:delText>Forward Time of Arrival Timestamp = ta - (aRxMediumToAntennaConnectorDelay + aRxAntennaConnectorToFirstIndicationDelay) value within RXVECTOR</w:delText>
        </w:r>
      </w:del>
    </w:p>
    <w:p>
      <w:pPr>
        <w:pStyle w:val="T"/>
        <w:spacing w:lineRule="exact" w:line="240"/>
        <w:rPr/>
      </w:pPr>
      <w:r>
        <w:rPr/>
        <w:t>The RXVECTOR associated with this primitive includes the parameters specified in Table 20-1. Upon reception of a GF preamble by an HT STA that does not support GF, the FORMAT field of RXVECTOR is set to HT_GF and the remaining fields may be empty, and the PHY shall issue the error condition PHY-RXEND.indication(FormatViolation). If the HT-SIG indicates an unsupported mode or Reserved HTSIG Indication the PHY shall issue the error condition PHY-RXEND.indication(UnsupportedRate).</w:t>
      </w:r>
    </w:p>
    <w:p>
      <w:pPr>
        <w:pStyle w:val="T"/>
        <w:spacing w:lineRule="exact" w:line="240"/>
        <w:rPr>
          <w:color w:val="000000"/>
          <w:sz w:val="24"/>
          <w:szCs w:val="24"/>
        </w:rPr>
      </w:pPr>
      <w:r>
        <w:rPr>
          <w:color w:val="000000"/>
          <w:sz w:val="24"/>
          <w:szCs w:val="24"/>
        </w:rPr>
      </w:r>
    </w:p>
    <w:p>
      <w:pPr>
        <w:pStyle w:val="Normal"/>
        <w:suppressAutoHyphens w:val="false"/>
        <w:autoSpaceDE w:val="false"/>
        <w:rPr>
          <w:rFonts w:ascii="Arial-BoldMT" w:hAnsi="Arial-BoldMT" w:eastAsia="Times New Roman" w:cs="Arial-BoldMT"/>
          <w:b/>
          <w:b/>
          <w:bCs/>
          <w:sz w:val="28"/>
          <w:szCs w:val="28"/>
          <w:lang w:val="en-US" w:eastAsia="en-US"/>
        </w:rPr>
      </w:pPr>
      <w:r>
        <w:rPr>
          <w:rFonts w:eastAsia="Times New Roman" w:cs="Arial-BoldMT" w:ascii="Arial-BoldMT" w:hAnsi="Arial-BoldMT"/>
          <w:b/>
          <w:bCs/>
          <w:sz w:val="28"/>
          <w:szCs w:val="28"/>
          <w:lang w:val="en-US" w:eastAsia="en-US"/>
        </w:rPr>
        <w:t>Annex U</w:t>
      </w:r>
    </w:p>
    <w:p>
      <w:pPr>
        <w:pStyle w:val="Normal"/>
        <w:suppressAutoHyphens w:val="false"/>
        <w:autoSpaceDE w:val="false"/>
        <w:rPr>
          <w:rFonts w:ascii="ArialMT" w:hAnsi="ArialMT" w:eastAsia="Times New Roman" w:cs="ArialMT"/>
          <w:sz w:val="24"/>
          <w:szCs w:val="24"/>
          <w:lang w:val="en-US" w:eastAsia="en-US"/>
        </w:rPr>
      </w:pPr>
      <w:r>
        <w:rPr>
          <w:rFonts w:eastAsia="Times New Roman" w:cs="ArialMT" w:ascii="ArialMT" w:hAnsi="ArialMT"/>
          <w:sz w:val="24"/>
          <w:szCs w:val="24"/>
          <w:lang w:val="en-US" w:eastAsia="en-US"/>
        </w:rPr>
        <w:t>(informative)</w:t>
      </w:r>
    </w:p>
    <w:p>
      <w:pPr>
        <w:pStyle w:val="Normal"/>
        <w:suppressAutoHyphens w:val="false"/>
        <w:autoSpaceDE w:val="false"/>
        <w:rPr>
          <w:rFonts w:ascii="Arial-BoldMT" w:hAnsi="Arial-BoldMT" w:eastAsia="Times New Roman" w:cs="Arial-BoldMT"/>
          <w:b/>
          <w:b/>
          <w:bCs/>
          <w:sz w:val="28"/>
          <w:szCs w:val="28"/>
          <w:lang w:val="en-US" w:eastAsia="en-US"/>
        </w:rPr>
      </w:pPr>
      <w:r>
        <w:rPr>
          <w:rFonts w:eastAsia="Times New Roman" w:cs="Arial-BoldMT" w:ascii="Arial-BoldMT" w:hAnsi="Arial-BoldMT"/>
          <w:b/>
          <w:bCs/>
          <w:sz w:val="28"/>
          <w:szCs w:val="28"/>
          <w:lang w:val="en-US" w:eastAsia="en-US"/>
        </w:rPr>
        <w:t>Time of departure accuracy test</w:t>
      </w:r>
    </w:p>
    <w:p>
      <w:pPr>
        <w:pStyle w:val="Normal"/>
        <w:suppressAutoHyphens w:val="false"/>
        <w:autoSpaceDE w:val="false"/>
        <w:rPr/>
      </w:pPr>
      <w:r>
        <w:rPr>
          <w:rFonts w:eastAsia="Times New Roman"/>
          <w:lang w:val="en-US" w:eastAsia="en-US"/>
        </w:rPr>
        <w:t xml:space="preserve">The Time of Departure accuracy test is an informative description of how time of departure accuracy can be measured for any parameterizable PHY waveform. </w:t>
      </w:r>
      <w:del w:id="1145" w:author="Ganesh Venkatesan" w:date="2009-03-09T23:49:00Z">
        <w:r>
          <w:rPr>
            <w:rFonts w:eastAsia="Times New Roman"/>
            <w:lang w:val="en-US" w:eastAsia="en-US"/>
          </w:rPr>
          <w:delText>This accuracy test does not apply when the Time of Departure timestamps are exclusively used for Timing Synchronization (See 11.20.6).</w:delText>
        </w:r>
      </w:del>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CourierNewPSMT">
    <w:altName w:val="MS Mincho"/>
    <w:charset w:val="80"/>
    <w:family w:val="auto"/>
    <w:pitch w:val="default"/>
  </w:font>
  <w:font w:name="TimesNewRoman">
    <w:altName w:val="MS Mincho"/>
    <w:charset w:val="80"/>
    <w:family w:val="auto"/>
    <w:pitch w:val="default"/>
  </w:font>
  <w:font w:name="TimesNewRoman">
    <w:altName w:val="Italic"/>
    <w:charset w:val="80"/>
    <w:family w:val="auto"/>
    <w:pitch w:val="default"/>
  </w:font>
  <w:font w:name="Arial">
    <w:altName w:val="Bold"/>
    <w:charset w:val="80"/>
    <w:family w:val="swiss"/>
    <w:pitch w:val="default"/>
  </w:font>
  <w:font w:name="TimesNewRomanPS-BoldItalicMT">
    <w:altName w:val="MS Mincho"/>
    <w:charset w:val="80"/>
    <w:family w:val="auto"/>
    <w:pitch w:val="default"/>
  </w:font>
  <w:font w:name="TimesNewRomanPSMT">
    <w:altName w:val="MS Mincho"/>
    <w:charset w:val="00"/>
    <w:family w:val="roma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0</w:t>
    </w:r>
    <w:r>
      <w:rPr/>
      <w:fldChar w:fldCharType="end"/>
    </w:r>
    <w:r>
      <w:rPr/>
      <w:tab/>
      <w:t>Ganesh Venkatesan</w:t>
    </w:r>
    <w:ins w:id="1147" w:author="Ganesh Venkatesan" w:date="2009-03-09T23:42:00Z">
      <w:r>
        <w:rPr/>
        <w:t xml:space="preserve">, </w:t>
      </w:r>
    </w:ins>
    <w:r>
      <w:rPr/>
      <w:t>Robert Stacey</w:t>
    </w:r>
    <w:ins w:id="1148" w:author="Ganesh Venkatesan" w:date="2009-03-09T23:43:00Z">
      <w:r>
        <w:rPr/>
        <w:t>,</w:t>
      </w:r>
    </w:ins>
    <w:r>
      <w:rPr/>
      <w:t xml:space="preserve"> Intel</w:t>
    </w:r>
    <w:del w:id="1149" w:author="Ganesh Venkatesan" w:date="2009-03-09T23:42:00Z">
      <w:r>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March</w:t>
    </w:r>
    <w:ins w:id="1146" w:author="Ganesh Venkatesan" w:date="2009-03-06T10:50:00Z">
      <w:r>
        <w:rPr/>
        <w:t xml:space="preserve"> </w:t>
      </w:r>
    </w:ins>
    <w:r>
      <w:rPr/>
      <w:t>2009</w:t>
      <w:tab/>
      <w:t>doc.:IEEE 802.11-09/0134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51:00Z</dcterms:created>
  <dc:creator>Ganesh Venkatesan</dc:creator>
  <dc:description>Ganesh Venkatesan (Intel Corporation)</dc:description>
  <cp:keywords>January 2009</cp:keywords>
  <dc:language>en-US</dc:language>
  <cp:lastModifiedBy>Ganesh Venkatesan</cp:lastModifiedBy>
  <cp:lastPrinted>2009-03-06T16:49:00Z</cp:lastPrinted>
  <dcterms:modified xsi:type="dcterms:W3CDTF">2009-03-11T08:22:00Z</dcterms:modified>
  <cp:revision>9</cp:revision>
  <dc:subject>Submission</dc:subject>
  <dc:title>IEEE 802.11-09/0134r5</dc:title>
</cp:coreProperties>
</file>