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0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Feb-0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pPr>
      <w:r>
        <w:rPr/>
        <w:t xml:space="preserve">This document contains normative text changes to resolve comment IDs </w:t>
      </w:r>
      <w:ins w:id="0" w:author="Ganesh Venkatesan" w:date="2009-01-20T17:17:00Z">
        <w:r>
          <w:rPr/>
          <w:t>544</w:t>
        </w:r>
      </w:ins>
      <w:ins w:id="1" w:author="Ganesh Venkatesan" w:date="2009-01-21T12:00:00Z">
        <w:r>
          <w:rPr/>
          <w:t>.  There are other LB140 Timing Measurement related comments that get resolved as a result of resolving CID# 544. They are not explicitly stated here.</w:t>
        </w:r>
      </w:ins>
      <w:ins w:id="2" w:author="Ganesh Venkatesan" w:date="2009-01-21T12:03:00Z">
        <w:r>
          <w:rPr/>
          <w:t xml:space="preserve"> This document also includes changes to Draft 4.0 in order to resolve comments: 309, 311 and 314</w:t>
        </w:r>
      </w:ins>
      <w:ins w:id="3" w:author="Ganesh Venkatesan" w:date="2009-02-09T22:40:00Z">
        <w:r>
          <w:rPr/>
          <w:t>, 464, 529</w:t>
        </w:r>
      </w:ins>
      <w:ins w:id="4" w:author="Ganesh Venkatesan" w:date="2009-01-21T12:03:00Z">
        <w:r>
          <w:rPr/>
          <w:t>.</w:t>
        </w:r>
      </w:ins>
    </w:p>
    <w:p>
      <w:pPr>
        <w:pStyle w:val="Normal"/>
        <w:rPr/>
      </w:pPr>
      <w:r>
        <w:rPr/>
      </w:r>
    </w:p>
    <w:p>
      <w:pPr>
        <w:pStyle w:val="Normal"/>
        <w:rPr/>
      </w:pPr>
      <w:r>
        <w:rPr/>
        <w:t xml:space="preserve">The submission is referenced to draft D4.0 and augments to all editor instructions as well as the actual base draft modifications.   </w:t>
      </w:r>
    </w:p>
    <w:p>
      <w:pPr>
        <w:pStyle w:val="Normal"/>
        <w:rPr/>
      </w:pPr>
      <w:r>
        <w:rPr/>
      </w:r>
    </w:p>
    <w:p>
      <w:pPr>
        <w:pStyle w:val="Normal"/>
        <w:rPr>
          <w:lang w:val="en-US"/>
        </w:rPr>
      </w:pPr>
      <w:r>
        <w:rPr>
          <w:lang w:val="en-US"/>
        </w:rPr>
        <w:t>All new text relative to the draft D4.0</w:t>
      </w:r>
      <w:ins w:id="5" w:author="Ganesh Venkatesan" w:date="2009-02-09T21:55:00Z">
        <w:r>
          <w:rPr>
            <w:lang w:val="en-US"/>
          </w:rPr>
          <w:t>1</w:t>
        </w:r>
      </w:ins>
      <w:r>
        <w:rPr>
          <w:lang w:val="en-US"/>
        </w:rPr>
        <w:t xml:space="preserve">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eading2"/>
        <w:spacing w:lineRule="exact" w:line="260"/>
        <w:rPr/>
      </w:pPr>
      <w:r>
        <w:rPr/>
        <w:t>1.2 Purpose</w:t>
      </w:r>
    </w:p>
    <w:p>
      <w:pPr>
        <w:pStyle w:val="Revisioninstructions"/>
        <w:spacing w:lineRule="exact" w:line="240"/>
        <w:rPr/>
      </w:pPr>
      <w:r>
        <w:rPr/>
        <w:t>Insert the following dash list item at the end of the list of items in 1.2:</w:t>
      </w:r>
    </w:p>
    <w:p>
      <w:pPr>
        <w:pStyle w:val="DL"/>
        <w:spacing w:lineRule="exact" w:line="240"/>
        <w:rPr/>
      </w:pPr>
      <w:r>
        <w:rPr/>
        <w:t>—</w:t>
      </w:r>
      <w:r>
        <w:rPr/>
        <w:tab/>
        <w:t xml:space="preserve">Defines mechanisms for Wireless Network Management of STAs, including BSS transition management, channel usage, collocated interference reporting, diagnostic, multicast diagnostic, event reporting, a flexible multicast service, multiple BSSID advertisement, proxy ARP service advertisement, location services, </w:t>
      </w:r>
      <w:ins w:id="6" w:author="Ganesh Venkatesan" w:date="2009-02-09T22:43:00Z">
        <w:r>
          <w:rPr/>
          <w:t xml:space="preserve">Timing Measurement service, </w:t>
        </w:r>
      </w:ins>
      <w:r>
        <w:rPr/>
        <w:t>TIM broadcast service, directed multicast service, WNM-Sleep mode and traffic filtering service.</w:t>
      </w:r>
    </w:p>
    <w:p>
      <w:pPr>
        <w:pStyle w:val="T"/>
        <w:rPr>
          <w:ins w:id="8" w:author="Ganesh Venkatesan" w:date="2009-02-09T22:43:00Z"/>
        </w:rPr>
      </w:pPr>
      <w:ins w:id="7" w:author="Ganesh Venkatesan" w:date="2009-02-09T22:43:00Z">
        <w:r>
          <w:rPr/>
        </w:r>
      </w:ins>
    </w:p>
    <w:p>
      <w:pPr>
        <w:pStyle w:val="T"/>
        <w:rPr>
          <w:b/>
          <w:b/>
          <w:bCs/>
          <w:i/>
          <w:i/>
          <w:ins w:id="9" w:author="Ganesh Venkatesan" w:date="2009-02-09T22:01:00Z"/>
        </w:rPr>
      </w:pPr>
      <w:r>
        <w:rPr>
          <w:b/>
          <w:i/>
        </w:rPr>
        <w:t xml:space="preserve">Insert after 3.148a </w:t>
      </w:r>
      <w:r>
        <w:rPr>
          <w:b/>
          <w:bCs/>
          <w:i/>
        </w:rPr>
        <w:t>TIM broadcast</w:t>
      </w:r>
    </w:p>
    <w:p>
      <w:pPr>
        <w:pStyle w:val="T"/>
        <w:rPr>
          <w:sz w:val="22"/>
          <w:szCs w:val="22"/>
        </w:rPr>
      </w:pPr>
      <w:ins w:id="10" w:author="Ganesh Venkatesan" w:date="2009-02-09T22:01:00Z">
        <w:r>
          <w:rPr>
            <w:b/>
            <w:bCs/>
            <w:sz w:val="22"/>
            <w:szCs w:val="22"/>
          </w:rPr>
          <w:t>3.148b timestamp counter:</w:t>
        </w:r>
      </w:ins>
      <w:ins w:id="11" w:author="Ganesh Venkatesan" w:date="2009-02-09T22:01:00Z">
        <w:r>
          <w:rPr>
            <w:bCs/>
            <w:sz w:val="22"/>
            <w:szCs w:val="22"/>
          </w:rPr>
          <w:t xml:space="preserve"> A</w:t>
        </w:r>
      </w:ins>
      <w:ins w:id="12" w:author="Ganesh Venkatesan" w:date="2009-02-09T22:01:00Z">
        <w:r>
          <w:rPr>
            <w:sz w:val="22"/>
            <w:szCs w:val="22"/>
          </w:rPr>
          <w:t xml:space="preserve"> monotonically increasing counter incremented periodically with clock ticks where the clock is driven by a free running oscillator.</w:t>
        </w:r>
      </w:ins>
    </w:p>
    <w:p>
      <w:pPr>
        <w:pStyle w:val="H4"/>
        <w:spacing w:lineRule="exact" w:line="240"/>
        <w:rPr/>
      </w:pPr>
      <w:r>
        <w:rPr/>
        <w:t>5.2.11.17 Timing Measurement</w:t>
      </w:r>
    </w:p>
    <w:p>
      <w:pPr>
        <w:pStyle w:val="T"/>
        <w:spacing w:lineRule="exact" w:line="240"/>
        <w:rPr>
          <w:del w:id="14" w:author="Ganesh Venkatesan" w:date="2009-02-09T22:37:00Z"/>
        </w:rPr>
      </w:pPr>
      <w:del w:id="13" w:author="Ganesh Venkatesan" w:date="2009-02-09T22:37:00Z">
        <w:r>
          <w:rPr/>
          <w:delText>The Time Measurement Request and Report frames return accurate time information for a frame received at the responding STA.</w:delText>
        </w:r>
      </w:del>
    </w:p>
    <w:p>
      <w:pPr>
        <w:pStyle w:val="T"/>
        <w:spacing w:lineRule="exact" w:line="280"/>
        <w:rPr>
          <w:rFonts w:ascii="Times New Roman" w:hAnsi="Times New Roman" w:cs="Times New Roman"/>
          <w:b w:val="false"/>
          <w:b w:val="false"/>
          <w:sz w:val="20"/>
          <w:szCs w:val="20"/>
          <w:ins w:id="16" w:author="Ganesh Venkatesan" w:date="2009-02-09T22:37:00Z"/>
        </w:rPr>
      </w:pPr>
      <w:ins w:id="15" w:author="Ganesh Venkatesan" w:date="2009-02-09T22:39:00Z">
        <w:r>
          <w:rPr>
            <w:rFonts w:cs="Times New Roman" w:ascii="Times New Roman" w:hAnsi="Times New Roman"/>
            <w:b w:val="false"/>
            <w:sz w:val="20"/>
            <w:szCs w:val="20"/>
          </w:rPr>
          <w:t>Timing Measurement action frames are used to communicate Timestamps for the Time of Departure and Time of Arrival of the TIming Measurement action frame and the corresponding to ACK. A Time Synchronization procedure can be executed using the Timing Measurement action frames.  With the timestamp values communicated via the action frames, and the timestamps generated locally  corresponding to when the Timing Measurement action frame was received and when the ACK for the received action frame was transmitted ,  a STA can compute relative offset of the local clock with respect to the local clock at the STA transmitting the Timing Measurement action frame.</w:t>
        </w:r>
      </w:ins>
    </w:p>
    <w:p>
      <w:pPr>
        <w:pStyle w:val="Heading1"/>
        <w:spacing w:lineRule="exact" w:line="280"/>
        <w:rPr/>
      </w:pPr>
      <w:r>
        <w:rPr/>
        <w:t>7. Frame formats</w:t>
      </w:r>
    </w:p>
    <w:p>
      <w:pPr>
        <w:pStyle w:val="H3"/>
        <w:spacing w:lineRule="exact" w:line="240"/>
        <w:rPr/>
      </w:pPr>
      <w:r>
        <w:rPr/>
        <w:t>7.4.11 WNM Action details</w:t>
      </w:r>
    </w:p>
    <w:p>
      <w:pPr>
        <w:pStyle w:val="H4"/>
        <w:spacing w:lineRule="exact" w:line="240"/>
        <w:rPr/>
      </w:pPr>
      <w:r>
        <w:rPr/>
        <w:t>7.4.11.24 Timing Measurement frame format</w:t>
      </w:r>
    </w:p>
    <w:p>
      <w:pPr>
        <w:pStyle w:val="T"/>
        <w:spacing w:lineRule="exact" w:line="240"/>
        <w:rPr/>
      </w:pPr>
      <w:r>
        <w:rPr/>
        <w:t>The Timing Measurement frame uses the Action frame body format and is used to exchange timing measurement related data between two STAs. The format of the frame is shown in Figure v104.</w:t>
      </w:r>
    </w:p>
    <w:p>
      <w:pPr>
        <w:pStyle w:val="Normal"/>
        <w:widowControl w:val="false"/>
        <w:autoSpaceDE w:val="false"/>
        <w:spacing w:lineRule="exact" w:line="240"/>
        <w:rPr>
          <w:sz w:val="24"/>
          <w:szCs w:val="24"/>
          <w:lang w:val="en-US" w:eastAsia="en-US"/>
        </w:rPr>
      </w:pPr>
      <w:r>
        <w:rPr>
          <w:sz w:val="24"/>
          <w:szCs w:val="24"/>
          <w:lang w:val="en-US" w:eastAsia="en-US"/>
        </w:rPr>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 w:author="Ganesh Venkatesan" w:date="2009-02-09T22:05:00Z">
              <w:r>
                <w:rPr/>
                <w:t xml:space="preserve">TOD </w:t>
              </w:r>
            </w:ins>
            <w:r>
              <w:rPr/>
              <w:t xml:space="preserve">Timestamp </w:t>
            </w:r>
            <w:del w:id="18" w:author="Ganesh Venkatesan" w:date="2009-02-09T22:05:00Z">
              <w:r>
                <w:rPr/>
                <w:delText xml:space="preserve">Difference </w:delText>
              </w:r>
            </w:del>
            <w:r>
              <w:rPr/>
              <w:t>(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9" w:author="Ganesh Venkatesan" w:date="2009-02-09T22:06:00Z">
              <w:r>
                <w:rPr/>
                <w:t xml:space="preserve">TOA </w:t>
              </w:r>
            </w:ins>
            <w:r>
              <w:rPr/>
              <w:t>Timestamp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 w:author="Ganesh Venkatesan" w:date="2009-02-09T22:07:00Z">
              <w:r>
                <w:rPr/>
                <w:t xml:space="preserve">TOD </w:t>
              </w:r>
            </w:ins>
            <w:r>
              <w:rPr/>
              <w:t xml:space="preserve">Timestamp </w:t>
            </w:r>
            <w:ins w:id="21" w:author="Ganesh Venkatesan" w:date="2009-02-09T22:07:00Z">
              <w:r>
                <w:rPr/>
                <w:t>StdDev</w:t>
              </w:r>
            </w:ins>
            <w:del w:id="22" w:author="Ganesh Venkatesan" w:date="2009-02-09T22:07:00Z">
              <w:r>
                <w:rPr/>
                <w:delText>Difference Accuracy</w:delText>
              </w:r>
            </w:del>
            <w:r>
              <w:rPr/>
              <w:t xml:space="preserve">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 w:author="Ganesh Venkatesan" w:date="2009-02-09T22:08:00Z">
              <w:r>
                <w:rPr/>
                <w:t xml:space="preserve">TOA </w:t>
              </w:r>
            </w:ins>
            <w:r>
              <w:rPr/>
              <w:t>Timestamp</w:t>
            </w:r>
            <w:ins w:id="24" w:author="Ganesh Venkatesan" w:date="2009-02-09T22:08:00Z">
              <w:r>
                <w:rPr/>
                <w:t xml:space="preserve"> StdDev</w:t>
              </w:r>
            </w:ins>
            <w:r>
              <w:rPr/>
              <w:t xml:space="preserve"> </w:t>
            </w:r>
            <w:del w:id="25" w:author="Ganesh Venkatesan" w:date="2009-02-09T22:08:00Z">
              <w:r>
                <w:rPr/>
                <w:delText xml:space="preserve">Accuracy </w:delText>
              </w:r>
            </w:del>
            <w:r>
              <w:rPr/>
              <w:t>(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Optional subelements</w:t>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variable</w:t>
            </w:r>
          </w:p>
        </w:tc>
        <w:tc>
          <w:tcPr>
            <w:tcW w:w="1200" w:type="dxa"/>
            <w:tcBorders/>
          </w:tcPr>
          <w:p>
            <w:pPr>
              <w:pStyle w:val="Cellbody2"/>
              <w:snapToGrid w:val="false"/>
              <w:spacing w:lineRule="exact" w:line="160" w:before="96" w:after="48"/>
              <w:ind w:left="120" w:right="120" w:hanging="0"/>
              <w:rPr/>
            </w:pPr>
            <w:r>
              <w:rPr/>
            </w:r>
          </w:p>
        </w:tc>
      </w:tr>
    </w:tbl>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6800"/>
      </w:tblGrid>
      <w:tr>
        <w:trPr/>
        <w:tc>
          <w:tcPr>
            <w:tcW w:w="6800" w:type="dxa"/>
            <w:tcBorders/>
          </w:tcPr>
          <w:p>
            <w:pPr>
              <w:pStyle w:val="Normal"/>
              <w:widowControl w:val="false"/>
              <w:autoSpaceDE w:val="false"/>
              <w:snapToGrid w:val="false"/>
              <w:spacing w:lineRule="exact" w:line="240"/>
              <w:rPr>
                <w:sz w:val="24"/>
                <w:szCs w:val="24"/>
                <w:lang w:val="en-US" w:eastAsia="en-US"/>
                <w:ins w:id="27" w:author="Ganesh Venkatesan" w:date="2009-02-09T22:04:00Z"/>
              </w:rPr>
            </w:pPr>
            <w:ins w:id="26" w:author="Ganesh Venkatesan" w:date="2009-02-09T22:04:00Z">
              <w:r>
                <w:rPr>
                  <w:sz w:val="24"/>
                  <w:szCs w:val="24"/>
                  <w:lang w:val="en-US" w:eastAsia="en-US"/>
                </w:rPr>
              </w:r>
            </w:ins>
          </w:p>
          <w:p>
            <w:pPr>
              <w:pStyle w:val="Normal"/>
              <w:widowControl w:val="false"/>
              <w:autoSpaceDE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04—Timing Measurement frame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Wireless Network Management category, as specified in Table 7-24 in 7.3.1.11.</w:t>
      </w:r>
    </w:p>
    <w:p>
      <w:pPr>
        <w:pStyle w:val="T"/>
        <w:spacing w:lineRule="exact" w:line="240"/>
        <w:rPr/>
      </w:pPr>
      <w:r>
        <w:rPr/>
        <w:t>The Action field is set to the value indicating Timing Measurement as specified in Table v39 in 7.4.11.1.</w:t>
      </w:r>
    </w:p>
    <w:p>
      <w:pPr>
        <w:pStyle w:val="T"/>
        <w:spacing w:lineRule="exact" w:line="240"/>
        <w:rPr/>
      </w:pPr>
      <w:r>
        <w:rPr/>
        <w:t xml:space="preserve">The Dialog Token field is set to a non-zero value chosen by the STA sending the request to identify the transaction. The Dialog Token set to zero indicates that the Timing Measurement frame is not part of a time synchronization transaction, see 11.20.5. </w:t>
      </w:r>
    </w:p>
    <w:p>
      <w:pPr>
        <w:pStyle w:val="T"/>
        <w:spacing w:lineRule="exact" w:line="240"/>
        <w:rPr/>
      </w:pPr>
      <w:r>
        <w:rPr/>
        <w:t>Two Timing Measurement frames are transmitted from a STA to accomplish a timing synchronization transaction. These frames are designated as the Initial Timing Measurement frame and the Follow Up Timing Measurement frame respectively, see 11.20.5.</w:t>
      </w:r>
    </w:p>
    <w:p>
      <w:pPr>
        <w:pStyle w:val="T"/>
        <w:spacing w:lineRule="exact" w:line="240"/>
        <w:rPr/>
      </w:pPr>
      <w:r>
        <w:rPr/>
        <w:t xml:space="preserve">In the Initial Timing Measurement frame, the Follow Up Dialog Token is set to zero. In addition, the </w:t>
      </w:r>
      <w:ins w:id="28" w:author="Ganesh Venkatesan" w:date="2009-02-09T22:14:00Z">
        <w:r>
          <w:rPr/>
          <w:t xml:space="preserve">TOD </w:t>
        </w:r>
      </w:ins>
      <w:r>
        <w:rPr/>
        <w:t>Timestamp</w:t>
      </w:r>
      <w:del w:id="29" w:author="Ganesh Venkatesan" w:date="2009-02-09T22:14:00Z">
        <w:r>
          <w:rPr/>
          <w:delText xml:space="preserve"> Difference</w:delText>
        </w:r>
      </w:del>
      <w:r>
        <w:rPr/>
        <w:t xml:space="preserve">, </w:t>
      </w:r>
      <w:ins w:id="30" w:author="Ganesh Venkatesan" w:date="2009-02-09T22:14:00Z">
        <w:r>
          <w:rPr/>
          <w:t xml:space="preserve">TOA </w:t>
        </w:r>
      </w:ins>
      <w:r>
        <w:rPr/>
        <w:t xml:space="preserve">Timestamp, </w:t>
      </w:r>
      <w:ins w:id="31" w:author="Ganesh Venkatesan" w:date="2009-02-09T22:14:00Z">
        <w:r>
          <w:rPr/>
          <w:t xml:space="preserve">TOD </w:t>
        </w:r>
      </w:ins>
      <w:r>
        <w:rPr/>
        <w:t xml:space="preserve">Timestamp </w:t>
      </w:r>
      <w:del w:id="32" w:author="Ganesh Venkatesan" w:date="2009-02-09T22:14:00Z">
        <w:r>
          <w:rPr/>
          <w:delText>Difference Accuracy</w:delText>
        </w:r>
      </w:del>
      <w:ins w:id="33" w:author="Ganesh Venkatesan" w:date="2009-02-09T22:14:00Z">
        <w:r>
          <w:rPr/>
          <w:t>StdDev</w:t>
        </w:r>
      </w:ins>
      <w:r>
        <w:rPr/>
        <w:t xml:space="preserve">, and </w:t>
      </w:r>
      <w:ins w:id="34" w:author="Ganesh Venkatesan" w:date="2009-02-09T22:14:00Z">
        <w:r>
          <w:rPr/>
          <w:t xml:space="preserve">TOA </w:t>
        </w:r>
      </w:ins>
      <w:r>
        <w:rPr/>
        <w:t xml:space="preserve">Timestamp </w:t>
      </w:r>
      <w:del w:id="35" w:author="Ganesh Venkatesan" w:date="2009-02-09T22:14:00Z">
        <w:r>
          <w:rPr/>
          <w:delText xml:space="preserve">Accuracy </w:delText>
        </w:r>
      </w:del>
      <w:ins w:id="36" w:author="Ganesh Venkatesan" w:date="2009-02-09T22:14:00Z">
        <w:r>
          <w:rPr/>
          <w:t xml:space="preserve">StdDev </w:t>
        </w:r>
      </w:ins>
      <w:r>
        <w:rPr/>
        <w:t>fields are not present. In the Follow Up Timing Measurement frame, the Follow Up Dialog Token field is set to the value of the Dialog Token field used in the Initial Timing Measurement action frame. See 11.20.</w:t>
      </w:r>
      <w:del w:id="37" w:author="Ganesh Venkatesan" w:date="2009-02-09T22:15:00Z">
        <w:r>
          <w:rPr/>
          <w:delText>5</w:delText>
        </w:r>
      </w:del>
      <w:ins w:id="38" w:author="Ganesh Venkatesan" w:date="2009-02-09T22:15:00Z">
        <w:r>
          <w:rPr/>
          <w:t>6</w:t>
        </w:r>
      </w:ins>
      <w:r>
        <w:rPr/>
        <w:t>.</w:t>
      </w:r>
    </w:p>
    <w:p>
      <w:pPr>
        <w:pStyle w:val="T"/>
        <w:spacing w:lineRule="exact" w:line="240"/>
        <w:rPr/>
      </w:pPr>
      <w:r>
        <w:rPr/>
        <w:t xml:space="preserve">The </w:t>
      </w:r>
      <w:ins w:id="39" w:author="Ganesh Venkatesan" w:date="2009-02-09T22:15:00Z">
        <w:r>
          <w:rPr/>
          <w:t xml:space="preserve">TOD </w:t>
        </w:r>
      </w:ins>
      <w:r>
        <w:rPr/>
        <w:t>Timestamp</w:t>
      </w:r>
      <w:del w:id="40" w:author="Ganesh Venkatesan" w:date="2009-02-09T22:15:00Z">
        <w:r>
          <w:rPr/>
          <w:delText xml:space="preserve"> Difference</w:delText>
        </w:r>
      </w:del>
      <w:r>
        <w:rPr/>
        <w:t xml:space="preserve">, </w:t>
      </w:r>
      <w:ins w:id="41" w:author="Ganesh Venkatesan" w:date="2009-02-09T22:15:00Z">
        <w:r>
          <w:rPr/>
          <w:t xml:space="preserve">TOA </w:t>
        </w:r>
      </w:ins>
      <w:r>
        <w:rPr/>
        <w:t xml:space="preserve">Timestamp, </w:t>
      </w:r>
      <w:ins w:id="42" w:author="Ganesh Venkatesan" w:date="2009-02-09T22:15:00Z">
        <w:r>
          <w:rPr/>
          <w:t xml:space="preserve">TOD </w:t>
        </w:r>
      </w:ins>
      <w:r>
        <w:rPr/>
        <w:t xml:space="preserve">Timestamp </w:t>
      </w:r>
      <w:del w:id="43" w:author="Ganesh Venkatesan" w:date="2009-02-09T22:15:00Z">
        <w:r>
          <w:rPr/>
          <w:delText>Difference Accuracy</w:delText>
        </w:r>
      </w:del>
      <w:ins w:id="44" w:author="Ganesh Venkatesan" w:date="2009-02-09T22:15:00Z">
        <w:r>
          <w:rPr/>
          <w:t>StdDev</w:t>
        </w:r>
      </w:ins>
      <w:r>
        <w:rPr/>
        <w:t xml:space="preserve">, and </w:t>
      </w:r>
      <w:ins w:id="45" w:author="Ganesh Venkatesan" w:date="2009-02-09T22:15:00Z">
        <w:r>
          <w:rPr/>
          <w:t xml:space="preserve">TOA </w:t>
        </w:r>
      </w:ins>
      <w:r>
        <w:rPr/>
        <w:t xml:space="preserve">Timestamp </w:t>
      </w:r>
      <w:del w:id="46" w:author="Ganesh Venkatesan" w:date="2009-02-09T22:15:00Z">
        <w:r>
          <w:rPr/>
          <w:delText xml:space="preserve">Accuracy </w:delText>
        </w:r>
      </w:del>
      <w:ins w:id="47" w:author="Ganesh Venkatesan" w:date="2009-02-09T22:15:00Z">
        <w:r>
          <w:rPr/>
          <w:t xml:space="preserve">StdDev </w:t>
        </w:r>
      </w:ins>
      <w:r>
        <w:rPr/>
        <w:t>fields are expressed in units of 10 nanoseconds.</w:t>
      </w:r>
    </w:p>
    <w:p>
      <w:pPr>
        <w:pStyle w:val="T"/>
        <w:spacing w:lineRule="exact" w:line="240"/>
        <w:rPr>
          <w:del w:id="49" w:author="Ganesh Venkatesan" w:date="2009-02-09T22:16:00Z"/>
        </w:rPr>
      </w:pPr>
      <w:del w:id="48" w:author="Ganesh Venkatesan" w:date="2009-02-09T22:16:00Z">
        <w:r>
          <w:rPr/>
          <w:delText xml:space="preserve">The Timestamp Difference field contains the difference between the Tx time of the Initial Timing Measurement frame and the Rx time of the ACK frame corresponding to the Initial Timing Measurement frame. The Tx time is defined as the value of the timestamp counter at the time when PLCP preamble corresponding to the transmission of a frame is observed at the air interface at the transmitting antenna port.The Rx time is defined as the value of the timestamp counter at the time when the PLCP preamble corresponding to the incoming frame is observed at the air interface at the receiving antenna port. </w:delText>
        </w:r>
      </w:del>
    </w:p>
    <w:p>
      <w:pPr>
        <w:pStyle w:val="T"/>
        <w:spacing w:lineRule="exact" w:line="240"/>
        <w:rPr>
          <w:ins w:id="58" w:author="Ganesh Venkatesan" w:date="2009-02-09T22:16:00Z"/>
        </w:rPr>
      </w:pPr>
      <w:ins w:id="50" w:author="Ganesh Venkatesan" w:date="2009-02-09T22:16:00Z">
        <w:r>
          <w:rPr/>
          <w:t xml:space="preserve">The TOD Timestamp field </w:t>
        </w:r>
      </w:ins>
      <w:ins w:id="51" w:author="Ganesh Venkatesan" w:date="2009-02-09T22:25:00Z">
        <w:r>
          <w:rPr/>
          <w:t>specifie</w:t>
        </w:r>
      </w:ins>
      <w:ins w:id="52" w:author="Ganesh Venkatesan" w:date="2009-02-09T22:16:00Z">
        <w:r>
          <w:rPr/>
          <w:t xml:space="preserve">s the value of the timestamp counter when the first frame energy corresponding to the transmission of </w:t>
        </w:r>
      </w:ins>
      <w:ins w:id="53" w:author="Ganesh Venkatesan" w:date="2009-02-09T22:18:00Z">
        <w:r>
          <w:rPr/>
          <w:t>an outgoing frame</w:t>
        </w:r>
      </w:ins>
      <w:ins w:id="54" w:author="Ganesh Venkatesan" w:date="2009-02-09T22:16:00Z">
        <w:r>
          <w:rPr/>
          <w:t xml:space="preserve"> is sen</w:t>
        </w:r>
      </w:ins>
      <w:ins w:id="55" w:author="Ganesh Venkatesan" w:date="2009-02-09T22:19:00Z">
        <w:r>
          <w:rPr/>
          <w:t>sed</w:t>
        </w:r>
      </w:ins>
      <w:ins w:id="56" w:author="Ganesh Venkatesan" w:date="2009-02-09T22:16:00Z">
        <w:r>
          <w:rPr/>
          <w:t xml:space="preserve"> </w:t>
        </w:r>
      </w:ins>
      <w:ins w:id="57" w:author="Ganesh Venkatesan" w:date="2009-02-09T22:19:00Z">
        <w:r>
          <w:rPr/>
          <w:t>at the transmit antenna/medium interface.</w:t>
        </w:r>
      </w:ins>
    </w:p>
    <w:p>
      <w:pPr>
        <w:pStyle w:val="T"/>
        <w:spacing w:lineRule="exact" w:line="240"/>
        <w:rPr>
          <w:ins w:id="64" w:author="Ganesh Venkatesan" w:date="2009-02-09T22:16:00Z"/>
        </w:rPr>
      </w:pPr>
      <w:ins w:id="59" w:author="Ganesh Venkatesan" w:date="2009-02-09T22:16:00Z">
        <w:r>
          <w:rPr/>
          <w:t xml:space="preserve">The TOA Timestamp field </w:t>
        </w:r>
      </w:ins>
      <w:ins w:id="60" w:author="Ganesh Venkatesan" w:date="2009-02-09T22:25:00Z">
        <w:r>
          <w:rPr/>
          <w:t>specifie</w:t>
        </w:r>
      </w:ins>
      <w:ins w:id="61" w:author="Ganesh Venkatesan" w:date="2009-02-09T22:17:00Z">
        <w:r>
          <w:rPr/>
          <w:t>s the value of the timestamp counter when the first frame energy corresponding to the reception of an incoming frame is sensed at the receiv</w:t>
        </w:r>
      </w:ins>
      <w:ins w:id="62" w:author="Ganesh Venkatesan" w:date="2009-02-09T22:20:00Z">
        <w:r>
          <w:rPr/>
          <w:t>e antenna/medium interface</w:t>
        </w:r>
      </w:ins>
      <w:ins w:id="63" w:author="Ganesh Venkatesan" w:date="2009-02-09T22:16:00Z">
        <w:r>
          <w:rPr/>
          <w:t>.</w:t>
        </w:r>
      </w:ins>
    </w:p>
    <w:p>
      <w:pPr>
        <w:pStyle w:val="T"/>
        <w:spacing w:lineRule="exact" w:line="240"/>
        <w:rPr>
          <w:del w:id="66" w:author="Ganesh Venkatesan" w:date="2009-02-09T22:20:00Z"/>
        </w:rPr>
      </w:pPr>
      <w:del w:id="65" w:author="Ganesh Venkatesan" w:date="2009-02-09T22:20:00Z">
        <w:r>
          <w:rPr/>
          <w:delText xml:space="preserve">The Timestamp field contains the Tx time of the first Timing Measurement frame. </w:delText>
        </w:r>
      </w:del>
    </w:p>
    <w:p>
      <w:pPr>
        <w:pStyle w:val="T"/>
        <w:spacing w:lineRule="exact" w:line="240"/>
        <w:rPr>
          <w:ins w:id="76" w:author="Ganesh Venkatesan" w:date="2009-02-09T22:28:00Z"/>
        </w:rPr>
      </w:pPr>
      <w:r>
        <w:rPr/>
        <w:t xml:space="preserve">The </w:t>
      </w:r>
      <w:ins w:id="67" w:author="Ganesh Venkatesan" w:date="2009-02-09T22:20:00Z">
        <w:r>
          <w:rPr/>
          <w:t xml:space="preserve">TOD </w:t>
        </w:r>
      </w:ins>
      <w:r>
        <w:rPr/>
        <w:t xml:space="preserve">Timestamp </w:t>
      </w:r>
      <w:del w:id="68" w:author="Ganesh Venkatesan" w:date="2009-02-09T22:21:00Z">
        <w:r>
          <w:rPr/>
          <w:delText>Difference Accuracy</w:delText>
        </w:r>
      </w:del>
      <w:ins w:id="69" w:author="Ganesh Venkatesan" w:date="2009-02-09T22:21:00Z">
        <w:r>
          <w:rPr/>
          <w:t xml:space="preserve">StdDev </w:t>
        </w:r>
      </w:ins>
      <w:ins w:id="70" w:author="Ganesh Venkatesan" w:date="2009-02-09T22:24:00Z">
        <w:r>
          <w:rPr/>
          <w:t xml:space="preserve">field specifies the standard deviation of time of departure error, which is defined as the difference between the </w:t>
        </w:r>
      </w:ins>
      <w:ins w:id="71" w:author="Ganesh Venkatesan" w:date="2009-02-09T22:26:00Z">
        <w:r>
          <w:rPr/>
          <w:t xml:space="preserve">TOD Timestamp value and time of departure as measured by an external measurement system that is synchronized </w:t>
        </w:r>
      </w:ins>
      <w:ins w:id="72" w:author="Ganesh Venkatesan" w:date="2009-02-09T22:28:00Z">
        <w:r>
          <w:rPr/>
          <w:t xml:space="preserve">with the local system </w:t>
        </w:r>
      </w:ins>
      <w:ins w:id="73" w:author="Ganesh Venkatesan" w:date="2009-02-09T22:26:00Z">
        <w:r>
          <w:rPr/>
          <w:t>in start time and symbol clock frequenc</w:t>
        </w:r>
      </w:ins>
      <w:ins w:id="74" w:author="Ganesh Venkatesan" w:date="2009-02-09T22:28:00Z">
        <w:r>
          <w:rPr/>
          <w:t>y</w:t>
        </w:r>
      </w:ins>
      <w:ins w:id="75" w:author="Ganesh Venkatesan" w:date="2009-02-09T22:26:00Z">
        <w:r>
          <w:rPr/>
          <w:t>.</w:t>
        </w:r>
      </w:ins>
    </w:p>
    <w:p>
      <w:pPr>
        <w:pStyle w:val="T"/>
        <w:spacing w:lineRule="exact" w:line="240"/>
        <w:rPr>
          <w:ins w:id="89" w:author="Ganesh Venkatesan" w:date="2009-02-09T22:32:00Z"/>
        </w:rPr>
      </w:pPr>
      <w:ins w:id="77" w:author="Ganesh Venkatesan" w:date="2009-02-09T22:28:00Z">
        <w:r>
          <w:rPr/>
          <w:t>The</w:t>
        </w:r>
      </w:ins>
      <w:ins w:id="78" w:author="Ganesh Venkatesan" w:date="2009-02-09T22:21:00Z">
        <w:r>
          <w:rPr/>
          <w:t xml:space="preserve"> TOA Timestamp StdDev</w:t>
        </w:r>
      </w:ins>
      <w:r>
        <w:rPr/>
        <w:t xml:space="preserve"> field </w:t>
      </w:r>
      <w:del w:id="79" w:author="Ganesh Venkatesan" w:date="2009-02-09T22:29:00Z">
        <w:r>
          <w:rPr/>
          <w:delText xml:space="preserve">contain </w:delText>
        </w:r>
      </w:del>
      <w:ins w:id="80" w:author="Ganesh Venkatesan" w:date="2009-02-09T22:29:00Z">
        <w:r>
          <w:rPr/>
          <w:t xml:space="preserve">specifies </w:t>
        </w:r>
      </w:ins>
      <w:del w:id="81" w:author="Ganesh Venkatesan" w:date="2009-02-09T22:29:00Z">
        <w:r>
          <w:rPr/>
          <w:delText xml:space="preserve">an </w:delText>
        </w:r>
      </w:del>
      <w:ins w:id="82" w:author="Ganesh Venkatesan" w:date="2009-02-09T22:29:00Z">
        <w:r>
          <w:rPr/>
          <w:t xml:space="preserve">the </w:t>
        </w:r>
      </w:ins>
      <w:del w:id="83" w:author="Ganesh Venkatesan" w:date="2009-02-09T22:29:00Z">
        <w:r>
          <w:rPr/>
          <w:delText>estimate</w:delText>
        </w:r>
      </w:del>
      <w:ins w:id="84" w:author="Ganesh Venkatesan" w:date="2009-02-09T22:21:00Z">
        <w:r>
          <w:rPr/>
          <w:t xml:space="preserve">standard deviation of </w:t>
        </w:r>
      </w:ins>
      <w:ins w:id="85" w:author="Ganesh Venkatesan" w:date="2009-02-09T22:30:00Z">
        <w:r>
          <w:rPr/>
          <w:t>time of arrival error, which is defined as the difference between the TOA Timestamp value and the time of arrival as measured by an external measurement system executing a time of arrival processor synchronized with that of the local system.</w:t>
        </w:r>
      </w:ins>
      <w:ins w:id="86" w:author="Ganesh Venkatesan" w:date="2009-02-09T22:21:00Z">
        <w:r>
          <w:rPr/>
          <w:t xml:space="preserve"> </w:t>
        </w:r>
      </w:ins>
      <w:del w:id="87" w:author="Ganesh Venkatesan" w:date="2009-02-09T22:22:00Z">
        <w:r>
          <w:rPr/>
          <w:delText xml:space="preserve"> of the accuracy of the value in the Timestamp Difference field.</w:delText>
        </w:r>
      </w:del>
      <w:del w:id="88" w:author="Ganesh Venkatesan" w:date="2009-02-09T22:32:00Z">
        <w:r>
          <w:rPr/>
          <w:delText xml:space="preserve"> </w:delText>
        </w:r>
      </w:del>
    </w:p>
    <w:p>
      <w:pPr>
        <w:pStyle w:val="T"/>
        <w:spacing w:lineRule="exact" w:line="240"/>
        <w:rPr/>
      </w:pPr>
      <w:r>
        <w:rPr/>
        <w:t xml:space="preserve">A value of zero for the </w:t>
      </w:r>
      <w:del w:id="90" w:author="Ganesh Venkatesan" w:date="2009-02-09T22:23:00Z">
        <w:r>
          <w:rPr/>
          <w:delText>Timestamp Difference Accuracy</w:delText>
        </w:r>
      </w:del>
      <w:ins w:id="91" w:author="Ganesh Venkatesan" w:date="2009-02-09T22:32:00Z">
        <w:r>
          <w:rPr/>
          <w:t xml:space="preserve">TOD Timestamp StdDev or the TOA Timestamp </w:t>
        </w:r>
      </w:ins>
      <w:ins w:id="92" w:author="Ganesh Venkatesan" w:date="2009-02-09T22:23:00Z">
        <w:r>
          <w:rPr/>
          <w:t>StdDev</w:t>
        </w:r>
      </w:ins>
      <w:r>
        <w:rPr/>
        <w:t xml:space="preserve"> field indicates that the </w:t>
      </w:r>
      <w:del w:id="93" w:author="Ganesh Venkatesan" w:date="2009-02-09T22:23:00Z">
        <w:r>
          <w:rPr/>
          <w:delText xml:space="preserve">accuracy </w:delText>
        </w:r>
      </w:del>
      <w:ins w:id="94" w:author="Ganesh Venkatesan" w:date="2009-02-09T22:23:00Z">
        <w:r>
          <w:rPr/>
          <w:t xml:space="preserve">corresponding value </w:t>
        </w:r>
      </w:ins>
      <w:r>
        <w:rPr/>
        <w:t>is unknown.</w:t>
      </w:r>
    </w:p>
    <w:p>
      <w:pPr>
        <w:pStyle w:val="T"/>
        <w:spacing w:lineRule="exact" w:line="240"/>
        <w:rPr>
          <w:del w:id="96" w:author="Ganesh Venkatesan" w:date="2009-02-09T22:33:00Z"/>
        </w:rPr>
      </w:pPr>
      <w:del w:id="95" w:author="Ganesh Venkatesan" w:date="2009-02-09T22:33:00Z">
        <w:r>
          <w:rPr/>
          <w:delText xml:space="preserve">The Timestamp Accuracy field contains an estimate of the accuracy of the value in the Timestamp field. A value of zero for the Timestamp Accuracy field indicates that the accuracy is unknown. </w:delText>
        </w:r>
      </w:del>
    </w:p>
    <w:p>
      <w:pPr>
        <w:pStyle w:val="T"/>
        <w:spacing w:lineRule="exact" w:line="240"/>
        <w:rPr/>
      </w:pPr>
      <w:r>
        <w:rPr/>
        <w:t>The Optional Subelements field contains zero or more Subelements each consisting of one octet Subelement ID field, a one octet Length field and a variable length Data field, as shown in Figure 7-95p. Any optional sub-elements are ordered by non-decreasing Sub-element ID.</w:t>
      </w:r>
    </w:p>
    <w:p>
      <w:pPr>
        <w:pStyle w:val="T"/>
        <w:spacing w:lineRule="exact" w:line="240"/>
        <w:rPr>
          <w:b/>
          <w:b/>
          <w:bCs/>
          <w:i/>
          <w:i/>
          <w:iCs/>
        </w:rPr>
      </w:pPr>
      <w:r>
        <w:rPr/>
        <w:t>The Sub-element ID field values for the defined optional sub-elements are shown in Table v45. A Yes in the Extensible column of a sub-element listed in Table v45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w:t>
      </w:r>
    </w:p>
    <w:p>
      <w:pPr>
        <w:pStyle w:val="Normal"/>
        <w:widowControl w:val="false"/>
        <w:autoSpaceDE w:val="false"/>
        <w:spacing w:lineRule="exact" w:line="480"/>
        <w:rPr>
          <w:b/>
          <w:b/>
          <w:bCs/>
          <w:i/>
          <w:i/>
          <w:iCs/>
          <w:sz w:val="24"/>
          <w:szCs w:val="24"/>
          <w:lang w:val="en-US" w:eastAsia="en-US"/>
        </w:rPr>
      </w:pPr>
      <w:r>
        <w:rPr>
          <w:b/>
          <w:bCs/>
          <w:i/>
          <w:iCs/>
          <w:sz w:val="24"/>
          <w:szCs w:val="24"/>
          <w:lang w:val="en-US" w:eastAsia="en-US"/>
        </w:rPr>
      </w:r>
    </w:p>
    <w:tbl>
      <w:tblPr>
        <w:tblW w:w="8360" w:type="dxa"/>
        <w:jc w:val="center"/>
        <w:tblInd w:w="0" w:type="dxa"/>
        <w:tblLayout w:type="fixed"/>
        <w:tblCellMar>
          <w:top w:w="0" w:type="dxa"/>
          <w:left w:w="0" w:type="dxa"/>
          <w:bottom w:w="0" w:type="dxa"/>
          <w:right w:w="0" w:type="dxa"/>
        </w:tblCellMar>
      </w:tblPr>
      <w:tblGrid>
        <w:gridCol w:w="2160"/>
        <w:gridCol w:w="3000"/>
        <w:gridCol w:w="1600"/>
        <w:gridCol w:w="1600"/>
      </w:tblGrid>
      <w:tr>
        <w:trPr/>
        <w:tc>
          <w:tcPr>
            <w:tcW w:w="8360" w:type="dxa"/>
            <w:gridSpan w:val="4"/>
            <w:tcBorders/>
          </w:tcPr>
          <w:p>
            <w:pPr>
              <w:pStyle w:val="TGvTableTitle"/>
              <w:spacing w:lineRule="exact" w:line="240"/>
              <w:rPr/>
            </w:pPr>
            <w:r>
              <w:rPr/>
              <w:t>Table v45—Optional Subelement IDs for Timing Measurement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Subelement ID</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pPr>
            <w:r>
              <w:rPr/>
              <w:t>Name</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sz w:val="18"/>
                <w:szCs w:val="18"/>
              </w:rPr>
            </w:pPr>
            <w:r>
              <w:rPr>
                <w:sz w:val="18"/>
                <w:szCs w:val="18"/>
              </w:rPr>
              <w:t>Length field</w:t>
              <w:br/>
              <w:t>(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sz w:val="18"/>
                <w:szCs w:val="18"/>
              </w:rPr>
            </w:pPr>
            <w:r>
              <w:rPr>
                <w:sz w:val="18"/>
                <w:szCs w:val="18"/>
              </w:rPr>
              <w:t>Extensibl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del w:id="97" w:author="Ganesh Venkatesan" w:date="2009-02-09T22:35:00Z">
              <w:r>
                <w:rPr/>
                <w:delText>-220</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Reserved</w:t>
            </w:r>
          </w:p>
        </w:tc>
        <w:tc>
          <w:tcPr>
            <w:tcW w:w="16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98" w:author="Ganesh Venkatesan" w:date="2009-02-09T22:34:00Z">
              <w:r>
                <w:rPr/>
                <w:t>1</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99" w:author="Ganesh Venkatesan" w:date="2009-02-09T22:34:00Z">
              <w:r>
                <w:rPr/>
                <w:t>Time Synchronization Specific</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00" w:author="Ganesh Venkatesan" w:date="2009-02-09T22:34:00Z">
              <w:r>
                <w:rPr/>
                <w:t>variable</w:t>
              </w:r>
            </w:ins>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01" w:author="Ganesh Venkatesan" w:date="2009-02-09T22:34:00Z">
              <w:r>
                <w:rPr/>
                <w:t>2-220</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102" w:author="Ganesh Venkatesan" w:date="2009-02-09T22:34:00Z">
              <w:r>
                <w:rPr/>
                <w:t>Reserved</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103" w:author="Ganesh Venkatesan" w:date="2009-02-09T22:33:00Z">
              <w:r>
                <w:rPr>
                  <w:rStyle w:val="CommentReference"/>
                  <w:rFonts w:cs="Calibri" w:ascii="Calibri" w:hAnsi="Calibri"/>
                  <w:vanish w:val="false"/>
                  <w:color w:val="000000"/>
                </w:rPr>
                <w:commentReference w:id="0"/>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Vendor Specific</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 to 238</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Reserved</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ins w:id="106" w:author="Ganesh Venkatesan" w:date="2009-02-09T22:35:00Z"/>
        </w:rPr>
      </w:pPr>
      <w:ins w:id="104" w:author="Ganesh Venkatesan" w:date="2009-02-09T22:35:00Z">
        <w:commentRangeStart w:id="1"/>
        <w:r>
          <w:rPr/>
          <w:t>The Time Synchronization Specific subelement is a variable length binary string and contains higher layer data specific to the Time Synchronization protocol. The content of this subelement is included in the Timing Measurement action frame and is used by the SME at the receiver.</w:t>
        </w:r>
      </w:ins>
      <w:ins w:id="105" w:author="Ganesh Venkatesan" w:date="2009-02-09T22:35:00Z">
        <w:commentRangeEnd w:id="1"/>
        <w:r>
          <w:commentReference w:id="1"/>
        </w:r>
        <w:r>
          <w:rPr>
            <w:rStyle w:val="CommentReference"/>
            <w:rFonts w:cs="Calibri" w:ascii="Calibri" w:hAnsi="Calibri"/>
            <w:vanish w:val="false"/>
            <w:color w:val="000000"/>
          </w:rPr>
        </w:r>
      </w:ins>
    </w:p>
    <w:p>
      <w:pPr>
        <w:pStyle w:val="T"/>
        <w:spacing w:lineRule="exact" w:line="240"/>
        <w:rPr/>
      </w:pPr>
      <w:r>
        <w:rPr/>
        <w:t>The Vendor Specific subelement has the same format as the Vendor Specific element (see 7.3.2.26). There may be multiple Vendor Specific subelements in the list of Optional Subelements.</w:t>
      </w:r>
    </w:p>
    <w:p>
      <w:pPr>
        <w:pStyle w:val="Heading1"/>
        <w:tabs>
          <w:tab w:val="left" w:pos="0" w:leader="none"/>
          <w:tab w:val="left" w:pos="8100" w:leader="none"/>
        </w:tabs>
        <w:spacing w:lineRule="exact" w:line="280"/>
        <w:rPr/>
      </w:pPr>
      <w:r>
        <w:rPr/>
        <w:t>10. Layer management</w:t>
      </w:r>
    </w:p>
    <w:p>
      <w:pPr>
        <w:pStyle w:val="Heading2"/>
        <w:spacing w:lineRule="exact" w:line="260"/>
        <w:rPr/>
      </w:pPr>
      <w:r>
        <w:rPr/>
        <w:t>10.3 MLME SAP Interface</w:t>
      </w:r>
    </w:p>
    <w:p>
      <w:pPr>
        <w:pStyle w:val="H3"/>
        <w:spacing w:lineRule="exact" w:line="240"/>
        <w:rPr/>
      </w:pPr>
      <w:r>
        <w:rPr/>
        <w:t>10.3.51 Timing Measurement</w:t>
      </w:r>
    </w:p>
    <w:p>
      <w:pPr>
        <w:pStyle w:val="T"/>
        <w:spacing w:lineRule="exact" w:line="240"/>
        <w:rPr/>
      </w:pPr>
      <w:r>
        <w:rPr/>
        <w:t xml:space="preserve">The following set of primitives supports exchange of timing measurement information from one SME to another. The informative diagram in Figure v113 depicts the time synchronization information exchange. Multiple exchange of time synchronization information may be required in order for a STA to synchronize itself and remain synchronized with respect to another STA. </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1001231152" r:id="rId2"/>
                              </w:object>
                            </w:r>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pt;mso-position-vertical-relative:text;margin-left:20.95pt;mso-position-horizontal:center;mso-position-horizontal-relative:text">
                <v:fill opacity="0f"/>
                <v:stroke dashstyle="dash"/>
                <v:textbox inset="0in,0in,0in,0in">
                  <w:txbxContent>
                    <w:p>
                      <w:pPr>
                        <w:pStyle w:val="Normal"/>
                        <w:spacing w:before="240" w:after="0"/>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1114476095" r:id="rId4"/>
                        </w:object>
                      </w:r>
                    </w:p>
                  </w:txbxContent>
                </v:textbox>
                <w10:wrap type="topAndBottom"/>
              </v:rect>
            </w:pict>
          </mc:Fallback>
        </mc:AlternateContent>
      </w:r>
    </w:p>
    <w:p>
      <w:pPr>
        <w:pStyle w:val="FigureTitleTGv"/>
        <w:spacing w:lineRule="exact" w:line="240"/>
        <w:rPr/>
      </w:pPr>
      <w:r>
        <w:rPr/>
        <w:t>Figure v113—Timing Measurement Information Exchange</w:t>
      </w:r>
    </w:p>
    <w:p>
      <w:pPr>
        <w:pStyle w:val="Note1"/>
        <w:spacing w:lineRule="exact" w:line="200"/>
        <w:rPr>
          <w:ins w:id="108" w:author="Ganesh Venkatesan" w:date="2009-02-09T22:46:00Z"/>
        </w:rPr>
      </w:pPr>
      <w:ins w:id="107" w:author="Ganesh Venkatesan" w:date="2009-02-09T22:46:00Z">
        <w:r>
          <w:rPr/>
        </w:r>
      </w:ins>
    </w:p>
    <w:p>
      <w:pPr>
        <w:pStyle w:val="Note1"/>
        <w:spacing w:lineRule="exact" w:line="200"/>
        <w:rPr>
          <w:ins w:id="110" w:author="Ganesh Venkatesan" w:date="2009-02-09T22:46:00Z"/>
        </w:rPr>
      </w:pPr>
      <w:ins w:id="109" w:author="Ganesh Venkatesan" w:date="2009-02-09T22:46:00Z">
        <w:r>
          <w:rPr/>
          <w:t>NOTE 1 — Timestamps t1, t2, t3 and t4 as depicted in Figure v104 are approximate.</w:t>
        </w:r>
      </w:ins>
    </w:p>
    <w:p>
      <w:pPr>
        <w:pStyle w:val="Note1"/>
        <w:spacing w:lineRule="exact" w:line="200"/>
        <w:rPr>
          <w:ins w:id="112" w:author="Ganesh Venkatesan" w:date="2009-02-09T22:46:00Z"/>
        </w:rPr>
      </w:pPr>
      <w:ins w:id="111" w:author="Ganesh Venkatesan" w:date="2009-02-09T22:46:00Z">
        <w:r>
          <w:rPr/>
          <w:t>NOTE 2 — The exact value of t1 and t3 correspond to the value of the timestamp counter when the start of preamble for the outgoing frame is detected on the medium at the transmit antenna/medium interface. In case that the timestamp counter is read at an earlier time, an offset is added to that value so that the reported timestamp equals the time when the start of premable for the outgoing frame is detected on the medium at the transmit antenna/medium interface. The definition of the offset is implementation dependent."</w:t>
        </w:r>
      </w:ins>
    </w:p>
    <w:p>
      <w:pPr>
        <w:pStyle w:val="Note1"/>
        <w:spacing w:lineRule="exact" w:line="200"/>
        <w:rPr>
          <w:ins w:id="114" w:author="Ganesh Venkatesan" w:date="2009-02-09T22:46:00Z"/>
        </w:rPr>
      </w:pPr>
      <w:ins w:id="113" w:author="Ganesh Venkatesan" w:date="2009-02-09T22:46:00Z">
        <w:r>
          <w:rPr/>
          <w:t xml:space="preserve">NOTE 3 — The exact value of t2 and t4 correspond to the value of the timestamp counter when the start of preamble for the incoming frame is detected on the medium at the receive antenna/medium interface. In case that the timestamp counter is read at a later time, an offset is subtracted from that value so that the reported timestamp  the time when the start of preamble for the incoming frame is detected on the medium at the receive antenna/medium interface. The definition of the constant offset is implementation dependent. </w:t>
        </w:r>
      </w:ins>
    </w:p>
    <w:p>
      <w:pPr>
        <w:pStyle w:val="Note1"/>
        <w:spacing w:lineRule="exact" w:line="200"/>
        <w:rPr>
          <w:del w:id="116" w:author="Ganesh Venkatesan" w:date="2009-02-09T22:47:00Z"/>
        </w:rPr>
      </w:pPr>
      <w:del w:id="115" w:author="Ganesh Venkatesan" w:date="2009-02-09T22:47:00Z">
        <w:r>
          <w:rPr/>
          <w:delText>NOTE — Timestamps t1, t2, t3 and t4 as depicted in Figure v104 are approximate. The exact value of t1 and t3 correspond to the value of the timestamp counter when the start of preamble for the outgoing frame is detected at the transmitter air interface. For the Timing Measurement action frame leaving STA-A and the corresponding ACK leaving STA-B, the value is determined as below respectively:</w:delText>
        </w:r>
      </w:del>
    </w:p>
    <w:p>
      <w:pPr>
        <w:pStyle w:val="DL"/>
        <w:spacing w:lineRule="exact" w:line="220" w:before="40" w:after="40"/>
        <w:rPr>
          <w:sz w:val="18"/>
          <w:szCs w:val="18"/>
          <w:del w:id="119" w:author="Ganesh Venkatesan" w:date="2009-02-09T22:47:00Z"/>
        </w:rPr>
      </w:pPr>
      <w:del w:id="117" w:author="Ganesh Venkatesan" w:date="2009-02-09T22:47:00Z">
        <w:r>
          <w:rPr>
            <w:sz w:val="18"/>
            <w:szCs w:val="18"/>
          </w:rPr>
          <w:delText>—</w:delText>
        </w:r>
      </w:del>
      <w:del w:id="118" w:author="Ganesh Venkatesan" w:date="2009-02-09T22:47:00Z">
        <w:r>
          <w:rPr>
            <w:sz w:val="18"/>
            <w:szCs w:val="18"/>
          </w:rPr>
          <w:tab/>
          <w:delText>The exact value of t1 or t3 = Timestamp corresponding to PMD_TXSTART + aTxOffsetToStartofPreamble  + aTxRequestToAntennaConnectorDelay + aTxAntennaConnectorToMediumDelay.</w:delText>
        </w:r>
      </w:del>
    </w:p>
    <w:p>
      <w:pPr>
        <w:pStyle w:val="DL"/>
        <w:spacing w:lineRule="exact" w:line="220" w:before="40" w:after="40"/>
        <w:rPr>
          <w:sz w:val="18"/>
          <w:szCs w:val="18"/>
          <w:del w:id="122" w:author="Ganesh Venkatesan" w:date="2009-02-09T22:47:00Z"/>
        </w:rPr>
      </w:pPr>
      <w:del w:id="120" w:author="Ganesh Venkatesan" w:date="2009-02-09T22:47:00Z">
        <w:r>
          <w:rPr>
            <w:sz w:val="18"/>
            <w:szCs w:val="18"/>
          </w:rPr>
          <w:delText>—</w:delText>
        </w:r>
      </w:del>
      <w:del w:id="121" w:author="Ganesh Venkatesan" w:date="2009-02-09T22:47:00Z">
        <w:r>
          <w:rPr>
            <w:sz w:val="18"/>
            <w:szCs w:val="18"/>
          </w:rPr>
          <w:tab/>
          <w:delText>The exact value of t2 and t4 correspond to the value of the timestamp counter when the start of preamble for the incoming frame is detected at the receiver air interface. It is determined as shown below, on the receipt Timing Measurement action frame at STA-B and the corresponding ACK at STA-A respectively.</w:delText>
        </w:r>
      </w:del>
    </w:p>
    <w:p>
      <w:pPr>
        <w:pStyle w:val="DL"/>
        <w:spacing w:lineRule="exact" w:line="220" w:before="40" w:after="40"/>
        <w:rPr>
          <w:sz w:val="18"/>
          <w:szCs w:val="18"/>
          <w:del w:id="125" w:author="Ganesh Venkatesan" w:date="2009-02-09T22:47:00Z"/>
        </w:rPr>
      </w:pPr>
      <w:del w:id="123" w:author="Ganesh Venkatesan" w:date="2009-02-09T22:47:00Z">
        <w:r>
          <w:rPr>
            <w:sz w:val="18"/>
            <w:szCs w:val="18"/>
          </w:rPr>
          <w:delText>—</w:delText>
        </w:r>
      </w:del>
      <w:del w:id="124" w:author="Ganesh Venkatesan" w:date="2009-02-09T22:47:00Z">
        <w:r>
          <w:rPr>
            <w:sz w:val="18"/>
            <w:szCs w:val="18"/>
          </w:rPr>
          <w:tab/>
          <w:delText>The exact value of t2 or t4 = Timestamp corresponding to the first PMD_DATA.Indication - (aRxOffsetToStartofPreamble + aRxMediumToAntennaConnector Delay+ aRxAntennaConnectorToFirstIndicationDelay)</w:delText>
        </w:r>
      </w:del>
    </w:p>
    <w:p>
      <w:pPr>
        <w:pStyle w:val="Note1"/>
        <w:spacing w:lineRule="exact" w:line="240"/>
        <w:rPr/>
      </w:pPr>
      <w:r>
        <w:rPr/>
        <w:t>10.3.51.1 MLME-TIMINGMSMT.request</w:t>
      </w:r>
    </w:p>
    <w:p>
      <w:pPr>
        <w:pStyle w:val="H5"/>
        <w:spacing w:lineRule="exact" w:line="240"/>
        <w:rPr/>
      </w:pPr>
      <w:r>
        <w:rPr/>
        <w:t>10.3.51.1.1 Function</w:t>
      </w:r>
    </w:p>
    <w:p>
      <w:pPr>
        <w:pStyle w:val="T"/>
        <w:spacing w:lineRule="exact" w:line="240"/>
        <w:rPr/>
      </w:pPr>
      <w:r>
        <w:rPr/>
        <w:t>This primitive requests the transmission of Timing Measurement frame to a peer entity.</w:t>
      </w:r>
    </w:p>
    <w:p>
      <w:pPr>
        <w:pStyle w:val="H5"/>
        <w:spacing w:lineRule="exact" w:line="240"/>
        <w:rPr/>
      </w:pPr>
      <w:r>
        <w:rPr/>
        <w:t>10.3.51.1.2 Semantics of the service primitive</w:t>
      </w:r>
    </w:p>
    <w:p>
      <w:pPr>
        <w:pStyle w:val="T"/>
        <w:spacing w:lineRule="exact" w:line="240"/>
        <w:rPr/>
      </w:pPr>
      <w:r>
        <w:rPr/>
        <w:t>The primitive parameters are as follows:</w:t>
      </w:r>
    </w:p>
    <w:p>
      <w:pPr>
        <w:pStyle w:val="Letter1"/>
        <w:spacing w:lineRule="exact" w:line="240"/>
        <w:ind w:left="3000" w:hanging="3000"/>
        <w:jc w:val="left"/>
        <w:rPr>
          <w:ins w:id="128" w:author="Ganesh Venkatesan" w:date="2009-02-09T22:51:00Z"/>
        </w:rPr>
      </w:pPr>
      <w:r>
        <w:rPr/>
        <w:t>MLME-TIMINGMSMT.request</w:t>
        <w:tab/>
        <w:t>(</w:t>
        <w:br/>
        <w:t>Peer MAC Address,</w:t>
        <w:br/>
        <w:t>Dialog Token,</w:t>
        <w:br/>
        <w:t>Follow Up Dialog Token,</w:t>
        <w:br/>
      </w:r>
      <w:del w:id="126" w:author="Ganesh Venkatesan" w:date="2009-02-09T22:51:00Z">
        <w:r>
          <w:rPr/>
          <w:delText>Timestamp Difference,</w:delText>
          <w:br/>
          <w:delText>Timestamp,</w:delText>
          <w:br/>
          <w:delText>Timestamp Accuracy,</w:delText>
          <w:br/>
          <w:delText>Timestamp Difference Accuracy,</w:delText>
          <w:br/>
        </w:r>
      </w:del>
      <w:ins w:id="127" w:author="Ganesh Venkatesan" w:date="2009-02-09T22:51:00Z">
        <w:r>
          <w:rPr/>
          <w:t>TOD Timestamp,</w:t>
        </w:r>
      </w:ins>
    </w:p>
    <w:p>
      <w:pPr>
        <w:pStyle w:val="Letter1"/>
        <w:spacing w:lineRule="exact" w:line="240"/>
        <w:ind w:left="3000" w:hanging="3000"/>
        <w:jc w:val="left"/>
        <w:rPr>
          <w:ins w:id="130" w:author="Ganesh Venkatesan" w:date="2009-02-09T22:51:00Z"/>
        </w:rPr>
      </w:pPr>
      <w:ins w:id="129" w:author="Ganesh Venkatesan" w:date="2009-02-09T22:51:00Z">
        <w:r>
          <w:rPr/>
          <w:tab/>
          <w:tab/>
          <w:tab/>
          <w:tab/>
          <w:tab/>
          <w:t>TOA Timestamp,</w:t>
        </w:r>
      </w:ins>
    </w:p>
    <w:p>
      <w:pPr>
        <w:pStyle w:val="Letter1"/>
        <w:spacing w:lineRule="exact" w:line="240"/>
        <w:ind w:left="3000" w:hanging="3000"/>
        <w:jc w:val="left"/>
        <w:rPr>
          <w:ins w:id="132" w:author="Ganesh Venkatesan" w:date="2009-02-09T22:51:00Z"/>
        </w:rPr>
      </w:pPr>
      <w:ins w:id="131" w:author="Ganesh Venkatesan" w:date="2009-02-09T22:51:00Z">
        <w:r>
          <w:rPr/>
          <w:tab/>
          <w:tab/>
          <w:tab/>
          <w:tab/>
          <w:tab/>
          <w:t>TOD Timestamp StdDev,</w:t>
        </w:r>
      </w:ins>
    </w:p>
    <w:p>
      <w:pPr>
        <w:pStyle w:val="Letter1"/>
        <w:spacing w:lineRule="exact" w:line="240"/>
        <w:ind w:left="3000" w:hanging="3000"/>
        <w:jc w:val="left"/>
        <w:rPr>
          <w:ins w:id="134" w:author="Ganesh Venkatesan" w:date="2009-02-09T22:51:00Z"/>
        </w:rPr>
      </w:pPr>
      <w:ins w:id="133" w:author="Ganesh Venkatesan" w:date="2009-02-09T22:51:00Z">
        <w:r>
          <w:rPr/>
          <w:tab/>
          <w:tab/>
          <w:tab/>
          <w:tab/>
          <w:tab/>
          <w:t>TOA Timestamp StdDev,</w:t>
        </w:r>
      </w:ins>
    </w:p>
    <w:p>
      <w:pPr>
        <w:pStyle w:val="Letter1"/>
        <w:spacing w:lineRule="exact" w:line="240"/>
        <w:ind w:left="3000" w:hanging="3000"/>
        <w:jc w:val="left"/>
        <w:rPr>
          <w:ins w:id="138" w:author="Ganesh Venkatesan" w:date="2009-02-09T22:51:00Z"/>
        </w:rPr>
      </w:pPr>
      <w:ins w:id="135" w:author="Ganesh Venkatesan" w:date="2009-02-09T22:51:00Z">
        <w:r>
          <w:rPr/>
          <w:tab/>
          <w:tab/>
          <w:tab/>
          <w:tab/>
          <w:tab/>
        </w:r>
      </w:ins>
      <w:ins w:id="136" w:author="Ganesh Venkatesan" w:date="2009-02-09T22:51:00Z">
        <w:commentRangeStart w:id="2"/>
        <w:r>
          <w:rPr/>
          <w:t>Timing Synchronization Specific,</w:t>
        </w:r>
      </w:ins>
      <w:ins w:id="137" w:author="Ganesh Venkatesan" w:date="2009-02-09T22:51:00Z">
        <w:commentRangeEnd w:id="2"/>
        <w:r>
          <w:commentReference w:id="2"/>
        </w:r>
        <w:r>
          <w:rPr>
            <w:rStyle w:val="CommentReference"/>
            <w:rFonts w:cs="Arial" w:ascii="Arial" w:hAnsi="Arial"/>
            <w:vanish w:val="false"/>
            <w:color w:val="000000"/>
            <w:lang w:val="en-US" w:eastAsia="ar-SA"/>
          </w:rPr>
        </w:r>
      </w:ins>
    </w:p>
    <w:p>
      <w:pPr>
        <w:pStyle w:val="Letter1"/>
        <w:spacing w:lineRule="exact" w:line="240"/>
        <w:ind w:left="3000" w:hanging="3000"/>
        <w:jc w:val="left"/>
        <w:rPr/>
      </w:pPr>
      <w:ins w:id="139" w:author="Ganesh Venkatesan" w:date="2009-02-09T22:51:00Z">
        <w:r>
          <w:rPr/>
          <w:tab/>
          <w:tab/>
          <w:tab/>
          <w:tab/>
          <w:tab/>
        </w:r>
      </w:ins>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11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140" w:author="Ganesh Venkatesan" w:date="2009-02-09T22:53:00Z">
              <w:r>
                <w:rPr/>
                <w:delText>Timestamp Differenc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41"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142" w:author="Ganesh Venkatesan" w:date="2009-02-09T22:53:00Z">
              <w:r>
                <w:rPr/>
                <w:delText xml:space="preserve">This parameter is present only if the Follow Up Dialog Token field is non-zero. See </w:delText>
              </w:r>
            </w:del>
            <w:del w:id="143" w:author="Ganesh Venkatesan" w:date="2009-02-09T22:53:00Z">
              <w:r>
                <w:rPr>
                  <w:sz w:val="20"/>
                  <w:szCs w:val="20"/>
                </w:rPr>
                <w:delText>7.4.11.24</w:delText>
              </w:r>
            </w:del>
            <w:del w:id="144" w:author="Ganesh Venkatesan" w:date="2009-02-09T22:53:00Z">
              <w:r>
                <w:rPr/>
                <w:delText xml:space="preserve">. </w:delText>
              </w:r>
            </w:del>
            <w:del w:id="145" w:author="Ganesh Venkatesan" w:date="2009-02-09T22:53:00Z">
              <w:r>
                <w:rPr>
                  <w:sz w:val="20"/>
                  <w:szCs w:val="20"/>
                </w:rPr>
                <w:delText>It is set to the difference between the exact value of t4 and the exact value of t1. See Figure v113.</w:delText>
              </w:r>
            </w:del>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146" w:author="Ganesh Venkatesan" w:date="2009-02-09T22:53: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47"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148" w:author="Ganesh Venkatesan" w:date="2009-02-09T22:53:00Z">
              <w:r>
                <w:rPr/>
                <w:delText xml:space="preserve">This parameter is present only if the Follow Up Dialog Token field is non-zero. See </w:delText>
              </w:r>
            </w:del>
            <w:del w:id="149" w:author="Ganesh Venkatesan" w:date="2009-02-09T22:53:00Z">
              <w:r>
                <w:rPr>
                  <w:sz w:val="20"/>
                  <w:szCs w:val="20"/>
                </w:rPr>
                <w:delText>7.4.11.24</w:delText>
              </w:r>
            </w:del>
            <w:del w:id="150" w:author="Ganesh Venkatesan" w:date="2009-02-09T22:53:00Z">
              <w:r>
                <w:rPr/>
                <w:delText xml:space="preserve">. </w:delText>
              </w:r>
            </w:del>
            <w:del w:id="151" w:author="Ganesh Venkatesan" w:date="2009-02-09T22:53:00Z">
              <w:r>
                <w:rPr>
                  <w:sz w:val="20"/>
                  <w:szCs w:val="20"/>
                </w:rPr>
                <w:delText>It is set to the exact value of t1. See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152" w:author="Ganesh Venkatesan" w:date="2009-02-09T22:53: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53"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54" w:author="Ganesh Venkatesan" w:date="2009-02-09T22:53: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From w:id="155" w:author="Ganesh Venkatesan" w:date="2009-02-09T22:53:00Z">
              <w:r>
                <w:rPr/>
                <w:t xml:space="preserve">This parameter is present only if the Follow Up Dialog Token field is non-zero. See </w:t>
              </w:r>
            </w:moveFrom>
            <w:moveFrom w:id="156" w:author="Ganesh Venkatesan" w:date="2009-02-09T22:53:00Z">
              <w:r>
                <w:rPr>
                  <w:sz w:val="20"/>
                  <w:szCs w:val="20"/>
                </w:rPr>
                <w:t>7.4.11.24</w:t>
              </w:r>
            </w:moveFrom>
            <w:moveFrom w:id="157" w:author="Ganesh Venkatesan" w:date="2009-02-09T22:53:00Z">
              <w:r>
                <w:rPr/>
                <w:t>.</w:t>
              </w:r>
            </w:moveFrom>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158" w:author="Ganesh Venkatesan" w:date="2009-02-09T22:53: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59" w:author="Ganesh Venkatesan" w:date="2009-02-09T22:53: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160" w:author="Ganesh Venkatesan" w:date="2009-02-09T22:53: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161" w:author="Ganesh Venkatesan" w:date="2009-02-09T22:53:00Z">
              <w:r>
                <w:rPr/>
                <w:delText xml:space="preserve">This parameter is present only if the Follow Up Dialog Token field is non-zero. See </w:delText>
              </w:r>
            </w:del>
            <w:del w:id="162" w:author="Ganesh Venkatesan" w:date="2009-02-09T22:53:00Z">
              <w:r>
                <w:rPr>
                  <w:sz w:val="20"/>
                  <w:szCs w:val="20"/>
                </w:rPr>
                <w:delText>7.4.11.24</w:delText>
              </w:r>
            </w:del>
            <w:del w:id="163" w:author="Ganesh Venkatesan" w:date="2009-02-09T22:53: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64" w:author="Ganesh Venkatesan" w:date="2009-02-09T22:54:00Z">
              <w:r>
                <w:rPr/>
                <w:t xml:space="preserve">TOD Timestamp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65"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166" w:author="Ganesh Venkatesan" w:date="2009-02-09T22:54:00Z">
              <w:r>
                <w:rPr/>
                <w:t xml:space="preserve">This parameter is present only if the Follow Up Dialog Token field is non-zero. See </w:t>
              </w:r>
            </w:moveTo>
            <w:moveTo w:id="167" w:author="Ganesh Venkatesan" w:date="2009-02-09T22:54:00Z">
              <w:r>
                <w:rPr>
                  <w:sz w:val="20"/>
                  <w:szCs w:val="20"/>
                </w:rPr>
                <w:t>7.4.11.24</w:t>
              </w:r>
            </w:moveTo>
            <w:moveTo w:id="168" w:author="Ganesh Venkatesan" w:date="2009-02-09T22:54:00Z">
              <w:r>
                <w:rPr/>
                <w:t xml:space="preserve">. </w:t>
              </w:r>
            </w:moveTo>
            <w:ins w:id="169" w:author="Ganesh Venkatesan" w:date="2009-02-09T22:54:00Z">
              <w:r>
                <w:rPr>
                  <w:sz w:val="20"/>
                  <w:szCs w:val="20"/>
                </w:rPr>
                <w:t>It is set to value of t1. See Figure v11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70" w:author="Ganesh Venkatesan" w:date="2009-02-09T22:54:00Z">
              <w:r>
                <w:rPr/>
                <w:t>TOA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71"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172" w:author="Ganesh Venkatesan" w:date="2009-02-09T22:54:00Z">
              <w:r>
                <w:rPr/>
                <w:t xml:space="preserve">This parameter is present only if the Follow Up Dialog Token field is non-zero. See </w:t>
              </w:r>
            </w:moveTo>
            <w:moveTo w:id="173" w:author="Ganesh Venkatesan" w:date="2009-02-09T22:54:00Z">
              <w:r>
                <w:rPr>
                  <w:sz w:val="20"/>
                  <w:szCs w:val="20"/>
                </w:rPr>
                <w:t>7.4.11.24</w:t>
              </w:r>
            </w:moveTo>
            <w:moveTo w:id="174" w:author="Ganesh Venkatesan" w:date="2009-02-09T22:54:00Z">
              <w:r>
                <w:rPr/>
                <w:t xml:space="preserve">. </w:t>
              </w:r>
            </w:moveTo>
            <w:ins w:id="175" w:author="Ganesh Venkatesan" w:date="2009-02-09T22:54:00Z">
              <w:r>
                <w:rPr>
                  <w:sz w:val="20"/>
                  <w:szCs w:val="20"/>
                </w:rPr>
                <w:t>It is set to the value of t4. See Figure v11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76" w:author="Ganesh Venkatesan" w:date="2009-02-09T22:54:00Z">
              <w:r>
                <w:rPr/>
                <w:t>TOD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77"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78" w:author="Ganesh Venkatesan" w:date="2009-02-09T22:54: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179" w:author="Ganesh Venkatesan" w:date="2009-02-09T22:54:00Z">
              <w:r>
                <w:rPr/>
                <w:t xml:space="preserve">This parameter is present only if the Follow Up Dialog Token field is non-zero. See </w:t>
              </w:r>
            </w:moveTo>
            <w:moveTo w:id="180" w:author="Ganesh Venkatesan" w:date="2009-02-09T22:54:00Z">
              <w:r>
                <w:rPr>
                  <w:sz w:val="20"/>
                  <w:szCs w:val="20"/>
                </w:rPr>
                <w:t>7.4.11.24</w:t>
              </w:r>
            </w:moveTo>
            <w:moveTo w:id="181" w:author="Ganesh Venkatesan" w:date="2009-02-09T22:54:00Z">
              <w:r>
                <w:rPr/>
                <w:t>.</w:t>
              </w:r>
            </w:moveTo>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182" w:author="Ganesh Venkatesan" w:date="2009-02-09T22:54:00Z">
              <w:r>
                <w:rPr/>
                <w:t>TOA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83" w:author="Ganesh Venkatesan" w:date="2009-02-09T22:54: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184" w:author="Ganesh Venkatesan" w:date="2009-02-09T22:54: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To w:id="185" w:author="Ganesh Venkatesan" w:date="2009-02-09T22:54:00Z">
              <w:r>
                <w:rPr/>
                <w:t xml:space="preserve">This parameter is present only if the Follow Up Dialog Token field is non-zero. See </w:t>
              </w:r>
            </w:moveTo>
            <w:moveTo w:id="186" w:author="Ganesh Venkatesan" w:date="2009-02-09T22:54:00Z">
              <w:r>
                <w:rPr>
                  <w:sz w:val="20"/>
                  <w:szCs w:val="20"/>
                </w:rPr>
                <w:t>7.4.11.24</w:t>
              </w:r>
            </w:moveTo>
            <w:moveTo w:id="187" w:author="Ganesh Venkatesan" w:date="2009-02-09T22:54:00Z">
              <w:r>
                <w:rPr/>
                <w:t>.</w:t>
              </w:r>
            </w:moveTo>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1.1.4 Effect of receipt</w:t>
      </w:r>
    </w:p>
    <w:p>
      <w:pPr>
        <w:pStyle w:val="T"/>
        <w:spacing w:lineRule="exact" w:line="240"/>
        <w:rPr/>
      </w:pPr>
      <w:r>
        <w:rPr/>
        <w:t>On receipt of this primitive, the MLME constructs a Timing Measurement frame containing the time measurement parameters specified. This frame is then scheduled for transmission.</w:t>
      </w:r>
    </w:p>
    <w:p>
      <w:pPr>
        <w:pStyle w:val="H4"/>
        <w:spacing w:lineRule="exact" w:line="240"/>
        <w:rPr/>
      </w:pPr>
      <w:r>
        <w:rPr/>
        <w:t>10.3.51.2 MLME-TIMINGMSMT.confirm</w:t>
      </w:r>
    </w:p>
    <w:p>
      <w:pPr>
        <w:pStyle w:val="H5"/>
        <w:spacing w:lineRule="exact" w:line="240"/>
        <w:rPr/>
      </w:pPr>
      <w:r>
        <w:rPr/>
        <w:t>10.3.51.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1.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del w:id="189" w:author="Ganesh Venkatesan" w:date="2009-02-09T22:54:00Z"/>
        </w:rPr>
      </w:pPr>
      <w:del w:id="188" w:author="Ganesh Venkatesan" w:date="2009-02-09T22:54:00Z">
        <w:r>
          <w:rPr/>
          <w:delText>Timestamp,</w:delText>
        </w:r>
      </w:del>
    </w:p>
    <w:p>
      <w:pPr>
        <w:pStyle w:val="Letter1"/>
        <w:spacing w:lineRule="exact" w:line="240"/>
        <w:ind w:left="5880" w:hanging="3000"/>
        <w:jc w:val="left"/>
        <w:rPr>
          <w:del w:id="191" w:author="Ganesh Venkatesan" w:date="2009-02-09T22:54:00Z"/>
        </w:rPr>
      </w:pPr>
      <w:del w:id="190" w:author="Ganesh Venkatesan" w:date="2009-02-09T22:54:00Z">
        <w:r>
          <w:rPr/>
          <w:delText>Timestamp Accuracy,</w:delText>
        </w:r>
      </w:del>
    </w:p>
    <w:p>
      <w:pPr>
        <w:pStyle w:val="Letter1"/>
        <w:spacing w:lineRule="exact" w:line="240"/>
        <w:ind w:left="5880" w:hanging="3000"/>
        <w:jc w:val="left"/>
        <w:rPr>
          <w:del w:id="193" w:author="Ganesh Venkatesan" w:date="2009-02-09T22:54:00Z"/>
        </w:rPr>
      </w:pPr>
      <w:del w:id="192" w:author="Ganesh Venkatesan" w:date="2009-02-09T22:54:00Z">
        <w:r>
          <w:rPr/>
          <w:delText>Timestamp Counter Units,</w:delText>
        </w:r>
      </w:del>
    </w:p>
    <w:p>
      <w:pPr>
        <w:pStyle w:val="Letter1"/>
        <w:spacing w:lineRule="exact" w:line="240"/>
        <w:ind w:left="5880" w:hanging="3000"/>
        <w:jc w:val="left"/>
        <w:rPr>
          <w:del w:id="195" w:author="Ganesh Venkatesan" w:date="2009-02-09T22:54:00Z"/>
        </w:rPr>
      </w:pPr>
      <w:del w:id="194" w:author="Ganesh Venkatesan" w:date="2009-02-09T22:54:00Z">
        <w:r>
          <w:rPr/>
          <w:delText>Time of Arrival Timestamp,</w:delText>
        </w:r>
      </w:del>
    </w:p>
    <w:p>
      <w:pPr>
        <w:pStyle w:val="Letter1"/>
        <w:spacing w:lineRule="exact" w:line="240"/>
        <w:ind w:left="5880" w:hanging="3000"/>
        <w:jc w:val="left"/>
        <w:rPr>
          <w:ins w:id="197" w:author="Ganesh Venkatesan" w:date="2009-02-09T22:54:00Z"/>
        </w:rPr>
      </w:pPr>
      <w:del w:id="196" w:author="Ganesh Venkatesan" w:date="2009-02-09T22:54:00Z">
        <w:r>
          <w:rPr/>
          <w:delText>Timestamp Difference Accuracy</w:delText>
        </w:r>
      </w:del>
    </w:p>
    <w:p>
      <w:pPr>
        <w:pStyle w:val="Letter1"/>
        <w:spacing w:lineRule="exact" w:line="240"/>
        <w:ind w:left="5880" w:hanging="3000"/>
        <w:jc w:val="left"/>
        <w:rPr>
          <w:ins w:id="199" w:author="Ganesh Venkatesan" w:date="2009-02-09T22:54:00Z"/>
        </w:rPr>
      </w:pPr>
      <w:ins w:id="198" w:author="Ganesh Venkatesan" w:date="2009-02-09T22:54:00Z">
        <w:r>
          <w:rPr/>
          <w:t>TOD Timestamp,</w:t>
        </w:r>
      </w:ins>
    </w:p>
    <w:p>
      <w:pPr>
        <w:pStyle w:val="Letter1"/>
        <w:spacing w:lineRule="exact" w:line="240"/>
        <w:ind w:left="5880" w:hanging="3000"/>
        <w:jc w:val="left"/>
        <w:rPr>
          <w:ins w:id="201" w:author="Ganesh Venkatesan" w:date="2009-02-09T22:54:00Z"/>
        </w:rPr>
      </w:pPr>
      <w:ins w:id="200" w:author="Ganesh Venkatesan" w:date="2009-02-09T22:54:00Z">
        <w:r>
          <w:rPr/>
          <w:t>TOD Timestamp StdDev,</w:t>
        </w:r>
      </w:ins>
    </w:p>
    <w:p>
      <w:pPr>
        <w:pStyle w:val="Letter1"/>
        <w:spacing w:lineRule="exact" w:line="240"/>
        <w:ind w:left="5880" w:hanging="3000"/>
        <w:jc w:val="left"/>
        <w:rPr>
          <w:ins w:id="203" w:author="Ganesh Venkatesan" w:date="2009-02-09T22:54:00Z"/>
        </w:rPr>
      </w:pPr>
      <w:ins w:id="202" w:author="Ganesh Venkatesan" w:date="2009-02-09T22:54:00Z">
        <w:r>
          <w:rPr/>
          <w:t>ToA Timestamp,</w:t>
        </w:r>
      </w:ins>
    </w:p>
    <w:p>
      <w:pPr>
        <w:pStyle w:val="Letter1"/>
        <w:spacing w:lineRule="exact" w:line="240"/>
        <w:ind w:left="5880" w:hanging="3000"/>
        <w:jc w:val="left"/>
        <w:rPr>
          <w:ins w:id="205" w:author="Ganesh Venkatesan" w:date="2009-02-09T22:54:00Z"/>
        </w:rPr>
      </w:pPr>
      <w:ins w:id="204" w:author="Ganesh Venkatesan" w:date="2009-02-09T22:54:00Z">
        <w:r>
          <w:rPr/>
          <w:t>TOA Timestamp StdDev,</w:t>
        </w:r>
      </w:ins>
    </w:p>
    <w:p>
      <w:pPr>
        <w:pStyle w:val="Letter1"/>
        <w:spacing w:lineRule="exact" w:line="240"/>
        <w:ind w:left="5880" w:hanging="3000"/>
        <w:jc w:val="left"/>
        <w:rPr/>
      </w:pPr>
      <w:ins w:id="206" w:author="Ganesh Venkatesan" w:date="2009-02-09T22:54:00Z">
        <w:r>
          <w:rPr/>
          <w:t>Timestamp Counter Units</w:t>
        </w:r>
      </w:ins>
      <w:r>
        <w:rPr>
          <w:sz w:val="22"/>
          <w:szCs w:val="22"/>
        </w:rPr>
        <w:t>)</w:t>
      </w:r>
    </w:p>
    <w:p>
      <w:pPr>
        <w:pStyle w:val="Letter1"/>
        <w:spacing w:lineRule="exact" w:line="240"/>
        <w:ind w:left="0" w:hanging="0"/>
        <w:jc w:val="left"/>
        <w:rPr>
          <w:sz w:val="22"/>
          <w:szCs w:val="22"/>
        </w:rPr>
      </w:pPr>
      <w:r>
        <w:rPr>
          <w:sz w:val="22"/>
          <w:szCs w:val="22"/>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07" w:author="Ganesh Venkatesan" w:date="2009-02-09T22:56: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08"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209" w:author="Ganesh Venkatesan" w:date="2009-02-09T22:56:00Z">
              <w:r>
                <w:rPr/>
                <w:delText xml:space="preserve">See </w:delText>
              </w:r>
            </w:del>
            <w:del w:id="210" w:author="Ganesh Venkatesan" w:date="2009-02-09T22:56:00Z">
              <w:r>
                <w:rPr>
                  <w:sz w:val="20"/>
                  <w:szCs w:val="20"/>
                </w:rPr>
                <w:delText>7.4.11.24</w:delText>
              </w:r>
            </w:del>
            <w:del w:id="211" w:author="Ganesh Venkatesan" w:date="2009-02-09T22:56:00Z">
              <w:r>
                <w:rPr/>
                <w:delText xml:space="preserve">. The value of Timestamp </w:delText>
              </w:r>
            </w:del>
            <w:del w:id="212" w:author="Ganesh Venkatesan" w:date="2009-02-09T22:56:00Z">
              <w:r>
                <w:rPr>
                  <w:sz w:val="20"/>
                  <w:szCs w:val="20"/>
                </w:rPr>
                <w:delText>is set to the exact value of t1 as described in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13" w:author="Ganesh Venkatesan" w:date="2009-02-09T22:56: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14"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215" w:author="Ganesh Venkatesan" w:date="2009-02-09T22:56:00Z">
              <w:r>
                <w:rPr/>
                <w:delText xml:space="preserve"> </w:delText>
              </w:r>
            </w:del>
            <w:del w:id="216" w:author="Ganesh Venkatesan" w:date="2009-02-09T22:56:00Z">
              <w:r>
                <w:rPr/>
                <w:delText xml:space="preserve">See </w:delText>
              </w:r>
            </w:del>
            <w:del w:id="217" w:author="Ganesh Venkatesan" w:date="2009-02-09T22:56:00Z">
              <w:r>
                <w:rPr>
                  <w:sz w:val="20"/>
                  <w:szCs w:val="20"/>
                </w:rPr>
                <w:delText>7.4.11.24</w:delText>
              </w:r>
            </w:del>
            <w:del w:id="218" w:author="Ganesh Venkatesan" w:date="2009-02-09T22:56: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19" w:author="Ganesh Venkatesan" w:date="2009-02-09T22:56:00Z">
              <w:r>
                <w:rPr/>
                <w:delText>Time of Arrival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20" w:author="Ganesh Venkatesan" w:date="2009-02-09T22:56:00Z">
              <w:r>
                <w:rPr/>
                <w:delText>32 bit unsigned 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21" w:author="Ganesh Venkatesan" w:date="2009-02-09T22:56:00Z">
              <w:r>
                <w:rPr/>
                <w:delText>0 - 2</w:delText>
              </w:r>
            </w:del>
            <w:del w:id="222" w:author="Ganesh Venkatesan" w:date="2009-02-09T22:56:00Z">
              <w:r>
                <w:rPr>
                  <w:vertAlign w:val="superscript"/>
                </w:rPr>
                <w:delText>32</w:delText>
              </w:r>
            </w:del>
            <w:del w:id="223" w:author="Ganesh Venkatesan" w:date="2009-02-09T22:56:00Z">
              <w:r>
                <w:rPr/>
                <w:delText>-1</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224" w:author="Ganesh Venkatesan" w:date="2009-02-09T22:56:00Z">
              <w:r>
                <w:rPr/>
                <w:delText xml:space="preserve">The value of the Time of Arrival Timestamp field is set to the </w:delText>
              </w:r>
            </w:del>
            <w:del w:id="225" w:author="Ganesh Venkatesan" w:date="2009-02-09T22:56:00Z">
              <w:r>
                <w:rPr>
                  <w:sz w:val="20"/>
                  <w:szCs w:val="20"/>
                </w:rPr>
                <w:delText>exact value of t4 as described in Figure v113.</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26" w:author="Ganesh Venkatesan" w:date="2009-02-09T22:56: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27" w:author="Ganesh Venkatesan" w:date="2009-02-09T22:56: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28" w:author="Ganesh Venkatesan" w:date="2009-02-09T22:56: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229" w:author="Ganesh Venkatesan" w:date="2009-02-09T22:56:00Z">
              <w:r>
                <w:rPr/>
                <w:delText xml:space="preserve"> </w:delText>
              </w:r>
            </w:del>
            <w:del w:id="230" w:author="Ganesh Venkatesan" w:date="2009-02-09T22:56:00Z">
              <w:r>
                <w:rPr/>
                <w:delText xml:space="preserve">See </w:delText>
              </w:r>
            </w:del>
            <w:del w:id="231" w:author="Ganesh Venkatesan" w:date="2009-02-09T22:56:00Z">
              <w:r>
                <w:rPr>
                  <w:sz w:val="20"/>
                  <w:szCs w:val="20"/>
                </w:rPr>
                <w:delText>7.4.11.24</w:delText>
              </w:r>
            </w:del>
            <w:del w:id="232" w:author="Ganesh Venkatesan" w:date="2009-02-09T22:56:00Z">
              <w:r>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33" w:author="Ganesh Venkatesan" w:date="2009-02-09T22:56:00Z">
              <w:r>
                <w:rPr/>
                <w:t>ToD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34" w:author="Ganesh Venkatesan" w:date="2009-02-09T22:56: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35" w:author="Ganesh Venkatesan" w:date="2009-02-09T22:56:00Z">
              <w:r>
                <w:rPr/>
                <w:t xml:space="preserve">Set to the value of t1 (See  Figure v113) in units specified by the Timestamp Counter Units parameter. </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36" w:author="Ganesh Venkatesan" w:date="2009-02-09T22:56:00Z">
              <w:r>
                <w:rPr/>
                <w:t>TOD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37" w:author="Ganesh Venkatesan" w:date="2009-02-09T22:5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38" w:author="Ganesh Venkatesan" w:date="2009-02-09T22:56: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39" w:author="Ganesh Venkatesan" w:date="2009-02-09T22:56:00Z">
              <w:r>
                <w:rPr/>
                <w:t xml:space="preserve"> </w:t>
              </w:r>
            </w:ins>
            <w:ins w:id="240" w:author="Ganesh Venkatesan" w:date="2009-02-09T22:56:00Z">
              <w:r>
                <w:rPr/>
                <w:t>Standard deviation of time of departure error, where the time of departure error equals the difference between the TOD timestamp counter and the time of departure as measured by an external measurement system and synchronized in start time and symbol clock frequency to the local measurement system, in units specified by the Timestamp Counter Units parameter.</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41" w:author="Ganesh Venkatesan" w:date="2009-02-09T22:56:00Z">
              <w:r>
                <w:rPr/>
                <w:t xml:space="preserve">ToA Timestamp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42" w:author="Ganesh Venkatesan" w:date="2009-02-09T22:56: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43" w:author="Ganesh Venkatesan" w:date="2009-02-09T22:56:00Z">
              <w:r>
                <w:rPr/>
                <w:t>Set to the value of t4 (See  Figure v113) in units specified by the Timestamp Counter Units parameter.</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44" w:author="Ganesh Venkatesan" w:date="2009-02-09T22:56:00Z">
              <w:r>
                <w:rPr/>
                <w:t>ToA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45" w:author="Ganesh Venkatesan" w:date="2009-02-09T22:5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46" w:author="Ganesh Venkatesan" w:date="2009-02-09T22:56: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47" w:author="Ganesh Venkatesan" w:date="2009-02-09T22:56:00Z">
              <w:r>
                <w:rPr/>
                <w:t xml:space="preserve"> </w:t>
              </w:r>
            </w:ins>
            <w:ins w:id="248" w:author="Ganesh Venkatesan" w:date="2009-02-09T22:56:00Z">
              <w:r>
                <w:rPr/>
                <w:t>Standard deviation of time of arrival error, where the time of arrival error equals the difference between the TOD timestamp counter and the time of arrival as measured by an external measurement system and synchronized in start time and symbol clock frequency to the local measurement system, in units specified by the Timestamp Counter Units parameter.</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49" w:author="Ganesh Venkatesan" w:date="2009-02-09T22:56:00Z">
              <w:r>
                <w:rPr/>
                <w:t>Timestamp Counter Uni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50" w:author="Ganesh Venkatesan" w:date="2009-02-09T22:56:00Z">
              <w:r>
                <w:rPr/>
                <w:t>Integer</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51" w:author="Ganesh Venkatesan" w:date="2009-02-09T22:56:00Z">
              <w:r>
                <w:rPr/>
                <w:t>0-3</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52" w:author="Ganesh Venkatesan" w:date="2009-02-09T22:56:00Z">
              <w:r>
                <w:rPr/>
                <w:t>As described in Table v26.</w:t>
              </w:r>
            </w:ins>
          </w:p>
        </w:tc>
      </w:tr>
    </w:tbl>
    <w:p>
      <w:pPr>
        <w:pStyle w:val="Normal"/>
        <w:spacing w:lineRule="exact" w:line="120"/>
        <w:rPr/>
      </w:pPr>
      <w:r>
        <w:rPr/>
      </w:r>
    </w:p>
    <w:p>
      <w:pPr>
        <w:pStyle w:val="H5"/>
        <w:spacing w:lineRule="exact" w:line="240"/>
        <w:rPr/>
      </w:pPr>
      <w:r>
        <w:rPr/>
        <w:t>10.3.51.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1.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1.3 MLME-TIMINGMSMT.indication</w:t>
      </w:r>
    </w:p>
    <w:p>
      <w:pPr>
        <w:pStyle w:val="H5"/>
        <w:spacing w:lineRule="exact" w:line="240"/>
        <w:rPr/>
      </w:pPr>
      <w:r>
        <w:rPr/>
        <w:t>10.3.51.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1.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del w:id="254" w:author="Ganesh Venkatesan" w:date="2009-02-09T22:58:00Z"/>
        </w:rPr>
      </w:pPr>
      <w:del w:id="253" w:author="Ganesh Venkatesan" w:date="2009-02-09T22:58:00Z">
        <w:r>
          <w:rPr/>
          <w:delText>Timestamp Difference,</w:delText>
        </w:r>
      </w:del>
    </w:p>
    <w:p>
      <w:pPr>
        <w:pStyle w:val="Letter1"/>
        <w:spacing w:lineRule="exact" w:line="240"/>
        <w:ind w:left="5880" w:hanging="3000"/>
        <w:jc w:val="left"/>
        <w:rPr>
          <w:del w:id="256" w:author="Ganesh Venkatesan" w:date="2009-02-09T22:58:00Z"/>
        </w:rPr>
      </w:pPr>
      <w:del w:id="255" w:author="Ganesh Venkatesan" w:date="2009-02-09T22:58:00Z">
        <w:r>
          <w:rPr/>
          <w:delText>Timestamp,</w:delText>
        </w:r>
      </w:del>
    </w:p>
    <w:p>
      <w:pPr>
        <w:pStyle w:val="Letter1"/>
        <w:spacing w:lineRule="exact" w:line="240"/>
        <w:ind w:left="5880" w:hanging="3000"/>
        <w:jc w:val="left"/>
        <w:rPr>
          <w:del w:id="258" w:author="Ganesh Venkatesan" w:date="2009-02-09T22:58:00Z"/>
        </w:rPr>
      </w:pPr>
      <w:del w:id="257" w:author="Ganesh Venkatesan" w:date="2009-02-09T22:58:00Z">
        <w:r>
          <w:rPr/>
          <w:delText>Timestamp Difference Accuracy,</w:delText>
        </w:r>
      </w:del>
    </w:p>
    <w:p>
      <w:pPr>
        <w:pStyle w:val="Letter1"/>
        <w:spacing w:lineRule="exact" w:line="240"/>
        <w:ind w:left="5880" w:hanging="3000"/>
        <w:jc w:val="left"/>
        <w:rPr>
          <w:del w:id="260" w:author="Ganesh Venkatesan" w:date="2009-02-09T22:58:00Z"/>
        </w:rPr>
      </w:pPr>
      <w:del w:id="259" w:author="Ganesh Venkatesan" w:date="2009-02-09T22:58:00Z">
        <w:r>
          <w:rPr/>
          <w:delText>Timestamp Accuracy,</w:delText>
        </w:r>
      </w:del>
    </w:p>
    <w:p>
      <w:pPr>
        <w:pStyle w:val="Letter1"/>
        <w:spacing w:lineRule="exact" w:line="240"/>
        <w:ind w:left="5880" w:hanging="3000"/>
        <w:jc w:val="left"/>
        <w:rPr>
          <w:del w:id="262" w:author="Ganesh Venkatesan" w:date="2009-02-09T22:58:00Z"/>
        </w:rPr>
      </w:pPr>
      <w:del w:id="261" w:author="Ganesh Venkatesan" w:date="2009-02-09T22:58:00Z">
        <w:r>
          <w:rPr/>
          <w:delText>Time of Arrival Timestamp,</w:delText>
        </w:r>
      </w:del>
    </w:p>
    <w:p>
      <w:pPr>
        <w:pStyle w:val="Letter1"/>
        <w:spacing w:lineRule="exact" w:line="240"/>
        <w:ind w:left="5880" w:hanging="3000"/>
        <w:jc w:val="left"/>
        <w:rPr>
          <w:del w:id="264" w:author="Ganesh Venkatesan" w:date="2009-02-09T22:58:00Z"/>
        </w:rPr>
      </w:pPr>
      <w:del w:id="263" w:author="Ganesh Venkatesan" w:date="2009-02-09T22:58:00Z">
        <w:r>
          <w:rPr/>
          <w:delText>Ack Tx TimeStamp,</w:delText>
        </w:r>
      </w:del>
    </w:p>
    <w:p>
      <w:pPr>
        <w:pStyle w:val="Letter1"/>
        <w:spacing w:lineRule="exact" w:line="240"/>
        <w:ind w:left="5880" w:hanging="3000"/>
        <w:jc w:val="left"/>
        <w:rPr>
          <w:del w:id="266" w:author="Ganesh Venkatesan" w:date="2009-02-09T22:58:00Z"/>
        </w:rPr>
      </w:pPr>
      <w:del w:id="265" w:author="Ganesh Venkatesan" w:date="2009-02-09T22:58:00Z">
        <w:r>
          <w:rPr/>
          <w:delText>Ack Tx TimeStamp Accuracy,</w:delText>
        </w:r>
      </w:del>
    </w:p>
    <w:p>
      <w:pPr>
        <w:pStyle w:val="Letter1"/>
        <w:spacing w:lineRule="exact" w:line="240"/>
        <w:ind w:left="5880" w:hanging="3000"/>
        <w:jc w:val="left"/>
        <w:rPr>
          <w:ins w:id="268" w:author="Ganesh Venkatesan" w:date="2009-02-09T22:58:00Z"/>
        </w:rPr>
      </w:pPr>
      <w:ins w:id="267" w:author="Ganesh Venkatesan" w:date="2009-02-09T22:58:00Z">
        <w:r>
          <w:rPr/>
          <w:t>TOD Timestamp=,</w:t>
        </w:r>
      </w:ins>
    </w:p>
    <w:p>
      <w:pPr>
        <w:pStyle w:val="Letter1"/>
        <w:spacing w:lineRule="exact" w:line="240"/>
        <w:ind w:left="5880" w:hanging="3000"/>
        <w:jc w:val="left"/>
        <w:rPr>
          <w:ins w:id="270" w:author="Ganesh Venkatesan" w:date="2009-02-09T22:58:00Z"/>
        </w:rPr>
      </w:pPr>
      <w:ins w:id="269" w:author="Ganesh Venkatesan" w:date="2009-02-09T22:58:00Z">
        <w:r>
          <w:rPr/>
          <w:t>TOD Timestamp StdDev,</w:t>
        </w:r>
      </w:ins>
    </w:p>
    <w:p>
      <w:pPr>
        <w:pStyle w:val="Letter1"/>
        <w:spacing w:lineRule="exact" w:line="240"/>
        <w:ind w:left="5880" w:hanging="3000"/>
        <w:jc w:val="left"/>
        <w:rPr>
          <w:ins w:id="272" w:author="Ganesh Venkatesan" w:date="2009-02-09T22:58:00Z"/>
        </w:rPr>
      </w:pPr>
      <w:ins w:id="271" w:author="Ganesh Venkatesan" w:date="2009-02-09T22:58:00Z">
        <w:r>
          <w:rPr/>
          <w:t>TOATimestamp,</w:t>
        </w:r>
      </w:ins>
    </w:p>
    <w:p>
      <w:pPr>
        <w:pStyle w:val="Letter1"/>
        <w:spacing w:lineRule="exact" w:line="240"/>
        <w:ind w:left="5880" w:hanging="3000"/>
        <w:jc w:val="left"/>
        <w:rPr>
          <w:ins w:id="274" w:author="Ganesh Venkatesan" w:date="2009-02-09T22:58:00Z"/>
        </w:rPr>
      </w:pPr>
      <w:ins w:id="273" w:author="Ganesh Venkatesan" w:date="2009-02-09T22:58:00Z">
        <w:r>
          <w:rPr/>
          <w:t>TOA Timestamp StdDev,</w:t>
        </w:r>
      </w:ins>
    </w:p>
    <w:p>
      <w:pPr>
        <w:pStyle w:val="Letter1"/>
        <w:spacing w:lineRule="exact" w:line="240"/>
        <w:ind w:left="5880" w:hanging="3000"/>
        <w:jc w:val="left"/>
        <w:rPr>
          <w:ins w:id="276" w:author="Ganesh Venkatesan" w:date="2009-02-09T22:58:00Z"/>
        </w:rPr>
      </w:pPr>
      <w:ins w:id="275" w:author="Ganesh Venkatesan" w:date="2009-02-09T22:58:00Z">
        <w:r>
          <w:rPr/>
          <w:t>Time of Arrival Timestamp,</w:t>
        </w:r>
      </w:ins>
    </w:p>
    <w:p>
      <w:pPr>
        <w:pStyle w:val="Letter1"/>
        <w:spacing w:lineRule="exact" w:line="240"/>
        <w:ind w:left="5880" w:hanging="3000"/>
        <w:jc w:val="left"/>
        <w:rPr>
          <w:ins w:id="278" w:author="Ganesh Venkatesan" w:date="2009-02-09T22:58:00Z"/>
        </w:rPr>
      </w:pPr>
      <w:ins w:id="277" w:author="Ganesh Venkatesan" w:date="2009-02-09T22:58:00Z">
        <w:r>
          <w:rPr/>
          <w:t>Time of Arrival Timestamp StdDev,</w:t>
        </w:r>
      </w:ins>
    </w:p>
    <w:p>
      <w:pPr>
        <w:pStyle w:val="Letter1"/>
        <w:spacing w:lineRule="exact" w:line="240"/>
        <w:ind w:left="0" w:hanging="0"/>
        <w:rPr>
          <w:ins w:id="280" w:author="Ganesh Venkatesan" w:date="2009-02-09T22:58:00Z"/>
        </w:rPr>
      </w:pPr>
      <w:ins w:id="279" w:author="Ganesh Venkatesan" w:date="2009-02-09T22:58:00Z">
        <w:r>
          <w:rPr/>
          <w:tab/>
          <w:tab/>
          <w:tab/>
          <w:tab/>
          <w:t>Ack TOD TimeStamp,</w:t>
        </w:r>
      </w:ins>
    </w:p>
    <w:p>
      <w:pPr>
        <w:pStyle w:val="Letter1"/>
        <w:spacing w:lineRule="exact" w:line="240"/>
        <w:ind w:left="5880" w:hanging="3000"/>
        <w:jc w:val="left"/>
        <w:rPr>
          <w:ins w:id="282" w:author="Ganesh Venkatesan" w:date="2009-02-09T22:58:00Z"/>
        </w:rPr>
      </w:pPr>
      <w:ins w:id="281" w:author="Ganesh Venkatesan" w:date="2009-02-09T22:58:00Z">
        <w:r>
          <w:rPr/>
          <w:t>Ack TOD TimeStamp StdDev,</w:t>
        </w:r>
      </w:ins>
    </w:p>
    <w:p>
      <w:pPr>
        <w:pStyle w:val="Letter1"/>
        <w:spacing w:lineRule="exact" w:line="240"/>
        <w:ind w:left="5880" w:hanging="3000"/>
        <w:jc w:val="left"/>
        <w:rPr>
          <w:ins w:id="284" w:author="Ganesh Venkatesan" w:date="2009-02-09T22:58:00Z"/>
        </w:rPr>
      </w:pPr>
      <w:ins w:id="283" w:author="Ganesh Venkatesan" w:date="2009-02-09T22:58:00Z">
        <w:r>
          <w:rPr/>
          <w:t>Timestamp Counter Units,</w:t>
        </w:r>
      </w:ins>
    </w:p>
    <w:p>
      <w:pPr>
        <w:pStyle w:val="Letter1"/>
        <w:spacing w:lineRule="exact" w:line="240"/>
        <w:ind w:left="5880" w:hanging="3000"/>
        <w:rPr>
          <w:ins w:id="287" w:author="Ganesh Venkatesan" w:date="2009-02-09T22:58:00Z"/>
        </w:rPr>
      </w:pPr>
      <w:ins w:id="285" w:author="Ganesh Venkatesan" w:date="2009-02-09T22:58:00Z">
        <w:commentRangeStart w:id="3"/>
        <w:r>
          <w:rPr/>
          <w:t>Timing Synchronization Specific,</w:t>
        </w:r>
      </w:ins>
      <w:ins w:id="286" w:author="Ganesh Venkatesan" w:date="2009-02-09T22:58:00Z">
        <w:commentRangeEnd w:id="3"/>
        <w:r>
          <w:commentReference w:id="3"/>
        </w:r>
        <w:r>
          <w:rPr>
            <w:rStyle w:val="CommentReference"/>
            <w:vanish w:val="false"/>
          </w:rPr>
        </w:r>
      </w:ins>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3</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88" w:author="Ganesh Venkatesan" w:date="2009-02-09T22:59:00Z">
              <w:r>
                <w:rPr/>
                <w:delText>Timestamp Differenc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89"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290" w:author="Ganesh Venkatesan" w:date="2009-02-09T22:59:00Z">
              <w:r>
                <w:rPr/>
                <w:delText xml:space="preserve">This parameter is present only if the Follow Up Dialog Token field is non-zero. See </w:delText>
              </w:r>
            </w:del>
            <w:del w:id="291" w:author="Ganesh Venkatesan" w:date="2009-02-09T22:59:00Z">
              <w:r>
                <w:rPr>
                  <w:sz w:val="20"/>
                  <w:szCs w:val="20"/>
                </w:rPr>
                <w:delText>7.4.11.24</w:delText>
              </w:r>
            </w:del>
            <w:del w:id="292" w:author="Ganesh Venkatesan" w:date="2009-02-09T22:59:00Z">
              <w:r>
                <w:rPr/>
                <w:delText xml:space="preserve">. </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93" w:author="Ganesh Venkatesan" w:date="2009-02-09T22:59:00Z">
              <w:r>
                <w:rPr/>
                <w:delText>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94"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From w:id="295" w:author="Ganesh Venkatesan" w:date="2009-02-09T22:59:00Z">
              <w:r>
                <w:rPr/>
                <w:t xml:space="preserve">This parameter is present only if the Follow Up Dialog Token field is non-zero. See </w:t>
              </w:r>
            </w:moveFrom>
            <w:moveFrom w:id="296" w:author="Ganesh Venkatesan" w:date="2009-02-09T22:59:00Z">
              <w:r>
                <w:rPr>
                  <w:sz w:val="20"/>
                  <w:szCs w:val="20"/>
                </w:rPr>
                <w:t>7.4.11.24</w:t>
              </w:r>
            </w:moveFrom>
            <w:moveFrom w:id="297" w:author="Ganesh Venkatesan" w:date="2009-02-09T22:59:00Z">
              <w:r>
                <w:rPr/>
                <w:t xml:space="preserve">. </w:t>
              </w:r>
            </w:moveFrom>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98" w:author="Ganesh Venkatesan" w:date="2009-02-09T22:59:00Z">
              <w:r>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299"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00" w:author="Ganesh Venkatesan" w:date="2009-02-09T22:59: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From w:id="301" w:author="Ganesh Venkatesan" w:date="2009-02-09T22:59:00Z">
              <w:r>
                <w:rPr/>
                <w:t xml:space="preserve">This parameter is present only if the Follow Up Dialog Token field is non-zero. See </w:t>
              </w:r>
            </w:moveFrom>
            <w:moveFrom w:id="302" w:author="Ganesh Venkatesan" w:date="2009-02-09T22:59:00Z">
              <w:r>
                <w:rPr>
                  <w:sz w:val="20"/>
                  <w:szCs w:val="20"/>
                </w:rPr>
                <w:t>7.4.11.24</w:t>
              </w:r>
            </w:moveFrom>
            <w:moveFrom w:id="303" w:author="Ganesh Venkatesan" w:date="2009-02-09T22:59:00Z">
              <w:r>
                <w:rPr/>
                <w:t>.</w:t>
              </w:r>
            </w:moveFrom>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04" w:author="Ganesh Venkatesan" w:date="2009-02-09T22:59:00Z">
              <w:r>
                <w:rPr/>
                <w:delText>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05" w:author="Ganesh Venkatesan" w:date="2009-02-09T22:59:00Z">
              <w:r>
                <w:rPr/>
                <w:delText>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06" w:author="Ganesh Venkatesan" w:date="2009-02-09T22:59:00Z">
              <w:r>
                <w:rPr/>
                <w:delText>0-255</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moveFrom w:id="307" w:author="Ganesh Venkatesan" w:date="2009-02-09T22:59:00Z">
              <w:r>
                <w:rPr/>
                <w:t xml:space="preserve">This parameter is present only if the Follow Up Dialog Token field is non-zero. See </w:t>
              </w:r>
            </w:moveFrom>
            <w:moveFrom w:id="308" w:author="Ganesh Venkatesan" w:date="2009-02-09T22:59:00Z">
              <w:r>
                <w:rPr>
                  <w:sz w:val="20"/>
                  <w:szCs w:val="20"/>
                </w:rPr>
                <w:t>7.4.11.24</w:t>
              </w:r>
            </w:moveFrom>
            <w:moveFrom w:id="309" w:author="Ganesh Venkatesan" w:date="2009-02-09T22:59:00Z">
              <w:r>
                <w:rPr/>
                <w:t>.</w:t>
              </w:r>
            </w:moveFrom>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10" w:author="Ganesh Venkatesan" w:date="2009-02-09T22:59:00Z">
              <w:r>
                <w:rPr/>
                <w:delText>Time of Arrival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1" w:author="Ganesh Venkatesan" w:date="2009-02-09T22:59:00Z">
              <w:r>
                <w:rPr/>
                <w:delText>32 bit unsigned Integer</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12" w:author="Ganesh Venkatesan" w:date="2009-02-09T22:59:00Z">
              <w:r>
                <w:rPr/>
                <w:delText>0 - 2</w:delText>
              </w:r>
            </w:del>
            <w:del w:id="313" w:author="Ganesh Venkatesan" w:date="2009-02-09T22:59:00Z">
              <w:r>
                <w:rPr>
                  <w:vertAlign w:val="superscript"/>
                </w:rPr>
                <w:delText>32</w:delText>
              </w:r>
            </w:del>
            <w:del w:id="314" w:author="Ganesh Venkatesan" w:date="2009-02-09T22:59:00Z">
              <w:r>
                <w:rPr/>
                <w:delText>-1</w:delText>
              </w:r>
            </w:del>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15" w:author="Ganesh Venkatesan" w:date="2009-02-09T22:59:00Z">
              <w:r>
                <w:rPr/>
                <w:delText xml:space="preserve">The value of the Time of Arrival Timestamp field is set to the </w:delText>
              </w:r>
            </w:del>
            <w:del w:id="316" w:author="Ganesh Venkatesan" w:date="2009-02-09T22:59:00Z">
              <w:r>
                <w:rPr>
                  <w:sz w:val="20"/>
                  <w:szCs w:val="20"/>
                </w:rPr>
                <w:delText>exact value of t4 as described in Figure v113.</w:delText>
              </w:r>
            </w:del>
          </w:p>
        </w:tc>
      </w:tr>
      <w:tr>
        <w:trPr>
          <w:trHeight w:val="9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17" w:author="Ganesh Venkatesan" w:date="2009-02-09T22:59:00Z">
              <w:r>
                <w:rPr/>
                <w:delText>Ack Tx Timestamp</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18" w:author="Ganesh Venkatesan" w:date="2009-02-09T22:59:00Z">
              <w:r>
                <w:rPr/>
                <w:delText xml:space="preserve">This parameter is present only if the Follow Up Dialog Token field is zero. The value of Ack Tx Timestamp field is set to the exact value of t3 as described in </w:delText>
              </w:r>
            </w:del>
            <w:del w:id="319" w:author="Ganesh Venkatesan" w:date="2009-02-09T22:59:00Z">
              <w:r>
                <w:rPr>
                  <w:sz w:val="20"/>
                  <w:szCs w:val="20"/>
                </w:rPr>
                <w:delText>Figure v113</w:delText>
              </w:r>
            </w:del>
            <w:del w:id="320" w:author="Ganesh Venkatesan" w:date="2009-02-09T22:59:00Z">
              <w:r>
                <w:rPr/>
                <w:delText xml:space="preserve">. </w:delText>
              </w:r>
            </w:del>
          </w:p>
        </w:tc>
      </w:tr>
      <w:tr>
        <w:trPr>
          <w:trHeight w:val="132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21" w:author="Ganesh Venkatesan" w:date="2009-02-09T22:59:00Z">
              <w:r>
                <w:rPr/>
                <w:delText>Ack Tx Timestamp 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del w:id="323" w:author="Ganesh Venkatesan" w:date="2009-02-09T22:59:00Z"/>
              </w:rPr>
            </w:pPr>
            <w:del w:id="322" w:author="Ganesh Venkatesan" w:date="2009-02-09T22:59:00Z">
              <w:r>
                <w:rPr/>
                <w:delText xml:space="preserve">This parameter is present only if the Follow Up Dialog Token field is zero. </w:delText>
              </w:r>
            </w:del>
          </w:p>
          <w:p>
            <w:pPr>
              <w:pStyle w:val="TableText"/>
              <w:spacing w:lineRule="exact" w:line="180" w:before="0" w:after="48"/>
              <w:ind w:left="60" w:right="60" w:hanging="0"/>
              <w:rPr/>
            </w:pPr>
            <w:del w:id="324" w:author="Ganesh Venkatesan" w:date="2009-02-09T22:59:00Z">
              <w:r>
                <w:rPr/>
                <w:delText>Specifies the accuracy of the value reported in Ack Tx Timestamp in Ack Tx Timestamp Units. A value of 0 indicates that the accuracy value is unknown.</w:delText>
              </w:r>
            </w:del>
          </w:p>
        </w:tc>
      </w:tr>
      <w:tr>
        <w:trPr>
          <w:trHeight w:val="796"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25" w:author="Ganesh Venkatesan" w:date="2009-02-09T23:00:00Z">
              <w:r>
                <w:rPr/>
                <w:t xml:space="preserve">TOD Timestamp </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26"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moveTo w:id="327" w:author="Ganesh Venkatesan" w:date="2009-02-09T23:00:00Z">
              <w:r>
                <w:rPr/>
                <w:t xml:space="preserve">This parameter is present only if the Follow Up Dialog Token field is non-zero. See </w:t>
              </w:r>
            </w:moveTo>
            <w:moveTo w:id="328" w:author="Ganesh Venkatesan" w:date="2009-02-09T23:00:00Z">
              <w:r>
                <w:rPr>
                  <w:sz w:val="20"/>
                  <w:szCs w:val="20"/>
                </w:rPr>
                <w:t>7.4.11.24</w:t>
              </w:r>
            </w:moveTo>
            <w:moveTo w:id="329" w:author="Ganesh Venkatesan" w:date="2009-02-09T23:00:00Z">
              <w:r>
                <w:rPr/>
                <w:t xml:space="preserve">. </w:t>
              </w:r>
            </w:moveTo>
            <w:ins w:id="330" w:author="Ganesh Venkatesan" w:date="2009-02-09T23:00:00Z">
              <w:r>
                <w:rPr>
                  <w:sz w:val="20"/>
                  <w:szCs w:val="20"/>
                </w:rPr>
                <w:t>It is set to value of t1. See Figure v113.</w:t>
              </w:r>
            </w:ins>
          </w:p>
        </w:tc>
      </w:tr>
      <w:tr>
        <w:trPr>
          <w:trHeight w:val="733"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31" w:author="Ganesh Venkatesan" w:date="2009-02-09T23:00:00Z">
              <w:r>
                <w:rPr/>
                <w:t>TOA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32"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moveTo w:id="333" w:author="Ganesh Venkatesan" w:date="2009-02-09T23:00:00Z">
              <w:r>
                <w:rPr/>
                <w:t xml:space="preserve">This parameter is present only if the Follow Up Dialog Token field is non-zero. See </w:t>
              </w:r>
            </w:moveTo>
            <w:moveTo w:id="334" w:author="Ganesh Venkatesan" w:date="2009-02-09T23:00:00Z">
              <w:r>
                <w:rPr>
                  <w:sz w:val="20"/>
                  <w:szCs w:val="20"/>
                </w:rPr>
                <w:t>7.4.11.24</w:t>
              </w:r>
            </w:moveTo>
            <w:moveTo w:id="335" w:author="Ganesh Venkatesan" w:date="2009-02-09T23:00:00Z">
              <w:r>
                <w:rPr/>
                <w:t xml:space="preserve">. </w:t>
              </w:r>
            </w:moveTo>
            <w:ins w:id="336" w:author="Ganesh Venkatesan" w:date="2009-02-09T23:00:00Z">
              <w:r>
                <w:rPr>
                  <w:sz w:val="20"/>
                  <w:szCs w:val="20"/>
                </w:rPr>
                <w:t>It is set to the value of t4. See Figure v113.</w:t>
              </w:r>
            </w:ins>
          </w:p>
        </w:tc>
      </w:tr>
      <w:tr>
        <w:trPr>
          <w:trHeight w:val="616"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37" w:author="Ganesh Venkatesan" w:date="2009-02-09T23:00:00Z">
              <w:r>
                <w:rPr/>
                <w:t>TOD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38"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39" w:author="Ganesh Venkatesan" w:date="2009-02-09T23:00: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moveTo w:id="340" w:author="Ganesh Venkatesan" w:date="2009-02-09T23:00:00Z">
              <w:r>
                <w:rPr/>
                <w:t xml:space="preserve">This parameter is present only if the Follow Up Dialog Token field is non-zero. See </w:t>
              </w:r>
            </w:moveTo>
            <w:moveTo w:id="341" w:author="Ganesh Venkatesan" w:date="2009-02-09T23:00:00Z">
              <w:r>
                <w:rPr>
                  <w:sz w:val="20"/>
                  <w:szCs w:val="20"/>
                </w:rPr>
                <w:t>7.4.11.24</w:t>
              </w:r>
            </w:moveTo>
            <w:moveTo w:id="342" w:author="Ganesh Venkatesan" w:date="2009-02-09T23:00:00Z">
              <w:r>
                <w:rPr/>
                <w:t>.</w:t>
              </w:r>
            </w:moveTo>
          </w:p>
        </w:tc>
      </w:tr>
      <w:tr>
        <w:trPr>
          <w:trHeight w:val="634"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43" w:author="Ganesh Venkatesan" w:date="2009-02-09T23:00:00Z">
              <w:r>
                <w:rPr/>
                <w:t>TOA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4" w:author="Ganesh Venkatesan" w:date="2009-02-09T23:00: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45" w:author="Ganesh Venkatesan" w:date="2009-02-09T23:00: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46" w:author="Ganesh Venkatesan" w:date="2009-02-09T23:00:00Z">
              <w:r>
                <w:rPr/>
                <w:t xml:space="preserve">This parameter is present only if the Follow Up Dialog Token field is non-zero. See </w:t>
              </w:r>
            </w:ins>
            <w:ins w:id="347" w:author="Ganesh Venkatesan" w:date="2009-02-09T23:00:00Z">
              <w:r>
                <w:rPr>
                  <w:sz w:val="20"/>
                  <w:szCs w:val="20"/>
                </w:rPr>
                <w:t>7.4.11.24</w:t>
              </w:r>
            </w:ins>
            <w:ins w:id="348" w:author="Ganesh Venkatesan" w:date="2009-02-09T23:00:00Z">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49" w:author="Ganesh Venkatesan" w:date="2009-02-09T23:00:00Z">
              <w:r>
                <w:rPr/>
                <w:t>Time of Arrival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50" w:author="Ganesh Venkatesan" w:date="2009-02-09T23:00: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51" w:author="Ganesh Venkatesan" w:date="2009-02-09T23:00:00Z">
              <w:r>
                <w:rPr/>
                <w:t xml:space="preserve">Set to the </w:t>
              </w:r>
            </w:ins>
            <w:ins w:id="352" w:author="Ganesh Venkatesan" w:date="2009-02-09T23:00:00Z">
              <w:r>
                <w:rPr>
                  <w:sz w:val="20"/>
                  <w:szCs w:val="20"/>
                </w:rPr>
                <w:t>value of t2 (See  Figure v113) in units specified by the Timestamp Counter Units parameter.</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53" w:author="Ganesh Venkatesan" w:date="2009-02-09T23:01:00Z">
              <w:r>
                <w:rPr/>
                <w:t>Time of Arrival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54"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55" w:author="Ganesh Venkatesan" w:date="2009-02-09T23:01: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56" w:author="Ganesh Venkatesan" w:date="2009-02-09T23:01:00Z">
              <w:r>
                <w:rPr/>
                <w:t>Standard deviation of time of arrival (t2) error, where the time of arrival error equals the difference between the TOD timestamp counter and the time of arrival as measured by an external measurement system and synchronized in start time and symbol clock frequency to the local measurement system, in units specified by the Timestamp Counter Units parameter.</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57" w:author="Ganesh Venkatesan" w:date="2009-02-09T23:01:00Z">
              <w:r>
                <w:rPr/>
                <w:t>Ack TOD Timestamp</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58" w:author="Ganesh Venkatesan" w:date="2009-02-09T23:01:00Z">
              <w:r>
                <w:rPr/>
                <w:t>32 bit unsigned 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59" w:author="Ganesh Venkatesan" w:date="2009-02-09T23:01:00Z">
              <w:r>
                <w:rPr/>
                <w:t>S</w:t>
              </w:r>
            </w:ins>
            <w:ins w:id="360" w:author="Ganesh Venkatesan" w:date="2009-02-09T23:01:00Z">
              <w:r>
                <w:rPr>
                  <w:sz w:val="20"/>
                  <w:szCs w:val="20"/>
                </w:rPr>
                <w:t xml:space="preserve">et to the value of t3 (See  Figure v113) in units specified by the Timestamp Counter Units parameter. </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61" w:author="Ganesh Venkatesan" w:date="2009-02-09T23:01:00Z">
              <w:r>
                <w:rPr/>
                <w:t>Ack ToD Timestamp 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62"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63" w:author="Ganesh Venkatesan" w:date="2009-02-09T23:01:00Z">
              <w:r>
                <w:rPr/>
                <w:t>0-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64" w:author="Ganesh Venkatesan" w:date="2009-02-09T23:01:00Z">
              <w:bookmarkStart w:id="0" w:name="OLE_LINK15"/>
              <w:bookmarkStart w:id="1" w:name="OLE_LINK14"/>
              <w:r>
                <w:rPr/>
                <w:t>Standard deviation of time of departure (t3) error, where the time of departure error equals the difference between the TOD timestamp counter and the time of departure as measured by an external measurement system and synchronized in start time and symbol clock frequency to the local measurement system, in units specified by the Timestamp Counter Units parameter</w:t>
              </w:r>
            </w:ins>
            <w:ins w:id="365" w:author="Ganesh Venkatesan" w:date="2009-02-09T23:01:00Z">
              <w:bookmarkEnd w:id="0"/>
              <w:bookmarkEnd w:id="1"/>
              <w:r>
                <w:rPr/>
                <w:t>.</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66" w:author="Ganesh Venkatesan" w:date="2009-02-09T23:01:00Z">
              <w:r>
                <w:rPr/>
                <w:t>Timestamp Counter Units</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67" w:author="Ganesh Venkatesan" w:date="2009-02-09T23: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68" w:author="Ganesh Venkatesan" w:date="2009-02-09T23:01:00Z">
              <w:r>
                <w:rPr/>
                <w:t>0-3</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69" w:author="Ganesh Venkatesan" w:date="2009-02-09T23:01:00Z">
              <w:r>
                <w:rPr/>
                <w:t>As described in Table v26.</w:t>
              </w:r>
            </w:ins>
          </w:p>
        </w:tc>
      </w:tr>
      <w:tr>
        <w:trPr>
          <w:trHeight w:val="787"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70" w:author="Ganesh Venkatesan" w:date="2009-02-09T23:01:00Z">
              <w:r>
                <w:rPr/>
                <w:t>Timing Synchronization Specific</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71" w:author="Ganesh Venkatesan" w:date="2009-02-09T23:01:00Z">
              <w:r>
                <w:rPr/>
                <w:t>Binary String</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0"/>
              <w:ind w:left="60" w:right="60" w:hanging="0"/>
              <w:rPr/>
            </w:pPr>
            <w:ins w:id="372" w:author="Ganesh Venkatesan" w:date="2009-02-09T23:01:00Z">
              <w:r>
                <w:rPr/>
                <w:t>Higher layer timing synchronization data destined to the SME at the receiver.</w:t>
              </w:r>
            </w:ins>
            <w:ins w:id="373" w:author="Ganesh Venkatesan" w:date="2009-02-09T23:01:00Z">
              <w:r>
                <w:rPr>
                  <w:rStyle w:val="CommentReference"/>
                  <w:vanish w:val="false"/>
                </w:rPr>
                <w:commentReference w:id="4"/>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Letter1"/>
        <w:spacing w:lineRule="exact" w:line="240"/>
        <w:ind w:left="5880" w:hanging="3000"/>
        <w:jc w:val="left"/>
        <w:rPr>
          <w:color w:val="000000"/>
          <w:sz w:val="24"/>
          <w:szCs w:val="24"/>
        </w:rPr>
      </w:pPr>
      <w:r>
        <w:rPr>
          <w:color w:val="000000"/>
          <w:sz w:val="24"/>
          <w:szCs w:val="24"/>
        </w:rPr>
      </w:r>
    </w:p>
    <w:p>
      <w:pPr>
        <w:pStyle w:val="Normal"/>
        <w:spacing w:lineRule="atLeast" w:line="200" w:before="240" w:after="240"/>
        <w:ind w:left="720" w:hanging="0"/>
        <w:rPr>
          <w:color w:val="000000"/>
          <w:sz w:val="24"/>
          <w:szCs w:val="24"/>
        </w:rPr>
      </w:pPr>
      <w:r>
        <w:rPr>
          <w:color w:val="000000"/>
          <w:sz w:val="24"/>
          <w:szCs w:val="24"/>
        </w:rPr>
      </w:r>
    </w:p>
    <w:p>
      <w:pPr>
        <w:pStyle w:val="H5"/>
        <w:spacing w:lineRule="exact" w:line="240"/>
        <w:rPr/>
      </w:pPr>
      <w:r>
        <w:rPr/>
        <w:t>10.3.51.3.3 When generated</w:t>
      </w:r>
    </w:p>
    <w:p>
      <w:pPr>
        <w:pStyle w:val="T"/>
        <w:spacing w:lineRule="exact" w:line="240"/>
        <w:rPr/>
      </w:pPr>
      <w:r>
        <w:rPr/>
        <w:t>This primitive is generated by the MLME when a valid Timing Measurement frame is received.</w:t>
      </w:r>
    </w:p>
    <w:p>
      <w:pPr>
        <w:pStyle w:val="H5"/>
        <w:spacing w:lineRule="exact" w:line="240"/>
        <w:rPr/>
      </w:pPr>
      <w:r>
        <w:rPr/>
        <w:t>10.3.51.3.4 Effect of receipt</w:t>
      </w:r>
    </w:p>
    <w:p>
      <w:pPr>
        <w:pStyle w:val="T"/>
        <w:spacing w:lineRule="exact" w:line="240"/>
        <w:rPr/>
      </w:pPr>
      <w:r>
        <w:rPr/>
        <w:t>On receipt of this primitive, the SME uses the information contained within the notification.</w:t>
      </w:r>
    </w:p>
    <w:p>
      <w:pPr>
        <w:pStyle w:val="Heading2"/>
        <w:spacing w:lineRule="exact" w:line="260"/>
        <w:rPr/>
      </w:pPr>
      <w:r>
        <w:rPr/>
        <w:t>10.4 PLME SAP interface</w:t>
      </w:r>
    </w:p>
    <w:p>
      <w:pPr>
        <w:pStyle w:val="H3"/>
        <w:spacing w:lineRule="exact" w:line="240"/>
        <w:rPr/>
      </w:pPr>
      <w:r>
        <w:rPr/>
        <w:t>10.4.3 PLME-CHARACTERISTICS.confirm</w:t>
      </w:r>
    </w:p>
    <w:p>
      <w:pPr>
        <w:pStyle w:val="H4"/>
        <w:spacing w:lineRule="exact" w:line="240"/>
        <w:rPr/>
      </w:pPr>
      <w:r>
        <w:rPr/>
        <w:t>10.4.3.2 Semantics of the service primitive</w:t>
      </w:r>
    </w:p>
    <w:p>
      <w:pPr>
        <w:pStyle w:val="Editinginstructions"/>
        <w:spacing w:lineRule="atLeast" w:line="240"/>
        <w:rPr/>
      </w:pPr>
      <w:r>
        <w:rPr/>
        <w:t>Change the primitive parameter list as shown:</w:t>
      </w:r>
    </w:p>
    <w:p>
      <w:pPr>
        <w:pStyle w:val="Letter1"/>
        <w:spacing w:lineRule="exact" w:line="240"/>
        <w:ind w:left="3000" w:hanging="3000"/>
        <w:rPr/>
      </w:pPr>
      <w:r>
        <w:rPr/>
        <w:t>PLME-CHARACTERISTICS.confirm(</w:t>
        <w:br/>
        <w:t>aSlotTime,</w:t>
        <w:br/>
        <w:t>aSIFSTime,</w:t>
        <w:br/>
        <w:t>aCCATime,</w:t>
        <w:br/>
        <w:t>aPHY-RX-START-Delay,</w:t>
        <w:br/>
        <w:t>aRxTxTurnaroundTime,</w:t>
        <w:br/>
        <w:t>aTxPLCPDelay,</w:t>
        <w:br/>
        <w:t>aRxPLCPDelay,</w:t>
        <w:br/>
        <w:t>aRxTxSwitchTime,</w:t>
        <w:br/>
        <w:t>aTxRampOnTime,</w:t>
        <w:br/>
        <w:t>aTxRampOffTime,</w:t>
        <w:br/>
        <w:t>aTxRFDelay,</w:t>
        <w:br/>
        <w:t>aRxRFDelay,</w:t>
        <w:br/>
        <w:t>aAirPropagationTime,</w:t>
        <w:br/>
        <w:t>aMACProcessingDelay,</w:t>
        <w:br/>
        <w:t>aPreambleLength,</w:t>
        <w:br/>
        <w:t>aPLCPHeaderLength,</w:t>
        <w:br/>
        <w:t>aMPDUDurationFactor,</w:t>
        <w:br/>
        <w:t>aMPDUMaxLength,</w:t>
        <w:br/>
        <w:t>aCWmin,</w:t>
        <w:br/>
        <w:t>aCWmax,</w:t>
        <w:br/>
        <w:t>aMaxCSIMatricesReportDelay,</w:t>
        <w:br/>
      </w:r>
      <w:del w:id="374" w:author="Ganesh Venkatesan" w:date="2009-02-09T23:04:00Z">
        <w:commentRangeStart w:id="5"/>
        <w:r>
          <w:rPr>
            <w:u w:val="single"/>
          </w:rPr>
          <w:delText>aTxStartofPreambleHeaderAccuracy</w:delText>
        </w:r>
      </w:del>
      <w:ins w:id="375" w:author="Ganesh Venkatesan" w:date="2009-02-09T23:04:00Z">
        <w:r>
          <w:rPr>
            <w:u w:val="single"/>
          </w:rPr>
          <w:t>aTODTimestampStdDev</w:t>
        </w:r>
      </w:ins>
      <w:r>
        <w:rPr>
          <w:u w:val="single"/>
        </w:rPr>
        <w:t>,</w:t>
        <w:br/>
      </w:r>
      <w:del w:id="376" w:author="Ganesh Venkatesan" w:date="2009-02-09T23:04:00Z">
        <w:r>
          <w:rPr>
            <w:u w:val="single"/>
          </w:rPr>
          <w:delText>aRxStartofPreambleHeaderAccuracy</w:delText>
        </w:r>
      </w:del>
      <w:ins w:id="377" w:author="Ganesh Venkatesan" w:date="2009-02-09T23:04:00Z">
        <w:r>
          <w:rPr>
            <w:u w:val="single"/>
          </w:rPr>
          <w:t>aTOATimestampStdDev</w:t>
        </w:r>
      </w:ins>
      <w:r>
        <w:rPr>
          <w:u w:val="single"/>
        </w:rPr>
        <w:t xml:space="preserve">, </w:t>
        <w:br/>
      </w:r>
      <w:r>
        <w:rPr>
          <w:rStyle w:val="CommentReference"/>
          <w:rFonts w:cs="Arial" w:ascii="Arial" w:hAnsi="Arial"/>
          <w:vanish w:val="false"/>
          <w:color w:val="000000"/>
          <w:lang w:val="en-US" w:eastAsia="ar-SA"/>
        </w:rPr>
      </w:r>
      <w:commentRangeEnd w:id="5"/>
      <w:r>
        <w:commentReference w:id="5"/>
      </w:r>
      <w:r>
        <w:rPr>
          <w:u w:val="single"/>
        </w:rPr>
        <w:t>aTxOffsetToStartofPreamble,</w:t>
        <w:br/>
        <w:tab/>
        <w:tab/>
        <w:tab/>
        <w:t>aTxRequestToAntennaConnectorDelay,</w:t>
        <w:br/>
        <w:tab/>
        <w:tab/>
        <w:tab/>
        <w:t>aTxAntennaConnectorToMediumDelay,</w:t>
        <w:br/>
        <w:t>aRxOffsetToStartofPreamble,</w:t>
        <w:br/>
        <w:tab/>
        <w:tab/>
        <w:tab/>
        <w:t>aRxMediumToAntennaConnector Delay,</w:t>
        <w:br/>
        <w:tab/>
        <w:tab/>
        <w:tab/>
        <w:t>aRxAntennaConnectorToFirstIndicationDelay</w:t>
      </w:r>
      <w:r>
        <w:rPr/>
        <w:t>)</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040" w:type="dxa"/>
        <w:jc w:val="center"/>
        <w:tblInd w:w="0" w:type="dxa"/>
        <w:tblLayout w:type="fixed"/>
        <w:tblCellMar>
          <w:top w:w="0" w:type="dxa"/>
          <w:left w:w="0" w:type="dxa"/>
          <w:bottom w:w="0" w:type="dxa"/>
          <w:right w:w="0" w:type="dxa"/>
        </w:tblCellMar>
      </w:tblPr>
      <w:tblGrid>
        <w:gridCol w:w="1600"/>
        <w:gridCol w:w="1440"/>
        <w:gridCol w:w="50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78" w:author="Ganesh Venkatesan" w:date="2009-02-09T23:05:00Z">
              <w:r>
                <w:rPr/>
                <w:delText>aTxStartofPreambleHeader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79"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80" w:author="Ganesh Venkatesan" w:date="2009-02-09T23:05:00Z">
              <w:r>
                <w:rPr/>
                <w:delText>Specifies in 10 nanosecond units, the accuracy of the implementation in determining the time corresponding to when the start of preamble for a Tx frame is transmitted (sensed at the air interface by the Tx antenna).</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81" w:author="Ganesh Venkatesan" w:date="2009-02-09T23:05:00Z">
              <w:r>
                <w:rPr/>
                <w:t>aTODTimestamp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82" w:author="Ganesh Venkatesan" w:date="2009-02-09T23:05:00Z">
              <w:r>
                <w:rPr/>
                <w:t>Integer</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83" w:author="Ganesh Venkatesan" w:date="2009-02-09T23:05:00Z">
              <w:r>
                <w:rPr/>
                <w:t>Specifies in 10 nanosecond units, the standard deviation of time of departure error, where the time of departure error equals the difference between the TOD timestamp counter and the time of departure as measured by an external measurement system and synchronized in start time and symbol clock frequency to the local measurement system.</w:t>
              </w:r>
            </w:ins>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84" w:author="Ganesh Venkatesan" w:date="2009-02-09T23:05:00Z">
              <w:r>
                <w:rPr/>
                <w:delText>aRxStartofPreambleHeaderAccurac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85"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86" w:author="Ganesh Venkatesan" w:date="2009-02-09T23:05:00Z">
              <w:r>
                <w:rPr/>
                <w:delText>Specifies in 10 nanosecond units,  the accuracy of the implementation in determining the time corresponding to when the start of preamble for an incoming Rx frame is received (sensed at the air interface by the Rx antenna)</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87" w:author="Ganesh Venkatesan" w:date="2009-02-09T23:06:00Z">
              <w:r>
                <w:rPr/>
                <w:t>aTOATimestampStdDev</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88" w:author="Ganesh Venkatesan" w:date="2009-02-09T23:06:00Z">
              <w:r>
                <w:rPr/>
                <w:t>Integer</w:t>
              </w:r>
            </w:ins>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89" w:author="Ganesh Venkatesan" w:date="2009-02-09T23:06:00Z">
              <w:r>
                <w:rPr/>
                <w:t>Specifies in 10 nanosecond units, the standard deviation of time of arrival error, where the time of arrival error equals the difference between the TOD timestamp counter and the time of arrival as measured by an external measurement system and synchronized in start time and symbol clock frequency to the local measurement system.</w:t>
              </w:r>
            </w:ins>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0" w:author="Ganesh Venkatesan" w:date="2009-02-09T23:05:00Z">
              <w:r>
                <w:rPr/>
                <w:delText>aTxOffsetToStartofPreambl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91"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92" w:author="Ganesh Venkatesan" w:date="2009-02-09T23:05:00Z">
              <w:r>
                <w:rPr/>
                <w:delText xml:space="preserve">Defines a constant in 10 nanosecond units representing the delay between the instant when PHY-TXSTART.request was received at the PMD and the PMD started the PLCP preamble was sent out the PMD. </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3" w:author="Ganesh Venkatesan" w:date="2009-02-09T23:05:00Z">
              <w:r>
                <w:rPr/>
                <w:delText>aTxRequestToAntennaConnector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94"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95" w:author="Ganesh Venkatesan" w:date="2009-02-09T23:05:00Z">
              <w:r>
                <w:rPr/>
                <w:delText>defines a constant in 10 nanosecond units representing the delay between when the start of preamble is transmitted by the PMD and when the corresponding energy appears at the Tx antenna connector.</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6" w:author="Ganesh Venkatesan" w:date="2009-02-09T23:05:00Z">
              <w:r>
                <w:rPr/>
                <w:delText>aTxAntennaConnectorToMedium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397"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398" w:author="Ganesh Venkatesan" w:date="2009-02-09T23:05:00Z">
              <w:r>
                <w:rPr/>
                <w:delText>defines a constant in 10 nanosecond units representing the delay between when the energy corresponding to start of preamble for a transmit frame is seen at the Tx antenna connector and when it appears at the medium (air interface).</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9" w:author="Ganesh Venkatesan" w:date="2009-02-09T23:05:00Z">
              <w:r>
                <w:rPr/>
                <w:delText>aRxOffsetToStartofPreamble</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00"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401" w:author="Ganesh Venkatesan" w:date="2009-02-09T23:05:00Z">
              <w:r>
                <w:rPr>
                  <w:rFonts w:eastAsia="CourierNewPSMT;MS Mincho" w:cs="CourierNewPSMT;MS Mincho" w:ascii="CourierNewPSMT;MS Mincho" w:hAnsi="CourierNewPSMT;MS Mincho"/>
                </w:rPr>
                <w:delText xml:space="preserve">Defines a constant in </w:delText>
              </w:r>
            </w:del>
            <w:del w:id="402" w:author="Ganesh Venkatesan" w:date="2009-02-09T23:05:00Z">
              <w:r>
                <w:rPr/>
                <w:delText>10 nanosecond units</w:delText>
              </w:r>
            </w:del>
            <w:del w:id="403" w:author="Ganesh Venkatesan" w:date="2009-02-09T23:05:00Z">
              <w:r>
                <w:rPr>
                  <w:rFonts w:eastAsia="CourierNewPSMT;MS Mincho" w:cs="CourierNewPSMT;MS Mincho" w:ascii="CourierNewPSMT;MS Mincho" w:hAnsi="CourierNewPSMT;MS Mincho"/>
                </w:rPr>
                <w:delText xml:space="preserve"> representing the delay </w:delText>
              </w:r>
            </w:del>
            <w:del w:id="404" w:author="Ganesh Venkatesan" w:date="2009-02-09T23:05:00Z">
              <w:r>
                <w:rPr/>
                <w:delText xml:space="preserve">between when the PMD generates the PMD-DATA.ind(first) and when the PMD detected the ‘start of preamble’ for the incoming frame. </w:delText>
              </w:r>
            </w:del>
          </w:p>
        </w:tc>
      </w:tr>
      <w:tr>
        <w:trPr>
          <w:trHeight w:val="980" w:hRule="atLeast"/>
        </w:trPr>
        <w:tc>
          <w:tcPr>
            <w:tcW w:w="1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05" w:author="Ganesh Venkatesan" w:date="2009-02-09T23:05:00Z">
              <w:r>
                <w:rPr/>
                <w:delText>aRxMediumToAntennaConnector Delay</w:delText>
              </w:r>
            </w:del>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del w:id="406" w:author="Ganesh Venkatesan" w:date="2009-02-09T23:05:00Z">
              <w:r>
                <w:rPr/>
                <w:delText>Integer</w:delText>
              </w:r>
            </w:del>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del w:id="407" w:author="Ganesh Venkatesan" w:date="2009-02-09T23:05:00Z">
              <w:r>
                <w:rPr/>
                <w:delText>defines a constant in 10 nanosecond units representing the delay between when the energy corresponding to the start of preamble for an incoming frame is detected at the receive antenna and when it is detected at receive antenna connector.</w:delText>
              </w:r>
            </w:del>
          </w:p>
        </w:tc>
      </w:tr>
      <w:tr>
        <w:trPr>
          <w:trHeight w:val="9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del w:id="408" w:author="Ganesh Venkatesan" w:date="2009-02-09T23:05:00Z">
              <w:r>
                <w:rPr/>
                <w:delText>aRxAntennaConnectorToFirstIndicationDelay</w:delText>
              </w:r>
            </w:del>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del w:id="409" w:author="Ganesh Venkatesan" w:date="2009-02-09T23:05:00Z">
              <w:r>
                <w:rPr/>
                <w:delText>Integer</w:delText>
              </w:r>
            </w:del>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del w:id="410" w:author="Ganesh Venkatesan" w:date="2009-02-09T23:05:00Z">
              <w:r>
                <w:rPr/>
                <w:delText>defines a constant in 10 nanosecond units representing the delay between when the energy corresponding to the start of preamble is detected at the receive antenna connector and when the preamble is recognized in the PMD.</w:delText>
              </w:r>
            </w:del>
          </w:p>
        </w:tc>
      </w:tr>
    </w:tbl>
    <w:p>
      <w:pPr>
        <w:pStyle w:val="Normal"/>
        <w:spacing w:lineRule="exact" w:line="120"/>
        <w:rPr/>
      </w:pPr>
      <w:r>
        <w:rPr/>
      </w:r>
    </w:p>
    <w:p>
      <w:pPr>
        <w:pStyle w:val="T"/>
        <w:spacing w:lineRule="exact" w:line="240"/>
        <w:rPr>
          <w:color w:val="000000"/>
          <w:sz w:val="24"/>
          <w:szCs w:val="24"/>
        </w:rPr>
      </w:pPr>
      <w:r>
        <w:rPr>
          <w:color w:val="000000"/>
          <w:sz w:val="24"/>
          <w:szCs w:val="24"/>
        </w:rPr>
      </w:r>
    </w:p>
    <w:p>
      <w:pPr>
        <w:pStyle w:val="T"/>
        <w:spacing w:lineRule="exact" w:line="240"/>
        <w:rPr>
          <w:color w:val="000000"/>
          <w:sz w:val="24"/>
          <w:szCs w:val="24"/>
          <w:del w:id="412" w:author="Ganesh Venkatesan" w:date="2009-02-09T22:46:00Z"/>
        </w:rPr>
      </w:pPr>
      <w:del w:id="411" w:author="Ganesh Venkatesan" w:date="2009-02-09T22:46:00Z">
        <w:r>
          <w:rPr>
            <w:color w:val="000000"/>
            <w:sz w:val="24"/>
            <w:szCs w:val="24"/>
          </w:rPr>
        </w:r>
      </w:del>
    </w:p>
    <w:p>
      <w:pPr>
        <w:pStyle w:val="T"/>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s a result the STA does not support the Timing Measurement procedure. When a STA that does not support the Timing Measurement procedure receives a Timing Measurement frame it shall ignore the frame.</w:t>
      </w:r>
    </w:p>
    <w:p>
      <w:pPr>
        <w:pStyle w:val="T"/>
        <w:spacing w:lineRule="exact" w:line="240"/>
        <w:rPr/>
      </w:pPr>
      <w:r>
        <w:rPr/>
        <w:t>A STA provides timing measurement values to a peer STA using the Timing Measurement action frame. A receiving STA may use the timing values in the Timing Measurement action frame along with timing information derived locally to estimate the offset of the local clock with respect to the clock of the STA transmitting the action frame.A Timing Measurement transaction requires two Timing Measurement action frames to be sent from a STA (STA-A) to a peer STA (STA-B). At the end of the transaction, STA-B has enough information to synchronize the local clock with respect to the clock at STA-A.</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085080"/>
                <wp:effectExtent l="0" t="0" r="0" b="0"/>
                <wp:wrapTopAndBottom/>
                <wp:docPr id="2" name="Frame2"/>
                <a:graphic xmlns:a="http://schemas.openxmlformats.org/drawingml/2006/main">
                  <a:graphicData uri="http://schemas.microsoft.com/office/word/2010/wordprocessingShape">
                    <wps:wsp>
                      <wps:cNvSpPr txBox="1"/>
                      <wps:spPr>
                        <a:xfrm>
                          <a:off x="0" y="0"/>
                          <a:ext cx="5819140" cy="5085080"/>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413" w:author="Ganesh Venkatesan" w:date="2009-02-09T23:18: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86.9pt" filled="f" o:ole="">
                                    <v:imagedata r:id="rId7" o:title=""/>
                                  </v:shape>
                                  <o:OLEObject Type="Embed" ProgID="" ShapeID="ole_rId6" DrawAspect="Content" ObjectID="_1440553397" r:id="rId6"/>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00.4pt;mso-wrap-distance-left:0pt;mso-wrap-distance-right:0pt;mso-wrap-distance-top:0pt;mso-wrap-distance-bottom:0pt;margin-top:0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414" w:author="Ganesh Venkatesan" w:date="2009-02-09T23:18:00Z">
                        <w:r>
                          <w:rPr/>
                          <w:object w:dxaOrig="11178" w:dyaOrig="9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86.9pt" filled="f" o:ole="">
                              <v:imagedata r:id="rId9" o:title=""/>
                            </v:shape>
                            <o:OLEObject Type="Embed" ProgID="" ShapeID="ole_rId8" DrawAspect="Content" ObjectID="_1282683590" r:id="rId8"/>
                          </w:object>
                        </w:r>
                      </w:ins>
                    </w:p>
                  </w:txbxContent>
                </v:textbox>
                <w10:wrap type="topAndBottom"/>
              </v:rect>
            </w:pict>
          </mc:Fallback>
        </mc:AlternateContent>
      </w:r>
    </w:p>
    <w:p>
      <w:pPr>
        <w:pStyle w:val="FigureTitleTGv"/>
        <w:spacing w:lineRule="exact" w:line="240"/>
        <w:rPr>
          <w:ins w:id="416" w:author="Ganesh Venkatesan" w:date="2009-02-09T23:18:00Z"/>
        </w:rPr>
      </w:pPr>
      <w:ins w:id="415" w:author="Ganesh Venkatesan" w:date="2009-02-09T23:18:00Z">
        <w:r>
          <w:rPr/>
          <w:t>Figure v124—Timing Measurement Procedure</w:t>
        </w:r>
      </w:ins>
    </w:p>
    <w:p>
      <w:pPr>
        <w:pStyle w:val="T"/>
        <w:spacing w:lineRule="exact" w:line="240"/>
        <w:rPr>
          <w:ins w:id="418" w:author="Ganesh Venkatesan" w:date="2009-02-09T23:18:00Z"/>
        </w:rPr>
      </w:pPr>
      <w:ins w:id="417" w:author="Ganesh Venkatesan" w:date="2009-02-09T23:18:00Z">
        <w:r>
          <w:rPr/>
        </w:r>
      </w:ins>
    </w:p>
    <w:p>
      <w:pPr>
        <w:pStyle w:val="T"/>
        <w:spacing w:lineRule="exact" w:line="240"/>
        <w:rPr/>
      </w:pPr>
      <w:r>
        <w:rPr/>
        <w:t xml:space="preserve">The offset for the clock at STA-B with respect to the clock at STA-A is estimated using the equation (assuming symmetric wireless channel). See </w:t>
      </w:r>
      <w:ins w:id="419" w:author="Ganesh Venkatesan" w:date="2009-02-09T23:11:00Z">
        <w:r>
          <w:rPr/>
          <w:t xml:space="preserve">Figure v113 in </w:t>
        </w:r>
      </w:ins>
      <w:r>
        <w:rPr/>
        <w:t xml:space="preserve">10.3.51. </w:t>
      </w:r>
    </w:p>
    <w:p>
      <w:pPr>
        <w:pStyle w:val="T"/>
        <w:spacing w:lineRule="exact" w:line="240"/>
        <w:rPr/>
      </w:pPr>
      <w:r>
        <w:rPr/>
        <w:tab/>
        <w:t xml:space="preserve">Offset = </w:t>
      </w:r>
      <w:ins w:id="420" w:author="Ganesh Venkatesan" w:date="2009-02-09T23:12:00Z">
        <w:r>
          <w:rPr/>
          <w:t>t2 - t1 - [(t2 –t1) – (t4 –t3)]/2</w:t>
        </w:r>
      </w:ins>
      <w:del w:id="421" w:author="Ganesh Venkatesan" w:date="2009-02-09T23:12:00Z">
        <w:r>
          <w:rPr/>
          <w:delText>[(exact value of t2 – exact value of t1) – (exact value of t4 – exact value of t3)]/2</w:delText>
        </w:r>
      </w:del>
    </w:p>
    <w:p>
      <w:pPr>
        <w:pStyle w:val="T"/>
        <w:spacing w:lineRule="exact" w:line="240"/>
        <w:rPr/>
      </w:pPr>
      <w:r>
        <w:rPr/>
        <w:t xml:space="preserve">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w:t>
      </w:r>
      <w:ins w:id="422" w:author="Ganesh Venkatesan" w:date="2009-02-09T23:13:00Z">
        <w:r>
          <w:rPr/>
          <w:t xml:space="preserve">TOD </w:t>
        </w:r>
      </w:ins>
      <w:r>
        <w:rPr/>
        <w:t>Timestamp</w:t>
      </w:r>
      <w:del w:id="423" w:author="Ganesh Venkatesan" w:date="2009-02-09T23:13:00Z">
        <w:r>
          <w:rPr/>
          <w:delText xml:space="preserve"> Difference</w:delText>
        </w:r>
      </w:del>
      <w:r>
        <w:rPr/>
        <w:t xml:space="preserve">, </w:t>
      </w:r>
      <w:ins w:id="424" w:author="Ganesh Venkatesan" w:date="2009-02-09T23:13:00Z">
        <w:r>
          <w:rPr/>
          <w:t xml:space="preserve">TOA </w:t>
        </w:r>
      </w:ins>
      <w:r>
        <w:rPr/>
        <w:t xml:space="preserve">Timestamp, </w:t>
      </w:r>
      <w:ins w:id="425" w:author="Ganesh Venkatesan" w:date="2009-02-09T23:13:00Z">
        <w:r>
          <w:rPr/>
          <w:t xml:space="preserve">TOD </w:t>
        </w:r>
      </w:ins>
      <w:r>
        <w:rPr/>
        <w:t xml:space="preserve">Timestamp </w:t>
      </w:r>
      <w:del w:id="426" w:author="Ganesh Venkatesan" w:date="2009-02-09T23:13:00Z">
        <w:r>
          <w:rPr/>
          <w:delText>Difference Accuracy</w:delText>
        </w:r>
      </w:del>
      <w:ins w:id="427" w:author="Ganesh Venkatesan" w:date="2009-02-09T23:13:00Z">
        <w:r>
          <w:rPr/>
          <w:t>StdDev</w:t>
        </w:r>
      </w:ins>
      <w:r>
        <w:rPr/>
        <w:t xml:space="preserve"> and </w:t>
      </w:r>
      <w:ins w:id="428" w:author="Ganesh Venkatesan" w:date="2009-02-09T23:13:00Z">
        <w:r>
          <w:rPr/>
          <w:t xml:space="preserve">TOA </w:t>
        </w:r>
      </w:ins>
      <w:r>
        <w:rPr/>
        <w:t xml:space="preserve">Timestamp </w:t>
      </w:r>
      <w:del w:id="429" w:author="Ganesh Venkatesan" w:date="2009-02-09T23:13:00Z">
        <w:r>
          <w:rPr/>
          <w:delText xml:space="preserve">Accuracy </w:delText>
        </w:r>
      </w:del>
      <w:ins w:id="430" w:author="Ganesh Venkatesan" w:date="2009-02-09T23:13:00Z">
        <w:r>
          <w:rPr/>
          <w:t xml:space="preserve">StdDev </w:t>
        </w:r>
      </w:ins>
      <w:r>
        <w:rPr/>
        <w:t xml:space="preserve">fields are not present in the frame). </w:t>
      </w:r>
      <w:ins w:id="431" w:author="Ganesh Venkatesan" w:date="2009-02-09T23:14:00Z">
        <w:r>
          <w:rPr/>
          <w:t xml:space="preserve">When STA-A receives an ACK corresponding to the Initial Timing Measurement action frame, a timestamp corresponding to the time when the ACK frame was sensed at the receive antenna in STA-A is captured. This timestamp is t4 in Figure v124. </w:t>
        </w:r>
      </w:ins>
      <w:r>
        <w:rPr/>
        <w:t>STA</w:t>
      </w:r>
      <w:del w:id="432" w:author="Ganesh Venkatesan" w:date="2009-02-09T23:13:00Z">
        <w:r>
          <w:rPr/>
          <w:delText>_</w:delText>
        </w:r>
      </w:del>
      <w:ins w:id="433" w:author="Ganesh Venkatesan" w:date="2009-02-09T23:13:00Z">
        <w:r>
          <w:rPr/>
          <w:t>-</w:t>
        </w:r>
      </w:ins>
      <w:r>
        <w:rPr/>
        <w:t xml:space="preserve">A then transmits a Follow Up Timing Measurement action frame where the Dialog Token is set to a non-zero value (different from the value n), the Follow Up Dialog Token set to the value n, </w:t>
      </w:r>
      <w:ins w:id="434" w:author="Ganesh Venkatesan" w:date="2009-02-09T23:14:00Z">
        <w:r>
          <w:rPr/>
          <w:t xml:space="preserve">TOD </w:t>
        </w:r>
      </w:ins>
      <w:r>
        <w:rPr/>
        <w:t xml:space="preserve">Timestamp </w:t>
      </w:r>
      <w:del w:id="435" w:author="Ganesh Venkatesan" w:date="2009-02-09T23:14:00Z">
        <w:r>
          <w:rPr/>
          <w:delText xml:space="preserve">Difference </w:delText>
        </w:r>
      </w:del>
      <w:r>
        <w:rPr/>
        <w:t xml:space="preserve">field set to </w:t>
      </w:r>
      <w:del w:id="436" w:author="Ganesh Venkatesan" w:date="2009-02-09T23:15:00Z">
        <w:r>
          <w:rPr/>
          <w:delText xml:space="preserve">t4 – </w:delText>
        </w:r>
      </w:del>
      <w:r>
        <w:rPr/>
        <w:t xml:space="preserve">t1 (see Figure v113), </w:t>
      </w:r>
      <w:ins w:id="437" w:author="Ganesh Venkatesan" w:date="2009-02-09T23:15:00Z">
        <w:r>
          <w:rPr/>
          <w:t xml:space="preserve">TOA </w:t>
        </w:r>
      </w:ins>
      <w:r>
        <w:rPr/>
        <w:t xml:space="preserve">Timestamp field set to </w:t>
      </w:r>
      <w:del w:id="438" w:author="Ganesh Venkatesan" w:date="2009-02-09T23:15:00Z">
        <w:r>
          <w:rPr/>
          <w:delText xml:space="preserve">t1 </w:delText>
        </w:r>
      </w:del>
      <w:ins w:id="439" w:author="Ganesh Venkatesan" w:date="2009-02-09T23:15:00Z">
        <w:r>
          <w:rPr/>
          <w:t xml:space="preserve">t4 </w:t>
        </w:r>
      </w:ins>
      <w:r>
        <w:rPr/>
        <w:t xml:space="preserve">and </w:t>
      </w:r>
      <w:ins w:id="440" w:author="Ganesh Venkatesan" w:date="2009-02-09T23:15:00Z">
        <w:r>
          <w:rPr/>
          <w:t xml:space="preserve">corresponding values of TOD </w:t>
        </w:r>
      </w:ins>
      <w:r>
        <w:rPr/>
        <w:t xml:space="preserve">Timestamp </w:t>
      </w:r>
      <w:ins w:id="441" w:author="Ganesh Venkatesan" w:date="2009-02-09T23:15:00Z">
        <w:r>
          <w:rPr/>
          <w:t>StdDev and TOA Timestamp StdDev</w:t>
        </w:r>
      </w:ins>
      <w:del w:id="442" w:author="Ganesh Venkatesan" w:date="2009-02-09T23:16:00Z">
        <w:r>
          <w:rPr/>
          <w:delText>Accuracy to the value reported by the MLME</w:delText>
        </w:r>
      </w:del>
      <w:r>
        <w:rPr/>
        <w:t>. Figure v124 describes the Timing Measurement frames exchanged between two STAs.</w:t>
      </w:r>
    </w:p>
    <w:p>
      <w:pPr>
        <w:pStyle w:val="T"/>
        <w:spacing w:lineRule="exact" w:line="240"/>
        <w:rPr/>
      </w:pPr>
      <w:r>
        <w:rPr/>
        <w:t xml:space="preserve">If the ACK corresponding to the Initial Timing Measurement action frame is not received, the Initial Timing Measurement action frame may be retransmitted. </w:t>
      </w:r>
    </w:p>
    <w:p>
      <w:pPr>
        <w:pStyle w:val="L1"/>
        <w:spacing w:lineRule="exact" w:line="240"/>
        <w:ind w:left="640" w:hanging="440"/>
        <w:rPr>
          <w:del w:id="444" w:author="Ganesh Venkatesan" w:date="2009-02-09T23:16:00Z"/>
        </w:rPr>
      </w:pPr>
      <w:r>
        <w:rPr/>
        <w:t>a)</w:t>
        <w:tab/>
        <w:t xml:space="preserve">Initial Timing Measurement action frame (M1 in Figure v124) retransmitted by the MLME at STA-A: Prior to retransmission of M1, the MLME shall discard data corresponding to the action frame that was not acknowledged. </w:t>
      </w:r>
      <w:del w:id="443" w:author="Ganesh Venkatesan" w:date="2009-02-09T23:16:00Z">
        <w:r>
          <w:rPr/>
          <w:delText>If STA-B already received M1 with the same Dialog Token successfully, it shall discard all related data when it receives a re-transmitted M1 with the same Dialog Token.</w:delText>
        </w:r>
      </w:del>
    </w:p>
    <w:p>
      <w:pPr>
        <w:pStyle w:val="L1"/>
        <w:spacing w:lineRule="exact" w:line="240"/>
        <w:ind w:left="640" w:hanging="440"/>
        <w:rPr>
          <w:ins w:id="446" w:author="Ganesh Venkatesan" w:date="2009-02-09T23:16:00Z"/>
        </w:rPr>
      </w:pPr>
      <w:r>
        <w:rPr/>
        <w:t>b)</w:t>
        <w:tab/>
        <w:t xml:space="preserve">M1 retransmitted by the SME at STA-A: </w:t>
      </w:r>
      <w:ins w:id="445" w:author="Ganesh Venkatesan" w:date="2009-02-09T23:16:00Z">
        <w:r>
          <w:rPr/>
          <w:t>No special action is required at STA-A.</w:t>
        </w:r>
      </w:ins>
    </w:p>
    <w:p>
      <w:pPr>
        <w:pStyle w:val="L1"/>
        <w:spacing w:lineRule="exact" w:line="240"/>
        <w:ind w:left="640" w:hanging="440"/>
        <w:rPr>
          <w:ins w:id="448" w:author="Ganesh Venkatesan" w:date="2009-02-09T23:16:00Z"/>
        </w:rPr>
      </w:pPr>
      <w:ins w:id="447" w:author="Ganesh Venkatesan" w:date="2009-02-09T23:16:00Z">
        <w:r>
          <w:rPr/>
        </w:r>
      </w:ins>
    </w:p>
    <w:p>
      <w:pPr>
        <w:pStyle w:val="L1"/>
        <w:spacing w:lineRule="exact" w:line="240"/>
        <w:ind w:left="0" w:hanging="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 xml:space="preserve">If the ACK corresponding to M2 is not received, it may be retried first by the MLME and then by the SME at STA-A. If STA-B successfully receives M2, it shall ignore re-transmissions of M2 with the same Dialog Token and Follow Up Dialog Token, from STA-A. </w:t>
      </w:r>
      <w:ins w:id="449" w:author="Ganesh Venkatesan" w:date="2009-02-09T23:18:00Z">
        <w:r>
          <w:rPr/>
          <w:t>If STA-B does not receive M2 with the Follow Up Dialog Token set to the Dialog Token of M1 but receives a M1, it means that STA-A has aborted the previous Timing Synchronization transaction and restarted a new one. Data cached at STA-B corresponding to the receipt of M1 for which a corresponding M2 is not received shall be discarded.</w:t>
        </w:r>
      </w:ins>
      <w:del w:id="450" w:author="Ganesh Venkatesan" w:date="2009-02-09T23:18:00Z">
        <w:r>
          <w:rPr/>
          <w:delText>If M2 was never received at STA-B, the transaction aborts and a new timing synchronization transaction may be started. Data cached at STA-A corresponding to the transmission of M1 and at STA-B corresponding to the receipt of M1 shall be discarded.</w:delText>
        </w:r>
      </w:del>
    </w:p>
    <w:p>
      <w:pPr>
        <w:pStyle w:val="Normal"/>
        <w:widowControl w:val="false"/>
        <w:autoSpaceDE w:val="false"/>
        <w:spacing w:lineRule="exact" w:line="480"/>
        <w:rPr>
          <w:ins w:id="452" w:author="Ganesh Venkatesan" w:date="2009-02-09T21:59:00Z"/>
        </w:rPr>
      </w:pPr>
      <w:ins w:id="451" w:author="Ganesh Venkatesan" w:date="2009-02-09T21:59:00Z">
        <w:r>
          <w:rPr/>
        </w:r>
      </w:ins>
    </w:p>
    <w:p>
      <w:pPr>
        <w:pStyle w:val="Normal"/>
        <w:widowControl w:val="false"/>
        <w:autoSpaceDE w:val="false"/>
        <w:spacing w:lineRule="exact" w:line="480"/>
        <w:rPr>
          <w:rFonts w:ascii="Arial" w:hAnsi="Arial" w:eastAsia="Times New Roman" w:cs="Arial"/>
          <w:b/>
          <w:b/>
          <w:bCs/>
          <w:color w:val="000000"/>
          <w:w w:val="100"/>
          <w:sz w:val="24"/>
          <w:szCs w:val="24"/>
          <w:lang w:val="en-US" w:eastAsia="en-US"/>
        </w:rPr>
      </w:pPr>
      <w:r>
        <w:rPr>
          <w:rFonts w:eastAsia="Times New Roman" w:cs="Arial" w:ascii="Arial" w:hAnsi="Arial"/>
          <w:b/>
          <w:bCs/>
          <w:color w:val="000000"/>
          <w:w w:val="100"/>
          <w:sz w:val="24"/>
          <w:szCs w:val="24"/>
          <w:lang w:val="en-US" w:eastAsia="en-US"/>
        </w:rPr>
        <w:t>Replace P227L59-60, P233L58-59 and P246L3-4 as follows:</w:t>
      </w:r>
    </w:p>
    <w:p>
      <w:pPr>
        <w:pStyle w:val="Normal"/>
        <w:suppressAutoHyphens w:val="false"/>
        <w:autoSpaceDE w:val="false"/>
        <w:rPr>
          <w:rFonts w:ascii="TimesNewRomanPSMT;MS Mincho" w:hAnsi="TimesNewRomanPSMT;MS Mincho" w:eastAsia="Times New Roman" w:cs="TimesNewRomanPSMT;MS Mincho"/>
          <w:b/>
          <w:b/>
          <w:bCs/>
          <w:color w:val="000000"/>
          <w:w w:val="100"/>
          <w:sz w:val="24"/>
          <w:szCs w:val="24"/>
          <w:lang w:val="en-US" w:eastAsia="en-US"/>
          <w:ins w:id="454" w:author="Ganesh Venkatesan" w:date="2009-01-20T17:25:00Z"/>
        </w:rPr>
      </w:pPr>
      <w:ins w:id="453" w:author="Ganesh Venkatesan" w:date="2009-01-20T17:25:00Z">
        <w:r>
          <w:rPr>
            <w:rFonts w:eastAsia="Times New Roman" w:cs="TimesNewRomanPSMT;MS Mincho" w:ascii="TimesNewRomanPSMT;MS Mincho" w:hAnsi="TimesNewRomanPSMT;MS Mincho"/>
            <w:b/>
            <w:bCs/>
            <w:color w:val="000000"/>
            <w:w w:val="100"/>
            <w:sz w:val="24"/>
            <w:szCs w:val="24"/>
            <w:lang w:val="en-US" w:eastAsia="en-US"/>
          </w:rPr>
        </w:r>
      </w:ins>
    </w:p>
    <w:p>
      <w:pPr>
        <w:pStyle w:val="Normal"/>
        <w:suppressAutoHyphens w:val="false"/>
        <w:autoSpaceDE w:val="false"/>
        <w:rPr>
          <w:del w:id="458" w:author="Ganesh Venkatesan" w:date="2009-01-20T17:24:00Z"/>
        </w:rPr>
      </w:pPr>
      <w:del w:id="455" w:author="Ganesh Venkatesan" w:date="2009-01-20T17:24:00Z">
        <w:r>
          <w:rPr>
            <w:rFonts w:eastAsia="Times New Roman" w:cs="TimesNewRomanPSMT;MS Mincho" w:ascii="TimesNewRomanPSMT;MS Mincho" w:hAnsi="TimesNewRomanPSMT;MS Mincho"/>
            <w:lang w:val="en-US" w:eastAsia="en-US"/>
          </w:rPr>
          <w:delText>Forward Time of Arrival Timestamp = t</w:delText>
        </w:r>
      </w:del>
      <w:del w:id="456" w:author="Ganesh Venkatesan" w:date="2009-01-20T17:24:00Z">
        <w:r>
          <w:rPr>
            <w:rFonts w:eastAsia="Times New Roman" w:cs="TimesNewRomanPSMT;MS Mincho" w:ascii="TimesNewRomanPSMT;MS Mincho" w:hAnsi="TimesNewRomanPSMT;MS Mincho"/>
            <w:sz w:val="16"/>
            <w:szCs w:val="16"/>
            <w:lang w:val="en-US" w:eastAsia="en-US"/>
          </w:rPr>
          <w:delText xml:space="preserve">a </w:delText>
        </w:r>
      </w:del>
      <w:del w:id="457" w:author="Ganesh Venkatesan" w:date="2009-01-20T17:24:00Z">
        <w:r>
          <w:rPr>
            <w:rFonts w:eastAsia="Times New Roman" w:cs="TimesNewRomanPSMT;MS Mincho" w:ascii="TimesNewRomanPSMT;MS Mincho" w:hAnsi="TimesNewRomanPSMT;MS Mincho"/>
            <w:lang w:val="en-US" w:eastAsia="en-US"/>
          </w:rPr>
          <w:delText>- (aRxMediumToAntennaConnectorDelay + aRxAntenna-ConnectorToFirstIndicationDelay) value within RXVECTOR</w:delText>
        </w:r>
      </w:del>
    </w:p>
    <w:p>
      <w:pPr>
        <w:pStyle w:val="Normal"/>
        <w:suppressAutoHyphens w:val="false"/>
        <w:autoSpaceDE w:val="false"/>
        <w:rPr>
          <w:rFonts w:ascii="TimesNewRomanPSMT;MS Mincho" w:hAnsi="TimesNewRomanPSMT;MS Mincho" w:eastAsia="Times New Roman" w:cs="TimesNewRomanPSMT;MS Mincho"/>
          <w:lang w:val="en-US" w:eastAsia="en-US"/>
          <w:ins w:id="460" w:author="Ganesh Venkatesan" w:date="2009-01-20T17:20:00Z"/>
        </w:rPr>
      </w:pPr>
      <w:ins w:id="459" w:author="Ganesh Venkatesan" w:date="2009-01-20T17:20:00Z">
        <w:r>
          <w:rPr>
            <w:rFonts w:eastAsia="Times New Roman" w:cs="TimesNewRomanPSMT;MS Mincho" w:ascii="TimesNewRomanPSMT;MS Mincho" w:hAnsi="TimesNewRomanPSMT;MS Mincho"/>
            <w:lang w:val="en-US" w:eastAsia="en-US"/>
          </w:rPr>
        </w:r>
      </w:ins>
    </w:p>
    <w:p>
      <w:pPr>
        <w:pStyle w:val="Normal"/>
        <w:suppressAutoHyphens w:val="false"/>
        <w:autoSpaceDE w:val="false"/>
        <w:rPr>
          <w:rFonts w:ascii="TimesNewRomanPSMT;MS Mincho" w:hAnsi="TimesNewRomanPSMT;MS Mincho" w:eastAsia="Times New Roman" w:cs="TimesNewRomanPSMT;MS Mincho"/>
          <w:lang w:val="en-US" w:eastAsia="en-US"/>
        </w:rPr>
      </w:pPr>
      <w:r>
        <w:rPr>
          <w:rFonts w:eastAsia="Times New Roman" w:cs="TimesNewRomanPSMT;MS Mincho" w:ascii="TimesNewRomanPSMT;MS Mincho" w:hAnsi="TimesNewRomanPSMT;MS Mincho"/>
          <w:lang w:val="en-US" w:eastAsia="en-US"/>
        </w:rPr>
        <w:t xml:space="preserve">With </w:t>
      </w:r>
    </w:p>
    <w:p>
      <w:pPr>
        <w:pStyle w:val="Normal"/>
        <w:suppressAutoHyphens w:val="false"/>
        <w:autoSpaceDE w:val="false"/>
        <w:rPr>
          <w:rFonts w:ascii="TimesNewRomanPSMT;MS Mincho" w:hAnsi="TimesNewRomanPSMT;MS Mincho" w:eastAsia="Times New Roman" w:cs="TimesNewRomanPSMT;MS Mincho"/>
          <w:lang w:val="en-US" w:eastAsia="en-US"/>
          <w:ins w:id="462" w:author="Ganesh Venkatesan" w:date="2009-01-20T17:20:00Z"/>
        </w:rPr>
      </w:pPr>
      <w:ins w:id="461" w:author="Ganesh Venkatesan" w:date="2009-01-20T17:20:00Z">
        <w:r>
          <w:rPr>
            <w:rFonts w:eastAsia="Times New Roman" w:cs="TimesNewRomanPSMT;MS Mincho" w:ascii="TimesNewRomanPSMT;MS Mincho" w:hAnsi="TimesNewRomanPSMT;MS Mincho"/>
            <w:lang w:val="en-US" w:eastAsia="en-US"/>
          </w:rPr>
        </w:r>
      </w:ins>
    </w:p>
    <w:p>
      <w:pPr>
        <w:pStyle w:val="Normal"/>
        <w:suppressAutoHyphens w:val="false"/>
        <w:autoSpaceDE w:val="false"/>
        <w:rPr>
          <w:sz w:val="24"/>
          <w:szCs w:val="24"/>
          <w:lang w:val="en-US" w:eastAsia="en-US"/>
        </w:rPr>
      </w:pPr>
      <w:ins w:id="463" w:author="Ganesh Venkatesan" w:date="2009-01-20T17:20:00Z">
        <w:r>
          <w:rPr>
            <w:rFonts w:eastAsia="Times New Roman" w:cs="TimesNewRomanPSMT;MS Mincho" w:ascii="TimesNewRomanPSMT;MS Mincho" w:hAnsi="TimesNewRomanPSMT;MS Mincho"/>
            <w:lang w:val="en-US" w:eastAsia="en-US"/>
          </w:rPr>
          <w:t>Forward Time of Arrival Timestamp value t</w:t>
        </w:r>
      </w:ins>
      <w:ins w:id="464" w:author="Ganesh Venkatesan" w:date="2009-01-20T17:20:00Z">
        <w:r>
          <w:rPr>
            <w:rFonts w:eastAsia="Times New Roman" w:cs="TimesNewRomanPSMT;MS Mincho" w:ascii="TimesNewRomanPSMT;MS Mincho" w:hAnsi="TimesNewRomanPSMT;MS Mincho"/>
            <w:vertAlign w:val="subscript"/>
            <w:lang w:val="en-US" w:eastAsia="en-US"/>
          </w:rPr>
          <w:t>a</w:t>
        </w:r>
      </w:ins>
      <w:ins w:id="465" w:author="Ganesh Venkatesan" w:date="2009-01-20T17:20:00Z">
        <w:r>
          <w:rPr>
            <w:rFonts w:eastAsia="Times New Roman" w:cs="TimesNewRomanPSMT;MS Mincho" w:ascii="TimesNewRomanPSMT;MS Mincho" w:hAnsi="TimesNewRomanPSMT;MS Mincho"/>
            <w:lang w:val="en-US" w:eastAsia="en-US"/>
          </w:rPr>
          <w:t xml:space="preserve"> within RXVECTOR</w:t>
        </w:r>
      </w:ins>
      <w:ins w:id="466" w:author="Ganesh Venkatesan" w:date="2009-01-20T17:22:00Z">
        <w:r>
          <w:rPr>
            <w:rFonts w:eastAsia="Times New Roman" w:cs="TimesNewRomanPSMT;MS Mincho" w:ascii="TimesNewRomanPSMT;MS Mincho" w:hAnsi="TimesNewRomanPSMT;MS Mincho"/>
            <w:lang w:val="en-US" w:eastAsia="en-US"/>
          </w:rPr>
          <w:t>. Note that this timestamp value needs to be adjusted as described in 10.3.51 in order to determine the value of the timestamp corresponding to the instant when the start of preamble for the incoming frame was detected on the medium at the receive antenna/medium interface.</w:t>
        </w:r>
      </w:ins>
    </w:p>
    <w:p>
      <w:pPr>
        <w:pStyle w:val="Normal"/>
        <w:suppressAutoHyphens w:val="false"/>
        <w:autoSpaceDE w:val="false"/>
        <w:rPr>
          <w:rFonts w:ascii="Courier New" w:hAnsi="Courier New" w:eastAsia="Times New Roman" w:cs="Courier New"/>
          <w:sz w:val="19"/>
          <w:szCs w:val="19"/>
          <w:lang w:val="en-US" w:eastAsia="en-US"/>
          <w:ins w:id="468" w:author="Ganesh Venkatesan" w:date="2009-01-20T17:25:00Z"/>
        </w:rPr>
      </w:pPr>
      <w:ins w:id="467" w:author="Ganesh Venkatesan" w:date="2009-01-20T17:25:00Z">
        <w:r>
          <w:rPr>
            <w:rFonts w:eastAsia="Times New Roman" w:cs="Courier New" w:ascii="Courier New" w:hAnsi="Courier New"/>
            <w:sz w:val="19"/>
            <w:szCs w:val="19"/>
            <w:lang w:val="en-US" w:eastAsia="en-US"/>
          </w:rPr>
        </w:r>
      </w:ins>
    </w:p>
    <w:p>
      <w:pPr>
        <w:pStyle w:val="Normal"/>
        <w:suppressAutoHyphens w:val="false"/>
        <w:autoSpaceDE w:val="false"/>
        <w:rPr>
          <w:rFonts w:ascii="Courier New" w:hAnsi="Courier New" w:eastAsia="Times New Roman" w:cs="Courier New"/>
          <w:sz w:val="19"/>
          <w:szCs w:val="19"/>
          <w:lang w:val="en-US" w:eastAsia="en-US"/>
          <w:ins w:id="470" w:author="Ganesh Venkatesan" w:date="2009-01-20T17:25:00Z"/>
        </w:rPr>
      </w:pPr>
      <w:ins w:id="469" w:author="Ganesh Venkatesan" w:date="2009-01-20T17:25:00Z">
        <w:r>
          <w:rPr>
            <w:rFonts w:eastAsia="Times New Roman" w:cs="Courier New" w:ascii="Courier New" w:hAnsi="Courier New"/>
            <w:sz w:val="19"/>
            <w:szCs w:val="19"/>
            <w:lang w:val="en-US" w:eastAsia="en-US"/>
          </w:rPr>
        </w:r>
      </w:ins>
      <w:r>
        <w:br w:type="page"/>
      </w:r>
    </w:p>
    <w:p>
      <w:pPr>
        <w:pStyle w:val="Heading1"/>
        <w:spacing w:lineRule="exact" w:line="280"/>
        <w:rPr/>
      </w:pPr>
      <w:r>
        <w:rPr/>
        <w:t>14. Frequency-Hopping spread spectrum (FHSS) PHY specification for the 2.4 GHz industrial, scientific, and medical (ISM) band</w:t>
      </w:r>
    </w:p>
    <w:p>
      <w:pPr>
        <w:pStyle w:val="Heading2"/>
        <w:spacing w:lineRule="exact" w:line="260"/>
        <w:rPr/>
      </w:pPr>
      <w:r>
        <w:rPr/>
        <w:t>14.2 FHSS PHY-specific service parameter lists</w:t>
      </w:r>
    </w:p>
    <w:p>
      <w:pPr>
        <w:pStyle w:val="H3"/>
        <w:spacing w:lineRule="exact" w:line="240"/>
        <w:rPr/>
      </w:pPr>
      <w:r>
        <w:rPr/>
        <w:t>14.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b/>
          <w:b/>
          <w:bCs/>
          <w:i/>
          <w:i/>
          <w:iCs/>
          <w:color w:val="000000"/>
          <w:lang w:val="en-US" w:eastAsia="en-US"/>
        </w:rPr>
      </w:pPr>
      <w:r>
        <w:rPr>
          <w:b/>
          <w:bCs/>
          <w:i/>
          <w:iCs/>
          <w:color w:val="000000"/>
          <w:lang w:val="en-US" w:eastAsia="en-US"/>
        </w:rPr>
        <w:t xml:space="preserve">Change Table 14-2 as follows: </w:t>
      </w:r>
    </w:p>
    <w:p>
      <w:pPr>
        <w:pStyle w:val="TableTitle1"/>
        <w:spacing w:lineRule="exact" w:line="240"/>
        <w:rPr/>
      </w:pPr>
      <w:r>
        <w:rPr/>
        <w:t>Table 14-2—RXVECTOR parameters</w:t>
      </w:r>
    </w:p>
    <w:p>
      <w:pPr>
        <w:pStyle w:val="Normal"/>
        <w:widowControl w:val="false"/>
        <w:autoSpaceDE w:val="false"/>
        <w:spacing w:lineRule="exact" w:line="120"/>
        <w:rPr>
          <w:sz w:val="24"/>
          <w:szCs w:val="24"/>
          <w:lang w:val="en-US" w:eastAsia="en-US"/>
        </w:rPr>
      </w:pPr>
      <w:r>
        <w:rPr>
          <w:sz w:val="24"/>
          <w:szCs w:val="24"/>
          <w:lang w:val="en-US" w:eastAsia="en-US"/>
        </w:rPr>
      </w:r>
    </w:p>
    <w:tbl>
      <w:tblPr>
        <w:tblW w:w="7824" w:type="dxa"/>
        <w:jc w:val="left"/>
        <w:tblInd w:w="0" w:type="dxa"/>
        <w:tblLayout w:type="fixed"/>
        <w:tblCellMar>
          <w:top w:w="0" w:type="dxa"/>
          <w:left w:w="0" w:type="dxa"/>
          <w:bottom w:w="0" w:type="dxa"/>
          <w:right w:w="0" w:type="dxa"/>
        </w:tblCellMar>
      </w:tblPr>
      <w:tblGrid>
        <w:gridCol w:w="2412"/>
        <w:gridCol w:w="3012"/>
        <w:gridCol w:w="2400"/>
      </w:tblGrid>
      <w:tr>
        <w:trPr>
          <w:trHeight w:val="221" w:hRule="atLeast"/>
        </w:trPr>
        <w:tc>
          <w:tcPr>
            <w:tcW w:w="2412" w:type="dxa"/>
            <w:tcBorders>
              <w:top w:val="single" w:sz="10"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Parameter</w:t>
            </w:r>
          </w:p>
        </w:tc>
        <w:tc>
          <w:tcPr>
            <w:tcW w:w="3012" w:type="dxa"/>
            <w:tcBorders>
              <w:top w:val="single" w:sz="10"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Associated Primitive</w:t>
            </w:r>
          </w:p>
        </w:tc>
        <w:tc>
          <w:tcPr>
            <w:tcW w:w="2400" w:type="dxa"/>
            <w:tcBorders>
              <w:top w:val="single" w:sz="10"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jc w:val="center"/>
              <w:rPr>
                <w:b/>
                <w:b/>
                <w:bCs/>
                <w:color w:val="000000"/>
                <w:lang w:val="en-US" w:eastAsia="en-US"/>
              </w:rPr>
            </w:pPr>
            <w:r>
              <w:rPr>
                <w:b/>
                <w:bCs/>
                <w:color w:val="000000"/>
                <w:lang w:val="en-US" w:eastAsia="en-US"/>
              </w:rPr>
              <w:t>Value</w:t>
            </w:r>
          </w:p>
        </w:tc>
      </w:tr>
      <w:tr>
        <w:trPr>
          <w:trHeight w:val="438"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Length</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4095</w:t>
            </w:r>
          </w:p>
        </w:tc>
      </w:tr>
      <w:tr>
        <w:trPr>
          <w:trHeight w:val="483"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Receive Signal Strength Indicator (RSSI)</w:t>
            </w:r>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indication(RXVECTOR)</w:t>
            </w:r>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0–RSSI Max</w:t>
            </w:r>
          </w:p>
        </w:tc>
      </w:tr>
      <w:tr>
        <w:trPr>
          <w:trHeight w:val="1195" w:hRule="atLeast"/>
        </w:trPr>
        <w:tc>
          <w:tcPr>
            <w:tcW w:w="2412" w:type="dxa"/>
            <w:tcBorders>
              <w:top w:val="single" w:sz="2" w:space="0" w:color="000000"/>
              <w:left w:val="single" w:sz="10"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ind w:left="108" w:right="108" w:hanging="0"/>
              <w:rPr>
                <w:color w:val="000000"/>
                <w:u w:val="single"/>
                <w:lang w:val="en-US" w:eastAsia="en-US"/>
              </w:rPr>
            </w:pPr>
            <w:del w:id="471" w:author="Ganesh Venkatesan" w:date="2009-01-21T09:18:00Z">
              <w:r>
                <w:rPr>
                  <w:color w:val="000000"/>
                  <w:u w:val="single"/>
                  <w:lang w:val="en-US" w:eastAsia="en-US"/>
                </w:rPr>
                <w:delText>Time of Arrival Timestamp</w:delText>
              </w:r>
            </w:del>
          </w:p>
        </w:tc>
        <w:tc>
          <w:tcPr>
            <w:tcW w:w="30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rFonts w:ascii="TimesNewRoman;MS Mincho" w:hAnsi="TimesNewRoman;MS Mincho" w:eastAsia="TimesNewRoman;MS Mincho" w:cs="TimesNewRoman;MS Mincho"/>
                <w:color w:val="000000"/>
                <w:sz w:val="18"/>
                <w:szCs w:val="18"/>
                <w:u w:val="single"/>
                <w:lang w:val="en-US" w:eastAsia="en-US"/>
              </w:rPr>
            </w:pPr>
            <w:del w:id="472" w:author="Ganesh Venkatesan" w:date="2009-01-21T09:18:00Z">
              <w:r>
                <w:rPr>
                  <w:rFonts w:eastAsia="TimesNewRoman;MS Mincho" w:cs="TimesNewRoman;MS Mincho" w:ascii="TimesNewRoman;MS Mincho" w:hAnsi="TimesNewRoman;MS Mincho"/>
                  <w:color w:val="000000"/>
                  <w:sz w:val="18"/>
                  <w:szCs w:val="18"/>
                  <w:u w:val="single"/>
                  <w:lang w:val="en-US" w:eastAsia="en-US"/>
                </w:rPr>
                <w:delText>PHY-RXSTART.Indicate(RXVECTOR)</w:delText>
              </w:r>
            </w:del>
          </w:p>
        </w:tc>
        <w:tc>
          <w:tcPr>
            <w:tcW w:w="24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del w:id="476" w:author="Ganesh Venkatesan" w:date="2009-01-21T09:18:00Z"/>
              </w:rPr>
            </w:pPr>
            <w:del w:id="473" w:author="Ganesh Venkatesan" w:date="2009-01-21T09:18:00Z">
              <w:r>
                <w:rPr>
                  <w:color w:val="000000"/>
                  <w:sz w:val="18"/>
                  <w:szCs w:val="18"/>
                  <w:u w:val="single"/>
                  <w:lang w:val="en-US" w:eastAsia="en-US"/>
                </w:rPr>
                <w:delText>0 to 2</w:delText>
              </w:r>
            </w:del>
            <w:del w:id="474" w:author="Ganesh Venkatesan" w:date="2009-01-21T09:18:00Z">
              <w:r>
                <w:rPr>
                  <w:color w:val="000000"/>
                  <w:sz w:val="18"/>
                  <w:szCs w:val="18"/>
                  <w:u w:val="single"/>
                  <w:vertAlign w:val="superscript"/>
                  <w:lang w:val="en-US" w:eastAsia="en-US"/>
                </w:rPr>
                <w:delText>32</w:delText>
              </w:r>
            </w:del>
            <w:del w:id="475" w:author="Ganesh Venkatesan" w:date="2009-01-21T09:18:00Z">
              <w:r>
                <w:rPr>
                  <w:color w:val="000000"/>
                  <w:sz w:val="18"/>
                  <w:szCs w:val="18"/>
                  <w:u w:val="single"/>
                  <w:lang w:val="en-US" w:eastAsia="en-US"/>
                </w:rPr>
                <w:delText>-1. The locally measured time of the</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del w:id="478" w:author="Ganesh Venkatesan" w:date="2009-01-21T09:18:00Z"/>
              </w:rPr>
            </w:pPr>
            <w:del w:id="477" w:author="Ganesh Venkatesan" w:date="2009-01-21T09:18:00Z">
              <w:r>
                <w:rPr>
                  <w:color w:val="000000"/>
                  <w:sz w:val="18"/>
                  <w:szCs w:val="18"/>
                  <w:u w:val="single"/>
                  <w:lang w:val="en-US" w:eastAsia="en-US"/>
                </w:rPr>
                <w:delText>PMD_DATA.ind(first), in units of</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180"/>
              <w:ind w:left="108" w:right="108" w:hanging="0"/>
              <w:rPr>
                <w:color w:val="000000"/>
                <w:sz w:val="18"/>
                <w:szCs w:val="18"/>
                <w:u w:val="single"/>
                <w:lang w:val="en-US" w:eastAsia="en-US"/>
              </w:rPr>
            </w:pPr>
            <w:del w:id="479" w:author="Ganesh Venkatesan" w:date="2009-01-21T09:18:00Z">
              <w:r>
                <w:rPr>
                  <w:color w:val="000000"/>
                  <w:sz w:val="18"/>
                  <w:szCs w:val="18"/>
                  <w:u w:val="single"/>
                  <w:lang w:val="en-US" w:eastAsia="en-US"/>
                </w:rPr>
                <w:delText>10 nanosecond.</w:delText>
              </w:r>
            </w:del>
          </w:p>
        </w:tc>
      </w:tr>
      <w:tr>
        <w:trPr>
          <w:trHeight w:val="438" w:hRule="atLeast"/>
        </w:trPr>
        <w:tc>
          <w:tcPr>
            <w:tcW w:w="2412" w:type="dxa"/>
            <w:tcBorders>
              <w:top w:val="single" w:sz="2" w:space="0" w:color="000000"/>
              <w:left w:val="single" w:sz="10"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color w:val="000000"/>
                <w:lang w:val="en-US" w:eastAsia="en-US"/>
              </w:rPr>
            </w:pPr>
            <w:r>
              <w:rPr>
                <w:color w:val="000000"/>
                <w:lang w:val="en-US" w:eastAsia="en-US"/>
              </w:rPr>
              <w:t>DATARATE</w:t>
            </w:r>
          </w:p>
        </w:tc>
        <w:tc>
          <w:tcPr>
            <w:tcW w:w="3012" w:type="dxa"/>
            <w:tcBorders>
              <w:top w:val="single" w:sz="2" w:space="0" w:color="000000"/>
              <w:left w:val="single" w:sz="2" w:space="0" w:color="000000"/>
              <w:bottom w:val="single" w:sz="10" w:space="0" w:color="000000"/>
              <w:right w:val="single" w:sz="2"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PHY-RXSTART.request(RXVECTOR)</w:t>
            </w:r>
          </w:p>
        </w:tc>
        <w:tc>
          <w:tcPr>
            <w:tcW w:w="2400" w:type="dxa"/>
            <w:tcBorders>
              <w:top w:val="single" w:sz="2" w:space="0" w:color="000000"/>
              <w:left w:val="single" w:sz="2" w:space="0" w:color="000000"/>
              <w:bottom w:val="single" w:sz="10"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ind w:left="108" w:right="108" w:hanging="0"/>
              <w:rPr>
                <w:rFonts w:ascii="TimesNewRoman;MS Mincho" w:hAnsi="TimesNewRoman;MS Mincho" w:eastAsia="TimesNewRoman;MS Mincho" w:cs="TimesNewRoman;MS Mincho"/>
                <w:color w:val="000000"/>
                <w:sz w:val="18"/>
                <w:szCs w:val="18"/>
                <w:lang w:val="en-US" w:eastAsia="en-US"/>
              </w:rPr>
            </w:pPr>
            <w:r>
              <w:rPr>
                <w:rFonts w:eastAsia="TimesNewRoman;MS Mincho" w:cs="TimesNewRoman;MS Mincho" w:ascii="TimesNewRoman;MS Mincho" w:hAnsi="TimesNewRoman;MS Mincho"/>
                <w:color w:val="000000"/>
                <w:sz w:val="18"/>
                <w:szCs w:val="18"/>
                <w:lang w:val="en-US" w:eastAsia="en-US"/>
              </w:rPr>
              <w:t>1, 1.5, 2, 2.5, 3, 3.5, 4, 4.5</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Editinginstructions"/>
        <w:spacing w:lineRule="atLeast" w:line="240"/>
        <w:rPr>
          <w:del w:id="481" w:author="Ganesh Venkatesan" w:date="2009-01-21T09:19:00Z"/>
        </w:rPr>
      </w:pPr>
      <w:del w:id="480" w:author="Ganesh Venkatesan" w:date="2009-01-21T09:19:00Z">
        <w:r>
          <w:rPr/>
          <w:delText>Insert following clause at the end of 14.2.3:</w:delText>
        </w:r>
      </w:del>
    </w:p>
    <w:p>
      <w:pPr>
        <w:pStyle w:val="H4"/>
        <w:spacing w:lineRule="exact" w:line="240"/>
        <w:rPr>
          <w:del w:id="483" w:author="Ganesh Venkatesan" w:date="2009-01-21T09:19:00Z"/>
        </w:rPr>
      </w:pPr>
      <w:del w:id="482" w:author="Ganesh Venkatesan" w:date="2009-01-21T09:19:00Z">
        <w:r>
          <w:rPr/>
          <w:delText>14.2.3.3 Time of Arrival Timestamp</w:delText>
        </w:r>
      </w:del>
    </w:p>
    <w:p>
      <w:pPr>
        <w:pStyle w:val="T"/>
        <w:spacing w:lineRule="exact" w:line="240"/>
        <w:rPr>
          <w:rFonts w:ascii="TimesNewRoman;MS Mincho" w:hAnsi="TimesNewRoman;MS Mincho" w:eastAsia="TimesNewRoman;MS Mincho" w:cs="TimesNewRoman;MS Mincho"/>
          <w:del w:id="485" w:author="Ganesh Venkatesan" w:date="2009-01-21T09:19:00Z"/>
        </w:rPr>
      </w:pPr>
      <w:del w:id="484" w:author="Ganesh Venkatesan" w:date="2009-01-21T09:19:00Z">
        <w:r>
          <w:rPr>
            <w:rFonts w:eastAsia="TimesNewRoman;MS Mincho" w:cs="TimesNewRoman;MS Mincho" w:ascii="TimesNewRoman;MS Mincho" w:hAnsi="TimesNewRoman;MS Mincho"/>
          </w:rPr>
          <w:delText xml:space="preserve">The value of the Timestamp counter at the time when PMD-DATA.indication(first) is generated. </w:delText>
        </w:r>
      </w:del>
    </w:p>
    <w:p>
      <w:pPr>
        <w:pStyle w:val="Editinginstructions"/>
        <w:suppressAutoHyphens w:val="false"/>
        <w:autoSpaceDE w:val="false"/>
        <w:rPr>
          <w:rFonts w:ascii="Courier New" w:hAnsi="Courier New" w:eastAsia="Times New Roman" w:cs="Courier New"/>
          <w:sz w:val="19"/>
          <w:szCs w:val="19"/>
          <w:lang w:val="en-US" w:eastAsia="en-US"/>
          <w:ins w:id="487" w:author="Ganesh Venkatesan" w:date="2009-01-21T09:19:00Z"/>
        </w:rPr>
      </w:pPr>
      <w:ins w:id="486" w:author="Ganesh Venkatesan" w:date="2009-01-21T09:19:00Z">
        <w:r>
          <w:rPr>
            <w:rFonts w:eastAsia="Times New Roman" w:cs="Courier New" w:ascii="Courier New" w:hAnsi="Courier New"/>
            <w:sz w:val="19"/>
            <w:szCs w:val="19"/>
            <w:lang w:val="en-US" w:eastAsia="en-US"/>
          </w:rPr>
        </w:r>
      </w:ins>
    </w:p>
    <w:p>
      <w:pPr>
        <w:pStyle w:val="H5"/>
        <w:spacing w:lineRule="exact" w:line="240"/>
        <w:rPr/>
      </w:pPr>
      <w:r>
        <w:rPr/>
        <w:t>14.3.3.2.1 CS/CCA state machine</w:t>
      </w:r>
    </w:p>
    <w:p>
      <w:pPr>
        <w:pStyle w:val="T"/>
        <w:spacing w:lineRule="exact" w:line="240"/>
        <w:rPr/>
      </w:pPr>
      <w:r>
        <w:rPr/>
        <w:t>Timing for priority (PIFS, DIFS), contention backoff (slot times), and CS/CCA windows is defined relative to the end of the last bit of the last packet on the air. The CS/CCA state machine is shown in Figure 14-9. The PLCP shall perform a CS/CCA on a minimum of one antenna within a MAC contention backoff slot time of 50  s. The PLCP shall be capable of detecting within the slot time an FH-PHY-conformant signal that is received at the selected antenna up to 22  s after the start of the slot time with the synchronous detection performance specified in 14.6.15.3. Detection performance with zero-one sync patterns and with random data patterns is specified in 14.6.15.3. If a start of a transmission is asynchronous with the BSS and arrives after the start of the slot but at least 16  s prior to the end of the slot, the PLCP shall indicate a busy channel prior to the end of the slot time with the asynchronous detection performance specified in 14.6.15.3.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 14.6.15.3.</w:t>
      </w:r>
    </w:p>
    <w:p>
      <w:pPr>
        <w:pStyle w:val="T"/>
        <w:spacing w:lineRule="exact" w:line="240"/>
        <w:rPr/>
      </w:pPr>
      <w:r>
        <w:rPr/>
        <w:t xml:space="preserve">If a </w:t>
      </w:r>
      <w:r>
        <w:rPr>
          <w:rFonts w:eastAsia="TimesNewRoman,Italic;MS Mincho" w:cs="TimesNewRoman,Italic;MS Mincho" w:ascii="TimesNewRoman,Italic;MS Mincho" w:hAnsi="TimesNewRoman,Italic;MS Mincho"/>
          <w:i/>
          <w:iCs/>
        </w:rPr>
        <w:t xml:space="preserve">PHY-TXSTART.request(TXVECTOR) </w:t>
      </w:r>
      <w:r>
        <w:rPr/>
        <w:t xml:space="preserve">is received, the CS/CCA procedure shall exit to the transmit </w:t>
      </w:r>
      <w:r>
        <w:rPr>
          <w:rFonts w:eastAsia="TimesNewRoman;MS Mincho" w:cs="TimesNewRoman;MS Mincho" w:ascii="TimesNewRoman;MS Mincho" w:hAnsi="TimesNewRoman;MS Mincho"/>
        </w:rPr>
        <w:t xml:space="preserve">procedure within 1  s. If a </w:t>
      </w:r>
      <w:r>
        <w:rPr>
          <w:rFonts w:eastAsia="TimesNewRoman,Italic;MS Mincho" w:cs="TimesNewRoman,Italic;MS Mincho" w:ascii="TimesNewRoman,Italic;MS Mincho" w:hAnsi="TimesNewRoman,Italic;MS Mincho"/>
          <w:i/>
          <w:iCs/>
        </w:rPr>
        <w:t xml:space="preserve">PHY-CCARESET.request </w:t>
      </w:r>
      <w:r>
        <w:rPr>
          <w:rFonts w:eastAsia="TimesNewRoman;MS Mincho" w:cs="TimesNewRoman;MS Mincho" w:ascii="TimesNewRoman;MS Mincho" w:hAnsi="TimesNewRoman;MS Mincho"/>
        </w:rPr>
        <w:t xml:space="preserve">is received, the PLCP shall reset the CS/CCA state </w:t>
      </w:r>
      <w:r>
        <w:rPr/>
        <w:t xml:space="preserve">machine to the state appropriate for the end of a complete received frame. This service primitive is generated by the MAC at the end of a NAV period. The PHY shall indicate completion of the request by sending a </w:t>
      </w:r>
      <w:r>
        <w:rPr>
          <w:rFonts w:eastAsia="TimesNewRoman,Italic;MS Mincho" w:cs="TimesNewRoman,Italic;MS Mincho" w:ascii="TimesNewRoman,Italic;MS Mincho" w:hAnsi="TimesNewRoman,Italic;MS Mincho"/>
          <w:i/>
          <w:iCs/>
        </w:rPr>
        <w:t xml:space="preserve">PHY-CCARESET.confirm </w:t>
      </w:r>
      <w:r>
        <w:rPr>
          <w:rFonts w:eastAsia="TimesNewRoman;MS Mincho" w:cs="TimesNewRoman;MS Mincho" w:ascii="TimesNewRoman;MS Mincho" w:hAnsi="TimesNewRoman;MS Mincho"/>
        </w:rPr>
        <w:t>to the MAC.</w:t>
      </w:r>
    </w:p>
    <w:p>
      <w:pPr>
        <w:pStyle w:val="T"/>
        <w:spacing w:lineRule="exact" w:line="240"/>
        <w:rPr/>
      </w:pPr>
      <w:r>
        <w:rPr>
          <w:rFonts w:eastAsia="TimesNewRoman;MS Mincho" w:cs="TimesNewRoman;MS Mincho" w:ascii="TimesNewRoman;MS Mincho" w:hAnsi="TimesNewRoman;MS Mincho"/>
        </w:rPr>
        <w:t xml:space="preserve">If a CS/CCA returns a channel idle result, the PHY shall send a </w:t>
      </w:r>
      <w:r>
        <w:rPr>
          <w:rFonts w:eastAsia="TimesNewRoman,Italic;MS Mincho" w:cs="TimesNewRoman,Italic;MS Mincho" w:ascii="TimesNewRoman,Italic;MS Mincho" w:hAnsi="TimesNewRoman,Italic;MS Mincho"/>
          <w:i/>
          <w:iCs/>
        </w:rPr>
        <w:t xml:space="preserve">PHY-CCA.indicate(STATUS=idle) </w:t>
      </w:r>
      <w:r>
        <w:rPr>
          <w:rFonts w:eastAsia="TimesNewRoman;MS Mincho" w:cs="TimesNewRoman;MS Mincho" w:ascii="TimesNewRoman;MS Mincho" w:hAnsi="TimesNewRoman;MS Mincho"/>
        </w:rPr>
        <w:t xml:space="preserve">to the </w:t>
      </w:r>
      <w:r>
        <w:rPr/>
        <w:t xml:space="preserve">MAC. </w:t>
      </w:r>
    </w:p>
    <w:p>
      <w:pPr>
        <w:pStyle w:val="T"/>
        <w:spacing w:lineRule="exact" w:line="240"/>
        <w:rPr>
          <w:del w:id="489" w:author="Ganesh Venkatesan" w:date="2009-01-21T09:20:00Z"/>
        </w:rPr>
      </w:pPr>
      <w:r>
        <w:rPr>
          <w:rFonts w:eastAsia="TimesNewRoman;MS Mincho" w:cs="TimesNewRoman;MS Mincho" w:ascii="TimesNewRoman;MS Mincho" w:hAnsi="TimesNewRoman;MS Mincho"/>
        </w:rPr>
        <w:t xml:space="preserve">If a CS/CCA returns a channel busy result, the PHY shall send a </w:t>
      </w:r>
      <w:r>
        <w:rPr>
          <w:rFonts w:eastAsia="TimesNewRoman,Italic;MS Mincho" w:cs="TimesNewRoman,Italic;MS Mincho" w:ascii="TimesNewRoman,Italic;MS Mincho" w:hAnsi="TimesNewRoman,Italic;MS Mincho"/>
          <w:i/>
          <w:iCs/>
        </w:rPr>
        <w:t xml:space="preserve">PHY-CCA.indicate(STATUS=busy) </w:t>
      </w:r>
      <w:r>
        <w:rPr>
          <w:rFonts w:eastAsia="TimesNewRoman;MS Mincho" w:cs="TimesNewRoman;MS Mincho" w:ascii="TimesNewRoman;MS Mincho" w:hAnsi="TimesNewRoman;MS Mincho"/>
        </w:rPr>
        <w:t xml:space="preserve">to the </w:t>
      </w:r>
      <w:r>
        <w:rPr/>
        <w:t xml:space="preserve">MAC. Upon a channel busy assessment, the PLCP shall stop any antenna switching prior to the earliest possible arrival time of the SFD and detect a valid SFD and PLCP header if received. A valid PLCP header is defined as containing valid PLW and PSF values and a valid HEC field. If a valid SFD/PLCP header is detected, the CS/CCA procedure shall send a PHY-RXSTART.indication(RXVECTOR) message to the MAC sublayer and exit to the receive procedure. </w:t>
      </w:r>
      <w:del w:id="488" w:author="Ganesh Venkatesan" w:date="2009-01-21T09:20:00Z">
        <w:r>
          <w:rPr>
            <w:u w:val="single"/>
          </w:rPr>
          <w:delText>If the MIB variable dot11MgmtOptionTimingMsmtEnabled exists and is set to true, the PLCP shall do the following:</w:delText>
        </w:r>
      </w:del>
    </w:p>
    <w:p>
      <w:pPr>
        <w:pStyle w:val="T"/>
        <w:spacing w:lineRule="exact" w:line="240"/>
        <w:rPr>
          <w:del w:id="494" w:author="Ganesh Venkatesan" w:date="2009-01-21T09:20:00Z"/>
        </w:rPr>
      </w:pPr>
      <w:del w:id="490" w:author="Ganesh Venkatesan" w:date="2009-01-21T09:20:00Z">
        <w:r>
          <w:rPr>
            <w:u w:val="single"/>
          </w:rPr>
          <w:delText>—</w:delText>
        </w:r>
      </w:del>
      <w:del w:id="491" w:author="Ganesh Venkatesan" w:date="2009-01-21T09:20:00Z">
        <w:r>
          <w:rPr>
            <w:u w:val="single"/>
          </w:rPr>
          <w:tab/>
          <w:delText>Save the value of the Timestamp counter corresponding to the time when the first PMD-DATA.indication for the incoming frame is indicated to the PLCP, as t</w:delText>
        </w:r>
      </w:del>
      <w:del w:id="492" w:author="Ganesh Venkatesan" w:date="2009-01-21T09:20:00Z">
        <w:r>
          <w:rPr>
            <w:u w:val="single"/>
            <w:vertAlign w:val="subscript"/>
          </w:rPr>
          <w:delText>a</w:delText>
        </w:r>
      </w:del>
      <w:del w:id="493" w:author="Ganesh Venkatesan" w:date="2009-01-21T09:20:00Z">
        <w:r>
          <w:rPr>
            <w:u w:val="single"/>
          </w:rPr>
          <w:delText>,</w:delText>
        </w:r>
      </w:del>
    </w:p>
    <w:p>
      <w:pPr>
        <w:pStyle w:val="T"/>
        <w:spacing w:lineRule="exact" w:line="240"/>
        <w:rPr>
          <w:u w:val="single"/>
          <w:del w:id="497" w:author="Ganesh Venkatesan" w:date="2009-01-21T09:20:00Z"/>
        </w:rPr>
      </w:pPr>
      <w:del w:id="495" w:author="Ganesh Venkatesan" w:date="2009-01-21T09:20:00Z">
        <w:r>
          <w:rPr>
            <w:u w:val="single"/>
          </w:rPr>
          <w:delText>—</w:delText>
        </w:r>
      </w:del>
      <w:del w:id="496" w:author="Ganesh Venkatesan" w:date="2009-01-21T09:20:00Z">
        <w:r>
          <w:rPr>
            <w:u w:val="single"/>
          </w:rPr>
          <w:tab/>
          <w:delText>Complete receiving the PCLP header and verify the validity of the PLCP Header,</w:delText>
        </w:r>
      </w:del>
    </w:p>
    <w:p>
      <w:pPr>
        <w:pStyle w:val="T"/>
        <w:spacing w:lineRule="exact" w:line="240"/>
        <w:rPr>
          <w:u w:val="single"/>
        </w:rPr>
      </w:pPr>
      <w:del w:id="498" w:author="Ganesh Venkatesan" w:date="2009-01-21T09:20:00Z">
        <w:r>
          <w:rPr>
            <w:u w:val="single"/>
          </w:rPr>
          <w:delText>—</w:delText>
        </w:r>
      </w:del>
      <w:del w:id="499" w:author="Ganesh Venkatesan" w:date="2009-01-21T09:20:00Z">
        <w:r>
          <w:rPr>
            <w:u w:val="single"/>
          </w:rPr>
          <w:tab/>
          <w:delText>Forward Time of Arrival Timestamp = t</w:delText>
        </w:r>
      </w:del>
      <w:del w:id="500" w:author="Ganesh Venkatesan" w:date="2009-01-21T09:20:00Z">
        <w:r>
          <w:rPr>
            <w:u w:val="single"/>
            <w:vertAlign w:val="subscript"/>
          </w:rPr>
          <w:delText>a</w:delText>
        </w:r>
      </w:del>
      <w:del w:id="501" w:author="Ganesh Venkatesan" w:date="2009-01-21T09:20:00Z">
        <w:r>
          <w:rPr>
            <w:u w:val="single"/>
          </w:rPr>
          <w:delText xml:space="preserve"> - (</w:delText>
        </w:r>
      </w:del>
      <w:del w:id="502" w:author="Ganesh Venkatesan" w:date="2009-01-21T09:20:00Z">
        <w:r>
          <w:rPr>
            <w:rFonts w:eastAsia="CourierNewPSMT;MS Mincho" w:cs="CourierNewPSMT;MS Mincho" w:ascii="CourierNewPSMT;MS Mincho" w:hAnsi="CourierNewPSMT;MS Mincho"/>
            <w:u w:val="single"/>
          </w:rPr>
          <w:delText>aRxMediumToAntennaConnectorDelay + aRxAntennaConnectorToFirstIndicationDelay)</w:delText>
        </w:r>
      </w:del>
      <w:del w:id="503" w:author="Ganesh Venkatesan" w:date="2009-01-21T09:20:00Z">
        <w:r>
          <w:rPr>
            <w:u w:val="single"/>
          </w:rPr>
          <w:delText xml:space="preserve"> value within RXVECTOR</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rPr>
          <w:sz w:val="24"/>
          <w:szCs w:val="24"/>
          <w:u w:val="single"/>
          <w:lang w:val="en-US" w:eastAsia="en-US"/>
        </w:rPr>
      </w:pPr>
      <w:r>
        <w:rPr>
          <w:sz w:val="24"/>
          <w:szCs w:val="24"/>
          <w:u w:val="single"/>
          <w:lang w:val="en-US" w:eastAsia="en-US"/>
        </w:rPr>
      </w:r>
    </w:p>
    <w:p>
      <w:pPr>
        <w:pStyle w:val="T"/>
        <w:spacing w:lineRule="exact" w:line="240"/>
        <w:rPr/>
      </w:pPr>
      <w:r>
        <w:rPr/>
        <w:t>The PLCP shall dwell and search for the SFD/PLCP header for a minimum period longer than the latest possible arrival time of the SFD/PLCP header. Indication of a busy channel does not necessarily lead to the successful reception of a frame.</w:t>
      </w:r>
    </w:p>
    <w:p>
      <w:pPr>
        <w:pStyle w:val="Normal"/>
        <w:suppressAutoHyphens w:val="false"/>
        <w:autoSpaceDE w:val="false"/>
        <w:rPr>
          <w:rFonts w:ascii="CourierNewPSMT;MS Mincho" w:hAnsi="CourierNewPSMT;MS Mincho" w:eastAsia="CourierNewPSMT;MS Mincho" w:cs="CourierNewPSMT;MS Mincho"/>
          <w:sz w:val="16"/>
          <w:szCs w:val="16"/>
          <w:lang w:val="en-US" w:eastAsia="en-US"/>
          <w:ins w:id="505" w:author="Ganesh Venkatesan" w:date="2009-02-09T21:56:00Z"/>
        </w:rPr>
      </w:pPr>
      <w:ins w:id="504" w:author="Ganesh Venkatesan" w:date="2009-02-09T21:56:00Z">
        <w:r>
          <w:rPr>
            <w:rFonts w:eastAsia="CourierNewPSMT;MS Mincho" w:cs="CourierNewPSMT;MS Mincho" w:ascii="CourierNewPSMT;MS Mincho" w:hAnsi="CourierNewPSMT;MS Mincho"/>
            <w:sz w:val="16"/>
            <w:szCs w:val="16"/>
            <w:lang w:val="en-US" w:eastAsia="en-US"/>
          </w:rPr>
        </w:r>
      </w:ins>
    </w:p>
    <w:p>
      <w:pPr>
        <w:pStyle w:val="Normal"/>
        <w:suppressAutoHyphens w:val="false"/>
        <w:autoSpaceDE w:val="false"/>
        <w:rPr>
          <w:rFonts w:ascii="CourierNewPSMT;MS Mincho" w:hAnsi="CourierNewPSMT;MS Mincho" w:eastAsia="CourierNewPSMT;MS Mincho" w:cs="CourierNewPSMT;MS Mincho"/>
          <w:sz w:val="16"/>
          <w:szCs w:val="16"/>
          <w:lang w:val="en-US" w:eastAsia="en-US"/>
          <w:ins w:id="507" w:author="Ganesh Venkatesan" w:date="2009-02-09T21:56:00Z"/>
        </w:rPr>
      </w:pPr>
      <w:ins w:id="506" w:author="Ganesh Venkatesan" w:date="2009-02-09T21:56:00Z">
        <w:r>
          <w:rPr>
            <w:rFonts w:eastAsia="CourierNewPSMT;MS Mincho" w:cs="CourierNewPSMT;MS Mincho" w:ascii="CourierNewPSMT;MS Mincho" w:hAnsi="CourierNewPSMT;MS Mincho"/>
            <w:sz w:val="16"/>
            <w:szCs w:val="16"/>
            <w:lang w:val="en-US" w:eastAsia="en-US"/>
          </w:rPr>
        </w:r>
      </w:ins>
      <w:r>
        <w:br w:type="page"/>
      </w:r>
    </w:p>
    <w:p>
      <w:pPr>
        <w:pStyle w:val="Heading1"/>
        <w:spacing w:lineRule="exact" w:line="280"/>
        <w:rPr/>
      </w:pPr>
      <w:r>
        <w:rPr/>
        <w:t>15. DSSS PHY specification for the 2.4 GHz band designated for ISM applications</w:t>
      </w:r>
    </w:p>
    <w:p>
      <w:pPr>
        <w:pStyle w:val="Heading2"/>
        <w:spacing w:lineRule="exact" w:line="260"/>
        <w:rPr/>
      </w:pPr>
      <w:r>
        <w:rPr/>
        <w:t>15.2 DSSS PLCP sublayer</w:t>
      </w:r>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u w:val="single"/>
          <w:ins w:id="509" w:author="Ganesh Venkatesan" w:date="2009-02-10T06:54:00Z"/>
        </w:rPr>
      </w:pPr>
      <w:ins w:id="508" w:author="Ganesh Venkatesan" w:date="2009-02-10T06:54:00Z">
        <w:r>
          <w:rPr>
            <w:u w:val="single"/>
          </w:rPr>
          <w:t>If the MIB variable dot11MgmtOptionTimingMsmtEnabled exists and is set to true, the PLCP shall do the following:</w:t>
        </w:r>
      </w:ins>
    </w:p>
    <w:p>
      <w:pPr>
        <w:pStyle w:val="T"/>
        <w:spacing w:lineRule="exact" w:line="240"/>
        <w:rPr>
          <w:u w:val="single"/>
        </w:rPr>
      </w:pPr>
      <w:del w:id="510" w:author="Ganesh Venkatesan" w:date="2009-02-10T06:54:00Z">
        <w:r>
          <w:rPr/>
          <w:delText xml:space="preserve">If the PLCP header reception is successful (and the SIGNAL field is completely recognizable and supported), a PHY-RXSTART.indication(RXVECTOR) shall be issued. </w:delText>
        </w:r>
      </w:del>
      <w:del w:id="511" w:author="Ganesh Venkatesan" w:date="2009-02-10T06:54:00Z">
        <w:r>
          <w:rPr>
            <w:u w:val="single"/>
          </w:rPr>
          <w:delText>If the MIB variable dot11MgmtOptionTimingMsmtEnabled exists and is set to true, the PLCP shall do the following:</w:delText>
        </w:r>
      </w:del>
    </w:p>
    <w:p>
      <w:pPr>
        <w:pStyle w:val="D"/>
        <w:spacing w:lineRule="exact" w:line="240"/>
        <w:ind w:left="600" w:hanging="400"/>
        <w:rPr>
          <w:u w:val="single"/>
        </w:rPr>
      </w:pPr>
      <w:r>
        <w:rPr>
          <w:u w:val="single"/>
        </w:rPr>
        <w:t>—</w:t>
      </w:r>
      <w:r>
        <w:rPr>
          <w:u w:val="single"/>
        </w:rPr>
        <w:tab/>
        <w:t xml:space="preserve">Save the value of the </w:t>
      </w:r>
      <w:del w:id="512" w:author="Ganesh Venkatesan" w:date="2009-02-10T06:57:00Z">
        <w:r>
          <w:rPr>
            <w:u w:val="single"/>
          </w:rPr>
          <w:delText xml:space="preserve">Timestamp </w:delText>
        </w:r>
      </w:del>
      <w:ins w:id="513" w:author="Ganesh Venkatesan" w:date="2009-02-10T06:57:00Z">
        <w:r>
          <w:rPr>
            <w:u w:val="single"/>
          </w:rPr>
          <w:t xml:space="preserve">timestamp </w:t>
        </w:r>
      </w:ins>
      <w:r>
        <w:rPr>
          <w:u w:val="single"/>
        </w:rPr>
        <w:t xml:space="preserve">counter corresponding to the time when the </w:t>
      </w:r>
      <w:del w:id="514" w:author="Ganesh Venkatesan" w:date="2009-02-10T06:58:00Z">
        <w:r>
          <w:rPr>
            <w:u w:val="single"/>
          </w:rPr>
          <w:delText>first PMD-DATA.indication for the incoming frame is indicated to the PLCP, as ta</w:delText>
        </w:r>
      </w:del>
      <w:ins w:id="515" w:author="Ganesh Venkatesan" w:date="2009-02-10T06:58:00Z">
        <w:r>
          <w:rPr>
            <w:u w:val="single"/>
          </w:rPr>
          <w:t>first frame energy corresponding to the incoming frame is recognized at the PLCP as TOA Timestamp</w:t>
        </w:r>
      </w:ins>
      <w:ins w:id="516" w:author="Ganesh Venkatesan" w:date="2009-02-10T08:33:00Z">
        <w:r>
          <w:rPr>
            <w:u w:val="single"/>
          </w:rPr>
          <w:t xml:space="preserve">. </w:t>
        </w:r>
      </w:ins>
      <w:ins w:id="517" w:author="Ganesh Venkatesan" w:date="2009-02-10T08:33:00Z">
        <w:r>
          <w:rPr/>
          <w:t>Note that the TOA Timestamp value may be adjusted as described in 10.3.51 in order to determine the value of the timestamp corresponding to the instant when the start of preamble for the incoming frame was detected on the medium at the receive antenna/medium interface.</w:t>
        </w:r>
      </w:ins>
      <w:del w:id="518" w:author="Ganesh Venkatesan" w:date="2009-02-10T08:33:00Z">
        <w:r>
          <w:rPr>
            <w:u w:val="single"/>
          </w:rPr>
          <w:delText>,</w:delText>
        </w:r>
      </w:del>
    </w:p>
    <w:p>
      <w:pPr>
        <w:pStyle w:val="D"/>
        <w:spacing w:lineRule="exact" w:line="240"/>
        <w:ind w:left="600" w:hanging="400"/>
        <w:rPr>
          <w:u w:val="single"/>
        </w:rPr>
      </w:pPr>
      <w:r>
        <w:rPr>
          <w:u w:val="single"/>
        </w:rPr>
        <w:t>—</w:t>
      </w:r>
      <w:r>
        <w:rPr>
          <w:u w:val="single"/>
        </w:rPr>
        <w:tab/>
        <w:t>Complete receiving the PCLP header and verify the validity of the PLCP Header,</w:t>
      </w:r>
    </w:p>
    <w:p>
      <w:pPr>
        <w:pStyle w:val="D"/>
        <w:spacing w:lineRule="exact" w:line="240"/>
        <w:ind w:left="600" w:hanging="400"/>
        <w:rPr>
          <w:u w:val="single"/>
        </w:rPr>
      </w:pPr>
      <w:r>
        <w:rPr>
          <w:u w:val="single"/>
        </w:rPr>
        <w:t>—</w:t>
      </w:r>
      <w:r>
        <w:rPr>
          <w:u w:val="single"/>
        </w:rPr>
        <w:tab/>
      </w:r>
      <w:ins w:id="519" w:author="Ganesh Venkatesan" w:date="2009-02-10T06:55:00Z">
        <w:r>
          <w:rPr/>
          <w:t xml:space="preserve">If the PLCP header reception is successful (and the SIGNAL field is completely recognizable and supported), a PHY-RXSTART.indication(RXVECTOR) shall be issued. </w:t>
        </w:r>
      </w:ins>
      <w:r>
        <w:rPr>
          <w:u w:val="single"/>
        </w:rPr>
        <w:t>Forward T</w:t>
      </w:r>
      <w:del w:id="520" w:author="Ganesh Venkatesan" w:date="2009-02-10T08:54:00Z">
        <w:r>
          <w:rPr>
            <w:u w:val="single"/>
          </w:rPr>
          <w:delText>ime of Arrival</w:delText>
        </w:r>
      </w:del>
      <w:ins w:id="521" w:author="Ganesh Venkatesan" w:date="2009-02-10T08:54:00Z">
        <w:r>
          <w:rPr>
            <w:u w:val="single"/>
          </w:rPr>
          <w:t>oA</w:t>
        </w:r>
      </w:ins>
      <w:r>
        <w:rPr>
          <w:u w:val="single"/>
        </w:rPr>
        <w:t xml:space="preserve"> Timestamp</w:t>
      </w:r>
      <w:ins w:id="522" w:author="Ganesh Venkatesan" w:date="2009-02-10T06:59:00Z">
        <w:r>
          <w:rPr>
            <w:u w:val="single"/>
          </w:rPr>
          <w:t>, Time of Arrival StdDev and TIME OF DEPARTURE UNITS</w:t>
        </w:r>
      </w:ins>
      <w:del w:id="523" w:author="Ganesh Venkatesan" w:date="2009-02-10T07:00:00Z">
        <w:r>
          <w:rPr>
            <w:u w:val="single"/>
          </w:rPr>
          <w:delText xml:space="preserve"> = ta - (aRxMediumToAntennaConnectorDelay + aRxAntennaConnectorToFirstIndicationDelay) value</w:delText>
        </w:r>
      </w:del>
      <w:ins w:id="524" w:author="Ganesh Venkatesan" w:date="2009-02-10T08:55:00Z">
        <w:r>
          <w:rPr>
            <w:u w:val="single"/>
          </w:rPr>
          <w:t xml:space="preserve"> </w:t>
        </w:r>
      </w:ins>
      <w:ins w:id="525" w:author="Ganesh Venkatesan" w:date="2009-02-10T07:00:00Z">
        <w:r>
          <w:rPr>
            <w:u w:val="single"/>
          </w:rPr>
          <w:t>parameters</w:t>
        </w:r>
      </w:ins>
      <w:r>
        <w:rPr>
          <w:u w:val="single"/>
        </w:rPr>
        <w:t xml:space="preserve"> within </w:t>
      </w:r>
      <w:ins w:id="526" w:author="Ganesh Venkatesan" w:date="2009-02-10T07:00:00Z">
        <w:r>
          <w:rPr>
            <w:u w:val="single"/>
          </w:rPr>
          <w:t xml:space="preserve">the </w:t>
        </w:r>
      </w:ins>
      <w:r>
        <w:rPr>
          <w:u w:val="single"/>
        </w:rPr>
        <w:t>RXVECTOR</w:t>
      </w:r>
      <w:ins w:id="527" w:author="Ganesh Venkatesan" w:date="2009-02-10T08:40:00Z">
        <w:r>
          <w:rPr>
            <w:u w:val="single"/>
          </w:rPr>
          <w:t>. See 15.4.4.2.</w:t>
        </w:r>
      </w:ins>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p>
    <w:p>
      <w:pPr>
        <w:pStyle w:val="H4"/>
        <w:spacing w:lineRule="exact" w:line="240"/>
        <w:rPr/>
      </w:pPr>
      <w:r>
        <w:rPr/>
        <w:t>15.4.4.2 PMD_SAP Peer-to-Peer service primitive parameters</w:t>
      </w:r>
    </w:p>
    <w:p>
      <w:pPr>
        <w:pStyle w:val="Revisioninstructions"/>
        <w:spacing w:lineRule="exact" w:line="240"/>
        <w:rPr>
          <w:rFonts w:ascii="Arial,Bold;Arial Unicode MS" w:hAnsi="Arial,Bold;Arial Unicode MS" w:eastAsia="Arial,Bold;Arial Unicode MS" w:cs="Arial,Bold;Arial Unicode MS"/>
        </w:rPr>
      </w:pPr>
      <w:r>
        <w:rPr>
          <w:rFonts w:eastAsia="Arial,Bold;Arial Unicode MS" w:cs="Arial,Bold;Arial Unicode MS" w:ascii="Arial,Bold;Arial Unicode MS" w:hAnsi="Arial,Bold;Arial Unicode MS"/>
        </w:rPr>
        <w:t>Insert new rows at the end of Table 15-4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1"/>
              <w:spacing w:lineRule="exact" w:line="240"/>
              <w:rPr/>
            </w:pPr>
            <w:r>
              <w:rPr/>
              <w:t>Table 15-4—DSSS PMD_SAP Peer-to-Peer service primitive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4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false, true. When true, the MAC entity requests that the PHY PLCP entity measure and report time of departure parameters corresponding to the time when PMD_TXSTART.request is issued</w:t>
            </w:r>
            <w:r>
              <w:rPr>
                <w:rFonts w:eastAsia="Arial,Bold;Arial Unicode MS" w:cs="Arial,Bold;Arial Unicode MS" w:ascii="Arial,Bold;Arial Unicode MS" w:hAnsi="Arial,Bold;Arial Unicode MS"/>
              </w:rPr>
              <w:t xml:space="preserve">; when false, </w:t>
            </w:r>
            <w:r>
              <w:rPr/>
              <w:t>t</w:t>
            </w:r>
            <w:r>
              <w:rPr>
                <w:rFonts w:eastAsia="Arial,Bold;Arial Unicode MS" w:cs="Arial,Bold;Arial Unicode MS" w:ascii="Arial,Bold;Arial Unicode MS" w:hAnsi="Arial,Bold;Arial Unicode MS"/>
              </w:rPr>
              <w:t>he MAC entity requests that the PHY PLCP entity neither measure nor report time of departure parameters</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of the PMD_TXSTART.request, in units of TIME_OF_DEPARTURE_UNITS. </w:t>
            </w:r>
          </w:p>
        </w:tc>
      </w:tr>
      <w:tr>
        <w:trPr>
          <w:trHeight w:val="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528" w:author="Ganesh Venkatesan" w:date="2009-02-10T08:30:00Z">
              <w:r>
                <w:rPr/>
                <w:t>TIME_OF_ARRIVAL</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529" w:author="Ganesh Venkatesan" w:date="2009-02-10T08:30:00Z">
              <w:r>
                <w:rPr/>
                <w:t>RXVECTOR</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530" w:author="Ganesh Venkatesan" w:date="2009-02-10T08:30:00Z">
              <w:r>
                <w:rPr/>
                <w:t>0 to 2</w:t>
              </w:r>
            </w:ins>
            <w:ins w:id="531" w:author="Ganesh Venkatesan" w:date="2009-02-10T08:30:00Z">
              <w:r>
                <w:rPr>
                  <w:vertAlign w:val="superscript"/>
                </w:rPr>
                <w:t>32</w:t>
              </w:r>
            </w:ins>
            <w:ins w:id="532" w:author="Ganesh Venkatesan" w:date="2009-02-10T08:30:00Z">
              <w:r>
                <w:rPr/>
                <w:t>-1. The locally-measured time when the incoming frame energy is fisrt sensed at the receive antenna/medium interface, in units of TIME_OF_DEPARTURE_UNITS.</w:t>
              </w:r>
            </w:ins>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STDDEV</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1 to 2</w:t>
            </w:r>
            <w:r>
              <w:rPr>
                <w:vertAlign w:val="superscript"/>
              </w:rPr>
              <w:t>16</w:t>
            </w:r>
            <w:r>
              <w:rPr/>
              <w:t xml:space="preserve">-1. The estimated standard deviation of time of departure error, where the time of departure error equals the difference between TIME_OF_DEPARTURE and the time of departure as measured by an external measurement system and synchronized in start time and symbol clock frequency to the local measurement system, in units of TIME_OF_DEPARTURE_UNITS. </w:t>
            </w:r>
          </w:p>
        </w:tc>
      </w:tr>
      <w:tr>
        <w:trPr>
          <w:trHeight w:val="18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ins w:id="533" w:author="Ganesh Venkatesan" w:date="2009-02-10T08:27:00Z">
              <w:r>
                <w:rPr/>
                <w:t>TIME_OF_ARRIVAL_STDDEV</w:t>
              </w:r>
            </w:ins>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ins w:id="534" w:author="Ganesh Venkatesan" w:date="2009-02-10T08:27:00Z">
              <w:r>
                <w:rPr/>
                <w:t>RXVECTOR</w:t>
              </w:r>
            </w:ins>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ins w:id="535" w:author="Ganesh Venkatesan" w:date="2009-02-10T08:27:00Z">
              <w:r>
                <w:rPr/>
                <w:t>1 to 2</w:t>
              </w:r>
            </w:ins>
            <w:ins w:id="536" w:author="Ganesh Venkatesan" w:date="2009-02-10T08:27:00Z">
              <w:r>
                <w:rPr>
                  <w:vertAlign w:val="superscript"/>
                </w:rPr>
                <w:t>16</w:t>
              </w:r>
            </w:ins>
            <w:ins w:id="537" w:author="Ganesh Venkatesan" w:date="2009-02-10T08:27:00Z">
              <w:r>
                <w:rPr/>
                <w:t>-1. The estimated standard deviation of time of arrival error, where the time of arrival error equals the difference between TIME_OF_ARRIVAL and the time of arrival as measured by an external measurement system wh</w:t>
              </w:r>
            </w:ins>
            <w:ins w:id="538" w:author="Ganesh Venkatesan" w:date="2009-02-10T08:30:00Z">
              <w:r>
                <w:rPr/>
                <w:t>ose parameters are</w:t>
              </w:r>
            </w:ins>
            <w:ins w:id="539" w:author="Ganesh Venkatesan" w:date="2009-02-10T08:27:00Z">
              <w:r>
                <w:rPr/>
                <w:t xml:space="preserve"> synchronized </w:t>
              </w:r>
            </w:ins>
            <w:ins w:id="540" w:author="Ganesh Venkatesan" w:date="2009-02-10T08:29:00Z">
              <w:r>
                <w:rPr/>
                <w:t>with the time of arrival processor in the l</w:t>
              </w:r>
            </w:ins>
            <w:ins w:id="541" w:author="Ganesh Venkatesan" w:date="2009-02-10T08:27:00Z">
              <w:r>
                <w:rPr/>
                <w:t>ocal system, in units of TIME_OF_DEPARTURE_UNITS.</w:t>
              </w:r>
            </w:ins>
          </w:p>
        </w:tc>
      </w:tr>
      <w:tr>
        <w:trPr>
          <w:trHeight w:val="10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TUS</w:t>
            </w:r>
            <w:ins w:id="542" w:author="Ganesh Venkatesan" w:date="2009-02-10T08:26:00Z">
              <w:r>
                <w:rPr/>
                <w:t>/RXVECTOR</w:t>
              </w:r>
            </w:ins>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suppressAutoHyphens w:val="false"/>
        <w:autoSpaceDE w:val="false"/>
        <w:rPr>
          <w:rFonts w:ascii="Arial" w:hAnsi="Arial" w:eastAsia="Arial,Bold;Arial Unicode MS" w:cs="Arial"/>
          <w:b/>
          <w:b/>
          <w:bCs/>
          <w:sz w:val="24"/>
          <w:szCs w:val="24"/>
          <w:lang w:val="en-US" w:eastAsia="en-US"/>
          <w:ins w:id="544" w:author="Ganesh Venkatesan" w:date="2009-02-10T08:39:00Z"/>
        </w:rPr>
      </w:pPr>
      <w:ins w:id="543" w:author="Ganesh Venkatesan" w:date="2009-02-10T08:39:00Z">
        <w:r>
          <w:rPr>
            <w:rFonts w:eastAsia="Arial,Bold;Arial Unicode MS" w:cs="Arial" w:ascii="Arial" w:hAnsi="Arial"/>
            <w:b/>
            <w:bCs/>
            <w:sz w:val="24"/>
            <w:szCs w:val="24"/>
            <w:lang w:val="en-US" w:eastAsia="en-US"/>
          </w:rPr>
        </w:r>
      </w:ins>
    </w:p>
    <w:p>
      <w:pPr>
        <w:pStyle w:val="Normal"/>
        <w:suppressAutoHyphens w:val="false"/>
        <w:autoSpaceDE w:val="false"/>
        <w:rPr>
          <w:rFonts w:ascii="Arial" w:hAnsi="Arial" w:eastAsia="Arial,Bold;Arial Unicode MS" w:cs="Arial"/>
          <w:b/>
          <w:b/>
          <w:bCs/>
          <w:lang w:val="en-US" w:eastAsia="en-US"/>
          <w:ins w:id="548" w:author="Ganesh Venkatesan" w:date="2009-02-10T08:37:00Z"/>
        </w:rPr>
      </w:pPr>
      <w:ins w:id="545" w:author="Ganesh Venkatesan" w:date="2009-02-10T08:37:00Z">
        <w:r>
          <w:rPr>
            <w:rFonts w:eastAsia="Arial,Bold;Arial Unicode MS" w:cs="Arial" w:ascii="Arial" w:hAnsi="Arial"/>
            <w:b/>
            <w:bCs/>
            <w:lang w:val="en-US" w:eastAsia="en-US"/>
          </w:rPr>
          <w:t xml:space="preserve">15.4.8.4 </w:t>
        </w:r>
      </w:ins>
      <w:ins w:id="546" w:author="Ganesh Venkatesan" w:date="2009-02-10T08:39:00Z">
        <w:r>
          <w:rPr>
            <w:rFonts w:eastAsia="Arial,Bold;Arial Unicode MS" w:cs="Arial" w:ascii="Arial" w:hAnsi="Arial"/>
            <w:b/>
            <w:bCs/>
            <w:lang w:val="en-US" w:eastAsia="en-US"/>
          </w:rPr>
          <w:t>Time of Arrival StdDev</w:t>
        </w:r>
      </w:ins>
      <w:ins w:id="547" w:author="Ganesh Venkatesan" w:date="2009-02-10T08:59:00Z">
        <w:r>
          <w:rPr>
            <w:rFonts w:eastAsia="Arial,Bold;Arial Unicode MS" w:cs="Arial" w:ascii="Arial" w:hAnsi="Arial"/>
            <w:b/>
            <w:bCs/>
            <w:lang w:val="en-US" w:eastAsia="en-US"/>
          </w:rPr>
          <w:t>/Accuracy</w:t>
        </w:r>
      </w:ins>
    </w:p>
    <w:p>
      <w:pPr>
        <w:pStyle w:val="Normal"/>
        <w:suppressAutoHyphens w:val="false"/>
        <w:autoSpaceDE w:val="false"/>
        <w:rPr>
          <w:rFonts w:ascii="Arial" w:hAnsi="Arial" w:eastAsia="TimesNewRoman;MS Mincho" w:cs="Arial"/>
          <w:b/>
          <w:b/>
          <w:bCs/>
          <w:lang w:val="en-US" w:eastAsia="en-US"/>
          <w:ins w:id="550" w:author="Ganesh Venkatesan" w:date="2009-02-10T08:39:00Z"/>
        </w:rPr>
      </w:pPr>
      <w:ins w:id="549" w:author="Ganesh Venkatesan" w:date="2009-02-10T08:39:00Z">
        <w:r>
          <w:rPr>
            <w:rFonts w:eastAsia="TimesNewRoman;MS Mincho" w:cs="Arial" w:ascii="Arial" w:hAnsi="Arial"/>
            <w:b/>
            <w:bCs/>
            <w:lang w:val="en-US" w:eastAsia="en-US"/>
          </w:rPr>
        </w:r>
      </w:ins>
    </w:p>
    <w:p>
      <w:pPr>
        <w:pStyle w:val="Normal"/>
        <w:suppressAutoHyphens w:val="false"/>
        <w:autoSpaceDE w:val="false"/>
        <w:rPr>
          <w:rFonts w:eastAsia="TimesNewRoman;MS Mincho"/>
          <w:b/>
          <w:b/>
          <w:i/>
          <w:i/>
          <w:lang w:val="en-US" w:eastAsia="en-US"/>
          <w:ins w:id="551" w:author="Ganesh Venkatesan" w:date="2009-02-10T08:45:00Z"/>
        </w:rPr>
      </w:pPr>
      <w:r>
        <w:rPr>
          <w:rFonts w:eastAsia="TimesNewRoman;MS Mincho"/>
          <w:b/>
          <w:i/>
          <w:lang w:val="en-US" w:eastAsia="en-US"/>
        </w:rPr>
        <w:t>&lt;TBD&gt;</w:t>
      </w:r>
    </w:p>
    <w:p>
      <w:pPr>
        <w:pStyle w:val="Normal"/>
        <w:suppressAutoHyphens w:val="false"/>
        <w:autoSpaceDE w:val="false"/>
        <w:rPr>
          <w:rFonts w:eastAsia="TimesNewRoman;MS Mincho"/>
          <w:b/>
          <w:b/>
          <w:i/>
          <w:i/>
          <w:lang w:val="en-US" w:eastAsia="en-US"/>
          <w:ins w:id="553" w:author="Ganesh Venkatesan" w:date="2009-02-10T08:45:00Z"/>
        </w:rPr>
      </w:pPr>
      <w:ins w:id="552" w:author="Ganesh Venkatesan" w:date="2009-02-10T08:45:00Z">
        <w:r>
          <w:rPr>
            <w:rFonts w:eastAsia="TimesNewRoman;MS Mincho"/>
            <w:b/>
            <w:i/>
            <w:lang w:val="en-US" w:eastAsia="en-US"/>
          </w:rPr>
        </w:r>
      </w:ins>
      <w:r>
        <w:br w:type="page"/>
      </w:r>
    </w:p>
    <w:p>
      <w:pPr>
        <w:pStyle w:val="Heading1"/>
        <w:spacing w:lineRule="exact" w:line="280"/>
        <w:rPr/>
      </w:pPr>
      <w:r>
        <w:rPr/>
        <w:t>17. Orthogonal frequency division multiplexing (OFDM) PHY specification for the 5 GHz band</w:t>
      </w:r>
    </w:p>
    <w:p>
      <w:pPr>
        <w:pStyle w:val="Heading2"/>
        <w:spacing w:lineRule="exact" w:line="260"/>
        <w:rPr/>
      </w:pPr>
      <w:r>
        <w:rPr/>
        <w:t>17.2 OFDM PHY specific service parameter list</w:t>
      </w:r>
    </w:p>
    <w:p>
      <w:pPr>
        <w:pStyle w:val="H3"/>
        <w:spacing w:lineRule="exact" w:line="240"/>
        <w:rPr/>
      </w:pPr>
      <w:r>
        <w:rPr/>
        <w:t>17.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120"/>
        <w:rPr>
          <w:rFonts w:ascii="TimesNewRomanPS-BoldItalicMT;Arial Unicode MS" w:hAnsi="TimesNewRomanPS-BoldItalicMT;Arial Unicode MS" w:eastAsia="TimesNewRomanPS-BoldItalicMT;Arial Unicode MS" w:cs="TimesNewRomanPS-BoldItalicMT;Arial Unicode MS"/>
          <w:b/>
          <w:b/>
          <w:bCs/>
          <w:i/>
          <w:i/>
          <w:iCs/>
          <w:color w:val="000000"/>
          <w:lang w:val="en-US" w:eastAsia="en-US"/>
        </w:rPr>
      </w:pPr>
      <w:r>
        <w:rPr>
          <w:rFonts w:eastAsia="TimesNewRomanPS-BoldItalicMT;Arial Unicode MS" w:cs="TimesNewRomanPS-BoldItalicMT;Arial Unicode MS" w:ascii="TimesNewRomanPS-BoldItalicMT;Arial Unicode MS" w:hAnsi="TimesNewRomanPS-BoldItalicMT;Arial Unicode MS"/>
          <w:b/>
          <w:bCs/>
          <w:i/>
          <w:iCs/>
          <w:color w:val="000000"/>
          <w:lang w:val="en-US" w:eastAsia="en-US"/>
        </w:rPr>
        <w:t>Insert new rows at the end of Table 17-2 as follows:</w:t>
      </w:r>
    </w:p>
    <w:p>
      <w:pPr>
        <w:pStyle w:val="TableTitle1"/>
        <w:spacing w:lineRule="exact" w:line="240"/>
        <w:rPr/>
      </w:pPr>
      <w:r>
        <w:rPr/>
        <w:t>Table 17-2—RXVECTOR parameters</w:t>
      </w:r>
    </w:p>
    <w:p>
      <w:pPr>
        <w:pStyle w:val="Normal"/>
        <w:widowControl w:val="false"/>
        <w:autoSpaceDE w:val="false"/>
        <w:spacing w:lineRule="exact" w:line="120"/>
        <w:rPr>
          <w:lang w:val="en-US" w:eastAsia="en-US"/>
        </w:rPr>
      </w:pPr>
      <w:r>
        <w:rPr>
          <w:lang w:val="en-US" w:eastAsia="en-US"/>
        </w:rPr>
      </w:r>
    </w:p>
    <w:tbl>
      <w:tblPr>
        <w:tblW w:w="8236" w:type="dxa"/>
        <w:jc w:val="left"/>
        <w:tblInd w:w="0" w:type="dxa"/>
        <w:tblLayout w:type="fixed"/>
        <w:tblCellMar>
          <w:top w:w="0" w:type="dxa"/>
          <w:left w:w="0" w:type="dxa"/>
          <w:bottom w:w="0" w:type="dxa"/>
          <w:right w:w="0" w:type="dxa"/>
        </w:tblCellMar>
      </w:tblPr>
      <w:tblGrid>
        <w:gridCol w:w="2612"/>
        <w:gridCol w:w="2612"/>
        <w:gridCol w:w="30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0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del w:id="554" w:author="Ganesh Venkatesan" w:date="2009-02-10T08:48:00Z">
              <w:r>
                <w:rPr/>
                <w:delText>Time of Arrival Timestamp</w:delText>
              </w:r>
            </w:del>
            <w:ins w:id="555" w:author="Ganesh Venkatesan" w:date="2009-02-10T08:48:00Z">
              <w:r>
                <w:rPr/>
                <w:t>TIME_OF_ARRIVAL</w:t>
              </w:r>
            </w:ins>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PHY-RXSTART.Indicate</w:t>
            </w:r>
            <w:del w:id="556" w:author="Ganesh Venkatesan" w:date="2009-02-10T08:49:00Z">
              <w:r>
                <w:rPr/>
                <w:delText>(RXVECTOR)</w:delText>
              </w:r>
            </w:del>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del w:id="563" w:author="Ganesh Venkatesan" w:date="2009-02-10T08:48:00Z"/>
              </w:rPr>
            </w:pPr>
            <w:ins w:id="557" w:author="Ganesh Venkatesan" w:date="2009-02-10T08:48:00Z">
              <w:r>
                <w:rPr/>
                <w:t>0 to 2</w:t>
              </w:r>
            </w:ins>
            <w:ins w:id="558" w:author="Ganesh Venkatesan" w:date="2009-02-10T08:48:00Z">
              <w:r>
                <w:rPr>
                  <w:vertAlign w:val="superscript"/>
                </w:rPr>
                <w:t>32</w:t>
              </w:r>
            </w:ins>
            <w:ins w:id="559" w:author="Ganesh Venkatesan" w:date="2009-02-10T08:48:00Z">
              <w:r>
                <w:rPr/>
                <w:t>-1. The locally-measured time when the incoming frame energy is fisrt sensed at the receive antenna/medium interface, in units of TIME_OF_DEPARTURE_UNITS.</w:t>
              </w:r>
            </w:ins>
            <w:del w:id="560" w:author="Ganesh Venkatesan" w:date="2009-02-10T08:48:00Z">
              <w:r>
                <w:rPr/>
                <w:delText>0 to 2</w:delText>
              </w:r>
            </w:del>
            <w:del w:id="561" w:author="Ganesh Venkatesan" w:date="2009-02-10T08:48:00Z">
              <w:r>
                <w:rPr>
                  <w:vertAlign w:val="superscript"/>
                </w:rPr>
                <w:delText>32</w:delText>
              </w:r>
            </w:del>
            <w:del w:id="562" w:author="Ganesh Venkatesan" w:date="2009-02-10T08:48:00Z">
              <w:r>
                <w:rPr/>
                <w:delText>-1. The locally measured time of the</w:delText>
              </w:r>
            </w:del>
          </w:p>
          <w:p>
            <w:pPr>
              <w:pStyle w:val="TableText"/>
              <w:spacing w:lineRule="exact" w:line="200"/>
              <w:ind w:left="108" w:right="108" w:hanging="0"/>
              <w:rPr>
                <w:del w:id="565" w:author="Ganesh Venkatesan" w:date="2009-02-10T08:48:00Z"/>
              </w:rPr>
            </w:pPr>
            <w:del w:id="564" w:author="Ganesh Venkatesan" w:date="2009-02-10T08:48:00Z">
              <w:r>
                <w:rPr/>
                <w:delText>PMD_DATA.ind(first), in units of</w:delText>
              </w:r>
            </w:del>
          </w:p>
          <w:p>
            <w:pPr>
              <w:pStyle w:val="TableText"/>
              <w:spacing w:lineRule="exact" w:line="200"/>
              <w:ind w:left="108" w:right="108" w:hanging="0"/>
              <w:rPr/>
            </w:pPr>
            <w:del w:id="566" w:author="Ganesh Venkatesan" w:date="2009-02-10T08:48:00Z">
              <w:r>
                <w:rPr/>
                <w:delText>10 nanosecond.</w:delText>
              </w:r>
            </w:del>
          </w:p>
        </w:tc>
      </w:tr>
      <w:tr>
        <w:trPr>
          <w:trHeight w:val="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567" w:author="Ganesh Venkatesan" w:date="2009-02-10T08:49:00Z">
              <w:r>
                <w:rPr/>
                <w:t>TIME_OF_ARRIVAL_STDDEV</w:t>
              </w:r>
            </w:ins>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568" w:author="Ganesh Venkatesan" w:date="2009-02-10T08:49:00Z">
              <w:r>
                <w:rPr/>
                <w:t>PHY_RXSTART.Indicate</w:t>
              </w:r>
            </w:ins>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569" w:author="Ganesh Venkatesan" w:date="2009-02-10T08:49:00Z">
              <w:r>
                <w:rPr/>
                <w:t>1 to 2</w:t>
              </w:r>
            </w:ins>
            <w:ins w:id="570" w:author="Ganesh Venkatesan" w:date="2009-02-10T08:49:00Z">
              <w:r>
                <w:rPr>
                  <w:vertAlign w:val="superscript"/>
                </w:rPr>
                <w:t>16</w:t>
              </w:r>
            </w:ins>
            <w:ins w:id="571" w:author="Ganesh Venkatesan" w:date="2009-02-10T08:49:00Z">
              <w:r>
                <w:rPr/>
                <w:t>-1. The estimated standard deviation of time of arrival error, where the time of arrival error equals the difference between TIME_OF_ARRIVAL and the time of arrival as measured by an external measurement system whose parameters are synchronized with the time of arrival processor in the local system, in units of TIME_OF_DEPARTURE_UNITS.</w:t>
              </w:r>
            </w:ins>
          </w:p>
        </w:tc>
      </w:tr>
      <w:tr>
        <w:trPr>
          <w:trHeight w:val="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572" w:author="Ganesh Venkatesan" w:date="2009-02-10T08:49:00Z">
              <w:r>
                <w:rPr/>
                <w:t>TIME_OF_DEPARTURE_UNITS</w:t>
              </w:r>
            </w:ins>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ins w:id="573" w:author="Ganesh Venkatesan" w:date="2009-02-10T08:50:00Z">
              <w:r>
                <w:rPr/>
                <w:t>PHY_RXSTART.Indicate</w:t>
              </w:r>
            </w:ins>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ins w:id="575" w:author="Ganesh Venkatesan" w:date="2009-02-10T08:49:00Z"/>
              </w:rPr>
            </w:pPr>
            <w:ins w:id="574" w:author="Ganesh Venkatesan" w:date="2009-02-10T08:49:00Z">
              <w:r>
                <w:rPr/>
                <w:t>Enumerated type:</w:t>
              </w:r>
            </w:ins>
          </w:p>
          <w:p>
            <w:pPr>
              <w:pStyle w:val="TableText"/>
              <w:spacing w:lineRule="exact" w:line="200"/>
              <w:ind w:left="108" w:right="108" w:hanging="0"/>
              <w:rPr>
                <w:ins w:id="577" w:author="Ganesh Venkatesan" w:date="2009-02-10T08:49:00Z"/>
              </w:rPr>
            </w:pPr>
            <w:ins w:id="576" w:author="Ganesh Venkatesan" w:date="2009-02-10T08:49:00Z">
              <w:r>
                <w:rPr/>
                <w:t>TODU22: 1 / 1408 MHz</w:t>
              </w:r>
            </w:ins>
          </w:p>
          <w:p>
            <w:pPr>
              <w:pStyle w:val="TableText"/>
              <w:spacing w:lineRule="exact" w:line="200"/>
              <w:ind w:left="108" w:right="108" w:hanging="0"/>
              <w:rPr>
                <w:ins w:id="579" w:author="Ganesh Venkatesan" w:date="2009-02-10T08:49:00Z"/>
              </w:rPr>
            </w:pPr>
            <w:ins w:id="578" w:author="Ganesh Venkatesan" w:date="2009-02-10T08:49:00Z">
              <w:r>
                <w:rPr/>
                <w:t>TODU20: 1 / 1280 MHz</w:t>
              </w:r>
            </w:ins>
          </w:p>
          <w:p>
            <w:pPr>
              <w:pStyle w:val="TableText"/>
              <w:spacing w:lineRule="exact" w:line="200"/>
              <w:ind w:left="108" w:right="108" w:hanging="0"/>
              <w:rPr>
                <w:ins w:id="581" w:author="Ganesh Venkatesan" w:date="2009-02-10T08:49:00Z"/>
              </w:rPr>
            </w:pPr>
            <w:ins w:id="580" w:author="Ganesh Venkatesan" w:date="2009-02-10T08:49:00Z">
              <w:r>
                <w:rPr/>
                <w:t>TODU40: 1 / 2560 MHz</w:t>
              </w:r>
            </w:ins>
          </w:p>
          <w:p>
            <w:pPr>
              <w:pStyle w:val="TableText"/>
              <w:spacing w:lineRule="exact" w:line="200"/>
              <w:ind w:left="108" w:right="108" w:hanging="0"/>
              <w:rPr/>
            </w:pPr>
            <w:ins w:id="582" w:author="Ganesh Venkatesan" w:date="2009-02-10T08:49:00Z">
              <w:r>
                <w:rPr/>
                <w:t>TODU16: 1 / 1000 MHz</w:t>
              </w:r>
            </w:ins>
          </w:p>
        </w:tc>
      </w:tr>
    </w:tbl>
    <w:p>
      <w:pPr>
        <w:pStyle w:val="Normal"/>
        <w:widowControl w:val="false"/>
        <w:autoSpaceDE w:val="false"/>
        <w:spacing w:lineRule="exact" w:line="120"/>
        <w:rPr>
          <w:lang w:val="en-US" w:eastAsia="en-US"/>
          <w:ins w:id="584" w:author="Ganesh Venkatesan" w:date="2009-02-10T08:45:00Z"/>
        </w:rPr>
      </w:pPr>
      <w:ins w:id="583" w:author="Ganesh Venkatesan" w:date="2009-02-10T08:49:00Z">
        <w:r>
          <w:rPr>
            <w:lang w:val="en-US" w:eastAsia="en-US"/>
          </w:rPr>
          <w:t>\</w:t>
        </w:r>
      </w:ins>
    </w:p>
    <w:p>
      <w:pPr>
        <w:pStyle w:val="Normal"/>
        <w:suppressAutoHyphens w:val="false"/>
        <w:autoSpaceDE w:val="false"/>
        <w:rPr>
          <w:rFonts w:eastAsia="Times New Roman"/>
          <w:b/>
          <w:b/>
          <w:i/>
          <w:i/>
          <w:sz w:val="19"/>
          <w:szCs w:val="19"/>
          <w:lang w:val="en-US" w:eastAsia="en-US"/>
          <w:ins w:id="586" w:author="Ganesh Venkatesan" w:date="2009-02-10T08:51:00Z"/>
        </w:rPr>
      </w:pPr>
      <w:ins w:id="585" w:author="Ganesh Venkatesan" w:date="2009-02-10T08:51:00Z">
        <w:r>
          <w:rPr>
            <w:rFonts w:eastAsia="Times New Roman"/>
            <w:b/>
            <w:i/>
            <w:sz w:val="19"/>
            <w:szCs w:val="19"/>
            <w:lang w:val="en-US" w:eastAsia="en-US"/>
          </w:rPr>
        </w:r>
      </w:ins>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del w:id="587" w:author="Ganesh Venkatesan" w:date="2009-02-10T08:53:00Z">
        <w:r>
          <w:rPr/>
          <w:delText xml:space="preserve">If the PLCP header reception is successful (and the SIGNAL field is completely recognizable and supported), a PHY-RXSTART.indication(RXVECTOR) shall be issued. </w:delText>
        </w:r>
      </w:del>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 xml:space="preserve">Save the value of the </w:t>
      </w:r>
      <w:del w:id="588" w:author="Ganesh Venkatesan" w:date="2009-02-10T08:52:00Z">
        <w:r>
          <w:rPr>
            <w:u w:val="single"/>
          </w:rPr>
          <w:delText xml:space="preserve">Timestamp </w:delText>
        </w:r>
      </w:del>
      <w:ins w:id="589" w:author="Ganesh Venkatesan" w:date="2009-02-10T08:52:00Z">
        <w:r>
          <w:rPr>
            <w:u w:val="single"/>
          </w:rPr>
          <w:t xml:space="preserve">timestamp </w:t>
        </w:r>
      </w:ins>
      <w:r>
        <w:rPr>
          <w:u w:val="single"/>
        </w:rPr>
        <w:t xml:space="preserve">counter corresponding to the time </w:t>
      </w:r>
      <w:ins w:id="590" w:author="Ganesh Venkatesan" w:date="2009-02-10T08:53:00Z">
        <w:r>
          <w:rPr>
            <w:u w:val="single"/>
          </w:rPr>
          <w:t xml:space="preserve">when the first frame energy corresponding to the incoming frame is recognized at the PLCP as TOA Timestamp. </w:t>
        </w:r>
      </w:ins>
      <w:ins w:id="591" w:author="Ganesh Venkatesan" w:date="2009-02-10T08:53:00Z">
        <w:r>
          <w:rPr/>
          <w:t>Note that the TOA Timestamp value may be adjusted as described in 10.3.51 in order to determine the value of the timestamp corresponding to the instant when the start of preamble for the incoming frame was detected on the medium at the receive antenna/medium interface.</w:t>
        </w:r>
      </w:ins>
      <w:del w:id="592" w:author="Ganesh Venkatesan" w:date="2009-02-10T08:53:00Z">
        <w:r>
          <w:rPr>
            <w:u w:val="single"/>
          </w:rPr>
          <w:delText>when the first PMD-DATA.indication for the incoming frame is indicated to the PLCP, as ta,</w:delText>
        </w:r>
      </w:del>
    </w:p>
    <w:p>
      <w:pPr>
        <w:pStyle w:val="D"/>
        <w:spacing w:lineRule="exact" w:line="240"/>
        <w:ind w:left="600" w:hanging="400"/>
        <w:rPr>
          <w:u w:val="single"/>
        </w:rPr>
      </w:pPr>
      <w:r>
        <w:rPr>
          <w:u w:val="single"/>
        </w:rPr>
        <w:t>—</w:t>
      </w:r>
      <w:r>
        <w:rPr>
          <w:u w:val="single"/>
        </w:rPr>
        <w:tab/>
        <w:t>Complete receiving the PCLP header and verify the validity of the PLCP Header,</w:t>
      </w:r>
    </w:p>
    <w:p>
      <w:pPr>
        <w:pStyle w:val="D"/>
        <w:spacing w:lineRule="exact" w:line="240"/>
        <w:ind w:left="600" w:hanging="400"/>
        <w:rPr/>
      </w:pPr>
      <w:r>
        <w:rPr>
          <w:u w:val="single"/>
        </w:rPr>
        <w:t>—</w:t>
      </w:r>
      <w:r>
        <w:rPr>
          <w:u w:val="single"/>
        </w:rPr>
        <w:tab/>
      </w:r>
      <w:ins w:id="593" w:author="Ganesh Venkatesan" w:date="2009-02-10T08:54:00Z">
        <w:r>
          <w:rPr/>
          <w:t xml:space="preserve">If the PLCP header reception is successful (and the SIGNAL field is completely recognizable and supported), a PHY-RXSTART.indication(RXVECTOR) shall be issued. </w:t>
        </w:r>
      </w:ins>
      <w:r>
        <w:rPr>
          <w:u w:val="single"/>
        </w:rPr>
        <w:t xml:space="preserve">Forward </w:t>
      </w:r>
      <w:del w:id="594" w:author="Ganesh Venkatesan" w:date="2009-02-10T08:56:00Z">
        <w:r>
          <w:rPr>
            <w:u w:val="single"/>
          </w:rPr>
          <w:delText>T</w:delText>
        </w:r>
      </w:del>
      <w:del w:id="595" w:author="Ganesh Venkatesan" w:date="2009-02-10T08:54:00Z">
        <w:r>
          <w:rPr>
            <w:u w:val="single"/>
          </w:rPr>
          <w:delText xml:space="preserve">ime of Arrival </w:delText>
        </w:r>
      </w:del>
      <w:del w:id="596" w:author="Ganesh Venkatesan" w:date="2009-02-10T08:56:00Z">
        <w:r>
          <w:rPr>
            <w:u w:val="single"/>
          </w:rPr>
          <w:delText>Timestamp</w:delText>
        </w:r>
      </w:del>
      <w:ins w:id="597" w:author="Ganesh Venkatesan" w:date="2009-02-10T08:55:00Z">
        <w:r>
          <w:rPr>
            <w:u w:val="single"/>
          </w:rPr>
          <w:t>TIME_OF_ARRIVAL, TIME_OF_ARRIVAL_STDDEV and TIME_OF_DEPARTURE_UNITS</w:t>
        </w:r>
      </w:ins>
      <w:del w:id="598" w:author="Ganesh Venkatesan" w:date="2009-02-10T08:54:00Z">
        <w:r>
          <w:rPr>
            <w:u w:val="single"/>
          </w:rPr>
          <w:delText xml:space="preserve"> = ta - (aRxMediumToAntennaConnectorDelay + aRxAntennaConnectorToFirstIndicationDelay) </w:delText>
        </w:r>
      </w:del>
      <w:del w:id="599" w:author="Ganesh Venkatesan" w:date="2009-02-10T08:56:00Z">
        <w:r>
          <w:rPr>
            <w:u w:val="single"/>
          </w:rPr>
          <w:delText>value</w:delText>
        </w:r>
      </w:del>
      <w:ins w:id="600" w:author="Ganesh Venkatesan" w:date="2009-02-10T08:56:00Z">
        <w:r>
          <w:rPr>
            <w:u w:val="single"/>
          </w:rPr>
          <w:t xml:space="preserve"> parameters</w:t>
        </w:r>
      </w:ins>
      <w:r>
        <w:rPr>
          <w:u w:val="single"/>
        </w:rPr>
        <w:t xml:space="preserve"> within </w:t>
      </w:r>
      <w:ins w:id="601" w:author="Ganesh Venkatesan" w:date="2009-02-10T08:57:00Z">
        <w:r>
          <w:rPr>
            <w:u w:val="single"/>
          </w:rPr>
          <w:t xml:space="preserve">the </w:t>
        </w:r>
      </w:ins>
      <w:r>
        <w:rPr>
          <w:u w:val="single"/>
        </w:rPr>
        <w:t>RXVECTOR</w:t>
      </w:r>
    </w:p>
    <w:p>
      <w:pPr>
        <w:pStyle w:val="Normal"/>
        <w:suppressAutoHyphens w:val="false"/>
        <w:autoSpaceDE w:val="false"/>
        <w:rPr>
          <w:rFonts w:eastAsia="Times New Roman"/>
          <w:b/>
          <w:b/>
          <w:i/>
          <w:i/>
          <w:sz w:val="19"/>
          <w:szCs w:val="19"/>
          <w:u w:val="single"/>
          <w:lang w:val="en-US" w:eastAsia="en-US"/>
          <w:ins w:id="603" w:author="Ganesh Venkatesan" w:date="2009-02-10T08:58:00Z"/>
        </w:rPr>
      </w:pPr>
      <w:ins w:id="602" w:author="Ganesh Venkatesan" w:date="2009-02-10T08:58:00Z">
        <w:r>
          <w:rPr>
            <w:rFonts w:eastAsia="Times New Roman"/>
            <w:b/>
            <w:i/>
            <w:sz w:val="19"/>
            <w:szCs w:val="19"/>
            <w:u w:val="single"/>
            <w:lang w:val="en-US" w:eastAsia="en-US"/>
          </w:rPr>
        </w:r>
      </w:ins>
    </w:p>
    <w:p>
      <w:pPr>
        <w:pStyle w:val="Normal"/>
        <w:suppressAutoHyphens w:val="false"/>
        <w:autoSpaceDE w:val="false"/>
        <w:rPr>
          <w:ins w:id="605" w:author="Ganesh Venkatesan" w:date="2009-02-10T08:58:00Z"/>
        </w:rPr>
      </w:pPr>
      <w:ins w:id="604" w:author="Ganesh Venkatesan" w:date="2009-02-10T08:58:00Z">
        <w:r>
          <w:rPr>
            <w:rFonts w:eastAsia="Arial,Bold;Arial Unicode MS" w:cs="Arial" w:ascii="Arial" w:hAnsi="Arial"/>
            <w:b/>
            <w:bCs/>
            <w:lang w:val="en-US" w:eastAsia="en-US"/>
          </w:rPr>
          <w:t>17.3.10.6 Time of Arroval StdDev/Accuracy</w:t>
        </w:r>
      </w:ins>
    </w:p>
    <w:p>
      <w:pPr>
        <w:pStyle w:val="Normal"/>
        <w:suppressAutoHyphens w:val="false"/>
        <w:autoSpaceDE w:val="false"/>
        <w:rPr>
          <w:rFonts w:ascii="Arial,Bold;Arial Unicode MS" w:hAnsi="Arial,Bold;Arial Unicode MS" w:eastAsia="Arial,Bold;Arial Unicode MS" w:cs="Arial,Bold;Arial Unicode MS"/>
          <w:b/>
          <w:b/>
          <w:bCs/>
          <w:lang w:val="en-US" w:eastAsia="en-US"/>
          <w:ins w:id="607" w:author="Ganesh Venkatesan" w:date="2009-02-10T08:58:00Z"/>
        </w:rPr>
      </w:pPr>
      <w:ins w:id="606" w:author="Ganesh Venkatesan" w:date="2009-02-10T08:58:00Z">
        <w:r>
          <w:rPr>
            <w:rFonts w:eastAsia="Arial,Bold;Arial Unicode MS" w:cs="Arial,Bold;Arial Unicode MS" w:ascii="Arial,Bold;Arial Unicode MS" w:hAnsi="Arial,Bold;Arial Unicode MS"/>
            <w:b/>
            <w:bCs/>
            <w:lang w:val="en-US" w:eastAsia="en-US"/>
          </w:rPr>
        </w:r>
      </w:ins>
    </w:p>
    <w:p>
      <w:pPr>
        <w:pStyle w:val="Normal"/>
        <w:suppressAutoHyphens w:val="false"/>
        <w:autoSpaceDE w:val="false"/>
        <w:rPr>
          <w:rFonts w:ascii="Arial,Bold;Arial Unicode MS" w:hAnsi="Arial,Bold;Arial Unicode MS" w:eastAsia="Arial,Bold;Arial Unicode MS" w:cs="Arial,Bold;Arial Unicode MS"/>
          <w:b/>
          <w:b/>
          <w:bCs/>
          <w:i/>
          <w:i/>
          <w:lang w:val="en-US" w:eastAsia="en-US"/>
        </w:rPr>
      </w:pPr>
      <w:r>
        <w:rPr>
          <w:rFonts w:eastAsia="Arial,Bold;Arial Unicode MS" w:cs="Arial,Bold;Arial Unicode MS" w:ascii="Arial,Bold;Arial Unicode MS" w:hAnsi="Arial,Bold;Arial Unicode MS"/>
          <w:b/>
          <w:bCs/>
          <w:i/>
          <w:lang w:val="en-US" w:eastAsia="en-US"/>
        </w:rPr>
        <w:t>&lt;TBD&gt;</w:t>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9-02-09T23:06:00Z" w:initials="gv">
    <w:p>
      <w:r>
        <w:rPr>
          <w:rFonts w:ascii="Arial" w:hAnsi="Arial" w:eastAsia="Times New Roman" w:cs="Arial"/>
          <w:color w:val="auto"/>
          <w:sz w:val="20"/>
          <w:szCs w:val="20"/>
          <w:lang w:eastAsia="en-US" w:val="en-US" w:bidi="ar-SA"/>
        </w:rPr>
        <w:t>Need a comment for this change (CID #802.1AS blob)</w:t>
      </w:r>
    </w:p>
  </w:comment>
  <w:comment w:id="1" w:author="Ganesh Venkatesan" w:date="2009-02-09T23:06:00Z" w:initials="gv">
    <w:p>
      <w:r>
        <w:rPr>
          <w:rFonts w:ascii="Arial" w:hAnsi="Arial" w:eastAsia="Times New Roman" w:cs="Arial"/>
          <w:color w:val="auto"/>
          <w:sz w:val="20"/>
          <w:szCs w:val="20"/>
          <w:lang w:eastAsia="en-US" w:val="en-US" w:bidi="ar-SA"/>
        </w:rPr>
        <w:t>802.1AS blob</w:t>
      </w:r>
    </w:p>
  </w:comment>
  <w:comment w:id="2" w:author="Ganesh Venkatesan" w:date="2009-02-09T23:06:00Z" w:initials="gv">
    <w:p>
      <w:r>
        <w:rPr>
          <w:rFonts w:ascii="Arial" w:hAnsi="Arial" w:eastAsia="Times New Roman" w:cs="Arial"/>
          <w:color w:val="auto"/>
          <w:sz w:val="20"/>
          <w:szCs w:val="20"/>
          <w:lang w:eastAsia="en-US" w:val="en-US" w:bidi="ar-SA"/>
        </w:rPr>
        <w:t>802.1AS blob</w:t>
      </w:r>
    </w:p>
  </w:comment>
  <w:comment w:id="3" w:author="Ganesh Venkatesan" w:date="2009-02-09T23:06:00Z" w:initials="gv">
    <w:p>
      <w:r>
        <w:rPr>
          <w:rFonts w:ascii="Arial" w:hAnsi="Arial" w:eastAsia="Times New Roman" w:cs="Arial"/>
          <w:color w:val="auto"/>
          <w:sz w:val="20"/>
          <w:szCs w:val="20"/>
          <w:lang w:eastAsia="en-US" w:val="en-US" w:bidi="ar-SA"/>
        </w:rPr>
        <w:t>802.1AS blob</w:t>
      </w:r>
    </w:p>
  </w:comment>
  <w:comment w:id="4" w:author="Ganesh Venkatesan" w:date="2009-02-09T23:06:00Z" w:initials="gv">
    <w:p>
      <w:r>
        <w:rPr>
          <w:rFonts w:ascii="Arial" w:hAnsi="Arial" w:eastAsia="Times New Roman" w:cs="Arial"/>
          <w:color w:val="auto"/>
          <w:sz w:val="20"/>
          <w:szCs w:val="20"/>
          <w:lang w:eastAsia="en-US" w:val="en-US" w:bidi="ar-SA"/>
        </w:rPr>
        <w:t>802.1AS blob</w:t>
      </w:r>
    </w:p>
  </w:comment>
  <w:comment w:id="5" w:author="Ganesh Venkatesan" w:date="2009-02-09T23:06:00Z" w:initials="gv">
    <w:p>
      <w:r>
        <w:rPr>
          <w:rFonts w:ascii="Arial" w:hAnsi="Arial" w:eastAsia="Times New Roman" w:cs="Arial"/>
          <w:color w:val="auto"/>
          <w:sz w:val="20"/>
          <w:szCs w:val="20"/>
          <w:lang w:eastAsia="en-US" w:val="en-US" w:bidi="ar-SA"/>
        </w:rPr>
        <w:t>Is this a better alternative to communicating StdDev values each ti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Calibri">
    <w:charset w:val="00"/>
    <w:family w:val="swiss"/>
    <w:pitch w:val="variable"/>
  </w:font>
  <w:font w:name="CourierNewPSMT">
    <w:altName w:val="MS Mincho"/>
    <w:charset w:val="80"/>
    <w:family w:val="auto"/>
    <w:pitch w:val="default"/>
  </w:font>
  <w:font w:name="TimesNewRomanPSMT">
    <w:altName w:val="MS Mincho"/>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Arial">
    <w:altName w:val="Bold"/>
    <w:charset w:val="80"/>
    <w:family w:val="swiss"/>
    <w:pitch w:val="default"/>
  </w:font>
  <w:font w:name="TimesNewRomanPS-BoldItalic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0</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anuary 2009</w:t>
      <w:tab/>
      <w:t>doc.:IEEE 802.11-09/013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43:00Z</dcterms:created>
  <dc:creator>Ganesh Venkatesan</dc:creator>
  <dc:description>Ganesh Venkatesan (Intel Corporation)</dc:description>
  <cp:keywords>January 2009</cp:keywords>
  <dc:language>en-US</dc:language>
  <cp:lastModifiedBy>Ganesh Venkatesan</cp:lastModifiedBy>
  <cp:lastPrinted>2005-08-25T17:37:00Z</cp:lastPrinted>
  <dcterms:modified xsi:type="dcterms:W3CDTF">2009-02-10T16:59:00Z</dcterms:modified>
  <cp:revision>12</cp:revision>
  <dc:subject>Submission</dc:subject>
  <dc:title>IEEE 802.11-09/0134r2</dc:title>
</cp:coreProperties>
</file>