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Dual CTS protection used to allow NULL frame, but that has been deleted, so TGn editor to remove bullet item iii).</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Disagree – I believe that this case is not allowed – that is, a control response frame is not allowed to have the MRQ bit set to 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two choices – either change “may” to “shall”, or change “</w:t>
            </w:r>
            <w:r>
              <w:rPr>
                <w:rFonts w:cs="TimesNewRoman;Times New Roman" w:ascii="TimesNewRoman;Times New Roman" w:hAnsi="TimesNewRoman;Times New Roman"/>
                <w:sz w:val="20"/>
                <w:highlight w:val="magenta"/>
                <w:lang w:val="en-US"/>
              </w:rPr>
              <w:t>the transmitting STA may transmit the frame using a rate supported by the receiver STA” to “the transmitting STA may transmit the frame using any rate that is supported by the receiver ST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magenta"/>
                <w:lang w:val="en-US"/>
              </w:rPr>
            </w:pPr>
            <w:r>
              <w:rPr>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Agre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Principle – not perhaps, but YES – TGn editor to execute the example fix proposed by the commente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magenta"/>
                <w:lang w:val="en-US"/>
              </w:rPr>
              <w:t>Principle – TGn editor to change the text “</w:t>
            </w:r>
            <w:r>
              <w:rPr>
                <w:rFonts w:cs="TimesNewRoman;Times New Roman" w:ascii="TimesNewRoman;Times New Roman" w:hAnsi="TimesNewRoman;Times New Roman"/>
                <w:sz w:val="24"/>
                <w:szCs w:val="24"/>
                <w:highlight w:val="magenta"/>
                <w:lang w:val="en-US"/>
              </w:rPr>
              <w:t>A STA that has successfully negotiated a Protected Block Ack agreement shall obey the following rule as a</w:t>
            </w:r>
          </w:p>
          <w:p>
            <w:pPr>
              <w:pStyle w:val="Normal"/>
              <w:autoSpaceDE w:val="false"/>
              <w:rPr/>
            </w:pPr>
            <w:r>
              <w:rPr>
                <w:rFonts w:cs="TimesNewRoman;Times New Roman" w:ascii="TimesNewRoman;Times New Roman" w:hAnsi="TimesNewRoman;Times New Roman"/>
                <w:sz w:val="24"/>
                <w:szCs w:val="24"/>
                <w:highlight w:val="magenta"/>
                <w:lang w:val="en-US"/>
              </w:rPr>
              <w:t xml:space="preserve">Block Ack originator in addition to rules specified in Section 9.10.7.7 and 9.10.7.8: to change the value of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at the receiver, the STA shall use a Robust Management ADDBA</w:t>
            </w:r>
          </w:p>
          <w:p>
            <w:pPr>
              <w:pStyle w:val="Normal"/>
              <w:rPr>
                <w:sz w:val="24"/>
                <w:szCs w:val="24"/>
                <w:highlight w:val="magenta"/>
                <w:lang w:val="en-US"/>
              </w:rPr>
            </w:pPr>
            <w:r>
              <w:rPr>
                <w:rFonts w:cs="TimesNewRoman;Times New Roman" w:ascii="TimesNewRoman;Times New Roman" w:hAnsi="TimesNewRoman;Times New Roman"/>
                <w:sz w:val="24"/>
                <w:szCs w:val="24"/>
                <w:highlight w:val="magenta"/>
                <w:lang w:val="en-US"/>
              </w:rPr>
              <w:t xml:space="preserve">request action frame.” To “A STA that has successfully negotiated a Protected Block Ack agreement shall obey the Block Ack originator rules specified in Section 9.10.7.7 and 9.10.7.8, with the exception that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shall only be changed in response to the reception of a Robust Management ADDBA request action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TimesNewRoman;Times New Roman" w:ascii="TimesNewRoman;Times New Roman" w:hAnsi="TimesNewRoman;Times New Roman"/>
                <w:sz w:val="24"/>
                <w:szCs w:val="24"/>
                <w:lang w:val="en-US"/>
              </w:rPr>
              <w:t>Principle – Tgn editor shall change the cited sentence so that it reads as follows: “An RD initiator shall not transmit a +HTC frame with the RDG/More PPDU field set to 1 that requires a response MPDU that is not one of the follow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 xml:space="preserve">Principle – TGn editor shall change the quoted text to: </w:t>
            </w:r>
            <w:r>
              <w:rPr>
                <w:rFonts w:cs="Arial" w:ascii="Arial" w:hAnsi="Arial"/>
                <w:color w:val="000000"/>
                <w:sz w:val="24"/>
                <w:szCs w:val="24"/>
                <w:lang w:val="en-US"/>
              </w:rPr>
              <w:t>"contains one or more correctly received frames that are capable of carrying the HT Control field but did not contain an HT Control field, o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with the change to the PSMP support bit location, non-HT STA can participate in PSMP, thereby either requiring those STA to use MTBAR/BA or requiring a change to PSMP to allow non-MT BAR/BA within the PSMP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format of the text is as a “normative recommendation” – the specified behavior is not mandated, but suggested, leaving implementers full choice over the behavior implemente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parameter li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3:00Z</dcterms:created>
  <dc:creator>Matthew Fischer</dc:creator>
  <dc:description>Matthew Fischer, Broadcom</dc:description>
  <cp:keywords>January 2009</cp:keywords>
  <dc:language>en-US</dc:language>
  <cp:lastModifiedBy>Matthew Fischer</cp:lastModifiedBy>
  <dcterms:modified xsi:type="dcterms:W3CDTF">2009-01-28T16:33:00Z</dcterms:modified>
  <cp:revision>3</cp:revision>
  <dc:subject>Submission</dc:subject>
  <dc:title>doc.: IEEE 802.11-09/0120r2</dc:title>
</cp:coreProperties>
</file>