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WAVE Meeting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1-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usan Dick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lifornia PATH</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niversity of California, Berkeley</w:t>
            </w:r>
          </w:p>
          <w:p>
            <w:pPr>
              <w:pStyle w:val="T2"/>
              <w:spacing w:before="0" w:after="0"/>
              <w:ind w:left="0" w:right="0" w:hanging="0"/>
              <w:rPr>
                <w:b w:val="false"/>
                <w:b w:val="false"/>
                <w:sz w:val="20"/>
              </w:rPr>
            </w:pPr>
            <w:r>
              <w:rPr>
                <w:b w:val="false"/>
                <w:sz w:val="20"/>
              </w:rPr>
              <w:t>Institute of Transportation Studies</w:t>
            </w:r>
          </w:p>
          <w:p>
            <w:pPr>
              <w:pStyle w:val="T2"/>
              <w:spacing w:before="0" w:after="0"/>
              <w:ind w:left="0" w:right="0" w:hanging="0"/>
              <w:rPr>
                <w:b w:val="false"/>
                <w:b w:val="false"/>
                <w:sz w:val="20"/>
              </w:rPr>
            </w:pPr>
            <w:r>
              <w:rPr>
                <w:b w:val="false"/>
                <w:sz w:val="20"/>
              </w:rPr>
              <w:t xml:space="preserve">Richmond Field Station, </w:t>
            </w:r>
          </w:p>
          <w:p>
            <w:pPr>
              <w:pStyle w:val="T2"/>
              <w:spacing w:before="0" w:after="0"/>
              <w:ind w:left="0" w:right="0" w:hanging="0"/>
              <w:rPr>
                <w:b w:val="false"/>
                <w:b w:val="false"/>
                <w:sz w:val="20"/>
              </w:rPr>
            </w:pPr>
            <w:r>
              <w:rPr>
                <w:b w:val="false"/>
                <w:sz w:val="20"/>
              </w:rPr>
              <w:t>Bldg. 452</w:t>
            </w:r>
          </w:p>
          <w:p>
            <w:pPr>
              <w:pStyle w:val="T2"/>
              <w:spacing w:before="0" w:after="0"/>
              <w:ind w:left="0" w:right="0" w:hanging="0"/>
              <w:rPr/>
            </w:pPr>
            <w:r>
              <w:rPr>
                <w:b w:val="false"/>
                <w:sz w:val="20"/>
              </w:rPr>
              <w:t>1357 S. 46</w:t>
            </w:r>
            <w:r>
              <w:rPr>
                <w:b w:val="false"/>
                <w:sz w:val="20"/>
                <w:vertAlign w:val="superscript"/>
              </w:rPr>
              <w:t>th</w:t>
            </w:r>
            <w:r>
              <w:rPr>
                <w:b w:val="false"/>
                <w:sz w:val="20"/>
              </w:rPr>
              <w:t xml:space="preserve"> Street</w:t>
            </w:r>
          </w:p>
          <w:p>
            <w:pPr>
              <w:pStyle w:val="T2"/>
              <w:spacing w:before="0" w:after="0"/>
              <w:ind w:left="0" w:right="0" w:hanging="0"/>
              <w:rPr>
                <w:b w:val="false"/>
                <w:b w:val="false"/>
                <w:sz w:val="20"/>
              </w:rPr>
            </w:pPr>
            <w:r>
              <w:rPr>
                <w:b w:val="false"/>
                <w:sz w:val="20"/>
              </w:rPr>
              <w:t>Richmond, CA 94804-464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510)665-366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ickey@path.berkeley.edu</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is document includes the minutes of the IEEE 802.11 TGp WAVE Task Group meeting for the Interim Session January 19-23, 2009 under the Task Group Chairmanship of Lee Armstrong of Armstrong Consulting (affiliation USDOT) and editor Wayne Fisher of ARINC (affiliation USDOT). Minutes were taken by Susan Dickey of. California PATH (affiliation Caltrans). Preliminary rough drafts will be uploaded to the server after each session this week.</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includes the minutes of the IEEE 802.11 TGp WAVE Task Group meeting for the Interim Session January 19-23, 2009 under the Task Group Chairmanship of Lee Armstrong of Armstrong Consulting (affiliation USDOT) and editor Wayne Fisher of ARINC (affiliation USDOT). Minutes were taken by Susan Dickey of. California PATH (affiliation Caltrans). Preliminary rough drafts will be uploaded to the server after each session this week.</w:t>
                      </w:r>
                    </w:p>
                    <w:p>
                      <w:pPr>
                        <w:pStyle w:val="Normal"/>
                        <w:jc w:val="both"/>
                        <w:rPr/>
                      </w:pPr>
                      <w:r>
                        <w:rPr/>
                      </w:r>
                    </w:p>
                  </w:txbxContent>
                </v:textbox>
                <w10:wrap type="none"/>
              </v:rect>
            </w:pict>
          </mc:Fallback>
        </mc:AlternateContent>
      </w:r>
    </w:p>
    <w:p>
      <w:pPr>
        <w:pStyle w:val="Normal"/>
        <w:numPr>
          <w:ilvl w:val="0"/>
          <w:numId w:val="0"/>
        </w:numPr>
        <w:outlineLvl w:val="0"/>
        <w:rPr>
          <w:u w:val="single"/>
        </w:rPr>
      </w:pPr>
      <w:r>
        <w:rPr>
          <w:u w:val="single"/>
        </w:rPr>
        <w:t xml:space="preserve">AM1 Session 10:30-12:30 pm </w:t>
      </w:r>
    </w:p>
    <w:p>
      <w:pPr>
        <w:pStyle w:val="Normal"/>
        <w:rPr/>
      </w:pPr>
      <w:r>
        <w:rPr/>
        <w:t>Date: Mon, January 19, 2009</w:t>
      </w:r>
    </w:p>
    <w:p>
      <w:pPr>
        <w:pStyle w:val="Normal"/>
        <w:rPr/>
      </w:pPr>
      <w:r>
        <w:rPr/>
      </w:r>
    </w:p>
    <w:p>
      <w:pPr>
        <w:pStyle w:val="Normal"/>
        <w:rPr/>
      </w:pPr>
      <w:r>
        <w:rPr/>
        <w:t>Lee Armstrong (USDOT/Armstrong Consulting) was absent due to illness, so Wayne Fisher (USDOT/ARINC) called the meeting to order at 10:30 am. He showed the graphic in IEEE 802.11-08/1450r1 to illustrate the 5 TGp sessions this week. Then he presented IEEE 802.11-08/1334r0, including the slides for the patent policy, and asked if there is anyone in the meeting who is aware of the needing for a letter of assurance, and heard none. Wayne said this week we are working toward comment resolution to get to the next recirculation ballot. The agenda is in IEEE 802.11-08/1459r0. J</w:t>
      </w:r>
    </w:p>
    <w:p>
      <w:pPr>
        <w:pStyle w:val="Normal"/>
        <w:rPr/>
      </w:pPr>
      <w:r>
        <w:rPr/>
      </w:r>
    </w:p>
    <w:p>
      <w:pPr>
        <w:pStyle w:val="Normal"/>
        <w:rPr/>
      </w:pPr>
      <w:r>
        <w:rPr/>
        <w:t>Justin Mcnew (Kapsch) said the agenda did not indicate who is to be presenting when, and asked when people were scheduled. Wayne presented a list of submissions on the server. Of these, he said IEEE 802.11-09/58r2, IEEE 802.11-08/1165, IEEE 802.11-08/1375r2, and IEEE 802.11-09/43r will require meeting time to discuss. Susan Dickey (Caltrans/California PATH) said that she will require some meeting discussion time for certain Clause 11 issues. Carl said he will also require some discussion for two items in Clause 17. Wayne said he would like to start with Justin’s submission, then work with John Kenney (Toyota/VSC2) and Dick Roy (Connexis) on Clause 5. Dick suggested we discuss all submissions related to the same text before voting on any of them. John agreed that he could show his submission, then defer voting on it until after we hear Dick’s suggestions. Wayne said that as for 1165, there seemed to be some areas that are unclear. Dick agreed that he needed to polish before any vote was taken. Wayne asked if he can prepare a polished version by Tuesday night. Dick asked that people read it now so he can fix it. Carl said that he could be ready to present Clause 17 issues on Tuesday night. Sue said she would also be ready to discuss Clause 11 comments by then. John K pointed out that there is overlap between the Clause 5 issues he and Dick will be discussing and the more detailed exposition of the same issues in Clause 11.</w:t>
      </w:r>
    </w:p>
    <w:p>
      <w:pPr>
        <w:pStyle w:val="Normal"/>
        <w:rPr/>
      </w:pPr>
      <w:r>
        <w:rPr/>
      </w:r>
    </w:p>
    <w:p>
      <w:pPr>
        <w:pStyle w:val="Normal"/>
        <w:rPr/>
      </w:pPr>
      <w:r>
        <w:rPr/>
        <w:t>After this discussion, the agenda was accepted as stands, with understanding that the documents just discussed would be the basis for comment resolution. Wayne presented the minutes from the November 2008 plenary, and they were approved without change.</w:t>
      </w:r>
    </w:p>
    <w:p>
      <w:pPr>
        <w:pStyle w:val="Normal"/>
        <w:rPr/>
      </w:pPr>
      <w:r>
        <w:rPr/>
      </w:r>
    </w:p>
    <w:p>
      <w:pPr>
        <w:pStyle w:val="Normal"/>
        <w:rPr/>
      </w:pPr>
      <w:r>
        <w:rPr/>
        <w:t xml:space="preserve">Then we began liaison reports. Tom Kurihara (TKstds Management) presented the liaison report for IEEE 1609 in IEEE 802.11-09/93r0. The next IEEE 1609 working group meeting is scheduled for Feb 3-5 in San Diego. We will discuss at this meeting whether we need to apply for an EUI/OUI. Other meetings are tentatively scheduled for March in Annapolis, Maryland and for June in Troy, Michigan. Slides include information about international 5.9 GHz activities in ITS. Wayne Fisher said, as a consensus of our email exchange, we would like to ask 1609 to get one. Justin said that he thinks this is outside the scope of TGp. Tom said that we should put a discussion as an agenda item, rather than deal with it now during liaison reports. Dick said he will have a submission shortly about OUI issues on the server. </w:t>
      </w:r>
    </w:p>
    <w:p>
      <w:pPr>
        <w:pStyle w:val="Normal"/>
        <w:rPr/>
      </w:pPr>
      <w:r>
        <w:rPr/>
      </w:r>
    </w:p>
    <w:p>
      <w:pPr>
        <w:pStyle w:val="Normal"/>
        <w:rPr/>
      </w:pPr>
      <w:r>
        <w:rPr/>
        <w:t xml:space="preserve">Dick presented an oral report on TC204 and ETCI. The fall TC204 meeting was cancelled due to a closed airport and civil unrest in Bangkok, the next meeting is February 23-27 in Tuscany. At that meeting there should be progress on the 5.9 GHz documents, as well as 2921, which is the analogue of 1609.3. ETCI-ITS met last week in France and produced a draft profile on 5.9 GHz operation, still being completed. 802.11p changes should be sent to them as soon as the changes are finalized. ETCI Working Group 4 expects to complete this draft by the end of January. Dick said to contact him if you want to review and influence this draft. Dick also said ETCI Working Group 3 is working on an interesting geo-networking concept. Dick said ETCI Working Group 1 is working on a basic set of service applications. ETCI Working Group 4 is working in parallel on global assignment of application IDs. Issues of congestion and latency dominated discussions, along with the distribution of the CAM (Cooperative Awareness Message). Dick has a presentation that was made at the meeting by Halmstadt professors about technology that can be used for heartbeat message distribution, for those who are interested. </w:t>
      </w:r>
    </w:p>
    <w:p>
      <w:pPr>
        <w:pStyle w:val="Normal"/>
        <w:rPr/>
      </w:pPr>
      <w:r>
        <w:rPr/>
      </w:r>
    </w:p>
    <w:p>
      <w:pPr>
        <w:pStyle w:val="Normal"/>
        <w:rPr/>
      </w:pPr>
      <w:r>
        <w:rPr/>
        <w:t>Proceeding through the agenda, we had already discussed strategy for comment resolution. We discussed whether the ad-hoc meeting minutes required formal acceptance. Justin said he wanted to amend the statement of an issue that was discussed on the January 8 conference call, so these minutes have not yet been approved.</w:t>
      </w:r>
    </w:p>
    <w:p>
      <w:pPr>
        <w:pStyle w:val="Normal"/>
        <w:rPr/>
      </w:pPr>
      <w:r>
        <w:rPr/>
      </w:r>
    </w:p>
    <w:p>
      <w:pPr>
        <w:pStyle w:val="Normal"/>
        <w:rPr/>
      </w:pPr>
      <w:r>
        <w:rPr/>
        <w:t>Wayne Fisher reported editorial changes have been added to the master spreadsheet, but no speculative draft has been generated. Justin asked if we have a reasonable shot at actually getting to recirculation before the end of the week. Francois Simon (USDOT/ARINC) said that earlier today we decided to discuss multiple submissions before going to vote. If the resolutions are done later in the week, he does not think a draft can be finished in time. However, Wayne and Jon R said that the editorial work could be completed after the resolution for recirc. John K said that there is a question about TSF timer use in Clause 5 that he wants to discuss the Clause 11 ramifications with Sue, based on discussions on the telecom she missed.</w:t>
      </w:r>
    </w:p>
    <w:p>
      <w:pPr>
        <w:pStyle w:val="Normal"/>
        <w:rPr/>
      </w:pPr>
      <w:r>
        <w:rPr/>
      </w:r>
    </w:p>
    <w:p>
      <w:pPr>
        <w:pStyle w:val="Normal"/>
        <w:rPr/>
      </w:pPr>
      <w:r>
        <w:rPr/>
        <w:t xml:space="preserve">Justin then presented IEEE 802.11-09/58r2 with resolutions of all comments on Clause 7, Clause 10 and Annex D, except for editorial comments already resolved by Francois. The major issues had to do with the name of the frame, which we have changed to Timing Advertisement Frame. Objections to the phrase “outside the context of the BSS” caused it to be changed to “when OCB enabled is true” to be more precise. </w:t>
      </w:r>
    </w:p>
    <w:p>
      <w:pPr>
        <w:pStyle w:val="Normal"/>
        <w:rPr/>
      </w:pPr>
      <w:r>
        <w:rPr/>
      </w:r>
    </w:p>
    <w:p>
      <w:pPr>
        <w:pStyle w:val="Normal"/>
        <w:rPr/>
      </w:pPr>
      <w:r>
        <w:rPr/>
        <w:t>A major change in IEEE 802.11-09/58r2 is the proposal to remove Clause 6 changes.  Justin proposed that if all OCB frames are sent with the wildcard BSSID value in the Address 3 field, then we do not need these changes. Dick said he had changed his mind about supporting the changes to Clause 6 because of non-compatible uses of an exposed BSSID being suggested by groups in ETCI. Exposing the data frame at the MLME-Data level allows higher layers to use BSSIDs in an arbitrary way that can break interoperability.</w:t>
      </w:r>
    </w:p>
    <w:p>
      <w:pPr>
        <w:pStyle w:val="Normal"/>
        <w:rPr/>
      </w:pPr>
      <w:r>
        <w:rPr/>
      </w:r>
    </w:p>
    <w:p>
      <w:pPr>
        <w:pStyle w:val="Normal"/>
        <w:rPr/>
      </w:pPr>
      <w:r>
        <w:rPr/>
        <w:t>Justin asked if there is any one who has a reason why we should use anything other than the wildcard BSSID in data frames. Daniel Jiang (VSC2/Mercedes) said how the Address 3 field is set is irrelevant unless it is a group address packet. Justin said that making it the wildcard BSSID allows STAs that which to operate only in infrastructure BSS mode to recognize the dataframe as OCB communication and discard it. John K asked if there is any filtering advantage to using different BSSIDs to create groups for OCB communication. Justin said since the filtering is done in software (within the Linux kernel on current implementations) there is no detriment to moving the filtering up the stack. Also Justin said that in most applications we are concerned about unicasts on the service channel.</w:t>
      </w:r>
    </w:p>
    <w:p>
      <w:pPr>
        <w:pStyle w:val="Normal"/>
        <w:rPr/>
      </w:pPr>
      <w:r>
        <w:rPr/>
      </w:r>
    </w:p>
    <w:p>
      <w:pPr>
        <w:pStyle w:val="Normal"/>
        <w:rPr/>
      </w:pPr>
      <w:r>
        <w:rPr/>
        <w:t>Daniel said that this is a deviation from the original functionality we created with the WAVE BSS in Draft 4.0. The terminology of WAVE BSS was removed in D4.0, but we still had the functionality to have a fast and efficient filter. Ad-hoc groups of vehicles need this capability Justin said there is no performance benefit, since the filter is being performed in software. Daniel said if there is no performance benefit, why not remove the BSSID filtering from 802.11?</w:t>
      </w:r>
    </w:p>
    <w:p>
      <w:pPr>
        <w:pStyle w:val="Normal"/>
        <w:rPr/>
      </w:pPr>
      <w:r>
        <w:rPr/>
      </w:r>
    </w:p>
    <w:p>
      <w:pPr>
        <w:pStyle w:val="Normal"/>
        <w:rPr/>
      </w:pPr>
      <w:r>
        <w:rPr/>
        <w:t>There was more discussion in which Justin and Dick brought out the following points in favour or removing the Clause 6 changes and using only wildcard BSSID as a value in the Address 3 field:</w:t>
      </w:r>
    </w:p>
    <w:p>
      <w:pPr>
        <w:pStyle w:val="Normal"/>
        <w:numPr>
          <w:ilvl w:val="0"/>
          <w:numId w:val="2"/>
        </w:numPr>
        <w:rPr/>
      </w:pPr>
      <w:r>
        <w:rPr/>
        <w:t xml:space="preserve">Commenters pointed out that use of multiple arbitrary BSSIDs exposed at the MLME interface creates conflicts between higher layer processing of special multiple BSSID groups and the 802.11 MAC assumption of unique BSS membership. </w:t>
      </w:r>
    </w:p>
    <w:p>
      <w:pPr>
        <w:pStyle w:val="Normal"/>
        <w:numPr>
          <w:ilvl w:val="0"/>
          <w:numId w:val="2"/>
        </w:numPr>
        <w:rPr/>
      </w:pPr>
      <w:r>
        <w:rPr/>
        <w:t xml:space="preserve">We do not need a group filter capability, because we already have the facility of multicast addresses for forming ad-hoc groups of vehicles. </w:t>
      </w:r>
    </w:p>
    <w:p>
      <w:pPr>
        <w:pStyle w:val="Normal"/>
        <w:numPr>
          <w:ilvl w:val="0"/>
          <w:numId w:val="2"/>
        </w:numPr>
        <w:rPr/>
      </w:pPr>
      <w:r>
        <w:rPr/>
        <w:t>Always using the wildcard BSSID may allow coexistence of infrastructure and OCB communication. Infrastructure STA MAC can choose to keep a packet or throw it out. [Secretary’s note: However, if both infrastructure and OCB frames may be sent, there remains the question of how, when an MLME-UNITDATA.request is received from a higher layer, the MLME knows whether to fill in Address 3 with the BSSID or the wildcard BSSID for this frame. This seems to require either a MIB variable to change to specify which kind of communication is currently operable, a parameter to be passed as part of MLME-UNITDATA.request, or a table that associates a given destination address as accessible by either infrastructure BSS or OCB communication.]</w:t>
      </w:r>
    </w:p>
    <w:p>
      <w:pPr>
        <w:pStyle w:val="Normal"/>
        <w:rPr/>
      </w:pPr>
      <w:r>
        <w:rPr/>
      </w:r>
    </w:p>
    <w:p>
      <w:pPr>
        <w:pStyle w:val="Normal"/>
        <w:rPr/>
      </w:pPr>
      <w:r>
        <w:rPr/>
        <w:t>Daniel agreed that with use of multicast address for ad-hoc groups of vehicles the use of only wildcard BSSID in Address 3 could work.</w:t>
      </w:r>
    </w:p>
    <w:p>
      <w:pPr>
        <w:pStyle w:val="Normal"/>
        <w:rPr/>
      </w:pPr>
      <w:r>
        <w:rPr/>
      </w:r>
    </w:p>
    <w:p>
      <w:pPr>
        <w:pStyle w:val="Normal"/>
        <w:rPr/>
      </w:pPr>
      <w:r>
        <w:rPr/>
        <w:t xml:space="preserve">Justin continued with the presentation of other changes in 11-09/58r2. Last week Terry Cole granted a management frame designation 0110 for the Timing Advertisement Frame. 11-09/58r2 changes the name from Timing and Information Frame in D5.0 to Timing Advertisement Frame throughout. </w:t>
      </w:r>
    </w:p>
    <w:p>
      <w:pPr>
        <w:pStyle w:val="Normal"/>
        <w:rPr/>
      </w:pPr>
      <w:r>
        <w:rPr/>
        <w:t xml:space="preserve"> </w:t>
      </w:r>
    </w:p>
    <w:p>
      <w:pPr>
        <w:pStyle w:val="Normal"/>
        <w:rPr/>
      </w:pPr>
      <w:r>
        <w:rPr/>
        <w:t>Dick objected to the phrasing of the change in 58r2 in the first paragraph of 7.1.3.3.3 to use the wildcard BSSID as the BSSID field, claiming that the terminology used for the address fields and the values that can be used to fill them is is poorly defined in the base document, and that the wording as Justin has it can be read as prohibiting the sending of infrastructure BSS data frames when dot11OCBEnabled is true.</w:t>
      </w:r>
    </w:p>
    <w:p>
      <w:pPr>
        <w:pStyle w:val="Normal"/>
        <w:rPr/>
      </w:pPr>
      <w:r>
        <w:rPr/>
      </w:r>
    </w:p>
    <w:p>
      <w:pPr>
        <w:pStyle w:val="Normal"/>
        <w:rPr/>
      </w:pPr>
      <w:r>
        <w:rPr/>
        <w:t>At this point the AM1 session recessed at 12:30 pm.</w:t>
      </w:r>
    </w:p>
    <w:p>
      <w:pPr>
        <w:pStyle w:val="Normal"/>
        <w:rPr/>
      </w:pPr>
      <w:r>
        <w:rPr/>
      </w:r>
    </w:p>
    <w:p>
      <w:pPr>
        <w:pStyle w:val="Normal"/>
        <w:numPr>
          <w:ilvl w:val="0"/>
          <w:numId w:val="0"/>
        </w:numPr>
        <w:outlineLvl w:val="0"/>
        <w:rPr>
          <w:u w:val="single"/>
        </w:rPr>
      </w:pPr>
      <w:r>
        <w:rPr>
          <w:u w:val="single"/>
        </w:rPr>
        <w:t xml:space="preserve">PM2 Session 4-6 pm </w:t>
      </w:r>
    </w:p>
    <w:p>
      <w:pPr>
        <w:pStyle w:val="Normal"/>
        <w:rPr/>
      </w:pPr>
      <w:r>
        <w:rPr/>
        <w:t>Date: Mon, January 19, 2009</w:t>
      </w:r>
    </w:p>
    <w:p>
      <w:pPr>
        <w:pStyle w:val="Normal"/>
        <w:rPr/>
      </w:pPr>
      <w:r>
        <w:rPr/>
      </w:r>
    </w:p>
    <w:p>
      <w:pPr>
        <w:pStyle w:val="Normal"/>
        <w:rPr/>
      </w:pPr>
      <w:r>
        <w:rPr/>
        <w:t>Session reconvened at 4 pm with Justin discussing 11-09/58r2. He presented changes to Table 7-18b. There was some discussion and editorial corrections about the inclusion and “Optional” characterization of some entries in the table. John K questioned whether it is correct to use “Optional” for the Country IE, since it is conditional on MIB attributes. After some discussion it was decided that it was a conditioned requirement for beacons, but optional for the Timing Advertisement Frame. John K pointed out that on receive of a Country IE, the receiving STA is required to act on it in the current document, and we may not want this behavior. This concern was tabled for now.</w:t>
      </w:r>
    </w:p>
    <w:p>
      <w:pPr>
        <w:pStyle w:val="Normal"/>
        <w:rPr/>
      </w:pPr>
      <w:r>
        <w:rPr/>
      </w:r>
    </w:p>
    <w:p>
      <w:pPr>
        <w:pStyle w:val="Normal"/>
        <w:rPr/>
      </w:pPr>
      <w:r>
        <w:rPr/>
        <w:t xml:space="preserve">Justin then presented changes to wording on D5.0, page 8 about the Supported Rate information. There was discussion about what should be the correct behavior when a STA receives a Timing Advertisement Frame with a Supported Rate element where there are rates not supported. The situation is different from that when the Supported Rates element is in a Beacon where a BSS is being set up among multiple parties with the AP in control. New language was written to address this. A similar change was made to the language that specifies behaviour on receipt of an EDCA parameter set element. </w:t>
      </w:r>
    </w:p>
    <w:p>
      <w:pPr>
        <w:pStyle w:val="Normal"/>
        <w:rPr/>
      </w:pPr>
      <w:r>
        <w:rPr/>
      </w:r>
    </w:p>
    <w:p>
      <w:pPr>
        <w:pStyle w:val="Normal"/>
        <w:rPr/>
      </w:pPr>
      <w:r>
        <w:rPr/>
        <w:t>In the context of comment resolution in 11-09/58r2, Sue, who missed the Nov 2008 plenary, initiated a discussion of what is intended when dot11OCBEnabled is true. George Vlantis (ST Microelectronics), Justin and John K all said that it means any exchange of frames when dot11OCBEnabled is true will occur outside the context of a BSS (that is, with EDCA parameters set as the default for OCB or from a Timing Advertisement Frame, and Address 3 set to the wildcard BSSID). Dick said it means that when dot11OCBEnabled is true communication outside of a BSS is enabled, but transmission of frames as part of an infrastructure BSS is not disallowed. He claims an EDCA parameter set can be constructed that will be usable for both the infrastructure BSS and OCB communication; he did not discuss the question of deciding what to put in the Address 3 field in transmitted data frames.  George and Justin discussed possible implementations using the changing of dot11OCBEnabled on the fly to switch between  separate queues of data frames sent to AP versus those sent outside the context of the BSS, claiming this can be done in real time, based on flipping the MIB bit. Dick maintained that it would not be possible to synchronize this.</w:t>
      </w:r>
    </w:p>
    <w:p>
      <w:pPr>
        <w:pStyle w:val="Normal"/>
        <w:rPr/>
      </w:pPr>
      <w:r>
        <w:rPr/>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Minutes</w:t>
      <w:tab/>
      <w:t xml:space="preserve">page </w:t>
    </w:r>
    <w:r>
      <w:rPr/>
      <w:fldChar w:fldCharType="begin"/>
    </w:r>
    <w:r>
      <w:rPr/>
      <w:instrText xml:space="preserve"> PAGE </w:instrText>
    </w:r>
    <w:r>
      <w:rPr/>
      <w:fldChar w:fldCharType="separate"/>
    </w:r>
    <w:r>
      <w:rPr/>
      <w:t>4</w:t>
    </w:r>
    <w:r>
      <w:rPr/>
      <w:fldChar w:fldCharType="end"/>
    </w:r>
    <w:r>
      <w:rPr/>
      <w:tab/>
      <w:t>Susan Dickey, California PATH</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9</w:t>
      <w:tab/>
      <w:tab/>
    </w:r>
    <w:r>
      <w:rPr/>
      <w:fldChar w:fldCharType="begin"/>
    </w:r>
    <w:r>
      <w:rPr/>
      <w:instrText xml:space="preserve"> TITLE </w:instrText>
    </w:r>
    <w:r>
      <w:rPr/>
      <w:fldChar w:fldCharType="separate"/>
    </w:r>
    <w:r>
      <w:rPr/>
      <w:t>doc.: IEEE 802.11-09/0100r1</w:t>
    </w:r>
    <w:r>
      <w:rPr/>
      <w:fldChar w:fldCharType="end"/>
    </w:r>
    <w:r>
      <w:rPr/>
      <w:t>0100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lang w:val="en-GB"/>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23:54:00Z</dcterms:created>
  <dc:creator>Susan Dickey</dc:creator>
  <dc:description>Susan Dickey, California PATH</dc:description>
  <cp:keywords>January 2009</cp:keywords>
  <dc:language>en-US</dc:language>
  <cp:lastModifiedBy>PATH</cp:lastModifiedBy>
  <dcterms:modified xsi:type="dcterms:W3CDTF">2009-01-20T19:07:00Z</dcterms:modified>
  <cp:revision>5</cp:revision>
  <dc:subject>Minutes</dc:subject>
  <dc:title>doc.: IEEE 802.11-09/0100r1</dc:title>
</cp:coreProperties>
</file>