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0"/>
        <w:gridCol w:w="4500"/>
        <w:gridCol w:w="1980"/>
        <w:gridCol w:w="17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p-D5.0 Editorial Comment Resolutions from LB14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ICs Comment Resolution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-14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dy Roeb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rit Inc / Omni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21 Valwood Parkway, Suite 620, Carrollton, T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43-6244 x2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DRoebuck@sirit.com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3510</wp:posOffset>
                </wp:positionV>
                <wp:extent cx="8229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paper addresses the IEEE P802.11p/D5.00 “Editorial” LB141 comments for CIDs:  175 (Cyper), 176 (Lauer), 178 (Cyper) and 180 (Malarky)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63pt;mso-wrap-distance-left:9.05pt;mso-wrap-distance-right:9.05pt;mso-wrap-distance-top:0pt;mso-wrap-distance-bottom:0pt;margin-top:11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paper addresses the IEEE P802.11p/D5.00 “Editorial” LB141 comments for CIDs:  175 (Cyper), 176 (Lauer), 178 (Cyper) and 180 (Malarky)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firstLine="270"/>
        <w:rPr/>
      </w:pPr>
      <w:r>
        <w:rPr>
          <w:sz w:val="24"/>
          <w:lang w:val="en-US"/>
        </w:rPr>
        <w:t>In review and resolution of PIC comments from LB141 listed in table below:</w:t>
      </w:r>
    </w:p>
    <w:p>
      <w:pPr>
        <w:pStyle w:val="Normal"/>
        <w:ind w:left="90" w:hanging="0"/>
        <w:rPr>
          <w:sz w:val="24"/>
          <w:lang w:val="en-US"/>
        </w:rPr>
      </w:pPr>
      <w:r>
        <w:rPr>
          <w:sz w:val="24"/>
          <w:lang w:val="en-US"/>
        </w:rPr>
        <w:t xml:space="preserve">.  </w:t>
      </w:r>
    </w:p>
    <w:tbl>
      <w:tblPr>
        <w:tblW w:w="12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7"/>
        <w:gridCol w:w="807"/>
        <w:gridCol w:w="477"/>
        <w:gridCol w:w="436"/>
        <w:gridCol w:w="637"/>
        <w:gridCol w:w="2731"/>
        <w:gridCol w:w="2801"/>
        <w:gridCol w:w="2751"/>
      </w:tblGrid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menter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aus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n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ype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m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ggested Remed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ommended Remedy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pher, davi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ex A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is no Optional or Mandatory indicated after CF&lt;n&gt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 ":O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uer, Josep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4.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F 2.1 is not listed as Mandatory or Optional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ignate CF 2.1 as Optional in the Status column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pher, davi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ex 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two Options indicated: O and O.2  Only one is permitted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lete O.2, since this requires either reuse of an existing note for what O.2 stands for or a missing choice for this table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arky, Alastai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S entry OF3.3.n+1 and OF3.3.n+2 idenfitify the support as mandatory for CF&lt;n+1&gt; but these should be optional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nge as per comment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posed Change:  </w:t>
      </w:r>
    </w:p>
    <w:p>
      <w:pPr>
        <w:pStyle w:val="Normal"/>
        <w:ind w:firstLine="360"/>
        <w:rPr/>
      </w:pPr>
      <w:r>
        <w:rPr/>
        <w:t>All comments are accepted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0"/>
          <w:lang w:val="en-US" w:eastAsia="ja-JP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Resolution of the Comment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Motion by: _Randy Roebuck_____Date: __11 March 2009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ond:  ____Francois Simon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andy Roebuck, Siri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KEYWORDS </w:instrText>
    </w:r>
    <w:r>
      <w:rPr>
        <w:sz w:val="36"/>
      </w:rPr>
      <w:fldChar w:fldCharType="separate"/>
    </w:r>
    <w:r>
      <w:rPr>
        <w:sz w:val="36"/>
      </w:rPr>
      <w:t>March 2009</w:t>
    </w:r>
    <w:r>
      <w:rPr>
        <w:sz w:val="36"/>
      </w:rPr>
      <w:fldChar w:fldCharType="end"/>
    </w:r>
    <w:r>
      <w:rPr>
        <w:sz w:val="36"/>
      </w:rPr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09/0041r2</w:t>
    </w:r>
    <w:r>
      <w:rPr>
        <w:sz w:val="36"/>
      </w:rPr>
      <w:fldChar w:fldCharType="end"/>
    </w:r>
    <w:r>
      <w:rPr>
        <w:sz w:val="36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6:00Z</dcterms:created>
  <dc:creator>rdroebuck</dc:creator>
  <dc:description>Randy Roebuck, Sirit</dc:description>
  <cp:keywords>March 2009</cp:keywords>
  <dc:language>en-US</dc:language>
  <cp:lastModifiedBy>Alastair Malarky</cp:lastModifiedBy>
  <dcterms:modified xsi:type="dcterms:W3CDTF">2009-03-11T16:46:00Z</dcterms:modified>
  <cp:revision>2</cp:revision>
  <dc:subject>Submission</dc:subject>
  <dc:title>doc.: IEEE 802.11-09/0041r2</dc:title>
</cp:coreProperties>
</file>