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s Re PAR Sco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s relative to the PAR scop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s relative to the PAR scope.</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A STA will communicate outside the context of a BSS only if dot11OCBEnabled is set to true." is beyond the scope of the PAR, and should be qualified by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title of this subclause "STA communication outside the context of a BSS" is beyond the scope of the PAR, and should be qualified by some language that is within scope. 802.11y Public Action frames are sent "outside the context of a BSS"</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a) Authentication (BSS operation only)" is beyond the scope of the PAR, and should be qualified by some statement that is within scope. Same is true for the other changes to 5.3.1.</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striction of wildcard value (all 1's) is beyond the scope of the PAR, and should be qualified by some language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A STA will communicate outside the context of a BSS only if dot11OCBEnabled is set to true." is beyond the scope of the PAR, and should be qualified by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The measurements of transmit spectral density shall be made using a 100 kHz resolution bandwidth and a 30 kHz video bandwidth." is beyond the scope of the PAR, and should be changed to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phrase "outside the context of a BSS" is beyond the scope of the PAR, and should be changed to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phrase using language that is clearly restricted to operation within the scope of the 802.11p PAR.</w:t>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 The common concern expressed is the opinion that the amendment is restricted to the 5 GHz bands and thus much of the draft is outside the scope of the PAR and should be modified accordingly.</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Form the currently approved PAR:</w:t>
      </w:r>
    </w:p>
    <w:p>
      <w:pPr>
        <w:pStyle w:val="Normal"/>
        <w:autoSpaceDE w:val="false"/>
        <w:rPr>
          <w:sz w:val="20"/>
          <w:lang w:val="en-US"/>
        </w:rPr>
      </w:pPr>
      <w:r>
        <w:rPr>
          <w:b/>
          <w:bCs/>
          <w:sz w:val="20"/>
          <w:lang w:val="en-US"/>
        </w:rPr>
        <w:t>“</w:t>
      </w:r>
      <w:r>
        <w:rPr>
          <w:b/>
          <w:bCs/>
          <w:sz w:val="20"/>
          <w:lang w:val="en-US"/>
        </w:rPr>
        <w:t xml:space="preserve">5.2 Scope: </w:t>
      </w:r>
      <w:r>
        <w:rPr>
          <w:sz w:val="20"/>
          <w:lang w:val="en-US"/>
        </w:rPr>
        <w:t>The scope of the proposed project is to create an amendment of IEEE 802.11 to support communication between vehicles and the roadside and between vehicles while operating at speeds up to a minimum of 200 km/h for communication ranges up to 1000 meters. The amendment will support communications in the 5 GHz bands; specifically 5.850-5.925 GHz band within North America with the aim to enhance the mobility and safety of all forms of surface transportation, including rail and marine. Amendments to the PHY and MAC will be limited to those required to support communications under theseoperating environments within the 5 GHz bands.</w:t>
      </w:r>
      <w:r>
        <w:rPr>
          <w:b/>
          <w:sz w:val="24"/>
        </w:rPr>
        <w:t>.</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4"/>
        </w:rPr>
        <w:t xml:space="preserve">The issue is basically one of how one interprets the specific words used in the PAR. The commentor posits that the scope is “restricted to” operation in the 5GHz bands, but that is certainly not the intention nor how everyone interprets the scope. There is specific wording to ensure that operation in these bands is supported, but it comes down to determining if the scope as published “enables and supports” operation in the bands or is “restricted to” these bands. </w:t>
      </w:r>
    </w:p>
    <w:p>
      <w:pPr>
        <w:pStyle w:val="Normal"/>
        <w:autoSpaceDE w:val="false"/>
        <w:rPr>
          <w:sz w:val="24"/>
        </w:rPr>
      </w:pPr>
      <w:r>
        <w:rPr>
          <w:sz w:val="24"/>
        </w:rPr>
      </w:r>
    </w:p>
    <w:p>
      <w:pPr>
        <w:pStyle w:val="Normal"/>
        <w:autoSpaceDE w:val="false"/>
        <w:rPr>
          <w:sz w:val="24"/>
        </w:rPr>
      </w:pPr>
      <w:r>
        <w:rPr>
          <w:sz w:val="24"/>
        </w:rPr>
        <w:t>When this was written, the FCC had already ruled on what is referred to as the 5.9GHz band being licensed and requiring the use of the ASTM E2213 standard. As this amendment was intended to be fully compliant with this ASTM standard and it needed to be clearly stated that this was an objective, there had to be some reference to the 5 GHz bands as well as the broader issues relating to high speed operations in the vehicular environment. The first sentence in the PAR scope is dominant and identifies the primary objective of operation at high speeds and long ranges relative to conventional 802.11 usage and is totally independent of the frequency band used. The second sentence identifies the need to support the 5 GHz bands and support for transportation applications. The wording here identifies the need to support these bands and applications but does not use any wording that could be construed as restricting usage to these bands and operation. It is the difference between saying “allow” versus “require”. The specific words used are “will support” (enables or allows) instead of “is limited to” (which would be a restrictive statement). The last sentence is the only one that may support the commentors position in that it says that the changes to the base standard defined by this amendment will be limited to those required to support communications in the 5 GHz bands. This wording is problematic in hindsight. At the time of writing the PAR, this was added to satisfy the concerns of many WG members who did not want the amendment to have too broad an impact on the base standard. There was a fear expressed that we would be making a large number of significant changes to the standard that would impact all forms of usage. The intent of the words chosen was to indicate that the changes to the base standard were not unlimited but would be defined by those necessary for the intended operations (primarily defined as high speed and long range). The intent was to make only those changes to the base standard required for the intended applications and not to restrict usage to only these bands. A better wording would have been “This amendment will be restricted to those changes required for supporting applications requiring high speed movement and long ranges as explemplified by the automotive enviroement” This is the nature of restrictions, not the specific frequency band that may be used. In this sentence, the 5.9 GHz bands are mentioned more as a way of referencing the manner in which it would be used since there was description here and elsewhere in the PAR of such usage. Again, it is the difference between “allowing” operation in the bands versus “requiring” or “restricting” operation to these band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Decline all of thes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each of the comments listed in this submittal.</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0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8:00Z</dcterms:created>
  <dc:creator>Lee Armstrong</dc:creator>
  <dc:description/>
  <cp:keywords>LB125 comment resolution</cp:keywords>
  <dc:language>en-US</dc:language>
  <cp:lastModifiedBy>Lee Armstrong</cp:lastModifiedBy>
  <cp:lastPrinted>2009-01-05T13:23:00Z</cp:lastPrinted>
  <dcterms:modified xsi:type="dcterms:W3CDTF">2009-01-09T17:43:00Z</dcterms:modified>
  <cp:revision>7</cp:revision>
  <dc:subject>Submission</dc:subject>
  <dc:title>Proposed resolution to LB125 CID #3</dc:title>
</cp:coreProperties>
</file>