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ower save buffering of management frames</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3-0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v:textbox>
                <w10:wrap type="none"/>
              </v:rect>
            </w:pict>
          </mc:Fallback>
        </mc:AlternateContent>
      </w:r>
    </w:p>
    <w:p>
      <w:pPr>
        <w:pStyle w:val="Normal"/>
        <w:rPr>
          <w:b/>
          <w:b/>
          <w:sz w:val="24"/>
        </w:rPr>
      </w:pPr>
      <w:r>
        <w:rPr>
          <w:b/>
          <w:sz w:val="24"/>
        </w:rPr>
        <w:t>Introduction</w:t>
      </w:r>
    </w:p>
    <w:p>
      <w:pPr>
        <w:pStyle w:val="Normal"/>
        <w:rPr>
          <w:b/>
          <w:b/>
          <w:sz w:val="24"/>
        </w:rPr>
      </w:pPr>
      <w:r>
        <w:rPr>
          <w:b/>
          <w:sz w:val="24"/>
        </w:rPr>
      </w:r>
    </w:p>
    <w:p>
      <w:pPr>
        <w:pStyle w:val="Normal"/>
        <w:rPr/>
      </w:pPr>
      <w:r>
        <w:rPr/>
        <w:t>IEEE Std 802.11-2007 seems to be ambiguous or at least unclear in description of which frame types are buffered for STAs in PS mode. 11.2.1 describes power management by referring only MSDUs which could be interpreted as only Data frames would be buffered, but 11.2.1.5 uses “MSDU or management frames” phrase which would indicate that at least some management frames are buffered when destined to a STA in PS mode (but broadcast/multicast case is only described for MSDUs). However, it is not clear whether this refers to all subtypes or just some. Furthermore, 7.1.3.1.7 describe the use of More Data field with “MSDU or MMPDU”, even for broadcast/multicast case.</w:t>
      </w:r>
    </w:p>
    <w:p>
      <w:pPr>
        <w:pStyle w:val="Normal"/>
        <w:rPr/>
      </w:pPr>
      <w:r>
        <w:rPr/>
      </w:r>
    </w:p>
    <w:p>
      <w:pPr>
        <w:pStyle w:val="Normal"/>
        <w:rPr/>
      </w:pPr>
      <w:r>
        <w:rPr/>
        <w:t>Based on TGmb discussion there seems to be consensus that some management frames (e.g., unicast Action frames) must be buffered for STAs that are in PS mode and some management frames (e.g., Beacon frames) must not be buffered. Though, situation with some of the management frame subtypes may not be that clear. Anyway, the standard should provide unambiguous and clear description of which frames are to be buffered.</w:t>
      </w:r>
    </w:p>
    <w:p>
      <w:pPr>
        <w:pStyle w:val="Normal"/>
        <w:rPr/>
      </w:pPr>
      <w:r>
        <w:rPr/>
      </w:r>
    </w:p>
    <w:p>
      <w:pPr>
        <w:pStyle w:val="Normal"/>
        <w:rPr/>
      </w:pPr>
      <w:r>
        <w:rPr/>
        <w:t>A related issue with power save buffering is in determining when a STA moves to PS mode if MMPDUs are buffered. 11.2.1.1 has a following statement: “The Power Managment bit shall not be set in any management frame, except an Action frame.” However, it is not clear whether the AP should change PS state when receiving a management frame with Power Management field set to 0 (e.g., an Action frame). Does a STA that remains in PS mode have to send a Data frame (nullfunc) with Power Management field set to 1 after transmission of every Action frame?</w:t>
      </w:r>
    </w:p>
    <w:p>
      <w:pPr>
        <w:pStyle w:val="Normal"/>
        <w:rPr>
          <w:b/>
          <w:b/>
          <w:sz w:val="24"/>
        </w:rPr>
      </w:pPr>
      <w:r>
        <w:rPr>
          <w:b/>
          <w:sz w:val="24"/>
        </w:rPr>
      </w:r>
    </w:p>
    <w:p>
      <w:pPr>
        <w:pStyle w:val="Normal"/>
        <w:rPr>
          <w:b/>
          <w:b/>
          <w:sz w:val="24"/>
        </w:rPr>
      </w:pPr>
      <w:r>
        <w:rPr>
          <w:b/>
          <w:sz w:val="24"/>
        </w:rPr>
        <w:t>Management frame subtypes</w:t>
      </w:r>
    </w:p>
    <w:p>
      <w:pPr>
        <w:pStyle w:val="Normal"/>
        <w:rPr>
          <w:b/>
          <w:b/>
          <w:sz w:val="24"/>
        </w:rPr>
      </w:pPr>
      <w:r>
        <w:rPr>
          <w:b/>
          <w:sz w:val="24"/>
        </w:rPr>
      </w:r>
    </w:p>
    <w:p>
      <w:pPr>
        <w:pStyle w:val="Normal"/>
        <w:rPr/>
      </w:pPr>
      <w:r>
        <w:rPr/>
        <w:t>Beacon:</w:t>
      </w:r>
    </w:p>
    <w:p>
      <w:pPr>
        <w:pStyle w:val="Normal"/>
        <w:numPr>
          <w:ilvl w:val="0"/>
          <w:numId w:val="2"/>
        </w:numPr>
        <w:tabs>
          <w:tab w:val="clear" w:pos="720"/>
          <w:tab w:val="left" w:pos="360" w:leader="none"/>
        </w:tabs>
        <w:rPr/>
      </w:pPr>
      <w:r>
        <w:rPr/>
        <w:t>only broadcast</w:t>
      </w:r>
    </w:p>
    <w:p>
      <w:pPr>
        <w:pStyle w:val="Normal"/>
        <w:numPr>
          <w:ilvl w:val="0"/>
          <w:numId w:val="2"/>
        </w:numPr>
        <w:tabs>
          <w:tab w:val="clear" w:pos="720"/>
          <w:tab w:val="left" w:pos="360" w:leader="none"/>
        </w:tabs>
        <w:rPr/>
      </w:pPr>
      <w:r>
        <w:rPr/>
        <w:t>must not be buffered</w:t>
      </w:r>
    </w:p>
    <w:p>
      <w:pPr>
        <w:pStyle w:val="Normal"/>
        <w:rPr/>
      </w:pPr>
      <w:r>
        <w:rPr/>
      </w:r>
    </w:p>
    <w:p>
      <w:pPr>
        <w:pStyle w:val="Normal"/>
        <w:rPr/>
      </w:pPr>
      <w:r>
        <w:rPr/>
        <w:t>ATIM:</w:t>
      </w:r>
    </w:p>
    <w:p>
      <w:pPr>
        <w:pStyle w:val="Normal"/>
        <w:numPr>
          <w:ilvl w:val="0"/>
          <w:numId w:val="12"/>
        </w:numPr>
        <w:tabs>
          <w:tab w:val="clear" w:pos="720"/>
          <w:tab w:val="left" w:pos="360" w:leader="none"/>
        </w:tabs>
        <w:rPr/>
      </w:pPr>
      <w:r>
        <w:rPr/>
        <w:t>only broadcast</w:t>
      </w:r>
    </w:p>
    <w:p>
      <w:pPr>
        <w:pStyle w:val="Normal"/>
        <w:numPr>
          <w:ilvl w:val="0"/>
          <w:numId w:val="12"/>
        </w:numPr>
        <w:tabs>
          <w:tab w:val="clear" w:pos="720"/>
          <w:tab w:val="left" w:pos="360" w:leader="none"/>
        </w:tabs>
        <w:rPr/>
      </w:pPr>
      <w:r>
        <w:rPr/>
        <w:t>must not be buffered</w:t>
      </w:r>
    </w:p>
    <w:p>
      <w:pPr>
        <w:pStyle w:val="Normal"/>
        <w:rPr/>
      </w:pPr>
      <w:r>
        <w:rPr/>
      </w:r>
    </w:p>
    <w:p>
      <w:pPr>
        <w:pStyle w:val="Normal"/>
        <w:rPr/>
      </w:pPr>
      <w:r>
        <w:rPr/>
        <w:t>Disassociation:</w:t>
      </w:r>
    </w:p>
    <w:p>
      <w:pPr>
        <w:pStyle w:val="Normal"/>
        <w:numPr>
          <w:ilvl w:val="0"/>
          <w:numId w:val="13"/>
        </w:numPr>
        <w:tabs>
          <w:tab w:val="clear" w:pos="720"/>
          <w:tab w:val="left" w:pos="360" w:leader="none"/>
        </w:tabs>
        <w:rPr/>
      </w:pPr>
      <w:r>
        <w:rPr/>
        <w:t>mostly unicast, but AP could send broadcast Disassociation</w:t>
      </w:r>
    </w:p>
    <w:p>
      <w:pPr>
        <w:pStyle w:val="Normal"/>
        <w:numPr>
          <w:ilvl w:val="0"/>
          <w:numId w:val="13"/>
        </w:numPr>
        <w:tabs>
          <w:tab w:val="clear" w:pos="720"/>
          <w:tab w:val="left" w:pos="360" w:leader="none"/>
        </w:tabs>
        <w:rPr/>
      </w:pPr>
      <w:r>
        <w:rPr/>
        <w:t>could be useful to buffer in 802.11-2007, but not critical</w:t>
      </w:r>
    </w:p>
    <w:p>
      <w:pPr>
        <w:pStyle w:val="Normal"/>
        <w:numPr>
          <w:ilvl w:val="0"/>
          <w:numId w:val="13"/>
        </w:numPr>
        <w:tabs>
          <w:tab w:val="clear" w:pos="720"/>
          <w:tab w:val="left" w:pos="360" w:leader="none"/>
        </w:tabs>
        <w:rPr/>
      </w:pPr>
      <w:r>
        <w:rPr/>
        <w:t>802.11w makes it more important to make sure STA receives this; see further consideration below</w:t>
      </w:r>
    </w:p>
    <w:p>
      <w:pPr>
        <w:pStyle w:val="Normal"/>
        <w:rPr/>
      </w:pPr>
      <w:r>
        <w:rPr/>
      </w:r>
    </w:p>
    <w:p>
      <w:pPr>
        <w:pStyle w:val="Normal"/>
        <w:rPr/>
      </w:pPr>
      <w:r>
        <w:rPr/>
        <w:t>Association Request:</w:t>
      </w:r>
    </w:p>
    <w:p>
      <w:pPr>
        <w:pStyle w:val="Normal"/>
        <w:numPr>
          <w:ilvl w:val="0"/>
          <w:numId w:val="4"/>
        </w:numPr>
        <w:tabs>
          <w:tab w:val="clear" w:pos="720"/>
          <w:tab w:val="left" w:pos="360" w:leader="none"/>
        </w:tabs>
        <w:rPr/>
      </w:pPr>
      <w:r>
        <w:rPr/>
        <w:t>unicast only</w:t>
      </w:r>
    </w:p>
    <w:p>
      <w:pPr>
        <w:pStyle w:val="Normal"/>
        <w:numPr>
          <w:ilvl w:val="0"/>
          <w:numId w:val="4"/>
        </w:numPr>
        <w:tabs>
          <w:tab w:val="clear" w:pos="720"/>
          <w:tab w:val="left" w:pos="360" w:leader="none"/>
        </w:tabs>
        <w:rPr/>
      </w:pPr>
      <w:r>
        <w:rPr/>
        <w:t>only from non-AP STA to AP, so no buffering</w:t>
      </w:r>
    </w:p>
    <w:p>
      <w:pPr>
        <w:pStyle w:val="Normal"/>
        <w:rPr/>
      </w:pPr>
      <w:r>
        <w:rPr/>
      </w:r>
    </w:p>
    <w:p>
      <w:pPr>
        <w:pStyle w:val="Normal"/>
        <w:rPr/>
      </w:pPr>
      <w:r>
        <w:rPr/>
        <w:t>Association Response:</w:t>
      </w:r>
    </w:p>
    <w:p>
      <w:pPr>
        <w:pStyle w:val="Normal"/>
        <w:numPr>
          <w:ilvl w:val="0"/>
          <w:numId w:val="5"/>
        </w:numPr>
        <w:tabs>
          <w:tab w:val="clear" w:pos="720"/>
          <w:tab w:val="left" w:pos="360" w:leader="none"/>
        </w:tabs>
        <w:rPr/>
      </w:pPr>
      <w:r>
        <w:rPr/>
        <w:t>unicast only</w:t>
      </w:r>
    </w:p>
    <w:p>
      <w:pPr>
        <w:pStyle w:val="Normal"/>
        <w:numPr>
          <w:ilvl w:val="0"/>
          <w:numId w:val="5"/>
        </w:numPr>
        <w:tabs>
          <w:tab w:val="clear" w:pos="720"/>
          <w:tab w:val="left" w:pos="360" w:leader="none"/>
        </w:tabs>
        <w:rPr/>
      </w:pPr>
      <w:r>
        <w:rPr/>
        <w:t>delivers Association ID; cannot be buffered in most cases</w:t>
      </w:r>
    </w:p>
    <w:p>
      <w:pPr>
        <w:pStyle w:val="Normal"/>
        <w:rPr/>
      </w:pPr>
      <w:r>
        <w:rPr/>
      </w:r>
    </w:p>
    <w:p>
      <w:pPr>
        <w:pStyle w:val="Normal"/>
        <w:rPr/>
      </w:pPr>
      <w:r>
        <w:rPr/>
        <w:t>Reassociation Request:</w:t>
      </w:r>
    </w:p>
    <w:p>
      <w:pPr>
        <w:pStyle w:val="Normal"/>
        <w:numPr>
          <w:ilvl w:val="0"/>
          <w:numId w:val="6"/>
        </w:numPr>
        <w:tabs>
          <w:tab w:val="clear" w:pos="720"/>
          <w:tab w:val="left" w:pos="360" w:leader="none"/>
        </w:tabs>
        <w:rPr/>
      </w:pPr>
      <w:r>
        <w:rPr/>
        <w:t>unicast only</w:t>
      </w:r>
    </w:p>
    <w:p>
      <w:pPr>
        <w:pStyle w:val="Normal"/>
        <w:numPr>
          <w:ilvl w:val="0"/>
          <w:numId w:val="6"/>
        </w:numPr>
        <w:tabs>
          <w:tab w:val="clear" w:pos="720"/>
          <w:tab w:val="left" w:pos="360" w:leader="none"/>
        </w:tabs>
        <w:rPr/>
      </w:pPr>
      <w:r>
        <w:rPr/>
        <w:t>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Reassociation Response:</w:t>
      </w:r>
    </w:p>
    <w:p>
      <w:pPr>
        <w:pStyle w:val="Normal"/>
        <w:numPr>
          <w:ilvl w:val="0"/>
          <w:numId w:val="7"/>
        </w:numPr>
        <w:tabs>
          <w:tab w:val="clear" w:pos="720"/>
          <w:tab w:val="left" w:pos="360" w:leader="none"/>
        </w:tabs>
        <w:rPr/>
      </w:pPr>
      <w:r>
        <w:rPr/>
        <w:t>unicast only</w:t>
      </w:r>
    </w:p>
    <w:p>
      <w:pPr>
        <w:pStyle w:val="Normal"/>
        <w:numPr>
          <w:ilvl w:val="0"/>
          <w:numId w:val="5"/>
        </w:numPr>
        <w:tabs>
          <w:tab w:val="clear" w:pos="720"/>
          <w:tab w:val="left" w:pos="360" w:leader="none"/>
        </w:tabs>
        <w:rPr/>
      </w:pPr>
      <w:r>
        <w:rPr/>
        <w:t>delivers Association ID; cannot be buffered in most cases</w:t>
      </w:r>
    </w:p>
    <w:p>
      <w:pPr>
        <w:pStyle w:val="Normal"/>
        <w:rPr/>
      </w:pPr>
      <w:r>
        <w:rPr/>
      </w:r>
    </w:p>
    <w:p>
      <w:pPr>
        <w:pStyle w:val="Normal"/>
        <w:rPr/>
      </w:pPr>
      <w:r>
        <w:rPr/>
        <w:t>Probe Request:</w:t>
      </w:r>
    </w:p>
    <w:p>
      <w:pPr>
        <w:pStyle w:val="Normal"/>
        <w:rPr/>
      </w:pPr>
      <w:r>
        <w:rPr/>
        <w:t>- 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Probe Response:</w:t>
      </w:r>
    </w:p>
    <w:p>
      <w:pPr>
        <w:pStyle w:val="Normal"/>
        <w:numPr>
          <w:ilvl w:val="0"/>
          <w:numId w:val="3"/>
        </w:numPr>
        <w:tabs>
          <w:tab w:val="clear" w:pos="720"/>
          <w:tab w:val="left" w:pos="360" w:leader="none"/>
        </w:tabs>
        <w:rPr/>
      </w:pPr>
      <w:r>
        <w:rPr/>
        <w:t>unicast only</w:t>
      </w:r>
    </w:p>
    <w:p>
      <w:pPr>
        <w:pStyle w:val="Normal"/>
        <w:numPr>
          <w:ilvl w:val="0"/>
          <w:numId w:val="3"/>
        </w:numPr>
        <w:tabs>
          <w:tab w:val="clear" w:pos="720"/>
          <w:tab w:val="left" w:pos="360" w:leader="none"/>
        </w:tabs>
        <w:rPr/>
      </w:pPr>
      <w:r>
        <w:rPr/>
        <w:t>must not be buffered when reply to a broadcast Probe Request (active scan)</w:t>
      </w:r>
    </w:p>
    <w:p>
      <w:pPr>
        <w:pStyle w:val="Normal"/>
        <w:numPr>
          <w:ilvl w:val="0"/>
          <w:numId w:val="3"/>
        </w:numPr>
        <w:tabs>
          <w:tab w:val="clear" w:pos="720"/>
          <w:tab w:val="left" w:pos="360" w:leader="none"/>
        </w:tabs>
        <w:rPr/>
      </w:pPr>
      <w:r>
        <w:rPr/>
        <w:t>could be buffered when reply to a unicast Probe Request from an associated STA</w:t>
      </w:r>
    </w:p>
    <w:p>
      <w:pPr>
        <w:pStyle w:val="Normal"/>
        <w:ind w:left="360" w:hanging="0"/>
        <w:rPr/>
      </w:pPr>
      <w:r>
        <w:rPr/>
      </w:r>
    </w:p>
    <w:p>
      <w:pPr>
        <w:pStyle w:val="Normal"/>
        <w:rPr/>
      </w:pPr>
      <w:r>
        <w:rPr/>
        <w:t>Authentication:</w:t>
      </w:r>
    </w:p>
    <w:p>
      <w:pPr>
        <w:pStyle w:val="Normal"/>
        <w:numPr>
          <w:ilvl w:val="0"/>
          <w:numId w:val="8"/>
        </w:numPr>
        <w:tabs>
          <w:tab w:val="clear" w:pos="720"/>
          <w:tab w:val="left" w:pos="360" w:leader="none"/>
        </w:tabs>
        <w:rPr/>
      </w:pPr>
      <w:r>
        <w:rPr/>
        <w:t>unicast only</w:t>
      </w:r>
    </w:p>
    <w:p>
      <w:pPr>
        <w:pStyle w:val="Normal"/>
        <w:numPr>
          <w:ilvl w:val="0"/>
          <w:numId w:val="8"/>
        </w:numPr>
        <w:tabs>
          <w:tab w:val="clear" w:pos="720"/>
          <w:tab w:val="left" w:pos="360" w:leader="none"/>
        </w:tabs>
        <w:rPr/>
      </w:pPr>
      <w:r>
        <w:rPr/>
        <w:t>likely before association, i.e., cannot be buffered</w:t>
      </w:r>
    </w:p>
    <w:p>
      <w:pPr>
        <w:pStyle w:val="Normal"/>
        <w:numPr>
          <w:ilvl w:val="0"/>
          <w:numId w:val="8"/>
        </w:numPr>
        <w:tabs>
          <w:tab w:val="clear" w:pos="720"/>
          <w:tab w:val="left" w:pos="360" w:leader="none"/>
        </w:tabs>
        <w:rPr/>
      </w:pPr>
      <w:r>
        <w:rPr/>
        <w:t>corner case: an associated STA sends an authentication frame to the AP (e.g., FT back to same AP); it should also be noted that 11.3.1.1 and 11.3.1.2 require the AP and STA to move into State 2 on successful authentication and as such, PS state does not have much meaning at that point</w:t>
      </w:r>
    </w:p>
    <w:p>
      <w:pPr>
        <w:pStyle w:val="Normal"/>
        <w:rPr/>
      </w:pPr>
      <w:r>
        <w:rPr/>
      </w:r>
    </w:p>
    <w:p>
      <w:pPr>
        <w:pStyle w:val="Normal"/>
        <w:rPr/>
      </w:pPr>
      <w:r>
        <w:rPr/>
        <w:t>Deauthentication:</w:t>
      </w:r>
    </w:p>
    <w:p>
      <w:pPr>
        <w:pStyle w:val="Normal"/>
        <w:numPr>
          <w:ilvl w:val="0"/>
          <w:numId w:val="13"/>
        </w:numPr>
        <w:tabs>
          <w:tab w:val="clear" w:pos="720"/>
          <w:tab w:val="left" w:pos="360" w:leader="none"/>
        </w:tabs>
        <w:rPr/>
      </w:pPr>
      <w:r>
        <w:rPr/>
        <w:t>mostly unicast, but AP could send broadcast Deauthentication</w:t>
      </w:r>
    </w:p>
    <w:p>
      <w:pPr>
        <w:pStyle w:val="Normal"/>
        <w:numPr>
          <w:ilvl w:val="0"/>
          <w:numId w:val="13"/>
        </w:numPr>
        <w:tabs>
          <w:tab w:val="clear" w:pos="720"/>
          <w:tab w:val="left" w:pos="360" w:leader="none"/>
        </w:tabs>
        <w:rPr/>
      </w:pPr>
      <w:r>
        <w:rPr/>
        <w:t>could be useful to buffer in 802.11-2007, but not critical</w:t>
      </w:r>
    </w:p>
    <w:p>
      <w:pPr>
        <w:pStyle w:val="Normal"/>
        <w:numPr>
          <w:ilvl w:val="0"/>
          <w:numId w:val="13"/>
        </w:numPr>
        <w:tabs>
          <w:tab w:val="clear" w:pos="720"/>
          <w:tab w:val="left" w:pos="360" w:leader="none"/>
        </w:tabs>
        <w:rPr/>
      </w:pPr>
      <w:r>
        <w:rPr/>
        <w:t>802.11w makes it more important to make sure STA receives this; see further consideration below</w:t>
      </w:r>
    </w:p>
    <w:p>
      <w:pPr>
        <w:pStyle w:val="Normal"/>
        <w:rPr/>
      </w:pPr>
      <w:r>
        <w:rPr/>
      </w:r>
    </w:p>
    <w:p>
      <w:pPr>
        <w:pStyle w:val="Normal"/>
        <w:rPr/>
      </w:pPr>
      <w:r>
        <w:rPr/>
        <w:t>Action:</w:t>
      </w:r>
    </w:p>
    <w:p>
      <w:pPr>
        <w:pStyle w:val="Normal"/>
        <w:numPr>
          <w:ilvl w:val="0"/>
          <w:numId w:val="9"/>
        </w:numPr>
        <w:tabs>
          <w:tab w:val="clear" w:pos="720"/>
          <w:tab w:val="left" w:pos="360" w:leader="none"/>
        </w:tabs>
        <w:rPr/>
      </w:pPr>
      <w:r>
        <w:rPr/>
        <w:t>unicast frames must be buffered (e.g., 802.11k measurement requests or 802.11w SA Query)</w:t>
      </w:r>
    </w:p>
    <w:p>
      <w:pPr>
        <w:pStyle w:val="Normal"/>
        <w:numPr>
          <w:ilvl w:val="1"/>
          <w:numId w:val="9"/>
        </w:numPr>
        <w:tabs>
          <w:tab w:val="left" w:pos="720" w:leader="none"/>
        </w:tabs>
        <w:rPr/>
      </w:pPr>
      <w:r>
        <w:rPr/>
        <w:t>some interest has been brought up in not buffering ADDTS response, there does not seem to be a clear mechanism for handling this as a special case and there are also non-IEEE 802.11 mechanisms (WMM) for QoS which would make the topic even more complex as far as specification changes at IEEE are concerned</w:t>
      </w:r>
    </w:p>
    <w:p>
      <w:pPr>
        <w:pStyle w:val="Normal"/>
        <w:numPr>
          <w:ilvl w:val="0"/>
          <w:numId w:val="9"/>
        </w:numPr>
        <w:tabs>
          <w:tab w:val="clear" w:pos="720"/>
          <w:tab w:val="left" w:pos="360" w:leader="none"/>
        </w:tabs>
        <w:rPr/>
      </w:pPr>
      <w:r>
        <w:rPr/>
        <w:t>multicast frames?</w:t>
      </w:r>
    </w:p>
    <w:p>
      <w:pPr>
        <w:pStyle w:val="Normal"/>
        <w:numPr>
          <w:ilvl w:val="1"/>
          <w:numId w:val="9"/>
        </w:numPr>
        <w:tabs>
          <w:tab w:val="left" w:pos="720" w:leader="none"/>
        </w:tabs>
        <w:rPr/>
      </w:pPr>
      <w:r>
        <w:rPr/>
        <w:t>could be useful to buffer measurement request</w:t>
      </w:r>
    </w:p>
    <w:p>
      <w:pPr>
        <w:pStyle w:val="Normal"/>
        <w:numPr>
          <w:ilvl w:val="1"/>
          <w:numId w:val="9"/>
        </w:numPr>
        <w:tabs>
          <w:tab w:val="left" w:pos="720" w:leader="none"/>
        </w:tabs>
        <w:rPr/>
      </w:pPr>
      <w:r>
        <w:rPr/>
        <w:t>not currently described in the standard apart from More Data field description (7.1.3.1.7)</w:t>
      </w:r>
    </w:p>
    <w:p>
      <w:pPr>
        <w:pStyle w:val="Normal"/>
        <w:rPr/>
      </w:pPr>
      <w:r>
        <w:rPr/>
      </w:r>
    </w:p>
    <w:p>
      <w:pPr>
        <w:pStyle w:val="Normal"/>
        <w:rPr/>
      </w:pPr>
      <w:r>
        <w:rPr/>
        <w:t>Multihop Action (802.11s):</w:t>
      </w:r>
    </w:p>
    <w:p>
      <w:pPr>
        <w:pStyle w:val="Normal"/>
        <w:numPr>
          <w:ilvl w:val="0"/>
          <w:numId w:val="11"/>
        </w:numPr>
        <w:tabs>
          <w:tab w:val="clear" w:pos="720"/>
          <w:tab w:val="left" w:pos="360" w:leader="none"/>
        </w:tabs>
        <w:rPr/>
      </w:pPr>
      <w:r>
        <w:rPr/>
        <w:t>unicast could be buffered (?)</w:t>
      </w:r>
    </w:p>
    <w:p>
      <w:pPr>
        <w:pStyle w:val="Normal"/>
        <w:numPr>
          <w:ilvl w:val="0"/>
          <w:numId w:val="11"/>
        </w:numPr>
        <w:tabs>
          <w:tab w:val="clear" w:pos="720"/>
          <w:tab w:val="left" w:pos="360" w:leader="none"/>
        </w:tabs>
        <w:rPr/>
      </w:pPr>
      <w:r>
        <w:rPr/>
        <w:t>broadcast/multicast: same as Action frame consideration (?)</w:t>
      </w:r>
    </w:p>
    <w:p>
      <w:pPr>
        <w:pStyle w:val="Normal"/>
        <w:rPr/>
      </w:pPr>
      <w:r>
        <w:rPr/>
      </w:r>
    </w:p>
    <w:p>
      <w:pPr>
        <w:pStyle w:val="Normal"/>
        <w:rPr/>
      </w:pPr>
      <w:r>
        <w:rPr/>
        <w:t>Timing and information (802.11p):</w:t>
      </w:r>
    </w:p>
    <w:p>
      <w:pPr>
        <w:pStyle w:val="Normal"/>
        <w:numPr>
          <w:ilvl w:val="0"/>
          <w:numId w:val="10"/>
        </w:numPr>
        <w:tabs>
          <w:tab w:val="clear" w:pos="720"/>
          <w:tab w:val="left" w:pos="360" w:leader="none"/>
        </w:tabs>
        <w:rPr/>
      </w:pPr>
      <w:r>
        <w:rPr/>
        <w:t>sent only outside the context of a BSS, so receiver is never in PS mode and the frame will not be buffered</w:t>
      </w:r>
    </w:p>
    <w:p>
      <w:pPr>
        <w:pStyle w:val="Normal"/>
        <w:rPr/>
      </w:pPr>
      <w:r>
        <w:rPr/>
      </w:r>
    </w:p>
    <w:p>
      <w:pPr>
        <w:pStyle w:val="Normal"/>
        <w:rPr/>
      </w:pPr>
      <w:r>
        <w:rPr/>
        <w:t>Summary:</w:t>
      </w:r>
    </w:p>
    <w:p>
      <w:pPr>
        <w:pStyle w:val="Normal"/>
        <w:rPr/>
      </w:pPr>
      <w:r>
        <w:rPr/>
        <w:t>Must be buffered: unicast Action</w:t>
      </w:r>
    </w:p>
    <w:p>
      <w:pPr>
        <w:pStyle w:val="Normal"/>
        <w:rPr/>
      </w:pPr>
      <w:r>
        <w:rPr/>
        <w:t>Could be buffered: multicast/broadcast Action, Disassocation, Deauthentication, Multihop Action, Probe Response to unicast Probe Request</w:t>
      </w:r>
    </w:p>
    <w:p>
      <w:pPr>
        <w:pStyle w:val="Normal"/>
        <w:rPr/>
      </w:pPr>
      <w:r>
        <w:rPr/>
        <w:t>Is not buffered: Beacon, ATIM, Association Request, Association Response, Reassociation Request, Reassociation Response, Probe Request, Timing and information, Probe Response to broadcast Probe Request</w:t>
      </w:r>
    </w:p>
    <w:p>
      <w:pPr>
        <w:pStyle w:val="Normal"/>
        <w:rPr/>
      </w:pPr>
      <w:r>
        <w:rPr/>
      </w:r>
    </w:p>
    <w:p>
      <w:pPr>
        <w:pStyle w:val="Normal"/>
        <w:rPr>
          <w:b/>
          <w:b/>
          <w:sz w:val="24"/>
        </w:rPr>
      </w:pPr>
      <w:r>
        <w:rPr>
          <w:b/>
          <w:sz w:val="24"/>
        </w:rPr>
        <w:t>MFP and Deauthentication/Disassociation frame protection</w:t>
      </w:r>
    </w:p>
    <w:p>
      <w:pPr>
        <w:pStyle w:val="Normal"/>
        <w:rPr>
          <w:b/>
          <w:b/>
          <w:sz w:val="24"/>
        </w:rPr>
      </w:pPr>
      <w:r>
        <w:rPr>
          <w:b/>
          <w:sz w:val="24"/>
        </w:rPr>
      </w:r>
    </w:p>
    <w:p>
      <w:pPr>
        <w:pStyle w:val="Normal"/>
        <w:rPr/>
      </w:pPr>
      <w:r>
        <w:rPr/>
        <w:t>IEEE 802.11w provides protection against unauthorized Deauthentication and Disassociation frames. If a STA has a valid security association, it will ignore unprotected Deauthentication and Disassociation frames. This can result in a situation where an AP cannot notify a non-AP STA that the association does not exist if the AP does not have a matching key anymore. The pre-802.11w mechanism of replying with Deauthentication/Disassocation frame to a Class 3 frame (e.g., Data) from non-associated STA does not work anymore because of this additional protection unless the AP maintains the previously used keys after the association has been removed.</w:t>
      </w:r>
    </w:p>
    <w:p>
      <w:pPr>
        <w:pStyle w:val="Normal"/>
        <w:rPr/>
      </w:pPr>
      <w:r>
        <w:rPr/>
        <w:t>If Deauthentication and Disassociation frames are sent without buffering to a STA that is in PS mode, they will not be received and the STA will not know that the association has been terminated. With MFP, this can lock out the STA until it somehow figures out that the connection does not work, drops the security association, and associates again. If Deauthentication and Disassociation frames (including multicast/broadcast frames) would be PS buffered, the likelihood of getting a STA stuck would be reduced. The power save buffering functionality is considered generic 802.11 behavior and TGw has preferred not to change this in IEEE 802.11w.</w:t>
      </w:r>
    </w:p>
    <w:p>
      <w:pPr>
        <w:pStyle w:val="Normal"/>
        <w:rPr/>
      </w:pPr>
      <w:r>
        <w:rPr/>
      </w:r>
    </w:p>
    <w:p>
      <w:pPr>
        <w:pStyle w:val="Normal"/>
        <w:rPr/>
      </w:pPr>
      <w:r>
        <w:rPr/>
        <w:t>Another option of solving this situation would be for the AP to maintain a copy of the previously used security association in inactive state, i.e., it would not be used to decrypt any frames, and if a Class 3 frame is received from a STA that is not associated, but has an inactive SA, the Deauthentication/Disassociation frame that the AP will reply with could be sent protected. This would allow the STA to recover from the state which could result if Deauthentication/Disassociation frames  are not PS buffered. However, this would depend on the STA transmitting something (which is the case with pre-802.11w mechanism, too). This mechanism would likely be in scope for IEEE 802.11w, but a comment in the next SB recirc may not be on changed text (but could probably be piled on top of an open comment).</w:t>
      </w:r>
    </w:p>
    <w:p>
      <w:pPr>
        <w:pStyle w:val="Normal"/>
        <w:rPr/>
      </w:pPr>
      <w:r>
        <w:rPr/>
      </w:r>
    </w:p>
    <w:p>
      <w:pPr>
        <w:pStyle w:val="Normal"/>
        <w:rPr>
          <w:b/>
          <w:b/>
          <w:sz w:val="24"/>
        </w:rPr>
      </w:pPr>
      <w:r>
        <w:rPr>
          <w:b/>
          <w:sz w:val="24"/>
        </w:rPr>
        <w:t>802.11v/WNM Sleep Mode and Deauthentication/Disassociation</w:t>
      </w:r>
    </w:p>
    <w:p>
      <w:pPr>
        <w:pStyle w:val="Normal"/>
        <w:rPr>
          <w:b/>
          <w:b/>
          <w:sz w:val="24"/>
        </w:rPr>
      </w:pPr>
      <w:r>
        <w:rPr>
          <w:b/>
          <w:sz w:val="24"/>
        </w:rPr>
      </w:r>
    </w:p>
    <w:p>
      <w:pPr>
        <w:pStyle w:val="Normal"/>
        <w:rPr/>
      </w:pPr>
      <w:r>
        <w:rPr/>
        <w:t>802.11v introduces a new Sleep Mode that allows a non-AP STA to remain in power save mode for potentially very long periods. This can exacerbate the problem with non-AP STA failing to receive Deauthentication/Disassociation frames from the AP.</w:t>
      </w:r>
    </w:p>
    <w:p>
      <w:pPr>
        <w:pStyle w:val="Normal"/>
        <w:rPr/>
      </w:pPr>
      <w:r>
        <w:rPr/>
      </w:r>
    </w:p>
    <w:p>
      <w:pPr>
        <w:pStyle w:val="Normal"/>
        <w:rPr>
          <w:b/>
          <w:b/>
          <w:sz w:val="24"/>
        </w:rPr>
      </w:pPr>
      <w:r>
        <w:rPr>
          <w:b/>
          <w:sz w:val="24"/>
        </w:rPr>
      </w:r>
    </w:p>
    <w:p>
      <w:pPr>
        <w:pStyle w:val="Normal"/>
        <w:rPr>
          <w:b/>
          <w:b/>
          <w:sz w:val="24"/>
        </w:rPr>
      </w:pPr>
      <w:r>
        <w:rPr>
          <w:b/>
          <w:sz w:val="24"/>
        </w:rPr>
        <w:t>Proposed changes</w:t>
      </w:r>
    </w:p>
    <w:p>
      <w:pPr>
        <w:pStyle w:val="Normal"/>
        <w:rPr>
          <w:b/>
          <w:b/>
          <w:sz w:val="24"/>
        </w:rPr>
      </w:pPr>
      <w:r>
        <w:rPr>
          <w:b/>
          <w:sz w:val="24"/>
        </w:rPr>
      </w:r>
    </w:p>
    <w:p>
      <w:pPr>
        <w:pStyle w:val="Normal"/>
        <w:rPr>
          <w:i/>
          <w:i/>
          <w:iCs/>
        </w:rPr>
      </w:pPr>
      <w:r>
        <w:rPr>
          <w:i/>
          <w:iCs/>
        </w:rPr>
        <w:t>Change 11.2.1 as follows:</w:t>
      </w:r>
    </w:p>
    <w:p>
      <w:pPr>
        <w:pStyle w:val="Normal"/>
        <w:rPr>
          <w:i/>
          <w:i/>
          <w:iCs/>
        </w:rPr>
      </w:pPr>
      <w:r>
        <w:rPr>
          <w:i/>
          <w:iCs/>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STAs changing Power Management mode shall inform the AP of this fact using the Power Management bits within the Frame Control field of transmitted frames. The AP shall </w:t>
      </w:r>
      <w:del w:id="0" w:author="Matthew Gast" w:date="2009-03-11T17:09:00Z">
        <w:r>
          <w:rPr>
            <w:rFonts w:eastAsia="PJPDAJ+TimesNewRoman;Times New Roman" w:cs="PJPDAJ+TimesNewRoman;Times New Roman" w:ascii="PJPDAJ+TimesNewRoman;Times New Roman" w:hAnsi="PJPDAJ+TimesNewRoman;Times New Roman"/>
            <w:sz w:val="20"/>
          </w:rPr>
          <w:delText xml:space="preserve">not arbitrarily transmit </w:delText>
        </w:r>
      </w:del>
      <w:ins w:id="1" w:author="Matthew Gast" w:date="2009-03-11T17:09:00Z">
        <w:r>
          <w:rPr>
            <w:rFonts w:eastAsia="PJPDAJ+TimesNewRoman;Times New Roman" w:cs="PJPDAJ+TimesNewRoman;Times New Roman" w:ascii="PJPDAJ+TimesNewRoman;Times New Roman" w:hAnsi="PJPDAJ+TimesNewRoman;Times New Roman"/>
            <w:sz w:val="20"/>
          </w:rPr>
          <w:t xml:space="preserve">buffer </w:t>
        </w:r>
      </w:ins>
      <w:r>
        <w:rPr>
          <w:rFonts w:eastAsia="PJPDAJ+TimesNewRoman;Times New Roman" w:cs="PJPDAJ+TimesNewRoman;Times New Roman" w:ascii="PJPDAJ+TimesNewRoman;Times New Roman" w:hAnsi="PJPDAJ+TimesNewRoman;Times New Roman"/>
          <w:sz w:val="20"/>
        </w:rPr>
        <w:t>MSDUs</w:t>
      </w:r>
      <w:ins w:id="2" w:author="Matthew Gast" w:date="2009-03-11T16:52:00Z">
        <w:r>
          <w:rPr>
            <w:rFonts w:eastAsia="PJPDAJ+TimesNewRoman;Times New Roman" w:cs="PJPDAJ+TimesNewRoman;Times New Roman" w:ascii="PJPDAJ+TimesNewRoman;Times New Roman" w:hAnsi="PJPDAJ+TimesNewRoman;Times New Roman"/>
            <w:sz w:val="20"/>
          </w:rPr>
          <w:t xml:space="preserve"> to STAs operating in a PS mode.  The AP shall </w:t>
        </w:r>
      </w:ins>
      <w:ins w:id="3" w:author="Matthew Gast" w:date="2009-03-11T17:09:00Z">
        <w:r>
          <w:rPr>
            <w:rFonts w:eastAsia="PJPDAJ+TimesNewRoman;Times New Roman" w:cs="PJPDAJ+TimesNewRoman;Times New Roman" w:ascii="PJPDAJ+TimesNewRoman;Times New Roman" w:hAnsi="PJPDAJ+TimesNewRoman;Times New Roman"/>
            <w:sz w:val="20"/>
          </w:rPr>
          <w:t xml:space="preserve">buffer </w:t>
        </w:r>
      </w:ins>
      <w:ins w:id="4" w:author="Matthew Gast" w:date="2009-03-11T17:06:00Z">
        <w:r>
          <w:rPr>
            <w:rFonts w:eastAsia="PJPDAJ+TimesNewRoman;Times New Roman" w:cs="PJPDAJ+TimesNewRoman;Times New Roman" w:ascii="PJPDAJ+TimesNewRoman;Times New Roman" w:hAnsi="PJPDAJ+TimesNewRoman;Times New Roman"/>
            <w:sz w:val="20"/>
          </w:rPr>
          <w:t xml:space="preserve">the following MMPDUs to STAs operating in PS mode: </w:t>
        </w:r>
      </w:ins>
      <w:ins w:id="5" w:author="Matthew Gast" w:date="2009-03-11T16:54:00Z">
        <w:r>
          <w:rPr>
            <w:rFonts w:eastAsia="PJPDAJ+TimesNewRoman;Times New Roman" w:cs="PJPDAJ+TimesNewRoman;Times New Roman" w:ascii="PJPDAJ+TimesNewRoman;Times New Roman" w:hAnsi="PJPDAJ+TimesNewRoman;Times New Roman"/>
            <w:sz w:val="20"/>
          </w:rPr>
          <w:t xml:space="preserve">Action, Disassocation, Deauthentication, </w:t>
        </w:r>
      </w:ins>
      <w:ins w:id="6" w:author="Matthew Gast" w:date="2009-03-11T16:57:00Z">
        <w:r>
          <w:rPr>
            <w:rFonts w:eastAsia="PJPDAJ+TimesNewRoman;Times New Roman" w:cs="PJPDAJ+TimesNewRoman;Times New Roman" w:ascii="PJPDAJ+TimesNewRoman;Times New Roman" w:hAnsi="PJPDAJ+TimesNewRoman;Times New Roman"/>
            <w:sz w:val="20"/>
          </w:rPr>
          <w:t xml:space="preserve">or </w:t>
        </w:r>
      </w:ins>
      <w:ins w:id="7" w:author="Matthew Gast" w:date="2009-03-11T16:54:00Z">
        <w:r>
          <w:rPr>
            <w:rFonts w:eastAsia="PJPDAJ+TimesNewRoman;Times New Roman" w:cs="PJPDAJ+TimesNewRoman;Times New Roman" w:ascii="PJPDAJ+TimesNewRoman;Times New Roman" w:hAnsi="PJPDAJ+TimesNewRoman;Times New Roman"/>
            <w:sz w:val="20"/>
          </w:rPr>
          <w:t xml:space="preserve">Probe Response </w:t>
        </w:r>
      </w:ins>
      <w:ins w:id="8" w:author="Matthew Gast" w:date="2009-03-11T16:56:00Z">
        <w:r>
          <w:rPr>
            <w:rFonts w:eastAsia="PJPDAJ+TimesNewRoman;Times New Roman" w:cs="PJPDAJ+TimesNewRoman;Times New Roman" w:ascii="PJPDAJ+TimesNewRoman;Times New Roman" w:hAnsi="PJPDAJ+TimesNewRoman;Times New Roman"/>
            <w:sz w:val="20"/>
          </w:rPr>
          <w:t xml:space="preserve">to </w:t>
        </w:r>
      </w:ins>
      <w:ins w:id="9" w:author="Matthew Gast" w:date="2009-03-11T16:54:00Z">
        <w:r>
          <w:rPr>
            <w:rFonts w:eastAsia="PJPDAJ+TimesNewRoman;Times New Roman" w:cs="PJPDAJ+TimesNewRoman;Times New Roman" w:ascii="PJPDAJ+TimesNewRoman;Times New Roman" w:hAnsi="PJPDAJ+TimesNewRoman;Times New Roman"/>
            <w:sz w:val="20"/>
          </w:rPr>
          <w:t>unicast Probe Request</w:t>
        </w:r>
      </w:ins>
      <w:ins w:id="10" w:author="Jouni Malinen" w:date="2009-01-20T14:42:00Z">
        <w:del w:id="11" w:author="Matthew Gast" w:date="2009-03-11T16:52:00Z">
          <w:r>
            <w:rPr>
              <w:rFonts w:eastAsia="PJPDAJ+TimesNewRoman;Times New Roman" w:cs="PJPDAJ+TimesNewRoman;Times New Roman" w:ascii="PJPDAJ+TimesNewRoman;Times New Roman" w:hAnsi="PJPDAJ+TimesNewRoman;Times New Roman"/>
              <w:sz w:val="20"/>
            </w:rPr>
            <w:delText xml:space="preserve"> or </w:delText>
          </w:r>
        </w:del>
      </w:ins>
      <w:ins w:id="12" w:author="Jouni Malinen" w:date="2009-01-20T14:42:00Z">
        <w:del w:id="13" w:author="Matthew Gast" w:date="2009-03-11T17:06:00Z">
          <w:r>
            <w:rPr>
              <w:rFonts w:eastAsia="PJPDAJ+TimesNewRoman;Times New Roman" w:cs="PJPDAJ+TimesNewRoman;Times New Roman" w:ascii="PJPDAJ+TimesNewRoman;Times New Roman" w:hAnsi="PJPDAJ+TimesNewRoman;Times New Roman"/>
              <w:sz w:val="20"/>
            </w:rPr>
            <w:delText>MMPDUs</w:delText>
          </w:r>
        </w:del>
      </w:ins>
      <w:del w:id="14" w:author="Matthew Gast" w:date="2009-03-11T17:06:00Z">
        <w:r>
          <w:rPr>
            <w:rFonts w:eastAsia="PJPDAJ+TimesNewRoman;Times New Roman" w:cs="PJPDAJ+TimesNewRoman;Times New Roman" w:ascii="PJPDAJ+TimesNewRoman;Times New Roman" w:hAnsi="PJPDAJ+TimesNewRoman;Times New Roman"/>
            <w:sz w:val="20"/>
          </w:rPr>
          <w:delText xml:space="preserve"> to STAs operating in a PS mode</w:delText>
        </w:r>
      </w:del>
      <w:ins w:id="15" w:author="Matthew Gast" w:date="2009-03-11T16:52:00Z">
        <w:r>
          <w:rPr>
            <w:rFonts w:eastAsia="PJPDAJ+TimesNewRoman;Times New Roman" w:cs="PJPDAJ+TimesNewRoman;Times New Roman" w:ascii="PJPDAJ+TimesNewRoman;Times New Roman" w:hAnsi="PJPDAJ+TimesNewRoman;Times New Roman"/>
            <w:sz w:val="20"/>
          </w:rPr>
          <w:t xml:space="preserve">.  </w:t>
        </w:r>
      </w:ins>
      <w:ins w:id="16" w:author="Matthew Gast" w:date="2009-03-11T17:10:00Z">
        <w:r>
          <w:rPr>
            <w:rFonts w:eastAsia="PJPDAJ+TimesNewRoman;Times New Roman" w:cs="PJPDAJ+TimesNewRoman;Times New Roman" w:ascii="PJPDAJ+TimesNewRoman;Times New Roman" w:hAnsi="PJPDAJ+TimesNewRoman;Times New Roman"/>
            <w:sz w:val="20"/>
          </w:rPr>
          <w:t>These b</w:t>
        </w:r>
      </w:ins>
      <w:ins w:id="17" w:author="Matthew Gast" w:date="2009-03-11T16:54:00Z">
        <w:r>
          <w:rPr>
            <w:rFonts w:eastAsia="PJPDAJ+TimesNewRoman;Times New Roman" w:cs="PJPDAJ+TimesNewRoman;Times New Roman" w:ascii="PJPDAJ+TimesNewRoman;Times New Roman" w:hAnsi="PJPDAJ+TimesNewRoman;Times New Roman"/>
            <w:sz w:val="20"/>
          </w:rPr>
          <w:t xml:space="preserve">uffered frames shall be transmitted only </w:t>
        </w:r>
      </w:ins>
      <w:del w:id="18" w:author="Matthew Gast" w:date="2009-03-11T16:54:00Z">
        <w:r>
          <w:rPr>
            <w:rFonts w:eastAsia="PJPDAJ+TimesNewRoman;Times New Roman" w:cs="PJPDAJ+TimesNewRoman;Times New Roman" w:ascii="PJPDAJ+TimesNewRoman;Times New Roman" w:hAnsi="PJPDAJ+TimesNewRoman;Times New Roman"/>
            <w:sz w:val="20"/>
          </w:rPr>
          <w:delText>, but shall buffer MSDUs</w:delText>
        </w:r>
      </w:del>
      <w:ins w:id="19" w:author="Jouni Malinen" w:date="2009-01-20T14:43:00Z">
        <w:del w:id="20" w:author="Matthew Gast" w:date="2009-03-11T16:44:00Z">
          <w:r>
            <w:rPr>
              <w:rFonts w:eastAsia="PJPDAJ+TimesNewRoman;Times New Roman" w:cs="PJPDAJ+TimesNewRoman;Times New Roman" w:ascii="PJPDAJ+TimesNewRoman;Times New Roman" w:hAnsi="PJPDAJ+TimesNewRoman;Times New Roman"/>
              <w:sz w:val="20"/>
            </w:rPr>
            <w:delText>frames</w:delText>
          </w:r>
        </w:del>
      </w:ins>
      <w:del w:id="21" w:author="Matthew Gast" w:date="2009-03-11T16:54:00Z">
        <w:r>
          <w:rPr>
            <w:rFonts w:eastAsia="PJPDAJ+TimesNewRoman;Times New Roman" w:cs="PJPDAJ+TimesNewRoman;Times New Roman" w:ascii="PJPDAJ+TimesNewRoman;Times New Roman" w:hAnsi="PJPDAJ+TimesNewRoman;Times New Roman"/>
            <w:sz w:val="20"/>
          </w:rPr>
          <w:delText xml:space="preserve"> and only transmit them </w:delText>
        </w:r>
      </w:del>
      <w:r>
        <w:rPr>
          <w:rFonts w:eastAsia="PJPDAJ+TimesNewRoman;Times New Roman" w:cs="PJPDAJ+TimesNewRoman;Times New Roman" w:ascii="PJPDAJ+TimesNewRoman;Times New Roman" w:hAnsi="PJPDAJ+TimesNewRoman;Times New Roman"/>
          <w:sz w:val="20"/>
        </w:rPr>
        <w:t>at designated times.</w:t>
      </w:r>
    </w:p>
    <w:p>
      <w:pPr>
        <w:pStyle w:val="Normal"/>
        <w:autoSpaceDE w:val="false"/>
        <w:rPr>
          <w:rFonts w:ascii="PJPDAJ+TimesNewRoman;Times New Roman" w:hAnsi="PJPDAJ+TimesNewRoman;Times New Roman" w:eastAsia="PJPDAJ+TimesNewRoman;Times New Roman" w:cs="PJPDAJ+TimesNewRoman;Times New Roman"/>
          <w:sz w:val="20"/>
          <w:ins w:id="23" w:author="Matthew Gast" w:date="2009-03-11T17:15:00Z"/>
        </w:rPr>
      </w:pPr>
      <w:ins w:id="22" w:author="Matthew Gast" w:date="2009-03-11T17:15:00Z">
        <w:r>
          <w:rPr>
            <w:rFonts w:eastAsia="PJPDAJ+TimesNewRoman;Times New Roman" w:cs="PJPDAJ+TimesNewRoman;Times New Roman" w:ascii="PJPDAJ+TimesNewRoman;Times New Roman" w:hAnsi="PJPDAJ+TimesNewRoman;Times New Roman"/>
            <w:sz w:val="20"/>
          </w:rPr>
        </w:r>
      </w:ins>
    </w:p>
    <w:p>
      <w:pPr>
        <w:pStyle w:val="Normal"/>
        <w:autoSpaceDE w:val="false"/>
        <w:rPr>
          <w:rFonts w:ascii="PJPDAJ+TimesNewRoman;Times New Roman" w:hAnsi="PJPDAJ+TimesNewRoman;Times New Roman" w:eastAsia="PJPDAJ+TimesNewRoman;Times New Roman" w:cs="PJPDAJ+TimesNewRoman;Times New Roman"/>
          <w:sz w:val="20"/>
          <w:ins w:id="27" w:author="Matthew Gast" w:date="2009-03-11T17:16:00Z"/>
        </w:rPr>
      </w:pPr>
      <w:ins w:id="24" w:author="Matthew Gast" w:date="2009-03-11T17:15:00Z">
        <w:r>
          <w:rPr>
            <w:rFonts w:eastAsia="PJPDAJ+TimesNewRoman;Times New Roman" w:cs="PJPDAJ+TimesNewRoman;Times New Roman" w:ascii="PJPDAJ+TimesNewRoman;Times New Roman" w:hAnsi="PJPDAJ+TimesNewRoman;Times New Roman"/>
            <w:sz w:val="20"/>
          </w:rPr>
          <w:t xml:space="preserve">If any STA in its BSS is in PS mode, the AP shall buffer all broadcast and multicast MSDUs and deliver them to all STAs immediately following the next Beacon frame containing a DTIM transmission.  If any STA in its BSS is in PS mode, the AP shall buffer the following broadcast and multicast MMPDUs: Action, Disassocation, </w:t>
        </w:r>
      </w:ins>
      <w:ins w:id="25" w:author="Matthew Gast" w:date="2009-03-11T17:18:00Z">
        <w:r>
          <w:rPr>
            <w:rFonts w:eastAsia="PJPDAJ+TimesNewRoman;Times New Roman" w:cs="PJPDAJ+TimesNewRoman;Times New Roman" w:ascii="PJPDAJ+TimesNewRoman;Times New Roman" w:hAnsi="PJPDAJ+TimesNewRoman;Times New Roman"/>
            <w:sz w:val="20"/>
          </w:rPr>
          <w:t>and</w:t>
        </w:r>
      </w:ins>
      <w:ins w:id="26" w:author="Matthew Gast" w:date="2009-03-11T17:16:00Z">
        <w:r>
          <w:rPr>
            <w:rFonts w:eastAsia="PJPDAJ+TimesNewRoman;Times New Roman" w:cs="PJPDAJ+TimesNewRoman;Times New Roman" w:ascii="PJPDAJ+TimesNewRoman;Times New Roman" w:hAnsi="PJPDAJ+TimesNewRoman;Times New Roman"/>
            <w:sz w:val="20"/>
          </w:rPr>
          <w:t xml:space="preserve"> Deauthentication.</w:t>
        </w:r>
      </w:ins>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STAs that currently have buffered </w:t>
      </w:r>
      <w:del w:id="28" w:author="Jouni Malinen" w:date="2009-01-20T14:43:00Z">
        <w:r>
          <w:rPr>
            <w:rFonts w:eastAsia="PJPDAJ+TimesNewRoman;Times New Roman" w:cs="PJPDAJ+TimesNewRoman;Times New Roman" w:ascii="PJPDAJ+TimesNewRoman;Times New Roman" w:hAnsi="PJPDAJ+TimesNewRoman;Times New Roman"/>
            <w:sz w:val="20"/>
          </w:rPr>
          <w:delText>MSDUs</w:delText>
        </w:r>
      </w:del>
      <w:ins w:id="29" w:author="Jouni Malinen" w:date="2009-01-20T14:43:00Z">
        <w:r>
          <w:rPr>
            <w:rFonts w:eastAsia="PJPDAJ+TimesNewRoman;Times New Roman" w:cs="PJPDAJ+TimesNewRoman;Times New Roman" w:ascii="PJPDAJ+TimesNewRoman;Times New Roman" w:hAnsi="PJPDAJ+TimesNewRoman;Times New Roman"/>
            <w:sz w:val="20"/>
          </w:rPr>
          <w:t>frames</w:t>
        </w:r>
      </w:ins>
      <w:ins w:id="30" w:author="Matthew Gast" w:date="2009-03-11T17:11:00Z">
        <w:r>
          <w:rPr>
            <w:rFonts w:eastAsia="PJPDAJ+TimesNewRoman;Times New Roman" w:cs="PJPDAJ+TimesNewRoman;Times New Roman" w:ascii="PJPDAJ+TimesNewRoman;Times New Roman" w:hAnsi="PJPDAJ+TimesNewRoman;Times New Roman"/>
            <w:sz w:val="20"/>
          </w:rPr>
          <w:t xml:space="preserve"> </w:t>
        </w:r>
      </w:ins>
      <w:del w:id="31" w:author="Matthew Gast" w:date="2009-03-11T17:11:00Z">
        <w:r>
          <w:rPr>
            <w:rFonts w:eastAsia="PJPDAJ+TimesNewRoman;Times New Roman" w:cs="PJPDAJ+TimesNewRoman;Times New Roman" w:ascii="PJPDAJ+TimesNewRoman;Times New Roman" w:hAnsi="PJPDAJ+TimesNewRoman;Times New Roman"/>
            <w:sz w:val="20"/>
          </w:rPr>
          <w:delText xml:space="preserve"> </w:delText>
        </w:r>
      </w:del>
      <w:r>
        <w:rPr>
          <w:rFonts w:eastAsia="PJPDAJ+TimesNewRoman;Times New Roman" w:cs="PJPDAJ+TimesNewRoman;Times New Roman" w:ascii="PJPDAJ+TimesNewRoman;Times New Roman" w:hAnsi="PJPDAJ+TimesNewRoman;Times New Roman"/>
          <w:sz w:val="20"/>
        </w:rPr>
        <w:t>within the AP are identified in a TIM, which shall be included as an element within all Beacon frames generated by the AP. A STA shall determine that a</w:t>
      </w:r>
      <w:del w:id="32" w:author="Jouni Malinen" w:date="2009-01-20T14:43:00Z">
        <w:r>
          <w:rPr>
            <w:rFonts w:eastAsia="PJPDAJ+TimesNewRoman;Times New Roman" w:cs="PJPDAJ+TimesNewRoman;Times New Roman" w:ascii="PJPDAJ+TimesNewRoman;Times New Roman" w:hAnsi="PJPDAJ+TimesNewRoman;Times New Roman"/>
            <w:sz w:val="20"/>
          </w:rPr>
          <w:delText>n MSDU</w:delText>
        </w:r>
      </w:del>
      <w:ins w:id="33" w:author="Jouni Malinen" w:date="2009-01-20T14:43:00Z">
        <w:r>
          <w:rPr>
            <w:rFonts w:eastAsia="PJPDAJ+TimesNewRoman;Times New Roman" w:cs="PJPDAJ+TimesNewRoman;Times New Roman" w:ascii="PJPDAJ+TimesNewRoman;Times New Roman" w:hAnsi="PJPDAJ+TimesNewRoman;Times New Roman"/>
            <w:sz w:val="20"/>
          </w:rPr>
          <w:t xml:space="preserve"> frame</w:t>
        </w:r>
      </w:ins>
      <w:r>
        <w:rPr>
          <w:rFonts w:eastAsia="PJPDAJ+TimesNewRoman;Times New Roman" w:cs="PJPDAJ+TimesNewRoman;Times New Roman" w:ascii="PJPDAJ+TimesNewRoman;Times New Roman" w:hAnsi="PJPDAJ+TimesNewRoman;Times New Roman"/>
          <w:sz w:val="20"/>
        </w:rPr>
        <w:t xml:space="preserve"> is buffered for it by receiving and interpreting a TIM.</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STAs operating in PS modes shall periodically listen for Beacon frames, as determined by the STA’s ListenInterval and the ReceiveDTIMs parameter in the MLME-POWERMGT.request primitive.</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del w:id="55" w:author="Matthew Gast" w:date="2009-03-11T17:15:00Z"/>
        </w:rPr>
      </w:pPr>
      <w:r>
        <w:rPr>
          <w:rFonts w:eastAsia="PJPDAJ+TimesNewRoman;Times New Roman" w:cs="PJPDAJ+TimesNewRoman;Times New Roman" w:ascii="PJPDAJ+TimesNewRoman;Times New Roman" w:hAnsi="PJPDAJ+TimesNewRoman;Times New Roman"/>
          <w:sz w:val="20"/>
        </w:rPr>
        <w:t>In a BSS operating under the DCF, or during the CP of a BSS using the PCF, upon determining that a</w:t>
      </w:r>
      <w:del w:id="34" w:author="Jouni Malinen" w:date="2009-01-20T14:44:00Z">
        <w:r>
          <w:rPr>
            <w:rFonts w:eastAsia="PJPDAJ+TimesNewRoman;Times New Roman" w:cs="PJPDAJ+TimesNewRoman;Times New Roman" w:ascii="PJPDAJ+TimesNewRoman;Times New Roman" w:hAnsi="PJPDAJ+TimesNewRoman;Times New Roman"/>
            <w:sz w:val="20"/>
          </w:rPr>
          <w:delText>n MSDU</w:delText>
        </w:r>
      </w:del>
      <w:ins w:id="35" w:author="Jouni Malinen" w:date="2009-01-20T14:44:00Z">
        <w:r>
          <w:rPr>
            <w:rFonts w:eastAsia="PJPDAJ+TimesNewRoman;Times New Roman" w:cs="PJPDAJ+TimesNewRoman;Times New Roman" w:ascii="PJPDAJ+TimesNewRoman;Times New Roman" w:hAnsi="PJPDAJ+TimesNewRoman;Times New Roman"/>
            <w:sz w:val="20"/>
          </w:rPr>
          <w:t xml:space="preserve"> frame</w:t>
        </w:r>
      </w:ins>
      <w:del w:id="36" w:author="Matthew Gast" w:date="2009-03-11T16:45:00Z">
        <w:r>
          <w:rPr>
            <w:rFonts w:eastAsia="PJPDAJ+TimesNewRoman;Times New Roman" w:cs="PJPDAJ+TimesNewRoman;Times New Roman" w:ascii="PJPDAJ+TimesNewRoman;Times New Roman" w:hAnsi="PJPDAJ+TimesNewRoman;Times New Roman"/>
            <w:sz w:val="20"/>
          </w:rPr>
          <w:delText xml:space="preserve"> </w:delText>
        </w:r>
      </w:del>
      <w:r>
        <w:rPr>
          <w:rFonts w:eastAsia="PJPDAJ+TimesNewRoman;Times New Roman" w:cs="PJPDAJ+TimesNewRoman;Times New Roman" w:ascii="PJPDAJ+TimesNewRoman;Times New Roman" w:hAnsi="PJPDAJ+TimesNewRoman;Times New Roman"/>
          <w:sz w:val="20"/>
        </w:rPr>
        <w:t xml:space="preserve">is currently buffered in the AP, a STA operating in the </w:t>
      </w:r>
      <w:r>
        <w:rPr>
          <w:rFonts w:eastAsia="PJPEMB+TimesNewRoman;Times New Roman" w:cs="PJPEMB+TimesNewRoman;Times New Roman" w:ascii="PJPEMB+TimesNewRoman;Times New Roman" w:hAnsi="PJPEMB+TimesNewRoman;Times New Roman"/>
          <w:sz w:val="20"/>
        </w:rPr>
        <w:t xml:space="preserve">PS mode </w:t>
      </w:r>
      <w:r>
        <w:rPr>
          <w:rFonts w:eastAsia="PJPDAJ+TimesNewRoman;Times New Roman" w:cs="PJPDAJ+TimesNewRoman;Times New Roman" w:ascii="PJPDAJ+TimesNewRoman;Times New Roman" w:hAnsi="PJPDAJ+TimesNewRoman;Times New Roman"/>
          <w:sz w:val="20"/>
        </w:rPr>
        <w:t xml:space="preserve"> shall transmit a short PS-Poll frame to the AP, which shall respond with the corresponding buffered </w:t>
      </w:r>
      <w:del w:id="37" w:author="Matthew Gast" w:date="2009-03-11T17:12:00Z">
        <w:r>
          <w:rPr>
            <w:rFonts w:eastAsia="PJPDAJ+TimesNewRoman;Times New Roman" w:cs="PJPDAJ+TimesNewRoman;Times New Roman" w:ascii="PJPDAJ+TimesNewRoman;Times New Roman" w:hAnsi="PJPDAJ+TimesNewRoman;Times New Roman"/>
            <w:sz w:val="20"/>
          </w:rPr>
          <w:delText>MSDU</w:delText>
        </w:r>
      </w:del>
      <w:ins w:id="38" w:author="Jouni Malinen" w:date="2009-01-20T15:13:00Z">
        <w:del w:id="39" w:author="Matthew Gast" w:date="2009-03-11T17:12:00Z">
          <w:r>
            <w:rPr>
              <w:rFonts w:eastAsia="PJPDAJ+TimesNewRoman;Times New Roman" w:cs="PJPDAJ+TimesNewRoman;Times New Roman" w:ascii="PJPDAJ+TimesNewRoman;Times New Roman" w:hAnsi="PJPDAJ+TimesNewRoman;Times New Roman"/>
              <w:sz w:val="20"/>
            </w:rPr>
            <w:delText xml:space="preserve"> or MMPDU</w:delText>
          </w:r>
        </w:del>
      </w:ins>
      <w:ins w:id="40" w:author="Matthew Gast" w:date="2009-03-11T17:12:00Z">
        <w:r>
          <w:rPr>
            <w:rFonts w:eastAsia="PJPDAJ+TimesNewRoman;Times New Roman" w:cs="PJPDAJ+TimesNewRoman;Times New Roman" w:ascii="PJPDAJ+TimesNewRoman;Times New Roman" w:hAnsi="PJPDAJ+TimesNewRoman;Times New Roman"/>
            <w:sz w:val="20"/>
          </w:rPr>
          <w:t xml:space="preserve">frame </w:t>
        </w:r>
      </w:ins>
      <w:del w:id="41" w:author="Matthew Gast" w:date="2009-03-11T17:12:00Z">
        <w:r>
          <w:rPr>
            <w:rFonts w:eastAsia="PJPDAJ+TimesNewRoman;Times New Roman" w:cs="PJPDAJ+TimesNewRoman;Times New Roman" w:ascii="PJPDAJ+TimesNewRoman;Times New Roman" w:hAnsi="PJPDAJ+TimesNewRoman;Times New Roman"/>
            <w:sz w:val="20"/>
          </w:rPr>
          <w:delText xml:space="preserve"> </w:delText>
        </w:r>
      </w:del>
      <w:r>
        <w:rPr>
          <w:rFonts w:eastAsia="PJPDAJ+TimesNewRoman;Times New Roman" w:cs="PJPDAJ+TimesNewRoman;Times New Roman" w:ascii="PJPDAJ+TimesNewRoman;Times New Roman" w:hAnsi="PJPDAJ+TimesNewRoman;Times New Roman"/>
          <w:sz w:val="20"/>
        </w:rPr>
        <w:t xml:space="preserve">immediately, or acknowledge the PS-Poll and respond with the corresponding </w:t>
      </w:r>
      <w:del w:id="42" w:author="Matthew Gast" w:date="2009-03-11T17:12:00Z">
        <w:r>
          <w:rPr>
            <w:rFonts w:eastAsia="PJPDAJ+TimesNewRoman;Times New Roman" w:cs="PJPDAJ+TimesNewRoman;Times New Roman" w:ascii="PJPDAJ+TimesNewRoman;Times New Roman" w:hAnsi="PJPDAJ+TimesNewRoman;Times New Roman"/>
            <w:sz w:val="20"/>
          </w:rPr>
          <w:delText>MSDU</w:delText>
        </w:r>
      </w:del>
      <w:ins w:id="43" w:author="Jouni Malinen" w:date="2009-01-20T15:13:00Z">
        <w:del w:id="44" w:author="Matthew Gast" w:date="2009-03-11T17:12:00Z">
          <w:r>
            <w:rPr>
              <w:rFonts w:eastAsia="PJPDAJ+TimesNewRoman;Times New Roman" w:cs="PJPDAJ+TimesNewRoman;Times New Roman" w:ascii="PJPDAJ+TimesNewRoman;Times New Roman" w:hAnsi="PJPDAJ+TimesNewRoman;Times New Roman"/>
              <w:sz w:val="20"/>
            </w:rPr>
            <w:delText xml:space="preserve"> or MMPDU</w:delText>
          </w:r>
        </w:del>
      </w:ins>
      <w:ins w:id="45" w:author="Matthew Gast" w:date="2009-03-11T17:12:00Z">
        <w:r>
          <w:rPr>
            <w:rFonts w:eastAsia="PJPDAJ+TimesNewRoman;Times New Roman" w:cs="PJPDAJ+TimesNewRoman;Times New Roman" w:ascii="PJPDAJ+TimesNewRoman;Times New Roman" w:hAnsi="PJPDAJ+TimesNewRoman;Times New Roman"/>
            <w:sz w:val="20"/>
          </w:rPr>
          <w:t>frame</w:t>
        </w:r>
      </w:ins>
      <w:r>
        <w:rPr>
          <w:rFonts w:eastAsia="PJPDAJ+TimesNewRoman;Times New Roman" w:cs="PJPDAJ+TimesNewRoman;Times New Roman" w:ascii="PJPDAJ+TimesNewRoman;Times New Roman" w:hAnsi="PJPDAJ+TimesNewRoman;Times New Roman"/>
          <w:sz w:val="20"/>
        </w:rPr>
        <w:t xml:space="preserve"> at a later time. If the TIM indicating the buffered </w:t>
      </w:r>
      <w:del w:id="46" w:author="Jouni Malinen" w:date="2009-01-20T14:44:00Z">
        <w:r>
          <w:rPr>
            <w:rFonts w:eastAsia="PJPDAJ+TimesNewRoman;Times New Roman" w:cs="PJPDAJ+TimesNewRoman;Times New Roman" w:ascii="PJPDAJ+TimesNewRoman;Times New Roman" w:hAnsi="PJPDAJ+TimesNewRoman;Times New Roman"/>
            <w:sz w:val="20"/>
          </w:rPr>
          <w:delText>MSDU</w:delText>
        </w:r>
      </w:del>
      <w:ins w:id="47" w:author="Jouni Malinen" w:date="2009-01-20T14:44:00Z">
        <w:r>
          <w:rPr>
            <w:rFonts w:eastAsia="PJPDAJ+TimesNewRoman;Times New Roman" w:cs="PJPDAJ+TimesNewRoman;Times New Roman" w:ascii="PJPDAJ+TimesNewRoman;Times New Roman" w:hAnsi="PJPDAJ+TimesNewRoman;Times New Roman"/>
            <w:sz w:val="20"/>
          </w:rPr>
          <w:t>frame</w:t>
        </w:r>
      </w:ins>
      <w:r>
        <w:rPr>
          <w:rFonts w:eastAsia="PJPDAJ+TimesNewRoman;Times New Roman" w:cs="PJPDAJ+TimesNewRoman;Times New Roman" w:ascii="PJPDAJ+TimesNewRoman;Times New Roman" w:hAnsi="PJPDAJ+TimesNewRoman;Times New Roman"/>
          <w:sz w:val="20"/>
        </w:rPr>
        <w:t xml:space="preserve"> is sent during a CFP, a CF-Pollable STA operating in the PS mode does not send a PS-Poll frame, but remains active until the buffered </w:t>
      </w:r>
      <w:ins w:id="48" w:author="Matthew Gast" w:date="2009-03-11T17:13:00Z">
        <w:r>
          <w:rPr>
            <w:rFonts w:eastAsia="PJPDAJ+TimesNewRoman;Times New Roman" w:cs="PJPDAJ+TimesNewRoman;Times New Roman" w:ascii="PJPDAJ+TimesNewRoman;Times New Roman" w:hAnsi="PJPDAJ+TimesNewRoman;Times New Roman"/>
            <w:sz w:val="20"/>
          </w:rPr>
          <w:t xml:space="preserve">frame </w:t>
        </w:r>
      </w:ins>
      <w:del w:id="49" w:author="Matthew Gast" w:date="2009-03-11T17:13:00Z">
        <w:r>
          <w:rPr>
            <w:rFonts w:eastAsia="PJPDAJ+TimesNewRoman;Times New Roman" w:cs="PJPDAJ+TimesNewRoman;Times New Roman" w:ascii="PJPDAJ+TimesNewRoman;Times New Roman" w:hAnsi="PJPDAJ+TimesNewRoman;Times New Roman"/>
            <w:sz w:val="20"/>
          </w:rPr>
          <w:delText>MSDU</w:delText>
        </w:r>
      </w:del>
      <w:ins w:id="50" w:author="Jouni Malinen" w:date="2009-01-20T15:14:00Z">
        <w:del w:id="51" w:author="Matthew Gast" w:date="2009-03-11T17:13:00Z">
          <w:r>
            <w:rPr>
              <w:rFonts w:eastAsia="PJPDAJ+TimesNewRoman;Times New Roman" w:cs="PJPDAJ+TimesNewRoman;Times New Roman" w:ascii="PJPDAJ+TimesNewRoman;Times New Roman" w:hAnsi="PJPDAJ+TimesNewRoman;Times New Roman"/>
              <w:sz w:val="20"/>
            </w:rPr>
            <w:delText xml:space="preserve"> or MMPDU</w:delText>
          </w:r>
        </w:del>
      </w:ins>
      <w:del w:id="52" w:author="Matthew Gast" w:date="2009-03-11T17:13:00Z">
        <w:r>
          <w:rPr>
            <w:rFonts w:eastAsia="PJPDAJ+TimesNewRoman;Times New Roman" w:cs="PJPDAJ+TimesNewRoman;Times New Roman" w:ascii="PJPDAJ+TimesNewRoman;Times New Roman" w:hAnsi="PJPDAJ+TimesNewRoman;Times New Roman"/>
            <w:sz w:val="20"/>
          </w:rPr>
          <w:delText xml:space="preserve"> </w:delText>
        </w:r>
      </w:del>
      <w:r>
        <w:rPr>
          <w:rFonts w:eastAsia="PJPDAJ+TimesNewRoman;Times New Roman" w:cs="PJPDAJ+TimesNewRoman;Times New Roman" w:ascii="PJPDAJ+TimesNewRoman;Times New Roman" w:hAnsi="PJPDAJ+TimesNewRoman;Times New Roman"/>
          <w:sz w:val="20"/>
        </w:rPr>
        <w:t>is received (or the CFP ends).</w:t>
      </w:r>
      <w:ins w:id="53" w:author="Matthew Gast" w:date="2009-03-11T17:15:00Z">
        <w:r>
          <w:rPr>
            <w:rFonts w:eastAsia="PJPDAJ+TimesNewRoman;Times New Roman" w:cs="PJPDAJ+TimesNewRoman;Times New Roman" w:ascii="PJPDAJ+TimesNewRoman;Times New Roman" w:hAnsi="PJPDAJ+TimesNewRoman;Times New Roman"/>
            <w:sz w:val="20"/>
          </w:rPr>
          <w:t xml:space="preserve">  </w:t>
        </w:r>
      </w:ins>
      <w:del w:id="54" w:author="Matthew Gast" w:date="2009-03-11T17:15:00Z">
        <w:r>
          <w:rPr>
            <w:rFonts w:eastAsia="PJPDAJ+TimesNewRoman;Times New Roman" w:cs="PJPDAJ+TimesNewRoman;Times New Roman" w:ascii="PJPDAJ+TimesNewRoman;Times New Roman" w:hAnsi="PJPDAJ+TimesNewRoman;Times New Roman"/>
            <w:sz w:val="20"/>
          </w:rPr>
          <w:delText xml:space="preserve"> If any STA in its BSS is in PS mode, the AP shall buffer all broadcast and multicast MSDUs and deliver them to all STAs immediately following the next Beacon frame containing a DTIM transmission.</w:delText>
        </w:r>
      </w:del>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A STA shall remain in its current Power Management mode until it informs the AP of a Power Management mode change via a frame exchange that includes an acknowledgment from the AP. Power Management mode shall not change during any single frame exchange sequence, as described in 9.12.</w:t>
      </w:r>
      <w:ins w:id="56" w:author="Jouni Malinen" w:date="2009-01-20T14:48:00Z">
        <w:r>
          <w:rPr>
            <w:rFonts w:eastAsia="PJPDAJ+TimesNewRoman;Times New Roman" w:cs="PJPDAJ+TimesNewRoman;Times New Roman" w:ascii="PJPDAJ+TimesNewRoman;Times New Roman" w:hAnsi="PJPDAJ+TimesNewRoman;Times New Roman"/>
            <w:sz w:val="20"/>
          </w:rPr>
          <w:t xml:space="preserve"> Power Management mode shall not change based on management frames except for Action frames.</w:t>
        </w:r>
      </w:ins>
      <w:ins w:id="57" w:author="Matthew Gast" w:date="2009-03-11T17:31:00Z">
        <w:r>
          <w:rPr>
            <w:rFonts w:eastAsia="PJPDAJ+TimesNewRoman;Times New Roman" w:cs="PJPDAJ+TimesNewRoman;Times New Roman" w:ascii="PJPDAJ+TimesNewRoman;Times New Roman" w:hAnsi="PJPDAJ+TimesNewRoman;Times New Roman"/>
            <w:sz w:val="20"/>
          </w:rPr>
          <w:t xml:space="preserve">  The AP shall ignore the Power Management field in Management frames, except for Action frames.</w:t>
        </w:r>
      </w:ins>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A non-AP QoS STA may be in PS mode before the setup of DLS or Block Ack. Once DLS is set up with another non-AP STA, the non-AP STA suspends the PS mode and shall always be awake. When a STA enters normal (non-APSD) PS mode, any downlink Block Ack agreement without an associated schedule is suspended for the duration of this PS mode. MSDUs for TID without a schedule are sent using Normal Ack following a PS-poll as described in rest of this clause. Uplink Block Ack, Block Acks for any TID with a schedule, and any Block Acks to APSD STA continue to operate normally.</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1, Table 11-1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STA listens to selected Beacon frames (based upon the ListenInterval parameter of the</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MLME-ASSOCIATE.request primitive) and sends PS-Poll frames to the AP if the TIM</w:t>
      </w:r>
    </w:p>
    <w:p>
      <w:pPr>
        <w:pStyle w:val="Normal"/>
        <w:autoSpaceDE w:val="false"/>
        <w:rPr/>
      </w:pPr>
      <w:r>
        <w:rPr>
          <w:rFonts w:eastAsia="PJPDAJ+TimesNewRoman;Times New Roman" w:cs="PJPDAJ+TimesNewRoman;Times New Roman" w:ascii="PJPDAJ+TimesNewRoman;Times New Roman" w:hAnsi="PJPDAJ+TimesNewRoman;Times New Roman"/>
          <w:sz w:val="18"/>
          <w:szCs w:val="18"/>
        </w:rPr>
        <w:t xml:space="preserve">element in the most recent Beacon frame indicates a directed </w:t>
      </w:r>
      <w:del w:id="58" w:author="Jouni Malinen" w:date="2009-01-20T14:54:00Z">
        <w:r>
          <w:rPr>
            <w:rFonts w:eastAsia="PJPDAJ+TimesNewRoman;Times New Roman" w:cs="PJPDAJ+TimesNewRoman;Times New Roman" w:ascii="PJPDAJ+TimesNewRoman;Times New Roman" w:hAnsi="PJPDAJ+TimesNewRoman;Times New Roman"/>
            <w:sz w:val="18"/>
            <w:szCs w:val="18"/>
          </w:rPr>
          <w:delText>MSDU</w:delText>
        </w:r>
      </w:del>
      <w:ins w:id="59" w:author="Jouni Malinen" w:date="2009-01-20T14:54:00Z">
        <w:r>
          <w:rPr>
            <w:rFonts w:eastAsia="PJPDAJ+TimesNewRoman;Times New Roman" w:cs="PJPDAJ+TimesNewRoman;Times New Roman" w:ascii="PJPDAJ+TimesNewRoman;Times New Roman" w:hAnsi="PJPDAJ+TimesNewRoman;Times New Roman"/>
            <w:sz w:val="18"/>
            <w:szCs w:val="18"/>
          </w:rPr>
          <w:t>frame</w:t>
        </w:r>
      </w:ins>
      <w:r>
        <w:rPr>
          <w:rFonts w:eastAsia="PJPDAJ+TimesNewRoman;Times New Roman" w:cs="PJPDAJ+TimesNewRoman;Times New Roman" w:ascii="PJPDAJ+TimesNewRoman;Times New Roman" w:hAnsi="PJPDAJ+TimesNewRoman;Times New Roman"/>
          <w:sz w:val="18"/>
          <w:szCs w:val="18"/>
        </w:rPr>
        <w:t xml:space="preserve"> buffered for that STA.</w:t>
      </w:r>
    </w:p>
    <w:p>
      <w:pPr>
        <w:pStyle w:val="Normal"/>
        <w:autoSpaceDE w:val="false"/>
        <w:rPr/>
      </w:pPr>
      <w:r>
        <w:rPr>
          <w:rFonts w:eastAsia="PJPDAJ+TimesNewRoman;Times New Roman" w:cs="PJPDAJ+TimesNewRoman;Times New Roman" w:ascii="PJPDAJ+TimesNewRoman;Times New Roman" w:hAnsi="PJPDAJ+TimesNewRoman;Times New Roman"/>
          <w:sz w:val="18"/>
          <w:szCs w:val="18"/>
        </w:rPr>
        <w:t xml:space="preserve">The AP shall transmit buffered directed </w:t>
      </w:r>
      <w:del w:id="60" w:author="Jouni Malinen" w:date="2009-01-20T14:54:00Z">
        <w:r>
          <w:rPr>
            <w:rFonts w:eastAsia="PJPDAJ+TimesNewRoman;Times New Roman" w:cs="PJPDAJ+TimesNewRoman;Times New Roman" w:ascii="PJPDAJ+TimesNewRoman;Times New Roman" w:hAnsi="PJPDAJ+TimesNewRoman;Times New Roman"/>
            <w:sz w:val="18"/>
            <w:szCs w:val="18"/>
          </w:rPr>
          <w:delText>MSDUs</w:delText>
        </w:r>
      </w:del>
      <w:ins w:id="61" w:author="Jouni Malinen" w:date="2009-01-20T14:54:00Z">
        <w:r>
          <w:rPr>
            <w:rFonts w:eastAsia="PJPDAJ+TimesNewRoman;Times New Roman" w:cs="PJPDAJ+TimesNewRoman;Times New Roman" w:ascii="PJPDAJ+TimesNewRoman;Times New Roman" w:hAnsi="PJPDAJ+TimesNewRoman;Times New Roman"/>
            <w:sz w:val="18"/>
            <w:szCs w:val="18"/>
          </w:rPr>
          <w:t>frames</w:t>
        </w:r>
      </w:ins>
      <w:r>
        <w:rPr>
          <w:rFonts w:eastAsia="PJPDAJ+TimesNewRoman;Times New Roman" w:cs="PJPDAJ+TimesNewRoman;Times New Roman" w:ascii="PJPDAJ+TimesNewRoman;Times New Roman" w:hAnsi="PJPDAJ+TimesNewRoman;Times New Roman"/>
          <w:sz w:val="18"/>
          <w:szCs w:val="18"/>
        </w:rPr>
        <w:t xml:space="preserve"> to a PS STA only in response to a PS-Poll</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from that STA, or during the CFP in the case of a CF-Pollable PS STA. In PS mode, a STA</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shall be in the Doze state and shall enter the Awake state to receive selected Beacon frames, to</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receive broadcast and multicast transmissions following certain received Beacon frames, to</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transmit, and to await responses to transmitted PS-Poll frames or (for CF-Pollable STAs) to</w:t>
      </w:r>
    </w:p>
    <w:p>
      <w:pPr>
        <w:pStyle w:val="Normal"/>
        <w:autoSpaceDE w:val="false"/>
        <w:rPr/>
      </w:pPr>
      <w:r>
        <w:rPr>
          <w:rFonts w:eastAsia="PJPDAJ+TimesNewRoman;Times New Roman" w:cs="PJPDAJ+TimesNewRoman;Times New Roman" w:ascii="PJPDAJ+TimesNewRoman;Times New Roman" w:hAnsi="PJPDAJ+TimesNewRoman;Times New Roman"/>
          <w:sz w:val="18"/>
          <w:szCs w:val="18"/>
        </w:rPr>
        <w:t xml:space="preserve">receive CF transmissions of buffered </w:t>
      </w:r>
      <w:del w:id="62" w:author="Jouni Malinen" w:date="2009-01-20T14:55:00Z">
        <w:r>
          <w:rPr>
            <w:rFonts w:eastAsia="PJPDAJ+TimesNewRoman;Times New Roman" w:cs="PJPDAJ+TimesNewRoman;Times New Roman" w:ascii="PJPDAJ+TimesNewRoman;Times New Roman" w:hAnsi="PJPDAJ+TimesNewRoman;Times New Roman"/>
            <w:sz w:val="18"/>
            <w:szCs w:val="18"/>
          </w:rPr>
          <w:delText>MSDUs</w:delText>
        </w:r>
      </w:del>
      <w:ins w:id="63" w:author="Jouni Malinen" w:date="2009-01-20T14:55:00Z">
        <w:r>
          <w:rPr>
            <w:rFonts w:eastAsia="PJPDAJ+TimesNewRoman;Times New Roman" w:cs="PJPDAJ+TimesNewRoman;Times New Roman" w:ascii="PJPDAJ+TimesNewRoman;Times New Roman" w:hAnsi="PJPDAJ+TimesNewRoman;Times New Roman"/>
            <w:sz w:val="18"/>
            <w:szCs w:val="18"/>
          </w:rPr>
          <w:t>frames</w:t>
        </w:r>
      </w:ins>
      <w:r>
        <w:rPr>
          <w:rFonts w:eastAsia="PJPDAJ+TimesNewRoman;Times New Roman" w:cs="PJPDAJ+TimesNewRoman;Times New Roman" w:ascii="PJPDAJ+TimesNewRoman;Times New Roman" w:hAnsi="PJPDAJ+TimesNewRoman;Times New Roman"/>
          <w:sz w:val="18"/>
          <w:szCs w:val="18"/>
        </w:rPr>
        <w:t>.</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the penultimate paragraph in 11.2.1.1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To change Power Management modes, a STA shall inform the AP through a successful frame exchange initiated by the STA. The Power Management bit in the Frame Control field of the frame sent by the STA in this exchange indicates the Power Management mode that the STA shall adopt upon successful completion of the entire frame exchange. The Power Manag</w:t>
      </w:r>
      <w:ins w:id="64" w:author="Jouni Malinen" w:date="2009-01-20T14:55:00Z">
        <w:r>
          <w:rPr>
            <w:rFonts w:eastAsia="PJPDAJ+TimesNewRoman;Times New Roman" w:cs="PJPDAJ+TimesNewRoman;Times New Roman" w:ascii="PJPDAJ+TimesNewRoman;Times New Roman" w:hAnsi="PJPDAJ+TimesNewRoman;Times New Roman"/>
            <w:sz w:val="20"/>
          </w:rPr>
          <w:t>e</w:t>
        </w:r>
      </w:ins>
      <w:r>
        <w:rPr>
          <w:rFonts w:eastAsia="PJPDAJ+TimesNewRoman;Times New Roman" w:cs="PJPDAJ+TimesNewRoman;Times New Roman" w:ascii="PJPDAJ+TimesNewRoman;Times New Roman" w:hAnsi="PJPDAJ+TimesNewRoman;Times New Roman"/>
          <w:sz w:val="20"/>
        </w:rPr>
        <w:t>ment bit shall not be set in any management frame, except an Action frame.</w:t>
      </w:r>
      <w:ins w:id="65" w:author="Jouni Malinen" w:date="2009-01-20T14:56:00Z">
        <w:r>
          <w:rPr>
            <w:rFonts w:eastAsia="PJPDAJ+TimesNewRoman;Times New Roman" w:cs="PJPDAJ+TimesNewRoman;Times New Roman" w:ascii="PJPDAJ+TimesNewRoman;Times New Roman" w:hAnsi="PJPDAJ+TimesNewRoman;Times New Roman"/>
            <w:sz w:val="20"/>
          </w:rPr>
          <w:t xml:space="preserve"> Power Management mode is not changed based on Power Management bit in management frames, except for Action frames.</w:t>
        </w:r>
      </w:ins>
    </w:p>
    <w:p>
      <w:pPr>
        <w:pStyle w:val="Normal"/>
        <w:autoSpaceDE w:val="false"/>
        <w:rPr/>
      </w:pPr>
      <w:r>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2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TIM shall identify the STAs for which traffic is pending and buffered in the AP. This information is coded in a </w:t>
      </w:r>
      <w:r>
        <w:rPr>
          <w:rFonts w:eastAsia="PJPEMB+TimesNewRoman;Times New Roman" w:cs="PJPEMB+TimesNewRoman;Times New Roman" w:ascii="PJPEMB+TimesNewRoman;Times New Roman" w:hAnsi="PJPEMB+TimesNewRoman;Times New Roman"/>
          <w:i/>
          <w:iCs/>
          <w:sz w:val="20"/>
        </w:rPr>
        <w:t>partial virtual bitmap</w:t>
      </w:r>
      <w:r>
        <w:rPr>
          <w:rFonts w:eastAsia="PJPDAJ+TimesNewRoman;Times New Roman" w:cs="PJPDAJ+TimesNewRoman;Times New Roman" w:ascii="PJPDAJ+TimesNewRoman;Times New Roman" w:hAnsi="PJPDAJ+TimesNewRoman;Times New Roman"/>
          <w:sz w:val="20"/>
        </w:rPr>
        <w:t xml:space="preserve">, as described in 7.3.2.6. In addition, the TIM contains an indication whether broadcast/multicast traffic is pending. Every STA is assigned an AID by the AP as part of the association process. AID 0 (zero) is reserved to indicate the presence of buffered broadcast/multicast MSDUs. The AP shall identify those STAs for which it is prepared to deliver buffered </w:t>
      </w:r>
      <w:del w:id="66" w:author="Jouni Malinen" w:date="2009-01-20T14:59:00Z">
        <w:r>
          <w:rPr>
            <w:rFonts w:eastAsia="PJPDAJ+TimesNewRoman;Times New Roman" w:cs="PJPDAJ+TimesNewRoman;Times New Roman" w:ascii="PJPDAJ+TimesNewRoman;Times New Roman" w:hAnsi="PJPDAJ+TimesNewRoman;Times New Roman"/>
            <w:sz w:val="20"/>
          </w:rPr>
          <w:delText>MSDUs</w:delText>
        </w:r>
      </w:del>
      <w:ins w:id="67" w:author="Jouni Malinen" w:date="2009-01-20T14:59:00Z">
        <w:r>
          <w:rPr>
            <w:rFonts w:eastAsia="PJPDAJ+TimesNewRoman;Times New Roman" w:cs="PJPDAJ+TimesNewRoman;Times New Roman" w:ascii="PJPDAJ+TimesNewRoman;Times New Roman" w:hAnsi="PJPDAJ+TimesNewRoman;Times New Roman"/>
            <w:sz w:val="20"/>
          </w:rPr>
          <w:t>frames</w:t>
        </w:r>
      </w:ins>
      <w:r>
        <w:rPr>
          <w:rFonts w:eastAsia="PJPDAJ+TimesNewRoman;Times New Roman" w:cs="PJPDAJ+TimesNewRoman;Times New Roman" w:ascii="PJPDAJ+TimesNewRoman;Times New Roman" w:hAnsi="PJPDAJ+TimesNewRoman;Times New Roman"/>
          <w:sz w:val="20"/>
        </w:rPr>
        <w:t xml:space="preserve"> by setting bits in the TIM’s partial virtual bitmap that correspond to the appropriate AIDs.</w:t>
      </w:r>
    </w:p>
    <w:p>
      <w:pPr>
        <w:pStyle w:val="Normal"/>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3 as follows:</w:t>
      </w:r>
    </w:p>
    <w:p>
      <w:pPr>
        <w:pStyle w:val="Normal"/>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Two different TIM types are distinguished: TIM and DTIM. After a DTIM, the AP shall send out the buffered broadcast/multicast MSDUs using normal frame transmission rules, before transmitting any unicast frames.</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AP shall transmit a TIM with every Beacon frame. Every DTIMPeriod, a TIM of type </w:t>
      </w:r>
      <w:r>
        <w:rPr>
          <w:rFonts w:eastAsia="PJPEMB+TimesNewRoman;Times New Roman" w:cs="PJPEMB+TimesNewRoman;Times New Roman" w:ascii="PJPEMB+TimesNewRoman;Times New Roman" w:hAnsi="PJPEMB+TimesNewRoman;Times New Roman"/>
          <w:i/>
          <w:iCs/>
          <w:sz w:val="20"/>
        </w:rPr>
        <w:t>DTIM</w:t>
      </w:r>
      <w:r>
        <w:rPr>
          <w:rFonts w:eastAsia="PJPEMB+TimesNewRoman;Times New Roman" w:cs="PJPEMB+TimesNewRoman;Times New Roman" w:ascii="PJPEMB+TimesNewRoman;Times New Roman" w:hAnsi="PJPEMB+TimesNewRoman;Times New Roman"/>
          <w:sz w:val="20"/>
        </w:rPr>
        <w:t xml:space="preserve"> </w:t>
      </w:r>
      <w:r>
        <w:rPr>
          <w:rFonts w:eastAsia="PJPDAJ+TimesNewRoman;Times New Roman" w:cs="PJPDAJ+TimesNewRoman;Times New Roman" w:ascii="PJPDAJ+TimesNewRoman;Times New Roman" w:hAnsi="PJPDAJ+TimesNewRoman;Times New Roman"/>
          <w:sz w:val="20"/>
        </w:rPr>
        <w:t xml:space="preserve"> is transmitted within a Beacon frame, rather than an ordinary TIM.</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Figure 11-4 illustrates the AP and STA activity under the assumptions that no PCF is operating and that a DTIM is transmitted once every three TIMs. The top line in Figure 11-4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are DTIMs. Note that the second STA with ReceiveDTIMs set to false does not power-on its receiver for all DTIMs.</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 </w:t>
      </w:r>
      <w:del w:id="68" w:author="Jouni Malinen" w:date="2009-01-20T15:03:00Z">
        <w:r>
          <w:rPr>
            <w:rFonts w:eastAsia="PJPDAJ+TimesNewRoman;Times New Roman" w:cs="PJPDAJ+TimesNewRoman;Times New Roman" w:ascii="PJPDAJ+TimesNewRoman;Times New Roman" w:hAnsi="PJPDAJ+TimesNewRoman;Times New Roman"/>
            <w:sz w:val="20"/>
          </w:rPr>
          <w:delText>MSDU</w:delText>
        </w:r>
      </w:del>
      <w:ins w:id="69" w:author="Jouni Malinen" w:date="2009-01-20T15:03:00Z">
        <w:r>
          <w:rPr>
            <w:rFonts w:eastAsia="PJPDAJ+TimesNewRoman;Times New Roman" w:cs="PJPDAJ+TimesNewRoman;Times New Roman" w:ascii="PJPDAJ+TimesNewRoman;Times New Roman" w:hAnsi="PJPDAJ+TimesNewRoman;Times New Roman"/>
            <w:sz w:val="20"/>
          </w:rPr>
          <w:t>frame</w:t>
        </w:r>
      </w:ins>
      <w:r>
        <w:rPr>
          <w:rFonts w:eastAsia="PJPDAJ+TimesNewRoman;Times New Roman" w:cs="PJPDAJ+TimesNewRoman;Times New Roman" w:ascii="PJPDAJ+TimesNewRoman;Times New Roman" w:hAnsi="PJPDAJ+TimesNewRoman;Times New Roman"/>
          <w:sz w:val="20"/>
        </w:rPr>
        <w:t xml:space="preserve"> for the receiving STA. The receiving STA then generates a PS-Poll frame, which elicits the transmission of the buffered </w:t>
      </w:r>
      <w:del w:id="70" w:author="Jouni Malinen" w:date="2009-01-20T15:03:00Z">
        <w:r>
          <w:rPr>
            <w:rFonts w:eastAsia="PJPDAJ+TimesNewRoman;Times New Roman" w:cs="PJPDAJ+TimesNewRoman;Times New Roman" w:ascii="PJPDAJ+TimesNewRoman;Times New Roman" w:hAnsi="PJPDAJ+TimesNewRoman;Times New Roman"/>
            <w:sz w:val="20"/>
          </w:rPr>
          <w:delText>data MSDU</w:delText>
        </w:r>
      </w:del>
      <w:ins w:id="71" w:author="Jouni Malinen" w:date="2009-01-20T15:11:00Z">
        <w:r>
          <w:rPr>
            <w:rFonts w:eastAsia="PJPDAJ+TimesNewRoman;Times New Roman" w:cs="PJPDAJ+TimesNewRoman;Times New Roman" w:ascii="PJPDAJ+TimesNewRoman;Times New Roman" w:hAnsi="PJPDAJ+TimesNewRoman;Times New Roman"/>
            <w:sz w:val="20"/>
          </w:rPr>
          <w:t>MSDU or MMPDU</w:t>
        </w:r>
      </w:ins>
      <w:r>
        <w:rPr>
          <w:rFonts w:eastAsia="PJPDAJ+TimesNewRoman;Times New Roman" w:cs="PJPDAJ+TimesNewRoman;Times New Roman" w:ascii="PJPDAJ+TimesNewRoman;Times New Roman" w:hAnsi="PJPDAJ+TimesNewRoman;Times New Roman"/>
          <w:sz w:val="20"/>
        </w:rPr>
        <w:t xml:space="preserve"> from the AP. Broadcast and multicast MSDUs are sent by the AP subsequent to the transmission of a Beacon frame containing a DTIM. The DTIM is indicated by the DTIM count field of the TIM element having a value of 0.</w:t>
      </w:r>
    </w:p>
    <w:p>
      <w:pPr>
        <w:pStyle w:val="Normal"/>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6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APs shall maintain a Power Management status for each currently associated CF-Pollable STA that indicates in which Power Management mode the STA is currently operating. An AP shall, for STAs in PS mode, temporarily buffer the MSDU</w:t>
      </w:r>
      <w:ins w:id="72" w:author="Jouni Malinen" w:date="2009-01-20T15:09:00Z">
        <w:r>
          <w:rPr>
            <w:rFonts w:eastAsia="PJPDAJ+TimesNewRoman;Times New Roman" w:cs="PJPDAJ+TimesNewRoman;Times New Roman" w:ascii="PJPDAJ+TimesNewRoman;Times New Roman" w:hAnsi="PJPDAJ+TimesNewRoman;Times New Roman"/>
            <w:sz w:val="20"/>
          </w:rPr>
          <w:t>s and Action frames</w:t>
        </w:r>
      </w:ins>
      <w:r>
        <w:rPr>
          <w:rFonts w:eastAsia="PJPDAJ+TimesNewRoman;Times New Roman" w:cs="PJPDAJ+TimesNewRoman;Times New Roman" w:ascii="PJPDAJ+TimesNewRoman;Times New Roman" w:hAnsi="PJPDAJ+TimesNewRoman;Times New Roman"/>
          <w:sz w:val="20"/>
        </w:rPr>
        <w:t xml:space="preserve"> destined to the STA.</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a) MSDUs</w:t>
      </w:r>
      <w:ins w:id="73" w:author="Jouni Malinen" w:date="2009-01-20T15:09:00Z">
        <w:r>
          <w:rPr>
            <w:rFonts w:eastAsia="PJPDAJ+TimesNewRoman;Times New Roman" w:cs="PJPDAJ+TimesNewRoman;Times New Roman" w:ascii="PJPDAJ+TimesNewRoman;Times New Roman" w:hAnsi="PJPDAJ+TimesNewRoman;Times New Roman"/>
            <w:sz w:val="20"/>
          </w:rPr>
          <w:t xml:space="preserve"> and Action frames</w:t>
        </w:r>
      </w:ins>
      <w:r>
        <w:rPr>
          <w:rFonts w:eastAsia="PJPDAJ+TimesNewRoman;Times New Roman" w:cs="PJPDAJ+TimesNewRoman;Times New Roman" w:ascii="PJPDAJ+TimesNewRoman;Times New Roman" w:hAnsi="PJPDAJ+TimesNewRoman;Times New Roman"/>
          <w:sz w:val="20"/>
        </w:rPr>
        <w:t xml:space="preserve"> destined for PS STAs shall be temporarily buffered in the AP. The algorithm to manage this buffering is beyond the scope of this standard.</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b) </w:t>
      </w:r>
      <w:ins w:id="74" w:author="Jouni Malinen" w:date="2009-03-05T19:44:00Z">
        <w:r>
          <w:rPr>
            <w:rFonts w:eastAsia="PJPDAJ+TimesNewRoman;Times New Roman" w:cs="PJPDAJ+TimesNewRoman;Times New Roman" w:ascii="PJPDAJ+TimesNewRoman;Times New Roman" w:hAnsi="PJPDAJ+TimesNewRoman;Times New Roman"/>
            <w:sz w:val="20"/>
          </w:rPr>
          <w:t xml:space="preserve">MMPDUs with subtype other than Action destined for PS STA and all frames </w:t>
        </w:r>
      </w:ins>
      <w:del w:id="75" w:author="Jouni Malinen" w:date="2009-03-05T19:46:00Z">
        <w:r>
          <w:rPr>
            <w:rFonts w:eastAsia="PJPDAJ+TimesNewRoman;Times New Roman" w:cs="PJPDAJ+TimesNewRoman;Times New Roman" w:ascii="PJPDAJ+TimesNewRoman;Times New Roman" w:hAnsi="PJPDAJ+TimesNewRoman;Times New Roman"/>
            <w:sz w:val="20"/>
          </w:rPr>
          <w:delText>MSDUs</w:delText>
        </w:r>
      </w:del>
      <w:r>
        <w:rPr>
          <w:rFonts w:eastAsia="PJPDAJ+TimesNewRoman;Times New Roman" w:cs="PJPDAJ+TimesNewRoman;Times New Roman" w:ascii="PJPDAJ+TimesNewRoman;Times New Roman" w:hAnsi="PJPDAJ+TimesNewRoman;Times New Roman"/>
          <w:sz w:val="20"/>
        </w:rPr>
        <w:t xml:space="preserve"> destined to STAs in the Active mode shall be transmitted as defined in Clause 9.</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PJPDAJ+TimesNewRoman">
    <w:altName w:val="Times New Roman"/>
    <w:charset w:val="00"/>
    <w:family w:val="roman"/>
    <w:pitch w:val="default"/>
  </w:font>
  <w:font w:name="PJPEM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0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0:00Z</dcterms:created>
  <dc:creator>Harry Worstell</dc:creator>
  <dc:description>Jouni Malinen, Atheros</dc:description>
  <cp:keywords>March 2009</cp:keywords>
  <dc:language>en-US</dc:language>
  <cp:lastModifiedBy>Matthew Gast</cp:lastModifiedBy>
  <dcterms:modified xsi:type="dcterms:W3CDTF">2009-03-12T12:31:00Z</dcterms:modified>
  <cp:revision>3</cp:revision>
  <dc:subject>Submission</dc:subject>
  <dc:title>doc.: IEEE 802.11-09/0003r3</dc:title>
</cp:coreProperties>
</file>