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Gp Motion for Recirculation  Ballot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1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e Armstro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mstrong Consulting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 Fomer Road, Southampton, MA 010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7-620-17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RA@tiac.net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document contains a motion for TGp to request a recirculation ballot of P802.11p D4.0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document contains a motion for TGp to request a recirculation ballot of P802.11p D4.03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go to recirculation ballot, the following is an example of a motion that would have to be presented at the WG Closing Plenary on Friday:</w:t>
        <w:br/>
        <w:t>“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>Having approved comment resolutions for all of the comments received from LB125 on  P802.11p D4.0 as contained in document 11-08-0514-05-000p-lb125-tgp-comment-resolution-master.xls,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nd having prepared P802.11p D4.03 incorporating these resolutions,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Instruct the editor to prepare Draft 5.0 incorporating these resolutions and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>Approve a 30 day Working Group Recirculation Ballot asking the question “Should P802.11 D5.0 be forwarded to Sponsor Ballot?”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ved by Lee Armstrong on behalf of TGp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Gp vote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oved: &lt;name&gt;,  Seconded: &lt;name&gt;, Result: y-n-a]</w:t>
        <w:b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ccomplish this, the following motion must be approved by TGp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Having approved comment resolutions for all of the comments received from LB125 on  P802.11 D4.0,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nd having such resolutions incorporated in the current draft D4.03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>Request a motion within the 802.11 WG Closing Plenary asking the WG to approve a 30 day Working Group Recirculation Ballot asking the question “Should P802.11 D5.0 be forwarded to Sponsor Ballot?”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oved by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conded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Gp vo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Lee Armstrong, Armstrong Consulting, Inc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76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9:00Z</dcterms:created>
  <dc:creator>Adrian Stephens</dc:creator>
  <dc:description>Adrian Stephens, Intel Corporation</dc:description>
  <cp:keywords>July 2008</cp:keywords>
  <dc:language>en-US</dc:language>
  <cp:lastModifiedBy>Lee Armstrong</cp:lastModifiedBy>
  <dcterms:modified xsi:type="dcterms:W3CDTF">2008-11-13T14:37:00Z</dcterms:modified>
  <cp:revision>4</cp:revision>
  <dc:subject>Submission</dc:subject>
  <dc:title>doc.: IEEE 802.11-08/0762r0</dc:title>
</cp:coreProperties>
</file>