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jc w:val="left"/>
              <w:rPr/>
            </w:pPr>
            <w:r>
              <w:rPr/>
              <w:t xml:space="preserve"> </w:t>
            </w:r>
            <w:r>
              <w:rPr/>
              <w:t>Comment 464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Kenn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yota InfoTechnology Center, US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4-272-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hnkenney@alumni.nd.edu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oses a resolution to CID 464.  This resolution does not result in any changes to draft 802.11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oposes a resolution to CID 464.  This resolution does not result in any changes to draft 802.11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 addressed in this submission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bmission proposes a resolution to CID 46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810"/>
        <w:gridCol w:w="2880"/>
        <w:gridCol w:w="2880"/>
        <w:gridCol w:w="25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e/ Typ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ed Reme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Resolu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an, Kei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/ T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amendment appears to make no changes to the "Service Overview" definitions found in clause 5.4 of the base 802.11-2007 standard, which seems improbable.  For example, 5.4.3.3 in 802.11-2007 states "The default data confidentiality state for all IEEE 802.11 STAs is 'in the clear'".  Based on my reading of this amendment this should have at a minimum been modified to state that in the case of WAVE data confidentiality is not a supplied serv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ll sections of the baseline draft and update appropriately to indicate what portions of the standard apply to the concept of WA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pt.  Indications regarding specific services have been added to clause 5.3.1.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 to this commen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John Kenney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Date: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Second:  </w:t>
      </w:r>
      <w:r>
        <w:rPr>
          <w:sz w:val="24"/>
        </w:rPr>
        <w:t>____</w:t>
      </w:r>
      <w:r>
        <w:rPr>
          <w:b/>
          <w:sz w:val="24"/>
        </w:rPr>
        <w:t>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rove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approv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stai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  <w:tab/>
    </w:r>
    <w:r>
      <w:rPr>
        <w:rStyle w:val="Highlight"/>
      </w:rPr>
      <w:t>11-08-1407-00-000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elvetica" w:hAnsi="Helvetica" w:cs="Helvetica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Helvetica" w:hAnsi="Helvetica" w:eastAsia="Times New Roman" w:cs="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6:00Z</dcterms:created>
  <dc:creator>Lee Armstrong</dc:creator>
  <dc:description/>
  <cp:keywords>LB125 comment resolution</cp:keywords>
  <dc:language>en-US</dc:language>
  <cp:lastModifiedBy>John Kenney</cp:lastModifiedBy>
  <cp:lastPrinted>2007-01-05T11:08:00Z</cp:lastPrinted>
  <dcterms:modified xsi:type="dcterms:W3CDTF">2008-11-13T07:16:00Z</dcterms:modified>
  <cp:revision>3</cp:revision>
  <dc:subject>Submission</dc:subject>
  <dc:title>Proposed resolution to LB125 CIDs</dc:title>
</cp:coreProperties>
</file>