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37 MIB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 Research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ld Salisbury Lane, Romsey, Hampshire, SO51 0ZN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rStyle w:val="InternetLink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stephen.mccann@roke.co.uk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93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3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is proposal addresses a number of comments related to the MIB, which resulted from LB137.  This proposal addresses the following CIDs: </w:t>
                            </w:r>
                            <w:ins w:id="0" w:author="Dave Stephenson" w:date="2008-11-13T09:07:00Z">
                              <w:r>
                                <w:rPr>
                                  <w:sz w:val="20"/>
                                </w:rPr>
                                <w:t xml:space="preserve">4835 and </w:t>
                              </w:r>
                            </w:ins>
                            <w:r>
                              <w:rPr>
                                <w:sz w:val="20"/>
                              </w:rPr>
                              <w:t>483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4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1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is proposal addresses a number of comments related to the MIB, which resulted from LB137.  This proposal addresses the following CIDs: </w:t>
                      </w:r>
                      <w:ins w:id="1" w:author="Dave Stephenson" w:date="2008-11-13T09:07:00Z">
                        <w:r>
                          <w:rPr>
                            <w:sz w:val="20"/>
                          </w:rPr>
                          <w:t xml:space="preserve">4835 and </w:t>
                        </w:r>
                      </w:ins>
                      <w:r>
                        <w:rPr>
                          <w:sz w:val="20"/>
                        </w:rPr>
                        <w:t>4837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865663"/>
        <w:rPr/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>
          <w:b/>
          <w:i/>
          <w:color w:val="FF0000"/>
        </w:rPr>
        <w:t>Change the following text as indicated:</w:t>
      </w:r>
    </w:p>
    <w:p>
      <w:pPr>
        <w:pStyle w:val="Default"/>
        <w:rPr>
          <w:b/>
          <w:b/>
          <w:i/>
          <w:i/>
          <w:color w:val="FF0000"/>
          <w:lang w:eastAsia="ja-JP"/>
        </w:rPr>
      </w:pPr>
      <w:r>
        <w:rPr>
          <w:b/>
          <w:i/>
          <w:color w:val="FF0000"/>
          <w:lang w:eastAsia="ja-JP"/>
        </w:rPr>
      </w:r>
    </w:p>
    <w:p>
      <w:pPr>
        <w:pStyle w:val="SP865663"/>
        <w:rPr>
          <w:rFonts w:cs="Arial"/>
          <w:color w:val="000000"/>
        </w:rPr>
      </w:pPr>
      <w:r>
        <w:rPr>
          <w:rStyle w:val="SC84024"/>
        </w:rPr>
        <w:t>Annex D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Start w:id="12" w:name="0_pgfId-257339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3" w:name="0_pgfId-16111"/>
      <w:bookmarkEnd w:id="13"/>
      <w:r>
        <w:rPr>
          <w:rFonts w:cs="Courier New" w:ascii="Courier New" w:hAnsi="Courier New"/>
          <w:color w:val="000000"/>
          <w:sz w:val="19"/>
          <w:szCs w:val="19"/>
        </w:rPr>
        <w:t>-- **********************************************************************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4" w:name="0_pgfId-16112"/>
      <w:bookmarkEnd w:id="14"/>
      <w:r>
        <w:rPr>
          <w:rFonts w:cs="Courier New" w:ascii="Courier New" w:hAnsi="Courier New"/>
          <w:color w:val="000000"/>
          <w:sz w:val="19"/>
          <w:szCs w:val="19"/>
        </w:rPr>
        <w:t>-- * dot11GASAdvertisement TABL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5" w:name="0_pgfId-16113"/>
      <w:bookmarkEnd w:id="15"/>
      <w:r>
        <w:rPr>
          <w:rFonts w:cs="Courier New" w:ascii="Courier New" w:hAnsi="Courier New"/>
          <w:color w:val="000000"/>
          <w:sz w:val="19"/>
          <w:szCs w:val="19"/>
        </w:rPr>
        <w:t>-- **********************************************************************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ins w:id="3" w:author="ps4" w:date="2008-11-11T15:22:00Z"/>
        </w:rPr>
      </w:pPr>
      <w:ins w:id="2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6" w:name="0_pgfId-16116"/>
      <w:bookmarkStart w:id="17" w:name="0_pgfId-16115"/>
      <w:bookmarkStart w:id="18" w:name="0_pgfId-16116"/>
      <w:bookmarkStart w:id="19" w:name="0_pgfId-16115"/>
      <w:bookmarkEnd w:id="18"/>
      <w:bookmarkEnd w:id="19"/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AdvertisementTable OBJECT-TYPE</w:t>
      </w:r>
    </w:p>
    <w:p>
      <w:pPr>
        <w:pStyle w:val="Normal"/>
        <w:ind w:firstLine="880"/>
        <w:textAlignment w:val="baseline"/>
        <w:rPr/>
      </w:pPr>
      <w:bookmarkStart w:id="20" w:name="0_pgfId-16117"/>
      <w:bookmarkEnd w:id="20"/>
      <w:r>
        <w:rPr>
          <w:rFonts w:cs="Courier New" w:ascii="Courier New" w:hAnsi="Courier New"/>
          <w:color w:val="000000"/>
          <w:sz w:val="19"/>
          <w:szCs w:val="19"/>
        </w:rPr>
        <w:t xml:space="preserve">SYNTAX SEQUENCE OF </w:t>
      </w:r>
      <w:ins w:id="4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t>D</w:t>
        </w:r>
      </w:ins>
      <w:del w:id="5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delText>d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ot11GASAdvertisementEntr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" w:name="0_pgfId-16118"/>
      <w:bookmarkEnd w:id="21"/>
      <w:r>
        <w:rPr>
          <w:rFonts w:cs="Courier New" w:ascii="Courier New" w:hAnsi="Courier New"/>
          <w:color w:val="000000"/>
          <w:sz w:val="19"/>
          <w:szCs w:val="19"/>
        </w:rPr>
        <w:t>MAX-ACCESS not-accessibl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" w:name="0_pgfId-16119"/>
      <w:bookmarkEnd w:id="22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" w:name="0_pgfId-16120"/>
      <w:bookmarkEnd w:id="23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4" w:name="0_pgfId-16121"/>
      <w:bookmarkEnd w:id="24"/>
      <w:r>
        <w:rPr>
          <w:rFonts w:cs="Courier New" w:ascii="Courier New" w:hAnsi="Courier New"/>
          <w:color w:val="000000"/>
          <w:sz w:val="19"/>
          <w:szCs w:val="19"/>
        </w:rPr>
        <w:t>"This object is a table of GAS counters that allows for multiple instantiations of those counters on an STA."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5" w:name="0_pgfId-16123"/>
      <w:bookmarkEnd w:id="25"/>
      <w:r>
        <w:rPr>
          <w:rFonts w:cs="Courier New" w:ascii="Courier New" w:hAnsi="Courier New"/>
          <w:color w:val="000000"/>
          <w:sz w:val="19"/>
          <w:szCs w:val="19"/>
        </w:rPr>
        <w:t>::= { dot11GAS 1 }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ins w:id="7" w:author="ps4" w:date="2008-11-11T15:22:00Z"/>
        </w:rPr>
      </w:pPr>
      <w:ins w:id="6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26" w:name="0_pgfId-16126"/>
      <w:bookmarkStart w:id="27" w:name="0_pgfId-16125"/>
      <w:bookmarkStart w:id="28" w:name="0_pgfId-16124"/>
      <w:bookmarkStart w:id="29" w:name="0_pgfId-16126"/>
      <w:bookmarkStart w:id="30" w:name="0_pgfId-16125"/>
      <w:bookmarkStart w:id="31" w:name="0_pgfId-16124"/>
      <w:bookmarkEnd w:id="29"/>
      <w:bookmarkEnd w:id="30"/>
      <w:bookmarkEnd w:id="31"/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AdvertisementEntry OBJECT-TYPE</w:t>
      </w:r>
    </w:p>
    <w:p>
      <w:pPr>
        <w:pStyle w:val="Normal"/>
        <w:ind w:firstLine="880"/>
        <w:textAlignment w:val="baseline"/>
        <w:rPr/>
      </w:pPr>
      <w:bookmarkStart w:id="32" w:name="0_pgfId-16127"/>
      <w:bookmarkEnd w:id="32"/>
      <w:r>
        <w:rPr>
          <w:rFonts w:cs="Courier New" w:ascii="Courier New" w:hAnsi="Courier New"/>
          <w:color w:val="000000"/>
          <w:sz w:val="19"/>
          <w:szCs w:val="19"/>
        </w:rPr>
        <w:t xml:space="preserve">SYNTAX </w:t>
      </w:r>
      <w:ins w:id="8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t>D</w:t>
        </w:r>
      </w:ins>
      <w:del w:id="9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delText>d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ot11GASAdvertisementEntr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33" w:name="0_pgfId-16128"/>
      <w:bookmarkEnd w:id="33"/>
      <w:r>
        <w:rPr>
          <w:rFonts w:cs="Courier New" w:ascii="Courier New" w:hAnsi="Courier New"/>
          <w:color w:val="000000"/>
          <w:sz w:val="19"/>
          <w:szCs w:val="19"/>
        </w:rPr>
        <w:t>MAX-ACCESS not-accessibl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34" w:name="0_pgfId-16129"/>
      <w:bookmarkEnd w:id="34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35" w:name="0_pgfId-218913"/>
      <w:bookmarkEnd w:id="35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36" w:name="0_pgfId-218914"/>
      <w:bookmarkEnd w:id="36"/>
      <w:r>
        <w:rPr>
          <w:rFonts w:cs="Courier New" w:ascii="Courier New" w:hAnsi="Courier New"/>
          <w:color w:val="000000"/>
          <w:sz w:val="19"/>
          <w:szCs w:val="19"/>
        </w:rPr>
        <w:t>"This object provides the attributes identifying a GAS counter within an STA."</w:t>
      </w:r>
    </w:p>
    <w:p>
      <w:pPr>
        <w:pStyle w:val="Normal"/>
        <w:ind w:firstLine="880"/>
        <w:textAlignment w:val="baseline"/>
        <w:rPr/>
      </w:pPr>
      <w:bookmarkStart w:id="37" w:name="0_pgfId-80519"/>
      <w:bookmarkEnd w:id="37"/>
      <w:r>
        <w:rPr>
          <w:rFonts w:cs="Courier New" w:ascii="Courier New" w:hAnsi="Courier New"/>
          <w:color w:val="000000"/>
          <w:sz w:val="19"/>
          <w:szCs w:val="19"/>
        </w:rPr>
        <w:t xml:space="preserve">INDEX { </w:t>
      </w:r>
      <w:del w:id="10" w:author="ps4" w:date="2008-11-11T15:24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dot11GASAdvertisementIndex, 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dot11GASAdvertisementId }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38" w:name="0_pgfId-80520"/>
      <w:bookmarkEnd w:id="38"/>
      <w:r>
        <w:rPr>
          <w:rFonts w:cs="Courier New" w:ascii="Courier New" w:hAnsi="Courier New"/>
          <w:color w:val="000000"/>
          <w:sz w:val="19"/>
          <w:szCs w:val="19"/>
        </w:rPr>
        <w:t>::= { dot11GASAdvertisementTable 1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2" w:author="ps4" w:date="2008-11-11T15:22:00Z"/>
        </w:rPr>
      </w:pPr>
      <w:ins w:id="11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39" w:name="0_pgfId-16137"/>
      <w:bookmarkStart w:id="40" w:name="0_pgfId-16136"/>
      <w:bookmarkStart w:id="41" w:name="0_pgfId-16137"/>
      <w:bookmarkStart w:id="42" w:name="0_pgfId-16136"/>
      <w:bookmarkEnd w:id="41"/>
      <w:bookmarkEnd w:id="42"/>
    </w:p>
    <w:p>
      <w:pPr>
        <w:pStyle w:val="Normal"/>
        <w:spacing w:before="40" w:after="0"/>
        <w:textAlignment w:val="baseline"/>
        <w:rPr/>
      </w:pPr>
      <w:ins w:id="13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t>D</w:t>
        </w:r>
      </w:ins>
      <w:del w:id="14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delText>d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ot11GASAdvertisementEntry ::=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3" w:name="0_pgfId-80394"/>
      <w:bookmarkEnd w:id="43"/>
      <w:r>
        <w:rPr>
          <w:rFonts w:cs="Courier New" w:ascii="Courier New" w:hAnsi="Courier New"/>
          <w:color w:val="000000"/>
          <w:sz w:val="19"/>
          <w:szCs w:val="19"/>
        </w:rPr>
        <w:t>SEQUENCE {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  <w:del w:id="16" w:author="ps4" w:date="2008-11-11T15:24:00Z"/>
        </w:rPr>
      </w:pPr>
      <w:del w:id="15" w:author="ps4" w:date="2008-11-11T15:24:00Z">
        <w:bookmarkStart w:id="44" w:name="0_pgfId-80400"/>
        <w:bookmarkEnd w:id="44"/>
        <w:r>
          <w:rPr>
            <w:rFonts w:cs="Courier New" w:ascii="Courier New" w:hAnsi="Courier New"/>
            <w:color w:val="000000"/>
            <w:sz w:val="19"/>
            <w:szCs w:val="19"/>
          </w:rPr>
          <w:delText>dot11GASAdvertisementIndex NTEGER,</w:delText>
        </w:r>
      </w:del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5" w:name="0_pgfId-260830"/>
      <w:bookmarkEnd w:id="45"/>
      <w:r>
        <w:rPr>
          <w:rFonts w:cs="Courier New" w:ascii="Courier New" w:hAnsi="Courier New"/>
          <w:color w:val="000000"/>
          <w:sz w:val="19"/>
          <w:szCs w:val="19"/>
        </w:rPr>
        <w:t>dot11GASAdvertisementId INTEGER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6" w:name="0_pgfId-260831"/>
      <w:bookmarkEnd w:id="46"/>
      <w:r>
        <w:rPr>
          <w:rFonts w:cs="Courier New" w:ascii="Courier New" w:hAnsi="Courier New"/>
          <w:color w:val="000000"/>
          <w:sz w:val="19"/>
          <w:szCs w:val="19"/>
        </w:rPr>
        <w:t>dot11GASQueries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7" w:name="0_pgfId-260832"/>
      <w:bookmarkEnd w:id="47"/>
      <w:r>
        <w:rPr>
          <w:rFonts w:cs="Courier New" w:ascii="Courier New" w:hAnsi="Courier New"/>
          <w:color w:val="000000"/>
          <w:sz w:val="19"/>
          <w:szCs w:val="19"/>
        </w:rPr>
        <w:t>dot11GASQueryRate INTEGER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8" w:name="0_pgfId-260827"/>
      <w:bookmarkEnd w:id="48"/>
      <w:r>
        <w:rPr>
          <w:rFonts w:cs="Courier New" w:ascii="Courier New" w:hAnsi="Courier New"/>
          <w:color w:val="000000"/>
          <w:sz w:val="19"/>
          <w:szCs w:val="19"/>
        </w:rPr>
        <w:t>dot11GASResponses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9" w:name="0_pgfId-260822"/>
      <w:bookmarkEnd w:id="49"/>
      <w:r>
        <w:rPr>
          <w:rFonts w:cs="Courier New" w:ascii="Courier New" w:hAnsi="Courier New"/>
          <w:color w:val="000000"/>
          <w:sz w:val="19"/>
          <w:szCs w:val="19"/>
        </w:rPr>
        <w:t>dot11GASResponseRate INTEGER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0" w:name="0_pgfId-260817"/>
      <w:bookmarkEnd w:id="50"/>
      <w:r>
        <w:rPr>
          <w:rFonts w:cs="Courier New" w:ascii="Courier New" w:hAnsi="Courier New"/>
          <w:color w:val="000000"/>
          <w:sz w:val="19"/>
          <w:szCs w:val="19"/>
        </w:rPr>
        <w:t>dot11GASResponseTimeout INTEGER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1" w:name="0_pgfId-260811"/>
      <w:bookmarkEnd w:id="51"/>
      <w:r>
        <w:rPr>
          <w:rFonts w:cs="Courier New" w:ascii="Courier New" w:hAnsi="Courier New"/>
          <w:color w:val="000000"/>
          <w:sz w:val="19"/>
          <w:szCs w:val="19"/>
        </w:rPr>
        <w:t>dot11GASTransmittedFragment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2" w:name="0_pgfId-260812"/>
      <w:bookmarkEnd w:id="52"/>
      <w:r>
        <w:rPr>
          <w:rFonts w:cs="Courier New" w:ascii="Courier New" w:hAnsi="Courier New"/>
          <w:color w:val="000000"/>
          <w:sz w:val="19"/>
          <w:szCs w:val="19"/>
        </w:rPr>
        <w:t>dot11GASFailed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3" w:name="0_pgfId-260807"/>
      <w:bookmarkEnd w:id="53"/>
      <w:r>
        <w:rPr>
          <w:rFonts w:cs="Courier New" w:ascii="Courier New" w:hAnsi="Courier New"/>
          <w:color w:val="000000"/>
          <w:sz w:val="19"/>
          <w:szCs w:val="19"/>
        </w:rPr>
        <w:t>dot11GASRetry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4" w:name="0_pgfId-260802"/>
      <w:bookmarkEnd w:id="54"/>
      <w:r>
        <w:rPr>
          <w:rFonts w:cs="Courier New" w:ascii="Courier New" w:hAnsi="Courier New"/>
          <w:color w:val="000000"/>
          <w:sz w:val="19"/>
          <w:szCs w:val="19"/>
        </w:rPr>
        <w:t>dot11GASMultipleRetry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5" w:name="0_pgfId-260797"/>
      <w:bookmarkEnd w:id="55"/>
      <w:r>
        <w:rPr>
          <w:rFonts w:cs="Courier New" w:ascii="Courier New" w:hAnsi="Courier New"/>
          <w:color w:val="000000"/>
          <w:sz w:val="19"/>
          <w:szCs w:val="19"/>
        </w:rPr>
        <w:t>dot11GASFrameDuplicate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6" w:name="0_pgfId-260792"/>
      <w:bookmarkEnd w:id="56"/>
      <w:r>
        <w:rPr>
          <w:rFonts w:cs="Courier New" w:ascii="Courier New" w:hAnsi="Courier New"/>
          <w:color w:val="000000"/>
          <w:sz w:val="19"/>
          <w:szCs w:val="19"/>
        </w:rPr>
        <w:t>dot11GASACKFailure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7" w:name="0_pgfId-260787"/>
      <w:bookmarkEnd w:id="57"/>
      <w:r>
        <w:rPr>
          <w:rFonts w:cs="Courier New" w:ascii="Courier New" w:hAnsi="Courier New"/>
          <w:color w:val="000000"/>
          <w:sz w:val="19"/>
          <w:szCs w:val="19"/>
        </w:rPr>
        <w:t>dot11GASReceivedFragment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8" w:name="0_pgfId-260782"/>
      <w:bookmarkEnd w:id="58"/>
      <w:r>
        <w:rPr>
          <w:rFonts w:cs="Courier New" w:ascii="Courier New" w:hAnsi="Courier New"/>
          <w:color w:val="000000"/>
          <w:sz w:val="19"/>
          <w:szCs w:val="19"/>
        </w:rPr>
        <w:t>dot11GASTransmittedMSDU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9" w:name="0_pgfId-16147"/>
      <w:bookmarkEnd w:id="59"/>
      <w:r>
        <w:rPr>
          <w:rFonts w:cs="Courier New" w:ascii="Courier New" w:hAnsi="Courier New"/>
          <w:color w:val="000000"/>
          <w:sz w:val="19"/>
          <w:szCs w:val="19"/>
        </w:rPr>
        <w:t>dot11GASDiscardedMSDU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60" w:name="0_pgfId-16148"/>
      <w:bookmarkEnd w:id="60"/>
      <w:r>
        <w:rPr>
          <w:rFonts w:cs="Courier New" w:ascii="Courier New" w:hAnsi="Courier New"/>
          <w:color w:val="000000"/>
          <w:sz w:val="19"/>
          <w:szCs w:val="19"/>
        </w:rPr>
        <w:t>dot11GASRetriesReceived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61" w:name="0_pgfId-218922"/>
      <w:bookmarkEnd w:id="61"/>
      <w:r>
        <w:rPr>
          <w:rFonts w:cs="Courier New" w:ascii="Courier New" w:hAnsi="Courier New"/>
          <w:color w:val="000000"/>
          <w:sz w:val="19"/>
          <w:szCs w:val="19"/>
        </w:rPr>
        <w:t>dot11GASComebackDelay INTEGER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62" w:name="0_pgfId-218923"/>
      <w:bookmarkEnd w:id="62"/>
      <w:r>
        <w:rPr>
          <w:rFonts w:cs="Courier New" w:ascii="Courier New" w:hAnsi="Courier New"/>
          <w:color w:val="000000"/>
          <w:sz w:val="19"/>
          <w:szCs w:val="19"/>
        </w:rPr>
        <w:t>dot11GASQueryResponseLengthLimit INTEGER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63" w:name="0_pgfId-80452"/>
      <w:bookmarkEnd w:id="63"/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18" w:author="ps4" w:date="2008-11-11T15:25:00Z"/>
        </w:rPr>
      </w:pPr>
      <w:del w:id="17" w:author="ps4" w:date="2008-11-11T15:25:00Z">
        <w:bookmarkStart w:id="64" w:name="0_pgfId-16152"/>
        <w:bookmarkStart w:id="65" w:name="0_pgfId-16151"/>
        <w:bookmarkEnd w:id="64"/>
        <w:bookmarkEnd w:id="65"/>
        <w:r>
          <w:rPr>
            <w:rFonts w:cs="Courier New" w:ascii="Courier New" w:hAnsi="Courier New"/>
            <w:color w:val="000000"/>
            <w:sz w:val="19"/>
            <w:szCs w:val="19"/>
          </w:rPr>
          <w:delText>dot11GASAdvertisementIndex OBJECT-TYPE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20" w:author="ps4" w:date="2008-11-11T15:25:00Z"/>
        </w:rPr>
      </w:pPr>
      <w:del w:id="19" w:author="ps4" w:date="2008-11-11T15:25:00Z">
        <w:bookmarkStart w:id="66" w:name="0_pgfId-16153"/>
        <w:bookmarkEnd w:id="66"/>
        <w:r>
          <w:rPr>
            <w:rFonts w:cs="Courier New" w:ascii="Courier New" w:hAnsi="Courier New"/>
            <w:color w:val="000000"/>
            <w:sz w:val="19"/>
            <w:szCs w:val="19"/>
          </w:rPr>
          <w:delText>SYNTAX INTEGER (1..19)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22" w:author="ps4" w:date="2008-11-11T15:25:00Z"/>
        </w:rPr>
      </w:pPr>
      <w:del w:id="21" w:author="ps4" w:date="2008-11-11T15:25:00Z">
        <w:bookmarkStart w:id="67" w:name="0_pgfId-16154"/>
        <w:bookmarkEnd w:id="67"/>
        <w:r>
          <w:rPr>
            <w:rFonts w:cs="Courier New" w:ascii="Courier New" w:hAnsi="Courier New"/>
            <w:color w:val="000000"/>
            <w:sz w:val="19"/>
            <w:szCs w:val="19"/>
          </w:rPr>
          <w:delText>MAX-ACCESS not-accessible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24" w:author="ps4" w:date="2008-11-11T15:25:00Z"/>
        </w:rPr>
      </w:pPr>
      <w:del w:id="23" w:author="ps4" w:date="2008-11-11T15:25:00Z">
        <w:bookmarkStart w:id="68" w:name="0_pgfId-16155"/>
        <w:bookmarkEnd w:id="68"/>
        <w:r>
          <w:rPr>
            <w:rFonts w:cs="Courier New" w:ascii="Courier New" w:hAnsi="Courier New"/>
            <w:color w:val="000000"/>
            <w:sz w:val="19"/>
            <w:szCs w:val="19"/>
          </w:rPr>
          <w:delText>STATUS current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26" w:author="ps4" w:date="2008-11-11T15:25:00Z"/>
        </w:rPr>
      </w:pPr>
      <w:del w:id="25" w:author="ps4" w:date="2008-11-11T15:25:00Z">
        <w:bookmarkStart w:id="69" w:name="0_pgfId-16156"/>
        <w:bookmarkEnd w:id="69"/>
        <w:r>
          <w:rPr>
            <w:rFonts w:cs="Courier New" w:ascii="Courier New" w:hAnsi="Courier New"/>
            <w:color w:val="000000"/>
            <w:sz w:val="19"/>
            <w:szCs w:val="19"/>
          </w:rPr>
          <w:delText>DESCRIPTION</w:delText>
        </w:r>
      </w:del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  <w:del w:id="28" w:author="ps4" w:date="2008-11-11T15:25:00Z"/>
        </w:rPr>
      </w:pPr>
      <w:del w:id="27" w:author="ps4" w:date="2008-11-11T15:25:00Z">
        <w:bookmarkStart w:id="70" w:name="0_pgfId-16157"/>
        <w:bookmarkEnd w:id="70"/>
        <w:r>
          <w:rPr>
            <w:rFonts w:cs="Courier New" w:ascii="Courier New" w:hAnsi="Courier New"/>
            <w:color w:val="000000"/>
            <w:sz w:val="19"/>
            <w:szCs w:val="19"/>
          </w:rPr>
          <w:delText>"The auxiliary variable used to identify instances of the columnar objects in the GasAdvertisement Table."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30" w:author="ps4" w:date="2008-11-11T15:25:00Z"/>
        </w:rPr>
      </w:pPr>
      <w:del w:id="29" w:author="ps4" w:date="2008-11-11T15:25:00Z">
        <w:bookmarkStart w:id="71" w:name="0_pgfId-80565"/>
        <w:bookmarkEnd w:id="71"/>
        <w:r>
          <w:rPr>
            <w:rFonts w:cs="Courier New" w:ascii="Courier New" w:hAnsi="Courier New"/>
            <w:color w:val="000000"/>
            <w:sz w:val="19"/>
            <w:szCs w:val="19"/>
          </w:rPr>
          <w:delText>::= { dot11GASAdvertisementEntry 1 }</w:delText>
        </w:r>
      </w:del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2" w:name="0_pgfId-80566"/>
      <w:bookmarkEnd w:id="72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3" w:name="0_pgfId-80572"/>
      <w:bookmarkEnd w:id="73"/>
      <w:r>
        <w:rPr>
          <w:rFonts w:cs="Courier New" w:ascii="Courier New" w:hAnsi="Courier New"/>
          <w:color w:val="000000"/>
          <w:sz w:val="19"/>
          <w:szCs w:val="19"/>
        </w:rPr>
        <w:t>dot11GASAdvertisementId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4" w:name="0_pgfId-80573"/>
      <w:bookmarkEnd w:id="74"/>
      <w:r>
        <w:rPr>
          <w:rFonts w:cs="Courier New" w:ascii="Courier New" w:hAnsi="Courier New"/>
          <w:color w:val="000000"/>
          <w:sz w:val="19"/>
          <w:szCs w:val="19"/>
        </w:rPr>
        <w:t>SYNTAX INTEGER (0..255)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5" w:name="0_pgfId-80574"/>
      <w:bookmarkEnd w:id="75"/>
      <w:r>
        <w:rPr>
          <w:rFonts w:cs="Courier New" w:ascii="Courier New" w:hAnsi="Courier New"/>
          <w:color w:val="000000"/>
          <w:sz w:val="19"/>
          <w:szCs w:val="19"/>
        </w:rPr>
        <w:t>MAX-ACCESS not-accessibl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6" w:name="0_pgfId-80575"/>
      <w:bookmarkEnd w:id="7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7" w:name="0_pgfId-258772"/>
      <w:bookmarkEnd w:id="7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/>
      </w:pPr>
      <w:bookmarkStart w:id="78" w:name="0_pgfId-258773"/>
      <w:bookmarkEnd w:id="78"/>
      <w:r>
        <w:rPr>
          <w:rFonts w:cs="Courier New" w:ascii="Courier New" w:hAnsi="Courier New"/>
          <w:color w:val="000000"/>
          <w:sz w:val="19"/>
          <w:szCs w:val="19"/>
        </w:rPr>
        <w:t>"The one octet identification number for the GAS Advertisement protocol, as defined in Table 7-43u, for which statistics are stored the logical row of the GASAdvertisement table."</w:t>
      </w:r>
    </w:p>
    <w:p>
      <w:pPr>
        <w:pStyle w:val="Normal"/>
        <w:spacing w:before="40" w:after="0"/>
        <w:textAlignment w:val="baseline"/>
        <w:rPr/>
      </w:pPr>
      <w:bookmarkStart w:id="79" w:name="0_pgfId-80580"/>
      <w:bookmarkEnd w:id="79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31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1</w:t>
        </w:r>
      </w:ins>
      <w:del w:id="32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2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0" w:name="0_pgfId-80581"/>
      <w:bookmarkEnd w:id="80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1" w:name="0_pgfId-80582"/>
      <w:bookmarkEnd w:id="81"/>
      <w:r>
        <w:rPr>
          <w:rFonts w:cs="Courier New" w:ascii="Courier New" w:hAnsi="Courier New"/>
          <w:color w:val="000000"/>
          <w:sz w:val="19"/>
          <w:szCs w:val="19"/>
        </w:rPr>
        <w:t>dot11GASQueries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2" w:name="0_pgfId-80583"/>
      <w:bookmarkEnd w:id="82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3" w:name="0_pgfId-80584"/>
      <w:bookmarkEnd w:id="83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4" w:name="0_pgfId-80585"/>
      <w:bookmarkEnd w:id="84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5" w:name="0_pgfId-80586"/>
      <w:bookmarkEnd w:id="85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6" w:name="0_pgfId-80704"/>
      <w:bookmarkEnd w:id="86"/>
      <w:r>
        <w:rPr>
          <w:rFonts w:cs="Courier New" w:ascii="Courier New" w:hAnsi="Courier New"/>
          <w:color w:val="000000"/>
          <w:sz w:val="19"/>
          <w:szCs w:val="19"/>
        </w:rPr>
        <w:t>"The number of GAS queries sent or received for the protocol identified by dot11GASAdvertisementId."</w:t>
      </w:r>
    </w:p>
    <w:p>
      <w:pPr>
        <w:pStyle w:val="Normal"/>
        <w:ind w:firstLine="880"/>
        <w:textAlignment w:val="baseline"/>
        <w:rPr/>
      </w:pPr>
      <w:bookmarkStart w:id="87" w:name="0_pgfId-80589"/>
      <w:bookmarkEnd w:id="87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33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2</w:t>
        </w:r>
      </w:ins>
      <w:del w:id="34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3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del w:id="35" w:author="ps4" w:date="2008-11-11T15:22:00Z"/>
        </w:rPr>
      </w:pPr>
      <w:bookmarkStart w:id="88" w:name="0_pgfId-80590"/>
      <w:bookmarkEnd w:id="88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del w:id="36" w:author="ps4" w:date="2008-11-11T15:22:00Z">
        <w:bookmarkStart w:id="89" w:name="0_pgfId-260477"/>
        <w:bookmarkEnd w:id="89"/>
        <w:r>
          <w:rPr>
            <w:rFonts w:cs="Courier New" w:ascii="Courier New" w:hAnsi="Courier New"/>
            <w:color w:val="000000"/>
            <w:sz w:val="19"/>
            <w:szCs w:val="19"/>
          </w:rPr>
          <w:delText> 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0" w:name="0_pgfId-80591"/>
      <w:bookmarkEnd w:id="90"/>
      <w:r>
        <w:rPr>
          <w:rFonts w:cs="Courier New" w:ascii="Courier New" w:hAnsi="Courier New"/>
          <w:color w:val="000000"/>
          <w:sz w:val="19"/>
          <w:szCs w:val="19"/>
        </w:rPr>
        <w:t>dot11GASQueryRate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1" w:name="0_pgfId-80592"/>
      <w:bookmarkEnd w:id="91"/>
      <w:r>
        <w:rPr>
          <w:rFonts w:cs="Courier New" w:ascii="Courier New" w:hAnsi="Courier New"/>
          <w:color w:val="000000"/>
          <w:sz w:val="19"/>
          <w:szCs w:val="19"/>
        </w:rPr>
        <w:t>SYNTAX INTEGER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2" w:name="0_pgfId-80593"/>
      <w:bookmarkEnd w:id="92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3" w:name="0_pgfId-80594"/>
      <w:bookmarkEnd w:id="93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4" w:name="0_pgfId-80595"/>
      <w:bookmarkEnd w:id="94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5" w:name="0_pgfId-80596"/>
      <w:bookmarkEnd w:id="95"/>
      <w:r>
        <w:rPr>
          <w:rFonts w:cs="Courier New" w:ascii="Courier New" w:hAnsi="Courier New"/>
          <w:color w:val="000000"/>
          <w:sz w:val="19"/>
          <w:szCs w:val="19"/>
        </w:rPr>
        <w:t>"The number of GAS queries per minute received for the protocol identified by dot11GASAdvertisementId, averaged over the previous ten minutes."</w:t>
      </w:r>
    </w:p>
    <w:p>
      <w:pPr>
        <w:pStyle w:val="Normal"/>
        <w:ind w:firstLine="880"/>
        <w:textAlignment w:val="baseline"/>
        <w:rPr/>
      </w:pPr>
      <w:bookmarkStart w:id="96" w:name="0_pgfId-80598"/>
      <w:bookmarkEnd w:id="96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37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3</w:t>
        </w:r>
      </w:ins>
      <w:del w:id="38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4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7" w:name="0_pgfId-80599"/>
      <w:bookmarkEnd w:id="97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8" w:name="0_pgfId-80600"/>
      <w:bookmarkEnd w:id="98"/>
      <w:r>
        <w:rPr>
          <w:rFonts w:cs="Courier New" w:ascii="Courier New" w:hAnsi="Courier New"/>
          <w:color w:val="000000"/>
          <w:sz w:val="19"/>
          <w:szCs w:val="19"/>
        </w:rPr>
        <w:t>dot11GASResponses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9" w:name="0_pgfId-80601"/>
      <w:bookmarkEnd w:id="99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0" w:name="0_pgfId-80602"/>
      <w:bookmarkEnd w:id="100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1" w:name="0_pgfId-80603"/>
      <w:bookmarkEnd w:id="101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2" w:name="0_pgfId-80604"/>
      <w:bookmarkEnd w:id="102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3" w:name="0_pgfId-80605"/>
      <w:bookmarkEnd w:id="103"/>
      <w:r>
        <w:rPr>
          <w:rFonts w:cs="Courier New" w:ascii="Courier New" w:hAnsi="Courier New"/>
          <w:color w:val="000000"/>
          <w:sz w:val="19"/>
          <w:szCs w:val="19"/>
        </w:rPr>
        <w:t>"The number of GAS responses sent or received for the protocol identified by dot11GASAdvertisementId."</w:t>
      </w:r>
    </w:p>
    <w:p>
      <w:pPr>
        <w:pStyle w:val="Normal"/>
        <w:spacing w:before="40" w:after="0"/>
        <w:textAlignment w:val="baseline"/>
        <w:rPr/>
      </w:pPr>
      <w:bookmarkStart w:id="104" w:name="0_pgfId-80607"/>
      <w:bookmarkEnd w:id="104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39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4</w:t>
        </w:r>
      </w:ins>
      <w:del w:id="40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5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5" w:name="0_pgfId-80608"/>
      <w:bookmarkEnd w:id="105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6" w:name="0_pgfId-80609"/>
      <w:bookmarkEnd w:id="106"/>
      <w:r>
        <w:rPr>
          <w:rFonts w:cs="Courier New" w:ascii="Courier New" w:hAnsi="Courier New"/>
          <w:color w:val="000000"/>
          <w:sz w:val="19"/>
          <w:szCs w:val="19"/>
        </w:rPr>
        <w:t>dot11GASResponseRate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7" w:name="0_pgfId-80610"/>
      <w:bookmarkEnd w:id="107"/>
      <w:r>
        <w:rPr>
          <w:rFonts w:cs="Courier New" w:ascii="Courier New" w:hAnsi="Courier New"/>
          <w:color w:val="000000"/>
          <w:sz w:val="19"/>
          <w:szCs w:val="19"/>
        </w:rPr>
        <w:t>SYNTAX INTEGER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8" w:name="0_pgfId-80611"/>
      <w:bookmarkEnd w:id="108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9" w:name="0_pgfId-80612"/>
      <w:bookmarkEnd w:id="109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0" w:name="0_pgfId-80613"/>
      <w:bookmarkEnd w:id="110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1" w:name="0_pgfId-80614"/>
      <w:bookmarkEnd w:id="111"/>
      <w:r>
        <w:rPr>
          <w:rFonts w:cs="Courier New" w:ascii="Courier New" w:hAnsi="Courier New"/>
          <w:color w:val="000000"/>
          <w:sz w:val="19"/>
          <w:szCs w:val="19"/>
        </w:rPr>
        <w:t>"The number of responses to GAS queries per minute received for the protocol identified by dot11GASAdvertisementIddot11GASAdvertisementId, averaged over the previous ten minutes."</w:t>
      </w:r>
    </w:p>
    <w:p>
      <w:pPr>
        <w:pStyle w:val="Normal"/>
        <w:spacing w:before="40" w:after="0"/>
        <w:textAlignment w:val="baseline"/>
        <w:rPr/>
      </w:pPr>
      <w:bookmarkStart w:id="112" w:name="0_pgfId-80617"/>
      <w:bookmarkEnd w:id="112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41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5</w:t>
        </w:r>
      </w:ins>
      <w:del w:id="42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6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3" w:name="0_pgfId-80567"/>
      <w:bookmarkEnd w:id="113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4" w:name="0_pgfId-80559"/>
      <w:bookmarkEnd w:id="114"/>
      <w:r>
        <w:rPr>
          <w:rFonts w:cs="Courier New" w:ascii="Courier New" w:hAnsi="Courier New"/>
          <w:color w:val="000000"/>
          <w:sz w:val="19"/>
          <w:szCs w:val="19"/>
        </w:rPr>
        <w:t>dot11GASTransmittedFragment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5" w:name="0_pgfId-80556"/>
      <w:bookmarkEnd w:id="115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6" w:name="0_pgfId-16163"/>
      <w:bookmarkEnd w:id="116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7" w:name="0_pgfId-16164"/>
      <w:bookmarkEnd w:id="117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8" w:name="0_pgfId-16165"/>
      <w:bookmarkEnd w:id="118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19" w:name="0_pgfId-16166"/>
      <w:bookmarkEnd w:id="119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be incremented for an acknowledged </w:t>
      </w:r>
      <w:ins w:id="43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t>M</w:t>
        </w:r>
      </w:ins>
      <w:r>
        <w:rPr>
          <w:rFonts w:cs="Courier New" w:ascii="Courier New" w:hAnsi="Courier New"/>
          <w:color w:val="000000"/>
          <w:sz w:val="19"/>
          <w:szCs w:val="19"/>
        </w:rPr>
        <w:t>MPDU</w:t>
      </w:r>
      <w:del w:id="44" w:author="Dave Stephenson" w:date="2008-11-12T23:52:00Z">
        <w:r>
          <w:rPr>
            <w:rFonts w:cs="Courier New" w:ascii="Courier New" w:hAnsi="Courier New"/>
            <w:color w:val="000000"/>
            <w:sz w:val="19"/>
            <w:szCs w:val="19"/>
          </w:rPr>
          <w:delText>, for a particular UP,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with an individual address in the address 1 field or an MPDU with a group address in the address 1 field</w:t>
      </w:r>
      <w:del w:id="45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>, either belonging to a particular TID. This counter has relevance only for TIDs between 0 and 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."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47" w:author="ps4" w:date="2008-11-11T15:22:00Z"/>
        </w:rPr>
      </w:pPr>
      <w:ins w:id="46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20" w:name="0_pgfId-16171"/>
      <w:bookmarkStart w:id="121" w:name="0_pgfId-16171"/>
      <w:bookmarkEnd w:id="121"/>
    </w:p>
    <w:p>
      <w:pPr>
        <w:pStyle w:val="Normal"/>
        <w:spacing w:before="40" w:after="0"/>
        <w:textAlignment w:val="baseline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48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6</w:t>
        </w:r>
      </w:ins>
      <w:del w:id="49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22" w:name="0_pgfId-16173"/>
      <w:bookmarkStart w:id="123" w:name="0_pgfId-16172"/>
      <w:bookmarkEnd w:id="122"/>
      <w:bookmarkEnd w:id="123"/>
      <w:r>
        <w:rPr>
          <w:rFonts w:cs="Courier New" w:ascii="Courier New" w:hAnsi="Courier New"/>
          <w:color w:val="000000"/>
          <w:sz w:val="19"/>
          <w:szCs w:val="19"/>
        </w:rPr>
        <w:t>dot11GASFailed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24" w:name="0_pgfId-16174"/>
      <w:bookmarkEnd w:id="12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25" w:name="0_pgfId-16175"/>
      <w:bookmarkEnd w:id="12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26" w:name="0_pgfId-16176"/>
      <w:bookmarkEnd w:id="12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27" w:name="0_pgfId-16177"/>
      <w:bookmarkEnd w:id="12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28" w:name="0_pgfId-80850"/>
      <w:bookmarkEnd w:id="128"/>
      <w:r>
        <w:rPr>
          <w:rFonts w:cs="Courier New" w:ascii="Courier New" w:hAnsi="Courier New"/>
          <w:color w:val="000000"/>
          <w:sz w:val="19"/>
          <w:szCs w:val="19"/>
        </w:rPr>
        <w:t>"This counter shall increment when an M</w:t>
      </w:r>
      <w:del w:id="50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>S</w:delText>
        </w:r>
      </w:del>
      <w:ins w:id="51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t>MP</w:t>
        </w:r>
      </w:ins>
      <w:r>
        <w:rPr>
          <w:rFonts w:cs="Courier New" w:ascii="Courier New" w:hAnsi="Courier New"/>
          <w:color w:val="000000"/>
          <w:sz w:val="19"/>
          <w:szCs w:val="19"/>
        </w:rPr>
        <w:t>DU</w:t>
      </w:r>
      <w:del w:id="52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>, for a particular UP,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is not transmitted successfully due to the number of transmit attempts exceeding either the dot11ShortRetryLimit or dot11LongRetryLimit.</w:t>
      </w:r>
      <w:del w:id="53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This counter has relevance only for TIDs between 0 and 7.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"</w:t>
      </w:r>
    </w:p>
    <w:p>
      <w:pPr>
        <w:pStyle w:val="Normal"/>
        <w:spacing w:before="40" w:after="0"/>
        <w:textAlignment w:val="baseline"/>
        <w:rPr/>
      </w:pPr>
      <w:bookmarkStart w:id="129" w:name="0_pgfId-16183"/>
      <w:bookmarkEnd w:id="129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54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7</w:t>
        </w:r>
      </w:ins>
      <w:del w:id="55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8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57" w:author="ps4" w:date="2008-11-11T15:22:00Z"/>
        </w:rPr>
      </w:pPr>
      <w:ins w:id="56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30" w:name="0_pgfId-16185"/>
      <w:bookmarkStart w:id="131" w:name="0_pgfId-16184"/>
      <w:bookmarkStart w:id="132" w:name="0_pgfId-16185"/>
      <w:bookmarkStart w:id="133" w:name="0_pgfId-16184"/>
      <w:bookmarkEnd w:id="132"/>
      <w:bookmarkEnd w:id="13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Retry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34" w:name="0_pgfId-16186"/>
      <w:bookmarkEnd w:id="13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35" w:name="0_pgfId-16187"/>
      <w:bookmarkEnd w:id="13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36" w:name="0_pgfId-16188"/>
      <w:bookmarkEnd w:id="13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37" w:name="0_pgfId-16189"/>
      <w:bookmarkEnd w:id="13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38" w:name="0_pgfId-16190"/>
      <w:bookmarkEnd w:id="138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increment when an </w:t>
      </w:r>
      <w:del w:id="58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>MSDU</w:delText>
        </w:r>
      </w:del>
      <w:ins w:id="59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t>MMPDU</w:t>
        </w:r>
      </w:ins>
      <w:del w:id="60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>, of a particular UP,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is successfully transmitted after one or more retransmissions.</w:t>
      </w:r>
      <w:del w:id="61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This counter has relevance only for TIDs between 0 and 7.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"</w:t>
      </w:r>
    </w:p>
    <w:p>
      <w:pPr>
        <w:pStyle w:val="Normal"/>
        <w:spacing w:before="40" w:after="0"/>
        <w:textAlignment w:val="baseline"/>
        <w:rPr/>
      </w:pPr>
      <w:bookmarkStart w:id="139" w:name="0_pgfId-16193"/>
      <w:bookmarkEnd w:id="139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62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8</w:t>
        </w:r>
      </w:ins>
      <w:del w:id="63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9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65" w:author="ps4" w:date="2008-11-11T15:22:00Z"/>
        </w:rPr>
      </w:pPr>
      <w:ins w:id="64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40" w:name="0_pgfId-16195"/>
      <w:bookmarkStart w:id="141" w:name="0_pgfId-16194"/>
      <w:bookmarkStart w:id="142" w:name="0_pgfId-16195"/>
      <w:bookmarkStart w:id="143" w:name="0_pgfId-16194"/>
      <w:bookmarkEnd w:id="142"/>
      <w:bookmarkEnd w:id="14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MultipleRetryCount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44" w:name="0_pgfId-16196"/>
      <w:bookmarkEnd w:id="14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45" w:name="0_pgfId-16197"/>
      <w:bookmarkEnd w:id="14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46" w:name="0_pgfId-16198"/>
      <w:bookmarkEnd w:id="14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47" w:name="0_pgfId-16199"/>
      <w:bookmarkEnd w:id="14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48" w:name="0_pgfId-16200"/>
      <w:bookmarkEnd w:id="148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increment when an </w:t>
      </w:r>
      <w:del w:id="66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>MSDU</w:delText>
        </w:r>
      </w:del>
      <w:ins w:id="67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t>MMPDU</w:t>
        </w:r>
      </w:ins>
      <w:del w:id="68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>, of a particular UP,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is successfully transmitted after more than one retransmissions.</w:t>
      </w:r>
      <w:del w:id="69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This counter has relevance only for TIDs between 0 and 7.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"</w:t>
      </w:r>
    </w:p>
    <w:p>
      <w:pPr>
        <w:pStyle w:val="Normal"/>
        <w:spacing w:before="40" w:after="0"/>
        <w:textAlignment w:val="baseline"/>
        <w:rPr/>
      </w:pPr>
      <w:bookmarkStart w:id="149" w:name="0_pgfId-16203"/>
      <w:bookmarkEnd w:id="149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70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9</w:t>
        </w:r>
      </w:ins>
      <w:del w:id="71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10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73" w:author="ps4" w:date="2008-11-11T15:21:00Z"/>
        </w:rPr>
      </w:pPr>
      <w:ins w:id="72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50" w:name="0_pgfId-16205"/>
      <w:bookmarkStart w:id="151" w:name="0_pgfId-16204"/>
      <w:bookmarkStart w:id="152" w:name="0_pgfId-16205"/>
      <w:bookmarkStart w:id="153" w:name="0_pgfId-16204"/>
      <w:bookmarkEnd w:id="152"/>
      <w:bookmarkEnd w:id="15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FrameDuplicateCount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54" w:name="0_pgfId-16206"/>
      <w:bookmarkEnd w:id="15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55" w:name="0_pgfId-16207"/>
      <w:bookmarkEnd w:id="15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56" w:name="0_pgfId-16208"/>
      <w:bookmarkEnd w:id="15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57" w:name="0_pgfId-16209"/>
      <w:bookmarkEnd w:id="15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58" w:name="0_pgfId-16210"/>
      <w:bookmarkEnd w:id="158"/>
      <w:r>
        <w:rPr>
          <w:rFonts w:cs="Courier New" w:ascii="Courier New" w:hAnsi="Courier New"/>
          <w:color w:val="000000"/>
          <w:sz w:val="19"/>
          <w:szCs w:val="19"/>
        </w:rPr>
        <w:t>"This counter shall increment when a frame</w:t>
      </w:r>
      <w:del w:id="74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>, of a particular UP,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is received that the Sequence Control field indicates is a duplicate.</w:t>
      </w:r>
      <w:del w:id="75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This counter has relevance only for TIDs </w:delText>
          <w:br/>
          <w:delText>between 0 and 7.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"</w:t>
      </w:r>
    </w:p>
    <w:p>
      <w:pPr>
        <w:pStyle w:val="Normal"/>
        <w:spacing w:before="40" w:after="0"/>
        <w:textAlignment w:val="baseline"/>
        <w:rPr/>
      </w:pPr>
      <w:bookmarkStart w:id="159" w:name="0_pgfId-16214"/>
      <w:bookmarkEnd w:id="15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76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0</w:t>
        </w:r>
      </w:ins>
      <w:del w:id="77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1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79" w:author="ps4" w:date="2008-11-11T15:21:00Z"/>
        </w:rPr>
      </w:pPr>
      <w:ins w:id="78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60" w:name="0_pgfId-16216"/>
      <w:bookmarkStart w:id="161" w:name="0_pgfId-16215"/>
      <w:bookmarkStart w:id="162" w:name="0_pgfId-16216"/>
      <w:bookmarkStart w:id="163" w:name="0_pgfId-16215"/>
      <w:bookmarkEnd w:id="162"/>
      <w:bookmarkEnd w:id="16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ACKFailureCount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64" w:name="0_pgfId-16217"/>
      <w:bookmarkEnd w:id="16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65" w:name="0_pgfId-16218"/>
      <w:bookmarkEnd w:id="16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66" w:name="0_pgfId-16219"/>
      <w:bookmarkEnd w:id="16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67" w:name="0_pgfId-16220"/>
      <w:bookmarkEnd w:id="16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68" w:name="0_pgfId-16221"/>
      <w:bookmarkEnd w:id="168"/>
      <w:r>
        <w:rPr>
          <w:rFonts w:cs="Courier New" w:ascii="Courier New" w:hAnsi="Courier New"/>
          <w:color w:val="000000"/>
          <w:sz w:val="19"/>
          <w:szCs w:val="19"/>
        </w:rPr>
        <w:t>"This counter shall increment when an ACK is not received in response to an MPDU</w:t>
      </w:r>
      <w:del w:id="80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of a particular UP. This counter has relevance only for TIDs between 0 and 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."</w:t>
      </w:r>
    </w:p>
    <w:p>
      <w:pPr>
        <w:pStyle w:val="Normal"/>
        <w:spacing w:before="40" w:after="0"/>
        <w:textAlignment w:val="baseline"/>
        <w:rPr/>
      </w:pPr>
      <w:bookmarkStart w:id="169" w:name="0_pgfId-16224"/>
      <w:bookmarkEnd w:id="16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81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1</w:t>
        </w:r>
      </w:ins>
      <w:del w:id="82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2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84" w:author="ps4" w:date="2008-11-11T15:21:00Z"/>
        </w:rPr>
      </w:pPr>
      <w:ins w:id="83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70" w:name="0_pgfId-16226"/>
      <w:bookmarkStart w:id="171" w:name="0_pgfId-16225"/>
      <w:bookmarkStart w:id="172" w:name="0_pgfId-16226"/>
      <w:bookmarkStart w:id="173" w:name="0_pgfId-16225"/>
      <w:bookmarkEnd w:id="172"/>
      <w:bookmarkEnd w:id="17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ReceivedFragment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74" w:name="0_pgfId-16227"/>
      <w:bookmarkEnd w:id="17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75" w:name="0_pgfId-16228"/>
      <w:bookmarkEnd w:id="17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76" w:name="0_pgfId-16229"/>
      <w:bookmarkEnd w:id="17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77" w:name="0_pgfId-16230"/>
      <w:bookmarkEnd w:id="17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78" w:name="0_pgfId-16231"/>
      <w:bookmarkEnd w:id="178"/>
      <w:r>
        <w:rPr>
          <w:rFonts w:cs="Courier New" w:ascii="Courier New" w:hAnsi="Courier New"/>
          <w:color w:val="000000"/>
          <w:sz w:val="19"/>
          <w:szCs w:val="19"/>
        </w:rPr>
        <w:t>"This counter shall be incremented for each successfully Received M</w:t>
      </w:r>
      <w:ins w:id="85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t>M</w:t>
        </w:r>
      </w:ins>
      <w:r>
        <w:rPr>
          <w:rFonts w:cs="Courier New" w:ascii="Courier New" w:hAnsi="Courier New"/>
          <w:color w:val="000000"/>
          <w:sz w:val="19"/>
          <w:szCs w:val="19"/>
        </w:rPr>
        <w:t>PDU</w:t>
      </w:r>
      <w:del w:id="86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of type Data of a particular UP. This counter has Relevance only for TIDs between 0 and 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."</w:t>
      </w:r>
    </w:p>
    <w:p>
      <w:pPr>
        <w:pStyle w:val="Normal"/>
        <w:spacing w:before="40" w:after="0"/>
        <w:textAlignment w:val="baseline"/>
        <w:rPr/>
      </w:pPr>
      <w:bookmarkStart w:id="179" w:name="0_pgfId-16234"/>
      <w:bookmarkEnd w:id="17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87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2</w:t>
        </w:r>
      </w:ins>
      <w:del w:id="88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3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90" w:author="ps4" w:date="2008-11-11T15:21:00Z"/>
        </w:rPr>
      </w:pPr>
      <w:ins w:id="89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80" w:name="0_pgfId-16237"/>
      <w:bookmarkStart w:id="181" w:name="0_pgfId-16236"/>
      <w:bookmarkStart w:id="182" w:name="0_pgfId-16237"/>
      <w:bookmarkStart w:id="183" w:name="0_pgfId-16236"/>
      <w:bookmarkEnd w:id="182"/>
      <w:bookmarkEnd w:id="18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TransmittedMSDUCount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84" w:name="0_pgfId-16238"/>
      <w:bookmarkEnd w:id="18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85" w:name="0_pgfId-16239"/>
      <w:bookmarkEnd w:id="18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86" w:name="0_pgfId-16240"/>
      <w:bookmarkEnd w:id="18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87" w:name="0_pgfId-16241"/>
      <w:bookmarkEnd w:id="18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88" w:name="0_pgfId-16242"/>
      <w:bookmarkEnd w:id="188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increment for each successfully transmitted </w:t>
      </w:r>
      <w:del w:id="91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MSDU </w:delText>
        </w:r>
      </w:del>
      <w:ins w:id="92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t>MMPDU</w:t>
        </w:r>
      </w:ins>
      <w:del w:id="93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>of a particular UP. This counter has relevance only for TIDs between 0 and 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."</w:t>
      </w:r>
    </w:p>
    <w:p>
      <w:pPr>
        <w:pStyle w:val="Normal"/>
        <w:spacing w:before="40" w:after="0"/>
        <w:textAlignment w:val="baseline"/>
        <w:rPr/>
      </w:pPr>
      <w:bookmarkStart w:id="189" w:name="0_pgfId-16245"/>
      <w:bookmarkEnd w:id="18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94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3</w:t>
        </w:r>
      </w:ins>
      <w:del w:id="95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4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97" w:author="ps4" w:date="2008-11-11T15:21:00Z"/>
        </w:rPr>
      </w:pPr>
      <w:ins w:id="96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90" w:name="0_pgfId-16247"/>
      <w:bookmarkStart w:id="191" w:name="0_pgfId-16246"/>
      <w:bookmarkStart w:id="192" w:name="0_pgfId-16247"/>
      <w:bookmarkStart w:id="193" w:name="0_pgfId-16246"/>
      <w:bookmarkEnd w:id="192"/>
      <w:bookmarkEnd w:id="19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DiscardedMSDU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94" w:name="0_pgfId-16248"/>
      <w:bookmarkEnd w:id="19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95" w:name="0_pgfId-16249"/>
      <w:bookmarkEnd w:id="19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96" w:name="0_pgfId-16250"/>
      <w:bookmarkEnd w:id="19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97" w:name="0_pgfId-16251"/>
      <w:bookmarkEnd w:id="19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98" w:name="0_pgfId-16252"/>
      <w:bookmarkEnd w:id="198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increment for each Discarded </w:t>
      </w:r>
      <w:del w:id="98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MSDU </w:delText>
        </w:r>
      </w:del>
      <w:ins w:id="99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t>MMPDU</w:t>
        </w:r>
      </w:ins>
      <w:del w:id="100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>of a particular UP. This counter has relevance only for TIDs between 0 and 7.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"</w:t>
      </w:r>
    </w:p>
    <w:p>
      <w:pPr>
        <w:pStyle w:val="Normal"/>
        <w:spacing w:before="40" w:after="0"/>
        <w:textAlignment w:val="baseline"/>
        <w:rPr/>
      </w:pPr>
      <w:bookmarkStart w:id="199" w:name="0_pgfId-16255"/>
      <w:bookmarkEnd w:id="19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101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4</w:t>
        </w:r>
      </w:ins>
      <w:del w:id="102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5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04" w:author="ps4" w:date="2008-11-11T15:21:00Z"/>
        </w:rPr>
      </w:pPr>
      <w:ins w:id="103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200" w:name="0_pgfId-16257"/>
      <w:bookmarkStart w:id="201" w:name="0_pgfId-16256"/>
      <w:bookmarkStart w:id="202" w:name="0_pgfId-16257"/>
      <w:bookmarkStart w:id="203" w:name="0_pgfId-16256"/>
      <w:bookmarkEnd w:id="202"/>
      <w:bookmarkEnd w:id="20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RetriesReceived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04" w:name="0_pgfId-16258"/>
      <w:bookmarkEnd w:id="20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05" w:name="0_pgfId-16259"/>
      <w:bookmarkEnd w:id="20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06" w:name="0_pgfId-16260"/>
      <w:bookmarkEnd w:id="20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07" w:name="0_pgfId-16261"/>
      <w:bookmarkEnd w:id="20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208" w:name="0_pgfId-16262"/>
      <w:bookmarkEnd w:id="208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increment for each received </w:t>
      </w:r>
      <w:ins w:id="105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t>M</w:t>
        </w:r>
      </w:ins>
      <w:r>
        <w:rPr>
          <w:rFonts w:cs="Courier New" w:ascii="Courier New" w:hAnsi="Courier New"/>
          <w:color w:val="000000"/>
          <w:sz w:val="19"/>
          <w:szCs w:val="19"/>
        </w:rPr>
        <w:t>MPDU</w:t>
      </w:r>
      <w:del w:id="106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of a particular TID with the retry bit set to 1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."</w:t>
      </w:r>
    </w:p>
    <w:p>
      <w:pPr>
        <w:pStyle w:val="Normal"/>
        <w:spacing w:before="40" w:after="0"/>
        <w:textAlignment w:val="baseline"/>
        <w:rPr/>
      </w:pPr>
      <w:bookmarkStart w:id="209" w:name="0_pgfId-16264"/>
      <w:bookmarkEnd w:id="20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107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5</w:t>
        </w:r>
      </w:ins>
      <w:del w:id="108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6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10" w:author="ps4" w:date="2008-11-11T15:21:00Z"/>
        </w:rPr>
      </w:pPr>
      <w:ins w:id="109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210" w:name="0_pgfId-119056"/>
      <w:bookmarkStart w:id="211" w:name="0_pgfId-16265"/>
      <w:bookmarkStart w:id="212" w:name="0_pgfId-119056"/>
      <w:bookmarkStart w:id="213" w:name="0_pgfId-16265"/>
      <w:bookmarkEnd w:id="212"/>
      <w:bookmarkEnd w:id="21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ResponseTimeout OBJECT-TYPE</w:t>
      </w:r>
    </w:p>
    <w:p>
      <w:pPr>
        <w:pStyle w:val="Normal"/>
        <w:ind w:firstLine="880"/>
        <w:textAlignment w:val="baseline"/>
        <w:rPr/>
      </w:pPr>
      <w:bookmarkStart w:id="214" w:name="0_pgfId-119057"/>
      <w:bookmarkEnd w:id="214"/>
      <w:r>
        <w:rPr>
          <w:rFonts w:cs="Courier New" w:ascii="Courier New" w:hAnsi="Courier New"/>
          <w:color w:val="000000"/>
          <w:sz w:val="19"/>
          <w:szCs w:val="19"/>
        </w:rPr>
        <w:t>SYNTAX I</w:t>
      </w:r>
      <w:ins w:id="111" w:author="ps4" w:date="2008-11-11T14:11:00Z">
        <w:r>
          <w:rPr>
            <w:rFonts w:cs="Courier New" w:ascii="Courier New" w:hAnsi="Courier New"/>
            <w:color w:val="000000"/>
            <w:sz w:val="19"/>
            <w:szCs w:val="19"/>
          </w:rPr>
          <w:t>NTEGER</w:t>
        </w:r>
      </w:ins>
      <w:del w:id="112" w:author="ps4" w:date="2008-11-11T14:11:00Z">
        <w:r>
          <w:rPr>
            <w:rFonts w:cs="Courier New" w:ascii="Courier New" w:hAnsi="Courier New"/>
            <w:color w:val="000000"/>
            <w:sz w:val="19"/>
            <w:szCs w:val="19"/>
          </w:rPr>
          <w:delText>nteger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(1000..65535)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5" w:name="0_pgfId-119058"/>
      <w:bookmarkEnd w:id="21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6" w:name="0_pgfId-119059"/>
      <w:bookmarkEnd w:id="21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7" w:name="0_pgfId-119060"/>
      <w:bookmarkEnd w:id="21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8" w:name="0_pgfId-119061"/>
      <w:bookmarkEnd w:id="218"/>
      <w:r>
        <w:rPr>
          <w:rFonts w:cs="Courier New" w:ascii="Courier New" w:hAnsi="Courier New"/>
          <w:color w:val="000000"/>
          <w:sz w:val="19"/>
          <w:szCs w:val="19"/>
        </w:rPr>
        <w:t>"This parameter shall indicate the GAS response timeout value in TUs."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9" w:name="0_pgfId-198132"/>
      <w:bookmarkEnd w:id="219"/>
      <w:r>
        <w:rPr>
          <w:rFonts w:cs="Courier New" w:ascii="Courier New" w:hAnsi="Courier New"/>
          <w:color w:val="000000"/>
          <w:sz w:val="19"/>
          <w:szCs w:val="19"/>
        </w:rPr>
        <w:t>DEFVAL(5000)</w:t>
      </w:r>
    </w:p>
    <w:p>
      <w:pPr>
        <w:pStyle w:val="Normal"/>
        <w:spacing w:before="40" w:after="0"/>
        <w:textAlignment w:val="baseline"/>
        <w:rPr/>
      </w:pPr>
      <w:bookmarkStart w:id="220" w:name="0_pgfId-198133"/>
      <w:bookmarkEnd w:id="220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113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6</w:t>
        </w:r>
      </w:ins>
      <w:del w:id="114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16" w:author="ps4" w:date="2008-11-11T15:21:00Z"/>
        </w:rPr>
      </w:pPr>
      <w:ins w:id="115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221" w:name="0_pgfId-81173"/>
      <w:bookmarkStart w:id="222" w:name="0_pgfId-16330"/>
      <w:bookmarkStart w:id="223" w:name="0_pgfId-81173"/>
      <w:bookmarkStart w:id="224" w:name="0_pgfId-16330"/>
      <w:bookmarkEnd w:id="223"/>
      <w:bookmarkEnd w:id="224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ComebackDelay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5" w:name="0_pgfId-76087"/>
      <w:bookmarkEnd w:id="225"/>
      <w:r>
        <w:rPr>
          <w:rFonts w:cs="Courier New" w:ascii="Courier New" w:hAnsi="Courier New"/>
          <w:color w:val="000000"/>
          <w:sz w:val="19"/>
          <w:szCs w:val="19"/>
        </w:rPr>
        <w:t>SYNTAX INTEGER {0..65535}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6" w:name="0_pgfId-76088"/>
      <w:bookmarkEnd w:id="226"/>
      <w:r>
        <w:rPr>
          <w:rFonts w:cs="Courier New" w:ascii="Courier New" w:hAnsi="Courier New"/>
          <w:color w:val="000000"/>
          <w:sz w:val="19"/>
          <w:szCs w:val="19"/>
        </w:rPr>
        <w:t>MAX-ACCESS read-writ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7" w:name="0_pgfId-76089"/>
      <w:bookmarkEnd w:id="227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8" w:name="0_pgfId-76090"/>
      <w:bookmarkEnd w:id="228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9" w:name="0_pgfId-76139"/>
      <w:bookmarkEnd w:id="229"/>
      <w:r>
        <w:rPr>
          <w:rFonts w:cs="Courier New" w:ascii="Courier New" w:hAnsi="Courier New"/>
          <w:color w:val="000000"/>
          <w:sz w:val="19"/>
          <w:szCs w:val="19"/>
        </w:rPr>
        <w:t>"This object identifies the GAS Comeback Delay (in TUs) to be used for this Advertisement Protocol"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0" w:name="0_pgfId-76093"/>
      <w:bookmarkEnd w:id="230"/>
      <w:r>
        <w:rPr>
          <w:rFonts w:cs="Courier New" w:ascii="Courier New" w:hAnsi="Courier New"/>
          <w:color w:val="000000"/>
          <w:sz w:val="19"/>
          <w:szCs w:val="19"/>
        </w:rPr>
        <w:t>DEFVAL (1000)</w:t>
      </w:r>
    </w:p>
    <w:p>
      <w:pPr>
        <w:pStyle w:val="Normal"/>
        <w:spacing w:before="40" w:after="0"/>
        <w:textAlignment w:val="baseline"/>
        <w:rPr/>
      </w:pPr>
      <w:bookmarkStart w:id="231" w:name="0_pgfId-76094"/>
      <w:bookmarkEnd w:id="231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117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7</w:t>
        </w:r>
      </w:ins>
      <w:del w:id="118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8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20" w:author="ps4" w:date="2008-11-11T15:21:00Z"/>
        </w:rPr>
      </w:pPr>
      <w:ins w:id="119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232" w:name="0_pgfId-76097"/>
      <w:bookmarkStart w:id="233" w:name="0_pgfId-76096"/>
      <w:bookmarkStart w:id="234" w:name="0_pgfId-76097"/>
      <w:bookmarkStart w:id="235" w:name="0_pgfId-76096"/>
      <w:bookmarkEnd w:id="234"/>
      <w:bookmarkEnd w:id="235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QueryResponseLengthLimit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6" w:name="0_pgfId-76098"/>
      <w:bookmarkEnd w:id="236"/>
      <w:r>
        <w:rPr>
          <w:rFonts w:cs="Courier New" w:ascii="Courier New" w:hAnsi="Courier New"/>
          <w:color w:val="000000"/>
          <w:sz w:val="19"/>
          <w:szCs w:val="19"/>
        </w:rPr>
        <w:t>SYNTAX INTEGER {1..127}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7" w:name="0_pgfId-76099"/>
      <w:bookmarkEnd w:id="237"/>
      <w:r>
        <w:rPr>
          <w:rFonts w:cs="Courier New" w:ascii="Courier New" w:hAnsi="Courier New"/>
          <w:color w:val="000000"/>
          <w:sz w:val="19"/>
          <w:szCs w:val="19"/>
        </w:rPr>
        <w:t>MAX-ACCESS read-writ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8" w:name="0_pgfId-76100"/>
      <w:bookmarkEnd w:id="238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9" w:name="0_pgfId-76180"/>
      <w:bookmarkEnd w:id="239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40" w:name="0_pgfId-76181"/>
      <w:bookmarkEnd w:id="240"/>
      <w:r>
        <w:rPr>
          <w:rFonts w:cs="Courier New" w:ascii="Courier New" w:hAnsi="Courier New"/>
          <w:color w:val="000000"/>
          <w:sz w:val="19"/>
          <w:szCs w:val="19"/>
        </w:rPr>
        <w:t>"This object indicates the maximum number of octets an AP will transmit in one or more Query Response fields contained within GAS Comeback Response Action frame(s). A value of 127 means the maximum limit enforced is contained by the maximum allowable number of fragments in the GAS Query Fragment Response ID"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23" w:author="ps4" w:date="2008-11-11T15:26:00Z"/>
        </w:rPr>
      </w:pPr>
      <w:bookmarkStart w:id="241" w:name="0_pgfId-76107"/>
      <w:bookmarkEnd w:id="241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121" w:author="ps4" w:date="2008-11-11T15:26:00Z">
        <w:r>
          <w:rPr>
            <w:rFonts w:cs="Courier New" w:ascii="Courier New" w:hAnsi="Courier New"/>
            <w:color w:val="000000"/>
            <w:sz w:val="19"/>
            <w:szCs w:val="19"/>
          </w:rPr>
          <w:t>8</w:t>
        </w:r>
      </w:ins>
      <w:del w:id="122" w:author="ps4" w:date="2008-11-11T15:26:00Z">
        <w:r>
          <w:rPr>
            <w:rFonts w:cs="Courier New" w:ascii="Courier New" w:hAnsi="Courier New"/>
            <w:color w:val="000000"/>
            <w:sz w:val="19"/>
            <w:szCs w:val="19"/>
          </w:rPr>
          <w:delText>9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42" w:name="0_pgfId-76084"/>
      <w:bookmarkStart w:id="243" w:name="0_pgfId-76108"/>
      <w:bookmarkEnd w:id="242"/>
      <w:bookmarkEnd w:id="243"/>
      <w:r>
        <w:rPr>
          <w:rFonts w:cs="Courier New" w:ascii="Courier New" w:hAnsi="Courier New"/>
          <w:color w:val="000000"/>
          <w:sz w:val="19"/>
          <w:szCs w:val="19"/>
        </w:rPr>
        <w:t>-- **********************************************************************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44" w:name="0_pgfId-16343"/>
      <w:bookmarkEnd w:id="244"/>
      <w:r>
        <w:rPr>
          <w:rFonts w:cs="Courier New" w:ascii="Courier New" w:hAnsi="Courier New"/>
          <w:color w:val="000000"/>
          <w:sz w:val="19"/>
          <w:szCs w:val="19"/>
        </w:rPr>
        <w:t>-- * End of dot11GASAdvertisement TABL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45" w:name="0_pgfId-16344"/>
      <w:bookmarkEnd w:id="245"/>
      <w:r>
        <w:rPr>
          <w:rFonts w:cs="Courier New" w:ascii="Courier New" w:hAnsi="Courier New"/>
          <w:color w:val="000000"/>
          <w:sz w:val="19"/>
          <w:szCs w:val="19"/>
        </w:rPr>
        <w:t>-- **********************************************************************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ok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4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sz w:val="28"/>
      <w:u w:val="single"/>
      <w:lang w:val="en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C84024">
    <w:name w:val="SC.8.4024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Arial Unicode MS" w:cs="Courier New"/>
      <w:color w:val="000000"/>
      <w:sz w:val="24"/>
      <w:szCs w:val="24"/>
      <w:lang w:val="en-GB" w:eastAsia="ko-KR" w:bidi="ar-SA"/>
    </w:rPr>
  </w:style>
  <w:style w:type="paragraph" w:styleId="SP8193105">
    <w:name w:val="SP.8.193105"/>
    <w:basedOn w:val="Default"/>
    <w:next w:val="Default"/>
    <w:qFormat/>
    <w:pPr/>
    <w:rPr>
      <w:rFonts w:cs="Times New Roman"/>
      <w:color w:val="000000"/>
    </w:rPr>
  </w:style>
  <w:style w:type="paragraph" w:styleId="SP8192778">
    <w:name w:val="SP.8.192778"/>
    <w:basedOn w:val="Default"/>
    <w:next w:val="Default"/>
    <w:qFormat/>
    <w:pPr/>
    <w:rPr>
      <w:rFonts w:cs="Times New Roman"/>
      <w:color w:val="000000"/>
    </w:rPr>
  </w:style>
  <w:style w:type="paragraph" w:styleId="SP8193102">
    <w:name w:val="SP.8.19310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Ababstract">
    <w:name w:val="ab-abstract"/>
    <w:basedOn w:val="Normal"/>
    <w:qFormat/>
    <w:pPr>
      <w:spacing w:before="720" w:after="0"/>
      <w:jc w:val="both"/>
      <w:textAlignment w:val="baseline"/>
    </w:pPr>
    <w:rPr>
      <w:rFonts w:ascii="Arial" w:hAnsi="Arial" w:cs="Arial"/>
      <w:color w:val="000000"/>
      <w:sz w:val="20"/>
      <w:lang w:val="en-US"/>
    </w:rPr>
  </w:style>
  <w:style w:type="paragraph" w:styleId="Acronym">
    <w:name w:val="acronym"/>
    <w:basedOn w:val="Normal"/>
    <w:qFormat/>
    <w:pPr>
      <w:spacing w:before="60" w:after="60"/>
      <w:textAlignment w:val="baseline"/>
    </w:pPr>
    <w:rPr>
      <w:color w:val="000000"/>
      <w:sz w:val="20"/>
      <w:lang w:val="en-US"/>
    </w:rPr>
  </w:style>
  <w:style w:type="paragraph" w:styleId="Atannextitle">
    <w:name w:val="at-annextitle"/>
    <w:basedOn w:val="Normal"/>
    <w:qFormat/>
    <w:pPr>
      <w:spacing w:before="0" w:after="240"/>
      <w:textAlignment w:val="baseline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Body">
    <w:name w:val="body"/>
    <w:basedOn w:val="Normal"/>
    <w:qFormat/>
    <w:pPr>
      <w:spacing w:before="240" w:after="0"/>
      <w:jc w:val="both"/>
      <w:textAlignment w:val="baseline"/>
    </w:pPr>
    <w:rPr>
      <w:color w:val="000000"/>
      <w:sz w:val="20"/>
      <w:lang w:val="en-US"/>
    </w:rPr>
  </w:style>
  <w:style w:type="paragraph" w:styleId="Caption1">
    <w:name w:val="caption"/>
    <w:basedOn w:val="Normal"/>
    <w:qFormat/>
    <w:pPr>
      <w:spacing w:before="120" w:after="120"/>
      <w:ind w:left="720" w:hanging="0"/>
      <w:jc w:val="center"/>
      <w:textAlignment w:val="baseline"/>
    </w:pPr>
    <w:rPr>
      <w:rFonts w:ascii="Arial" w:hAnsi="Arial" w:cs="Arial"/>
      <w:b/>
      <w:bCs/>
      <w:color w:val="000000"/>
      <w:szCs w:val="22"/>
      <w:lang w:val="en-US"/>
    </w:rPr>
  </w:style>
  <w:style w:type="paragraph" w:styleId="Cellbody">
    <w:name w:val="cellbody"/>
    <w:basedOn w:val="Normal"/>
    <w:qFormat/>
    <w:pPr>
      <w:textAlignment w:val="baseline"/>
    </w:pPr>
    <w:rPr>
      <w:color w:val="000000"/>
      <w:sz w:val="18"/>
      <w:szCs w:val="18"/>
      <w:lang w:val="en-US"/>
    </w:rPr>
  </w:style>
  <w:style w:type="paragraph" w:styleId="Cellbody2">
    <w:name w:val="cellbody2"/>
    <w:basedOn w:val="Normal"/>
    <w:qFormat/>
    <w:pPr>
      <w:jc w:val="center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Cellbody3">
    <w:name w:val="cellbody3"/>
    <w:basedOn w:val="Normal"/>
    <w:qFormat/>
    <w:pPr>
      <w:textAlignment w:val="baseline"/>
    </w:pPr>
    <w:rPr>
      <w:color w:val="000000"/>
      <w:sz w:val="18"/>
      <w:szCs w:val="18"/>
      <w:lang w:val="en-US"/>
    </w:rPr>
  </w:style>
  <w:style w:type="paragraph" w:styleId="Cellheading">
    <w:name w:val="cellheading"/>
    <w:basedOn w:val="Normal"/>
    <w:qFormat/>
    <w:pPr>
      <w:jc w:val="center"/>
      <w:textAlignment w:val="baseline"/>
    </w:pPr>
    <w:rPr>
      <w:b/>
      <w:bCs/>
      <w:color w:val="000000"/>
      <w:sz w:val="18"/>
      <w:szCs w:val="18"/>
      <w:lang w:val="en-US"/>
    </w:rPr>
  </w:style>
  <w:style w:type="paragraph" w:styleId="Chchair">
    <w:name w:val="ch-chair"/>
    <w:basedOn w:val="Normal"/>
    <w:qFormat/>
    <w:pPr>
      <w:jc w:val="center"/>
      <w:textAlignment w:val="baseline"/>
    </w:pPr>
    <w:rPr>
      <w:color w:val="000000"/>
      <w:sz w:val="20"/>
      <w:lang w:val="en-US"/>
    </w:rPr>
  </w:style>
  <w:style w:type="paragraph" w:styleId="Code">
    <w:name w:val="code"/>
    <w:basedOn w:val="Normal"/>
    <w:qFormat/>
    <w:pPr>
      <w:spacing w:before="40" w:after="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Code1">
    <w:name w:val="code-1"/>
    <w:basedOn w:val="Normal"/>
    <w:qFormat/>
    <w:pPr>
      <w:spacing w:before="200" w:after="0"/>
      <w:textAlignment w:val="baseline"/>
    </w:pPr>
    <w:rPr>
      <w:rFonts w:ascii="Courier" w:hAnsi="Courier" w:cs="Courier"/>
      <w:color w:val="000000"/>
      <w:sz w:val="20"/>
      <w:lang w:val="en-US"/>
    </w:rPr>
  </w:style>
  <w:style w:type="paragraph" w:styleId="Code2">
    <w:name w:val="code-2"/>
    <w:basedOn w:val="Normal"/>
    <w:qFormat/>
    <w:pPr>
      <w:ind w:left="284" w:hanging="0"/>
      <w:textAlignment w:val="baseline"/>
    </w:pPr>
    <w:rPr>
      <w:rFonts w:ascii="Courier" w:hAnsi="Courier" w:cs="Courier"/>
      <w:color w:val="000000"/>
      <w:sz w:val="20"/>
      <w:lang w:val="en-US"/>
    </w:rPr>
  </w:style>
  <w:style w:type="paragraph" w:styleId="Code3">
    <w:name w:val="code-3"/>
    <w:basedOn w:val="Normal"/>
    <w:qFormat/>
    <w:pPr>
      <w:ind w:left="567" w:hanging="0"/>
      <w:textAlignment w:val="baseline"/>
    </w:pPr>
    <w:rPr>
      <w:rFonts w:ascii="Courier" w:hAnsi="Courier" w:cs="Courier"/>
      <w:color w:val="000000"/>
      <w:sz w:val="20"/>
      <w:lang w:val="en-US"/>
    </w:rPr>
  </w:style>
  <w:style w:type="paragraph" w:styleId="Code4">
    <w:name w:val="code-4"/>
    <w:basedOn w:val="Normal"/>
    <w:qFormat/>
    <w:pPr>
      <w:ind w:left="1120" w:hanging="0"/>
      <w:textAlignment w:val="baseline"/>
    </w:pPr>
    <w:rPr>
      <w:rFonts w:ascii="Courier" w:hAnsi="Courier" w:cs="Courier"/>
      <w:color w:val="000000"/>
      <w:sz w:val="20"/>
      <w:lang w:val="en-US"/>
    </w:rPr>
  </w:style>
  <w:style w:type="paragraph" w:styleId="Committee">
    <w:name w:val="committee"/>
    <w:basedOn w:val="Normal"/>
    <w:qFormat/>
    <w:pPr>
      <w:spacing w:before="120" w:after="0"/>
      <w:jc w:val="both"/>
      <w:textAlignment w:val="baseline"/>
    </w:pPr>
    <w:rPr>
      <w:rFonts w:ascii="Arial" w:hAnsi="Arial" w:cs="Arial"/>
      <w:b/>
      <w:bCs/>
      <w:color w:val="000000"/>
      <w:szCs w:val="22"/>
      <w:lang w:val="en-US"/>
    </w:rPr>
  </w:style>
  <w:style w:type="paragraph" w:styleId="Committeelist">
    <w:name w:val="committeelist"/>
    <w:basedOn w:val="Normal"/>
    <w:qFormat/>
    <w:pPr>
      <w:ind w:left="540" w:hanging="0"/>
      <w:jc w:val="both"/>
      <w:textAlignment w:val="baseline"/>
    </w:pPr>
    <w:rPr>
      <w:color w:val="000000"/>
      <w:sz w:val="18"/>
      <w:szCs w:val="18"/>
      <w:lang w:val="en-US"/>
    </w:rPr>
  </w:style>
  <w:style w:type="paragraph" w:styleId="Contents">
    <w:name w:val="contents"/>
    <w:basedOn w:val="Normal"/>
    <w:qFormat/>
    <w:pPr>
      <w:jc w:val="both"/>
      <w:textAlignment w:val="baseline"/>
    </w:pPr>
    <w:rPr>
      <w:color w:val="000000"/>
      <w:sz w:val="20"/>
      <w:lang w:val="en-US"/>
    </w:rPr>
  </w:style>
  <w:style w:type="paragraph" w:styleId="Contheader">
    <w:name w:val="contheader"/>
    <w:basedOn w:val="Normal"/>
    <w:qFormat/>
    <w:pPr>
      <w:spacing w:before="240" w:after="240"/>
      <w:textAlignment w:val="baseline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Ctchaptertitle">
    <w:name w:val="ct-chaptertitle"/>
    <w:basedOn w:val="Normal"/>
    <w:qFormat/>
    <w:pPr>
      <w:ind w:firstLine="200"/>
      <w:jc w:val="center"/>
      <w:textAlignment w:val="baseline"/>
    </w:pPr>
    <w:rPr>
      <w:b/>
      <w:bCs/>
      <w:color w:val="000000"/>
      <w:sz w:val="28"/>
      <w:szCs w:val="28"/>
      <w:lang w:val="en-US"/>
    </w:rPr>
  </w:style>
  <w:style w:type="paragraph" w:styleId="Designation">
    <w:name w:val="designation"/>
    <w:basedOn w:val="Normal"/>
    <w:qFormat/>
    <w:pPr>
      <w:spacing w:before="480" w:after="1200"/>
      <w:jc w:val="right"/>
      <w:textAlignment w:val="baseline"/>
    </w:pPr>
    <w:rPr>
      <w:rFonts w:ascii="Arial" w:hAnsi="Arial" w:cs="Arial"/>
      <w:b/>
      <w:bCs/>
      <w:color w:val="000000"/>
      <w:szCs w:val="22"/>
      <w:lang w:val="en-US"/>
    </w:rPr>
  </w:style>
  <w:style w:type="paragraph" w:styleId="Editinginstruction">
    <w:name w:val="editing-instruction"/>
    <w:basedOn w:val="Normal"/>
    <w:qFormat/>
    <w:pPr>
      <w:spacing w:before="480" w:after="240"/>
      <w:textAlignment w:val="baseline"/>
    </w:pPr>
    <w:rPr>
      <w:b/>
      <w:bCs/>
      <w:i/>
      <w:iCs/>
      <w:color w:val="000000"/>
      <w:sz w:val="20"/>
      <w:lang w:val="en-US"/>
    </w:rPr>
  </w:style>
  <w:style w:type="paragraph" w:styleId="Equation">
    <w:name w:val="equation"/>
    <w:basedOn w:val="Normal"/>
    <w:qFormat/>
    <w:pPr>
      <w:spacing w:before="180" w:after="180"/>
      <w:textAlignment w:val="baseline"/>
    </w:pPr>
    <w:rPr>
      <w:color w:val="000000"/>
      <w:sz w:val="20"/>
      <w:lang w:val="en-US"/>
    </w:rPr>
  </w:style>
  <w:style w:type="paragraph" w:styleId="Figtitleslof">
    <w:name w:val="figtitle-slof"/>
    <w:basedOn w:val="Normal"/>
    <w:qFormat/>
    <w:pPr>
      <w:textAlignment w:val="baseline"/>
    </w:pPr>
    <w:rPr>
      <w:color w:val="000000"/>
      <w:sz w:val="20"/>
      <w:lang w:val="en-US"/>
    </w:rPr>
  </w:style>
  <w:style w:type="paragraph" w:styleId="Figtitlelof">
    <w:name w:val="figtitlelof"/>
    <w:basedOn w:val="Normal"/>
    <w:qFormat/>
    <w:pPr>
      <w:textAlignment w:val="baseline"/>
    </w:pPr>
    <w:rPr>
      <w:color w:val="000000"/>
      <w:sz w:val="20"/>
      <w:lang w:val="en-US"/>
    </w:rPr>
  </w:style>
  <w:style w:type="paragraph" w:styleId="Figtitlelot">
    <w:name w:val="figtitlelot"/>
    <w:basedOn w:val="Normal"/>
    <w:qFormat/>
    <w:pPr>
      <w:spacing w:before="240" w:after="240"/>
      <w:textAlignment w:val="baseline"/>
    </w:pPr>
    <w:rPr>
      <w:color w:val="000000"/>
      <w:sz w:val="20"/>
      <w:lang w:val="en-US"/>
    </w:rPr>
  </w:style>
  <w:style w:type="paragraph" w:styleId="Flflushleft">
    <w:name w:val="fl-flushleft"/>
    <w:basedOn w:val="Normal"/>
    <w:qFormat/>
    <w:pPr>
      <w:jc w:val="both"/>
      <w:textAlignment w:val="baseline"/>
    </w:pPr>
    <w:rPr>
      <w:rFonts w:ascii="Arial" w:hAnsi="Arial" w:cs="Arial"/>
      <w:i/>
      <w:iCs/>
      <w:color w:val="000000"/>
      <w:sz w:val="18"/>
      <w:szCs w:val="18"/>
      <w:lang w:val="en-US"/>
    </w:rPr>
  </w:style>
  <w:style w:type="paragraph" w:styleId="Footer1">
    <w:name w:val="footer"/>
    <w:basedOn w:val="Normal"/>
    <w:qFormat/>
    <w:pPr>
      <w:jc w:val="center"/>
      <w:textAlignment w:val="baseline"/>
    </w:pPr>
    <w:rPr>
      <w:color w:val="000000"/>
      <w:sz w:val="20"/>
      <w:lang w:val="en-US"/>
    </w:rPr>
  </w:style>
  <w:style w:type="paragraph" w:styleId="Footnote">
    <w:name w:val="footnote"/>
    <w:basedOn w:val="Normal"/>
    <w:qFormat/>
    <w:pPr>
      <w:spacing w:before="0" w:after="40"/>
      <w:textAlignment w:val="baseline"/>
    </w:pPr>
    <w:rPr>
      <w:color w:val="000000"/>
      <w:sz w:val="16"/>
      <w:szCs w:val="16"/>
      <w:lang w:val="en-US"/>
    </w:rPr>
  </w:style>
  <w:style w:type="paragraph" w:styleId="Foreword">
    <w:name w:val="foreword"/>
    <w:basedOn w:val="Normal"/>
    <w:qFormat/>
    <w:pPr>
      <w:spacing w:before="0" w:after="240"/>
      <w:jc w:val="center"/>
      <w:textAlignment w:val="baseline"/>
    </w:pPr>
    <w:rPr>
      <w:b/>
      <w:bCs/>
      <w:color w:val="000000"/>
      <w:sz w:val="24"/>
      <w:szCs w:val="24"/>
      <w:lang w:val="en-US"/>
    </w:rPr>
  </w:style>
  <w:style w:type="paragraph" w:styleId="Foreworddisclaimer">
    <w:name w:val="foreworddisclaimer"/>
    <w:basedOn w:val="Normal"/>
    <w:qFormat/>
    <w:pPr>
      <w:spacing w:before="0" w:after="240"/>
      <w:jc w:val="both"/>
      <w:textAlignment w:val="baseline"/>
    </w:pPr>
    <w:rPr>
      <w:color w:val="000000"/>
      <w:sz w:val="18"/>
      <w:szCs w:val="18"/>
      <w:lang w:val="en-US"/>
    </w:rPr>
  </w:style>
  <w:style w:type="paragraph" w:styleId="Glossary">
    <w:name w:val="glossary"/>
    <w:basedOn w:val="Normal"/>
    <w:qFormat/>
    <w:pPr>
      <w:jc w:val="both"/>
      <w:textAlignment w:val="baseline"/>
    </w:pPr>
    <w:rPr>
      <w:color w:val="000000"/>
      <w:sz w:val="20"/>
      <w:lang w:val="en-US"/>
    </w:rPr>
  </w:style>
  <w:style w:type="paragraph" w:styleId="Header1">
    <w:name w:val="header"/>
    <w:basedOn w:val="Normal"/>
    <w:qFormat/>
    <w:pPr>
      <w:jc w:val="both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Ieeestdsequation">
    <w:name w:val="ieeestds-equation"/>
    <w:basedOn w:val="Normal"/>
    <w:qFormat/>
    <w:pPr>
      <w:spacing w:before="240" w:after="240"/>
      <w:ind w:left="360" w:right="547" w:hanging="360"/>
      <w:textAlignment w:val="baseline"/>
    </w:pPr>
    <w:rPr>
      <w:color w:val="000000"/>
      <w:sz w:val="20"/>
      <w:lang w:val="en-US"/>
    </w:rPr>
  </w:style>
  <w:style w:type="paragraph" w:styleId="Ieeestdsparagraph1">
    <w:name w:val="ieeestds-paragraph"/>
    <w:basedOn w:val="Normal"/>
    <w:qFormat/>
    <w:pPr>
      <w:spacing w:before="200" w:after="0"/>
      <w:jc w:val="both"/>
      <w:textAlignment w:val="baseline"/>
    </w:pPr>
    <w:rPr>
      <w:color w:val="000000"/>
      <w:sz w:val="20"/>
      <w:lang w:val="en-US"/>
    </w:rPr>
  </w:style>
  <w:style w:type="paragraph" w:styleId="Intintroduction">
    <w:name w:val="int-introduction"/>
    <w:basedOn w:val="Normal"/>
    <w:qFormat/>
    <w:pPr>
      <w:spacing w:before="480" w:after="240"/>
      <w:textAlignment w:val="baseline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Int2intro2nd">
    <w:name w:val="int2-intro2nd"/>
    <w:basedOn w:val="Normal"/>
    <w:qFormat/>
    <w:pPr>
      <w:spacing w:before="360" w:after="240"/>
      <w:textAlignment w:val="baseline"/>
    </w:pPr>
    <w:rPr>
      <w:rFonts w:ascii="Arial" w:hAnsi="Arial" w:cs="Arial"/>
      <w:b/>
      <w:bCs/>
      <w:color w:val="000000"/>
      <w:szCs w:val="22"/>
      <w:lang w:val="en-US"/>
    </w:rPr>
  </w:style>
  <w:style w:type="paragraph" w:styleId="Intdisclaimer">
    <w:name w:val="intdisclaimer"/>
    <w:basedOn w:val="Normal"/>
    <w:qFormat/>
    <w:pPr>
      <w:spacing w:before="0" w:after="240"/>
      <w:jc w:val="both"/>
      <w:textAlignment w:val="baseline"/>
    </w:pPr>
    <w:rPr>
      <w:color w:val="000000"/>
      <w:sz w:val="18"/>
      <w:szCs w:val="18"/>
      <w:lang w:val="en-US"/>
    </w:rPr>
  </w:style>
  <w:style w:type="paragraph" w:styleId="Introduction">
    <w:name w:val="introduction"/>
    <w:basedOn w:val="Normal"/>
    <w:qFormat/>
    <w:pPr>
      <w:spacing w:before="480" w:after="240"/>
      <w:textAlignment w:val="baseline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etter">
    <w:name w:val="letter"/>
    <w:basedOn w:val="Normal"/>
    <w:qFormat/>
    <w:pPr>
      <w:jc w:val="both"/>
      <w:textAlignment w:val="baseline"/>
    </w:pPr>
    <w:rPr>
      <w:color w:val="000000"/>
      <w:sz w:val="20"/>
      <w:lang w:val="en-US"/>
    </w:rPr>
  </w:style>
  <w:style w:type="paragraph" w:styleId="Letter1">
    <w:name w:val="letter1"/>
    <w:basedOn w:val="Normal"/>
    <w:qFormat/>
    <w:pPr>
      <w:ind w:left="3000" w:hanging="3000"/>
      <w:jc w:val="both"/>
      <w:textAlignment w:val="baseline"/>
    </w:pPr>
    <w:rPr>
      <w:color w:val="000000"/>
      <w:sz w:val="20"/>
      <w:lang w:val="en-US"/>
    </w:rPr>
  </w:style>
  <w:style w:type="paragraph" w:styleId="Listbullet">
    <w:name w:val="list-bullet"/>
    <w:basedOn w:val="Normal"/>
    <w:qFormat/>
    <w:pPr>
      <w:spacing w:before="120" w:after="40"/>
      <w:ind w:left="936" w:hanging="216"/>
      <w:textAlignment w:val="baseline"/>
    </w:pPr>
    <w:rPr>
      <w:color w:val="000000"/>
      <w:szCs w:val="22"/>
      <w:lang w:val="en-US"/>
    </w:rPr>
  </w:style>
  <w:style w:type="paragraph" w:styleId="Lpagenumber">
    <w:name w:val="lpagenumber"/>
    <w:basedOn w:val="Normal"/>
    <w:qFormat/>
    <w:pPr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color w:val="000000"/>
      <w:sz w:val="24"/>
      <w:szCs w:val="24"/>
      <w:lang w:val="en-US"/>
    </w:rPr>
  </w:style>
  <w:style w:type="paragraph" w:styleId="Note">
    <w:name w:val="note"/>
    <w:basedOn w:val="Normal"/>
    <w:qFormat/>
    <w:pPr>
      <w:spacing w:before="0" w:after="120"/>
      <w:jc w:val="both"/>
      <w:textAlignment w:val="baseline"/>
    </w:pPr>
    <w:rPr>
      <w:color w:val="000000"/>
      <w:sz w:val="18"/>
      <w:szCs w:val="18"/>
      <w:lang w:val="en-US"/>
    </w:rPr>
  </w:style>
  <w:style w:type="paragraph" w:styleId="Paragraph1">
    <w:name w:val="paragraph"/>
    <w:basedOn w:val="Normal"/>
    <w:qFormat/>
    <w:pPr>
      <w:spacing w:before="100" w:after="0"/>
      <w:jc w:val="both"/>
      <w:textAlignment w:val="baseline"/>
    </w:pPr>
    <w:rPr>
      <w:color w:val="000000"/>
      <w:sz w:val="20"/>
      <w:lang w:val="en-US"/>
    </w:rPr>
  </w:style>
  <w:style w:type="paragraph" w:styleId="Preformatted1">
    <w:name w:val="preformatted"/>
    <w:basedOn w:val="Normal"/>
    <w:qFormat/>
    <w:pPr>
      <w:textAlignment w:val="baseline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References">
    <w:name w:val="references"/>
    <w:basedOn w:val="Normal"/>
    <w:qFormat/>
    <w:pPr>
      <w:spacing w:before="240" w:after="0"/>
      <w:jc w:val="both"/>
      <w:textAlignment w:val="baseline"/>
    </w:pPr>
    <w:rPr>
      <w:color w:val="000000"/>
      <w:sz w:val="20"/>
      <w:lang w:val="en-US"/>
    </w:rPr>
  </w:style>
  <w:style w:type="paragraph" w:styleId="Revisioninstructions">
    <w:name w:val="revision-instructions"/>
    <w:basedOn w:val="Normal"/>
    <w:qFormat/>
    <w:pPr>
      <w:spacing w:before="240" w:after="240"/>
      <w:jc w:val="both"/>
      <w:textAlignment w:val="baseline"/>
    </w:pPr>
    <w:rPr>
      <w:b/>
      <w:bCs/>
      <w:i/>
      <w:iCs/>
      <w:color w:val="000000"/>
      <w:sz w:val="20"/>
      <w:lang w:val="en-US"/>
    </w:rPr>
  </w:style>
  <w:style w:type="paragraph" w:styleId="Revisionline">
    <w:name w:val="revisionline"/>
    <w:basedOn w:val="Normal"/>
    <w:qFormat/>
    <w:pPr>
      <w:spacing w:before="0" w:after="1440"/>
      <w:jc w:val="right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Rpagenumber">
    <w:name w:val="rpagenumber"/>
    <w:basedOn w:val="Normal"/>
    <w:qFormat/>
    <w:pPr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Ttext">
    <w:name w:val="t-text"/>
    <w:basedOn w:val="Normal"/>
    <w:qFormat/>
    <w:pPr>
      <w:spacing w:before="240" w:after="0"/>
      <w:jc w:val="both"/>
      <w:textAlignment w:val="baseline"/>
    </w:pPr>
    <w:rPr>
      <w:color w:val="000000"/>
      <w:sz w:val="20"/>
      <w:lang w:val="en-US"/>
    </w:rPr>
  </w:style>
  <w:style w:type="paragraph" w:styleId="Tablecontents1">
    <w:name w:val="table-contents"/>
    <w:basedOn w:val="Normal"/>
    <w:qFormat/>
    <w:pPr>
      <w:spacing w:before="100" w:after="100"/>
      <w:jc w:val="center"/>
      <w:textAlignment w:val="baseline"/>
    </w:pPr>
    <w:rPr>
      <w:color w:val="000000"/>
      <w:sz w:val="16"/>
      <w:szCs w:val="16"/>
      <w:lang w:val="en-US"/>
    </w:rPr>
  </w:style>
  <w:style w:type="paragraph" w:styleId="Tablecontentsfieldname1">
    <w:name w:val="table-contents-field-name-"/>
    <w:basedOn w:val="Normal"/>
    <w:qFormat/>
    <w:pPr>
      <w:spacing w:before="100" w:after="100"/>
      <w:jc w:val="center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Tablecontentstext1">
    <w:name w:val="table-contents-text-"/>
    <w:basedOn w:val="Normal"/>
    <w:qFormat/>
    <w:pPr>
      <w:spacing w:before="100" w:after="100"/>
      <w:textAlignment w:val="baseline"/>
    </w:pPr>
    <w:rPr>
      <w:color w:val="000000"/>
      <w:sz w:val="18"/>
      <w:szCs w:val="18"/>
      <w:lang w:val="en-US"/>
    </w:rPr>
  </w:style>
  <w:style w:type="paragraph" w:styleId="Tablecontentsvalue1">
    <w:name w:val="table-contents-value-"/>
    <w:basedOn w:val="Normal"/>
    <w:qFormat/>
    <w:pPr>
      <w:spacing w:before="100" w:after="100"/>
      <w:jc w:val="center"/>
      <w:textAlignment w:val="baseline"/>
    </w:pPr>
    <w:rPr>
      <w:color w:val="FF0000"/>
      <w:sz w:val="18"/>
      <w:szCs w:val="18"/>
      <w:lang w:val="en-US"/>
    </w:rPr>
  </w:style>
  <w:style w:type="paragraph" w:styleId="Tableheader1">
    <w:name w:val="table-header"/>
    <w:basedOn w:val="Normal"/>
    <w:qFormat/>
    <w:pPr>
      <w:spacing w:before="40" w:after="40"/>
      <w:jc w:val="center"/>
      <w:textAlignment w:val="baseline"/>
    </w:pPr>
    <w:rPr>
      <w:b/>
      <w:bCs/>
      <w:color w:val="000000"/>
      <w:sz w:val="18"/>
      <w:szCs w:val="18"/>
      <w:lang w:val="en-US"/>
    </w:rPr>
  </w:style>
  <w:style w:type="paragraph" w:styleId="Tableanchor">
    <w:name w:val="tableanchor"/>
    <w:basedOn w:val="Normal"/>
    <w:qFormat/>
    <w:pPr>
      <w:textAlignment w:val="baseline"/>
    </w:pPr>
    <w:rPr>
      <w:b/>
      <w:bCs/>
      <w:color w:val="000000"/>
      <w:sz w:val="14"/>
      <w:szCs w:val="14"/>
      <w:lang w:val="en-US"/>
    </w:rPr>
  </w:style>
  <w:style w:type="paragraph" w:styleId="Tablecaption">
    <w:name w:val="tablecaption"/>
    <w:basedOn w:val="Normal"/>
    <w:qFormat/>
    <w:pPr>
      <w:jc w:val="center"/>
      <w:textAlignment w:val="baseline"/>
    </w:pPr>
    <w:rPr>
      <w:b/>
      <w:bCs/>
      <w:color w:val="000000"/>
      <w:sz w:val="20"/>
      <w:lang w:val="en-US"/>
    </w:rPr>
  </w:style>
  <w:style w:type="paragraph" w:styleId="Tablefootnote">
    <w:name w:val="tablefootnote"/>
    <w:basedOn w:val="Normal"/>
    <w:qFormat/>
    <w:pPr>
      <w:ind w:left="200" w:right="200" w:hanging="200"/>
      <w:jc w:val="both"/>
      <w:textAlignment w:val="baseline"/>
    </w:pPr>
    <w:rPr>
      <w:color w:val="000000"/>
      <w:sz w:val="18"/>
      <w:szCs w:val="18"/>
      <w:lang w:val="en-US"/>
    </w:rPr>
  </w:style>
  <w:style w:type="paragraph" w:styleId="Tabletext">
    <w:name w:val="tabletext"/>
    <w:basedOn w:val="Normal"/>
    <w:qFormat/>
    <w:pPr>
      <w:textAlignment w:val="baseline"/>
    </w:pPr>
    <w:rPr>
      <w:color w:val="000000"/>
      <w:sz w:val="18"/>
      <w:szCs w:val="18"/>
      <w:lang w:val="en-US"/>
    </w:rPr>
  </w:style>
  <w:style w:type="paragraph" w:styleId="Textu">
    <w:name w:val="text-u"/>
    <w:basedOn w:val="Normal"/>
    <w:qFormat/>
    <w:pPr>
      <w:spacing w:before="240" w:after="0"/>
      <w:jc w:val="both"/>
      <w:textAlignment w:val="baseline"/>
    </w:pPr>
    <w:rPr>
      <w:color w:val="000000"/>
      <w:sz w:val="20"/>
      <w:u w:val="single"/>
      <w:lang w:val="en-US"/>
    </w:rPr>
  </w:style>
  <w:style w:type="paragraph" w:styleId="Tgnprimitiveparameters">
    <w:name w:val="tgn-primitive-parameters"/>
    <w:basedOn w:val="Normal"/>
    <w:qFormat/>
    <w:pPr>
      <w:ind w:left="1710" w:hanging="585"/>
      <w:textAlignment w:val="baseline"/>
    </w:pPr>
    <w:rPr>
      <w:color w:val="000000"/>
      <w:sz w:val="20"/>
      <w:lang w:val="en-US"/>
    </w:rPr>
  </w:style>
  <w:style w:type="paragraph" w:styleId="Tgumib">
    <w:name w:val="tgu-mib-"/>
    <w:basedOn w:val="Normal"/>
    <w:qFormat/>
    <w:pPr>
      <w:ind w:firstLine="88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mibdesc2">
    <w:name w:val="tgu-mib-desc2"/>
    <w:basedOn w:val="Normal"/>
    <w:qFormat/>
    <w:pPr>
      <w:spacing w:before="40" w:after="0"/>
      <w:ind w:left="1545" w:hanging="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mibdescription">
    <w:name w:val="tgu-mib-description"/>
    <w:basedOn w:val="Normal"/>
    <w:qFormat/>
    <w:pPr>
      <w:spacing w:before="40" w:after="0"/>
      <w:ind w:left="1500" w:hanging="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mibseq">
    <w:name w:val="tgu-mib-seq"/>
    <w:basedOn w:val="Normal"/>
    <w:qFormat/>
    <w:pPr>
      <w:spacing w:before="40" w:after="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mibsequence">
    <w:name w:val="tgu-mib-sequence"/>
    <w:basedOn w:val="Normal"/>
    <w:qFormat/>
    <w:pPr>
      <w:spacing w:before="40" w:after="0"/>
      <w:ind w:left="6360" w:hanging="4815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mibsyntax">
    <w:name w:val="tgu-mib-syntax"/>
    <w:basedOn w:val="Normal"/>
    <w:qFormat/>
    <w:pPr>
      <w:spacing w:before="40" w:after="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primitiveparameters">
    <w:name w:val="tgu-primitive-parameters"/>
    <w:basedOn w:val="Normal"/>
    <w:qFormat/>
    <w:pPr>
      <w:ind w:left="1695" w:firstLine="450"/>
      <w:textAlignment w:val="baseline"/>
    </w:pPr>
    <w:rPr>
      <w:color w:val="000000"/>
      <w:sz w:val="20"/>
      <w:lang w:val="en-US"/>
    </w:rPr>
  </w:style>
  <w:style w:type="paragraph" w:styleId="Tguprimitiveparameters1">
    <w:name w:val="tgu-primitive-parameters-1"/>
    <w:basedOn w:val="Normal"/>
    <w:qFormat/>
    <w:pPr>
      <w:ind w:left="1695" w:hanging="1095"/>
      <w:textAlignment w:val="baseline"/>
    </w:pPr>
    <w:rPr>
      <w:color w:val="000000"/>
      <w:sz w:val="20"/>
      <w:lang w:val="en-US"/>
    </w:rPr>
  </w:style>
  <w:style w:type="paragraph" w:styleId="Tguprimitiveparameters2">
    <w:name w:val="tgu-primitive-parameters-2"/>
    <w:basedOn w:val="Normal"/>
    <w:qFormat/>
    <w:pPr>
      <w:ind w:left="1695" w:firstLine="1305"/>
      <w:textAlignment w:val="baseline"/>
    </w:pPr>
    <w:rPr>
      <w:color w:val="000000"/>
      <w:sz w:val="20"/>
      <w:lang w:val="en-US"/>
    </w:rPr>
  </w:style>
  <w:style w:type="paragraph" w:styleId="Tgutableheader">
    <w:name w:val="tgu-table-header"/>
    <w:basedOn w:val="Normal"/>
    <w:qFormat/>
    <w:pPr>
      <w:spacing w:before="100" w:after="100"/>
      <w:jc w:val="center"/>
      <w:textAlignment w:val="baseline"/>
    </w:pPr>
    <w:rPr>
      <w:b/>
      <w:bCs/>
      <w:color w:val="000000"/>
      <w:sz w:val="18"/>
      <w:szCs w:val="18"/>
      <w:lang w:val="en-US"/>
    </w:rPr>
  </w:style>
  <w:style w:type="paragraph" w:styleId="Tocline">
    <w:name w:val="tocline"/>
    <w:basedOn w:val="Normal"/>
    <w:qFormat/>
    <w:pPr>
      <w:spacing w:before="240" w:after="240"/>
      <w:textAlignment w:val="baseline"/>
    </w:pPr>
    <w:rPr>
      <w:color w:val="000000"/>
      <w:sz w:val="18"/>
      <w:szCs w:val="18"/>
      <w:lang w:val="en-US"/>
    </w:rPr>
  </w:style>
  <w:style w:type="paragraph" w:styleId="Variablelist">
    <w:name w:val="variablelist"/>
    <w:basedOn w:val="Normal"/>
    <w:qFormat/>
    <w:pPr>
      <w:ind w:left="1080" w:hanging="880"/>
      <w:jc w:val="both"/>
      <w:textAlignment w:val="baseline"/>
    </w:pPr>
    <w:rPr>
      <w:color w:val="000000"/>
      <w:sz w:val="20"/>
      <w:lang w:val="en-US"/>
    </w:rPr>
  </w:style>
  <w:style w:type="paragraph" w:styleId="SP865663">
    <w:name w:val="SP.8.65663"/>
    <w:basedOn w:val="Default"/>
    <w:next w:val="Default"/>
    <w:qFormat/>
    <w:pPr/>
    <w:rPr>
      <w:rFonts w:ascii="Arial" w:hAnsi="Arial" w:cs="Times New Roman"/>
      <w:color w:val="000000"/>
      <w:lang w:eastAsia="ja-JP"/>
    </w:rPr>
  </w:style>
  <w:style w:type="paragraph" w:styleId="TableContents2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hyperlink" Target="mailto:daves@ci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7:00Z</dcterms:created>
  <dc:creator>Stephen McCann</dc:creator>
  <dc:description>Stephen McCann, Roke</dc:description>
  <cp:keywords>November 2008</cp:keywords>
  <dc:language>en-US</dc:language>
  <cp:lastModifiedBy>Dave Stephenson</cp:lastModifiedBy>
  <cp:lastPrinted>2008-05-09T15:24:00Z</cp:lastPrinted>
  <dcterms:modified xsi:type="dcterms:W3CDTF">2008-11-13T15:07:00Z</dcterms:modified>
  <cp:revision>2</cp:revision>
  <dc:subject>Submission</dc:subject>
  <dc:title>doc.: IEEE 802.11-08/1406r0</dc:title>
</cp:coreProperties>
</file>