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36 Submission for Coex 2g4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6 comments:</w:t>
                            </w:r>
                          </w:p>
                          <w:p>
                            <w:pPr>
                              <w:pStyle w:val="Normal"/>
                              <w:jc w:val="both"/>
                              <w:rPr>
                                <w:rFonts w:ascii="Arial" w:hAnsi="Arial" w:cs="Arial"/>
                                <w:color w:val="000000"/>
                                <w:sz w:val="20"/>
                                <w:lang w:val="en-US"/>
                              </w:rPr>
                            </w:pPr>
                            <w:r>
                              <w:rPr>
                                <w:rFonts w:cs="Arial" w:ascii="Arial" w:hAnsi="Arial"/>
                                <w:color w:val="000000"/>
                                <w:sz w:val="20"/>
                                <w:lang w:val="en-US"/>
                              </w:rPr>
                              <w:t>10021,  10047,  10025,  10005</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6 comments:</w:t>
                      </w:r>
                    </w:p>
                    <w:p>
                      <w:pPr>
                        <w:pStyle w:val="Normal"/>
                        <w:jc w:val="both"/>
                        <w:rPr>
                          <w:rFonts w:ascii="Arial" w:hAnsi="Arial" w:cs="Arial"/>
                          <w:color w:val="000000"/>
                          <w:sz w:val="20"/>
                          <w:lang w:val="en-US"/>
                        </w:rPr>
                      </w:pPr>
                      <w:r>
                        <w:rPr>
                          <w:rFonts w:cs="Arial" w:ascii="Arial" w:hAnsi="Arial"/>
                          <w:color w:val="000000"/>
                          <w:sz w:val="20"/>
                          <w:lang w:val="en-US"/>
                        </w:rPr>
                        <w:t>10021,  10047,  10025,  10005</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g4</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2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ue to the market importance of non-802.11 devices operating in the 2.4GHz band, we recommend the inclusion of advanced coexistence mechanisms that ensure the uninterrupted operation of non-802.11 devices in the presence of 802.11n devices that use 40MHz channels at 2.4GHz. Devices that operate according to 802.15.1 and 802.15.4 are examples that are prone to interference from 802.11n devices using 40MHz channels in the 2.4GHz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vide an enhanced coexistence scheme.</w:t>
            </w:r>
          </w:p>
        </w:tc>
        <w:tc>
          <w:tcPr>
            <w:tcW w:w="2332" w:type="dxa"/>
            <w:tcBorders>
              <w:right w:val="single" w:sz="4" w:space="0" w:color="C0C0C0"/>
            </w:tcBorders>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Recognizing it is advantageous to detect and avoid interference caused to other users of the unlicensed spectrum, there is a mechanism known as CCA that does detect any narrowband or broadband energy (including 802.15.1 and 802.15.4) in the channel and defers transmission of both 20 MHz and 40 MHz. Furthermore,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47</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ith regard to 40MHz operation in the 2.4GHz band, thank you for providing an explanation for why my TDMA-like suggestions for a modification to PCO or a mechanism similar to BT OTA is not advisable in response to my previous comments to Annex T.5.</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y thinking is that if a STA is operating in the 2.4GHz ISM band and has no mechanism to know whether any non-802.11 communication devices are operating in the area, then it shall assert the 40MHz Intolerant bit in its HT Capabilities I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mote the Note 2 recommendation in 11.14.4.1 to the main body of the subclause.  Add the following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c>
          <w:tcPr>
            <w:tcW w:w="2332" w:type="dxa"/>
            <w:tcBorders>
              <w:right w:val="single" w:sz="4" w:space="0" w:color="C0C0C0"/>
            </w:tcBorders>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Recognizing it is advantageous to detect and avoid interference caused to other users of the unlicensed spectrum, there is a mechanism known as CCA that does detect any narrowband or broadband energy (including 802.15.1 and 802.15.4) in the channel and defers transmission of both 20 MHz and 40 MHz. Furthermore,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p>
            <w:pPr>
              <w:pStyle w:val="Normal"/>
              <w:rPr>
                <w:lang w:val="en-US"/>
              </w:rPr>
            </w:pPr>
            <w:r>
              <w:rPr>
                <w:lang w:val="en-US"/>
              </w:rPr>
            </w:r>
          </w:p>
          <w:p>
            <w:pPr>
              <w:pStyle w:val="Normal"/>
              <w:rPr>
                <w:lang w:val="en-US"/>
              </w:rPr>
            </w:pPr>
            <w:r>
              <w:rPr>
                <w:lang w:val="en-US"/>
              </w:rPr>
              <w:t>The commenter proposes a normative requirement to not use 40 MHz bandwith when it does not include a mechanism to “know whether any non-802.11 communication devices are operating in the area” or when it knows of any non-802.11 communication device.  No acceptable/reasonable mechanism for obtaining this knowledge has been proposed.  It is meaningless in a standard to have a normative requirement that depends on a non-existent /non-specific mechanism.   However, the draft does contain a non-normative recommendation for an 802.11 device to reduce its bandwidth if it has ascertained the presence of some possible other communications device without providing the specifics for making that determina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2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non-802.11 devices.  If a device has the capability to detect the presence of other non-802.11 devices, it should act upon such detection.  The capability to detect non-802.11 devices operating in the same area should be an option in the standard to address concerns relating to coexistence with non 802.11 device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posed changes:</w:t>
            </w:r>
          </w:p>
          <w:p>
            <w:pPr>
              <w:pStyle w:val="Normal"/>
              <w:rPr>
                <w:rFonts w:ascii="Arial" w:hAnsi="Arial" w:cs="Arial"/>
                <w:color w:val="000000"/>
                <w:sz w:val="20"/>
                <w:lang w:val="en-US"/>
              </w:rPr>
            </w:pPr>
            <w:r>
              <w:rPr>
                <w:rFonts w:cs="Arial" w:ascii="Arial" w:hAnsi="Arial"/>
                <w:color w:val="000000"/>
                <w:sz w:val="20"/>
                <w:lang w:val="en-US"/>
              </w:rPr>
              <w:t>1) In subclause 7.32.57.5, use the reserved bit B3 of the Extended Capabilities field for the HT AP or HT STA to declare its support for non-802.11 radio scans.</w:t>
            </w:r>
          </w:p>
          <w:p>
            <w:pPr>
              <w:pStyle w:val="Normal"/>
              <w:rPr>
                <w:rFonts w:ascii="Arial" w:hAnsi="Arial" w:cs="Arial"/>
                <w:color w:val="000000"/>
                <w:sz w:val="20"/>
                <w:lang w:val="en-US"/>
              </w:rPr>
            </w:pPr>
            <w:r>
              <w:rPr>
                <w:rFonts w:cs="Arial" w:ascii="Arial" w:hAnsi="Arial"/>
                <w:color w:val="000000"/>
                <w:sz w:val="20"/>
                <w:lang w:val="en-US"/>
              </w:rPr>
              <w:t>2) In subclause 11.14.3.2, insert after line 12 , page 223:</w:t>
            </w:r>
          </w:p>
          <w:p>
            <w:pPr>
              <w:pStyle w:val="Normal"/>
              <w:rPr>
                <w:rFonts w:ascii="Arial" w:hAnsi="Arial" w:cs="Arial"/>
                <w:color w:val="000000"/>
                <w:sz w:val="20"/>
                <w:lang w:val="en-US"/>
              </w:rPr>
            </w:pPr>
            <w:r>
              <w:rPr>
                <w:rFonts w:cs="Arial" w:ascii="Arial" w:hAnsi="Arial"/>
                <w:color w:val="000000"/>
                <w:sz w:val="20"/>
                <w:lang w:val="en-US"/>
              </w:rPr>
              <w:t xml:space="preserve">Before an AP or IDO STA that is capable of detecting non-802.11 radios (bit B3 of the Extended capabilities field is set to 1)  starts a 20/40 MHz BSS, it shall perform overlapping BSS scans to search for non-802.11 radios. </w:t>
            </w:r>
          </w:p>
          <w:p>
            <w:pPr>
              <w:pStyle w:val="Normal"/>
              <w:rPr>
                <w:rFonts w:ascii="Arial" w:hAnsi="Arial" w:cs="Arial"/>
                <w:color w:val="000000"/>
                <w:sz w:val="20"/>
                <w:lang w:val="en-US"/>
              </w:rPr>
            </w:pPr>
            <w:r>
              <w:rPr>
                <w:rFonts w:cs="Arial" w:ascii="Arial" w:hAnsi="Arial"/>
                <w:color w:val="000000"/>
                <w:sz w:val="20"/>
                <w:lang w:val="en-US"/>
              </w:rPr>
              <w:t>3) In subclause 11.14.3.2, insert after line 65 , page 223, the following:</w:t>
            </w:r>
          </w:p>
          <w:p>
            <w:pPr>
              <w:pStyle w:val="Normal"/>
              <w:rPr>
                <w:rFonts w:ascii="Arial" w:hAnsi="Arial" w:cs="Arial"/>
                <w:color w:val="000000"/>
                <w:sz w:val="20"/>
                <w:lang w:val="en-US"/>
              </w:rPr>
            </w:pPr>
            <w:r>
              <w:rPr>
                <w:rFonts w:cs="Arial" w:ascii="Arial" w:hAnsi="Arial"/>
                <w:color w:val="000000"/>
                <w:sz w:val="20"/>
                <w:lang w:val="en-US"/>
              </w:rPr>
              <w:t>An FC HT AP 2G4 that is capable of detecting non-802.11 radios shall keep the value of 20/40 Operation Permitted to FALSE if a presence of non-802.11 radio is detected.</w:t>
            </w:r>
          </w:p>
          <w:p>
            <w:pPr>
              <w:pStyle w:val="Normal"/>
              <w:rPr>
                <w:rFonts w:ascii="Arial" w:hAnsi="Arial" w:cs="Arial"/>
                <w:color w:val="000000"/>
                <w:sz w:val="20"/>
                <w:lang w:val="en-US"/>
              </w:rPr>
            </w:pPr>
            <w:r>
              <w:rPr>
                <w:rFonts w:cs="Arial" w:ascii="Arial" w:hAnsi="Arial"/>
                <w:color w:val="000000"/>
                <w:sz w:val="20"/>
                <w:lang w:val="en-US"/>
              </w:rPr>
              <w:t>4) Insert the following paragraph at the end of subclause 11.14.5, page 230, after line 13</w:t>
            </w:r>
          </w:p>
          <w:p>
            <w:pPr>
              <w:pStyle w:val="Normal"/>
              <w:rPr>
                <w:rFonts w:ascii="Arial" w:hAnsi="Arial" w:cs="Arial"/>
                <w:color w:val="000000"/>
                <w:sz w:val="20"/>
                <w:lang w:val="en-US"/>
              </w:rPr>
            </w:pPr>
            <w:r>
              <w:rPr>
                <w:rFonts w:cs="Arial" w:ascii="Arial" w:hAnsi="Arial"/>
                <w:color w:val="000000"/>
                <w:sz w:val="20"/>
                <w:lang w:val="en-US"/>
              </w:rPr>
              <w:t>An FC HT STA 2G4 that is associated with an FC HT AP 2G4 and is capable of  performing non-802.11 radio scans (bit B3 of the Extended Capability field is set to 1) shall perform at least one non 802.11 radio scan every dot11BSSWidthTriggerScanInterval seconds., unless the FC HT STA 2G4 satisfies the conditions described in 11.14.6.</w:t>
            </w:r>
          </w:p>
        </w:tc>
        <w:tc>
          <w:tcPr>
            <w:tcW w:w="2332" w:type="dxa"/>
            <w:tcBorders>
              <w:right w:val="single" w:sz="4" w:space="0" w:color="C0C0C0"/>
            </w:tcBorders>
            <w:vAlign w:val="bottom"/>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Recognizing it is advantageous to detect and avoid interference caused to other users of the unlicensed spectrum, there is a mechanism known as CCA that does detect any narrowband or broadband energy (including 802.15.1 and 802.15.4) in the channel and defers transmission of both 20 MHz and 40 MHz. Furthermore,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0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 partial response to my earlier comments has been included in D7.0, but this response does not ensure an equitable coexistence solution as it is only a note and does not require any changes to the current normative text. As such it only recognizes that 40 MHz channels should not be used in 2.4 GHz due to harmful effect on operation of other IEEE 802 devices operating in the same area. A proposal for mandatory scanning for non-802.11 devices was presented at the September 2008 interim (11-08-1101-03), but was not considered as it would have required changes to the large number of pre-802.11n devices currently being deployed. The basis for this proposal was recognition that operation of 40 MHz 802.11n channels in 2.4 GHz reduced the available hopping channels for operation of Bluetooth (IEEE 802.15.1) devices from 79 to 27 (very close to the regulatory limit of 20 hopping channels). This impacts the robustness of Bluetooth device operation resulting in unacceptable performance of a typical Bluetooth applicaton (streaming of stereo music). The interference impact was documented in two independent interference studies presented at the September 2008 interim (11-08-0992-01 and 11.08-1140-00). The change proposed here as a compromise allows current pre-802.11n implementations to comply with the updated draft by setting the dot11FortyMHzIntolerant MIB attribute to TRUE, and future imiplementations to allow use of 40 MHz channels in 2.4 GHz as long as the non-802.11n radio scan is negativ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stead of mandating that every device be capable of performing a non-802.11 rado scan, I would like to recommend the following suggestion for phasing in the implementation of 40 MHz 802.11n channel operation in 2.4 GHz spectrum: Add an optional non-802.11 radio scan requirement to clause 11.14.5 that shall be required before allowing 40 MHz 802.11n channels to be used, and if the non-802.11n radio scan is not implemented, the 40MHzIntollerant bit shall be set to TRUE and transmission of 40 MHz PPDU's in 2.4 GHz shall not be allowed. Additional details on the non-802.11 radio scan requirement and updated D 7.0 text will be provided at a later date. (See 11-08-1101-03 for a preliminary definition of non-802.11 radio scan requirements.)</w:t>
            </w:r>
          </w:p>
        </w:tc>
        <w:tc>
          <w:tcPr>
            <w:tcW w:w="2332" w:type="dxa"/>
            <w:tcBorders>
              <w:right w:val="single" w:sz="4" w:space="0" w:color="C0C0C0"/>
            </w:tcBorders>
            <w:vAlign w:val="bottom"/>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Recognizing it is advantageous to detect and avoid interference caused to other users of the unlicensed spectrum, there is a mechanism known as CCA that does detect any narrowband or broadband energy (including 802.15.1 and 802.15.4) in the channel and defers transmission of both 20 MHz and 40 MHz. Furthermore,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6:00Z</dcterms:created>
  <dc:creator>Adrian Stephens</dc:creator>
  <dc:description>Adrian Stephens, Intel Corporation</dc:description>
  <cp:keywords>November 2008</cp:keywords>
  <dc:language>en-US</dc:language>
  <cp:lastModifiedBy>apstephe</cp:lastModifiedBy>
  <dcterms:modified xsi:type="dcterms:W3CDTF">2008-11-12T20:33:00Z</dcterms:modified>
  <cp:revision>3</cp:revision>
  <dc:subject>Submission</dc:subject>
  <dc:title>doc.: IEEE 802.11-08/1400r1</dc:title>
</cp:coreProperties>
</file>