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162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SPN update for Broadcast and multicast MPDU transfer procedur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. 25th Ave,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97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8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necati.canpolat@intel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This proposal addresses the following CIDs: 4126, 4128, 4129, 4130, 4158, 4402, 4517, 4518, 4519, 4520, 4567, 4670, 4671, 4672, 4673, 4674, 4777, 4122, 4123, 4124, 4125, 4176, 4243, 4515, 48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is do</w:t>
                            </w:r>
                            <w:r>
                              <w:rPr/>
                              <w:t xml:space="preserve">cument is based on 802.11u-d4.0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This proposal addresses the following CIDs: 4126, 4128, 4129, 4130, 4158, 4402, 4517, 4518, 4519, 4520, 4567, 4670, 4671, 4672, 4673, 4674, 4777, 4122, 4123, 4124, 4125, 4176, 4243, 4515, 487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is do</w:t>
                      </w:r>
                      <w:r>
                        <w:rPr/>
                        <w:t xml:space="preserve">cument is based on 802.11u-d4.0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65663"/>
        <w:rPr>
          <w:color w:val="000000"/>
          <w:sz w:val="20"/>
          <w:szCs w:val="20"/>
        </w:rPr>
      </w:pPr>
      <w:bookmarkStart w:id="0" w:name="0__Toc100189305"/>
      <w:bookmarkStart w:id="1" w:name="0__Ref103957572"/>
      <w:bookmarkStart w:id="2" w:name="0__Ref104828923"/>
      <w:bookmarkStart w:id="3" w:name="0__Toc104908669"/>
      <w:bookmarkStart w:id="4" w:name="0__Toc106598282"/>
      <w:bookmarkStart w:id="5" w:name="0__Ref113692229"/>
      <w:bookmarkStart w:id="6" w:name="0__Ref113697923"/>
      <w:bookmarkStart w:id="7" w:name="0__Toc137435054"/>
      <w:bookmarkStart w:id="8" w:name="0__Ref166736670"/>
      <w:bookmarkStart w:id="9" w:name="0_pgfId-2186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Style w:val="SC84101"/>
          <w:b/>
          <w:bCs/>
        </w:rPr>
        <w:t>9.2.7 Broadcast and multicast MPDU transfer procedure</w:t>
      </w:r>
    </w:p>
    <w:p>
      <w:pPr>
        <w:pStyle w:val="SP866129"/>
        <w:spacing w:before="200" w:after="12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ins w:id="0" w:author="Canpolat, Necati" w:date="2008-11-11T22:43:00Z">
        <w:r>
          <w:rPr>
            <w:rStyle w:val="SC84101"/>
            <w:rFonts w:cs="Times New Roman;Times New Roman" w:ascii="Times New Roman;Times New Roman" w:hAnsi="Times New Roman;Times New Roman"/>
            <w:b/>
            <w:bCs/>
            <w:i/>
            <w:iCs/>
          </w:rPr>
          <w:t>Change</w:t>
        </w:r>
      </w:ins>
      <w:del w:id="1" w:author="Canpolat, Necati" w:date="2008-11-11T22:43:00Z">
        <w:r>
          <w:rPr>
            <w:rStyle w:val="SC84101"/>
            <w:rFonts w:cs="Times New Roman;Times New Roman" w:ascii="Times New Roman;Times New Roman" w:hAnsi="Times New Roman;Times New Roman"/>
            <w:b/>
            <w:bCs/>
            <w:i/>
            <w:iCs/>
          </w:rPr>
          <w:delText>Insert</w:delText>
        </w:r>
      </w:del>
      <w:r>
        <w:rPr>
          <w:rStyle w:val="SC84101"/>
          <w:rFonts w:cs="Times New Roman;Times New Roman" w:ascii="Times New Roman;Times New Roman" w:hAnsi="Times New Roman;Times New Roman"/>
          <w:b/>
          <w:bCs/>
          <w:i/>
          <w:iCs/>
        </w:rPr>
        <w:t xml:space="preserve"> the first paragraph of 9.2.7 as follows:</w:t>
      </w:r>
    </w:p>
    <w:p>
      <w:pPr>
        <w:pStyle w:val="Normal"/>
        <w:autoSpaceDE w:val="false"/>
        <w:spacing w:before="0" w:after="120"/>
        <w:jc w:val="both"/>
        <w:rPr>
          <w:rFonts w:ascii="TimesNewRoman" w:hAnsi="TimesNewRoman" w:eastAsia="MS Mincho;ＭＳ 明朝" w:cs="TimesNewRoman"/>
          <w:color w:val="000000"/>
          <w:sz w:val="20"/>
          <w:szCs w:val="20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20"/>
          <w:szCs w:val="20"/>
          <w:lang w:val="en-US" w:eastAsia="ja-JP"/>
        </w:rPr>
      </w:r>
      <w:bookmarkStart w:id="10" w:name="0_pgfId-265109"/>
      <w:bookmarkStart w:id="11" w:name="0_pgfId-265104"/>
      <w:bookmarkStart w:id="12" w:name="0_pgfId-265102"/>
      <w:bookmarkStart w:id="13" w:name="0_pgfId-265100"/>
      <w:bookmarkStart w:id="14" w:name="0_pgfId-265098"/>
      <w:bookmarkStart w:id="15" w:name="0_pgfId-265096"/>
      <w:bookmarkStart w:id="16" w:name="0_pgfId-265091"/>
      <w:bookmarkStart w:id="17" w:name="0_pgfId-265089"/>
      <w:bookmarkStart w:id="18" w:name="0_pgfId-265087"/>
      <w:bookmarkStart w:id="19" w:name="0_pgfId-265085"/>
      <w:bookmarkStart w:id="20" w:name="0_pgfId-265083"/>
      <w:bookmarkStart w:id="21" w:name="0_pgfId-265081"/>
      <w:bookmarkStart w:id="22" w:name="0_pgfId-265079"/>
      <w:bookmarkStart w:id="23" w:name="0_pgfId-265077"/>
      <w:bookmarkStart w:id="24" w:name="0_pgfId-265075"/>
      <w:bookmarkStart w:id="25" w:name="0_pgfId-265073"/>
      <w:bookmarkStart w:id="26" w:name="0_pgfId-265067"/>
      <w:bookmarkStart w:id="27" w:name="0_pgfId-265066"/>
      <w:bookmarkStart w:id="28" w:name="0_pgfId-265065"/>
      <w:bookmarkStart w:id="29" w:name="0_pgfId-174693"/>
      <w:bookmarkStart w:id="30" w:name="0_pgfId-174692"/>
      <w:bookmarkStart w:id="31" w:name="0_pgfId-174691"/>
      <w:bookmarkStart w:id="32" w:name="0_pgfId-174690"/>
      <w:bookmarkStart w:id="33" w:name="0_pgfId-174689"/>
      <w:bookmarkStart w:id="34" w:name="0_pgfId-174688"/>
      <w:bookmarkStart w:id="35" w:name="0_pgfId-174687"/>
      <w:bookmarkStart w:id="36" w:name="0_pgfId-174686"/>
      <w:bookmarkStart w:id="37" w:name="0_pgfId-174685"/>
      <w:bookmarkStart w:id="38" w:name="0_pgfId-174684"/>
      <w:bookmarkStart w:id="39" w:name="0_pgfId-174683"/>
      <w:bookmarkStart w:id="40" w:name="0_pgfId-174682"/>
      <w:bookmarkStart w:id="41" w:name="0_pgfId-174681"/>
      <w:bookmarkStart w:id="42" w:name="0_pgfId-174680"/>
      <w:bookmarkStart w:id="43" w:name="0_pgfId-174679"/>
      <w:bookmarkStart w:id="44" w:name="0_pgfId-174678"/>
      <w:bookmarkStart w:id="45" w:name="0_pgfId-174677"/>
      <w:bookmarkStart w:id="46" w:name="0_pgfId-174676"/>
      <w:bookmarkStart w:id="47" w:name="0_pgfId-264922"/>
      <w:bookmarkStart w:id="48" w:name="0_pgfId-264921"/>
      <w:bookmarkStart w:id="49" w:name="0_73275"/>
      <w:bookmarkStart w:id="50" w:name="0_pgfId-264917"/>
      <w:bookmarkStart w:id="51" w:name="0_pgfId-232036"/>
      <w:bookmarkStart w:id="52" w:name="0_pgfId-232034"/>
      <w:bookmarkStart w:id="53" w:name="0_pgfId-232029"/>
      <w:bookmarkStart w:id="54" w:name="0_pgfId-232027"/>
      <w:bookmarkStart w:id="55" w:name="0_pgfId-232025"/>
      <w:bookmarkStart w:id="56" w:name="0_pgfId-232023"/>
      <w:bookmarkStart w:id="57" w:name="0_pgfId-232021"/>
      <w:bookmarkStart w:id="58" w:name="0_pgfId-232019"/>
      <w:bookmarkStart w:id="59" w:name="0_pgfId-232017"/>
      <w:bookmarkStart w:id="60" w:name="0_pgfId-232015"/>
      <w:bookmarkStart w:id="61" w:name="0_pgfId-232013"/>
      <w:bookmarkStart w:id="62" w:name="0_pgfId-232011"/>
      <w:bookmarkStart w:id="63" w:name="0_pgfId-232037"/>
      <w:bookmarkStart w:id="64" w:name="0_pgfId-264775"/>
      <w:bookmarkStart w:id="65" w:name="0_pgfId-264792"/>
      <w:bookmarkStart w:id="66" w:name="0_94482"/>
      <w:bookmarkStart w:id="67" w:name="0_pgfId-264774"/>
      <w:bookmarkStart w:id="68" w:name="0_pgfId-265109"/>
      <w:bookmarkStart w:id="69" w:name="0_pgfId-265104"/>
      <w:bookmarkStart w:id="70" w:name="0_pgfId-265102"/>
      <w:bookmarkStart w:id="71" w:name="0_pgfId-265100"/>
      <w:bookmarkStart w:id="72" w:name="0_pgfId-265098"/>
      <w:bookmarkStart w:id="73" w:name="0_pgfId-265096"/>
      <w:bookmarkStart w:id="74" w:name="0_pgfId-265091"/>
      <w:bookmarkStart w:id="75" w:name="0_pgfId-265089"/>
      <w:bookmarkStart w:id="76" w:name="0_pgfId-265087"/>
      <w:bookmarkStart w:id="77" w:name="0_pgfId-265085"/>
      <w:bookmarkStart w:id="78" w:name="0_pgfId-265083"/>
      <w:bookmarkStart w:id="79" w:name="0_pgfId-265081"/>
      <w:bookmarkStart w:id="80" w:name="0_pgfId-265079"/>
      <w:bookmarkStart w:id="81" w:name="0_pgfId-265077"/>
      <w:bookmarkStart w:id="82" w:name="0_pgfId-265075"/>
      <w:bookmarkStart w:id="83" w:name="0_pgfId-265073"/>
      <w:bookmarkStart w:id="84" w:name="0_pgfId-265067"/>
      <w:bookmarkStart w:id="85" w:name="0_pgfId-265066"/>
      <w:bookmarkStart w:id="86" w:name="0_pgfId-265065"/>
      <w:bookmarkStart w:id="87" w:name="0_pgfId-174693"/>
      <w:bookmarkStart w:id="88" w:name="0_pgfId-174692"/>
      <w:bookmarkStart w:id="89" w:name="0_pgfId-174691"/>
      <w:bookmarkStart w:id="90" w:name="0_pgfId-174690"/>
      <w:bookmarkStart w:id="91" w:name="0_pgfId-174689"/>
      <w:bookmarkStart w:id="92" w:name="0_pgfId-174688"/>
      <w:bookmarkStart w:id="93" w:name="0_pgfId-174687"/>
      <w:bookmarkStart w:id="94" w:name="0_pgfId-174686"/>
      <w:bookmarkStart w:id="95" w:name="0_pgfId-174685"/>
      <w:bookmarkStart w:id="96" w:name="0_pgfId-174684"/>
      <w:bookmarkStart w:id="97" w:name="0_pgfId-174683"/>
      <w:bookmarkStart w:id="98" w:name="0_pgfId-174682"/>
      <w:bookmarkStart w:id="99" w:name="0_pgfId-174681"/>
      <w:bookmarkStart w:id="100" w:name="0_pgfId-174680"/>
      <w:bookmarkStart w:id="101" w:name="0_pgfId-174679"/>
      <w:bookmarkStart w:id="102" w:name="0_pgfId-174678"/>
      <w:bookmarkStart w:id="103" w:name="0_pgfId-174677"/>
      <w:bookmarkStart w:id="104" w:name="0_pgfId-174676"/>
      <w:bookmarkStart w:id="105" w:name="0_pgfId-264922"/>
      <w:bookmarkStart w:id="106" w:name="0_pgfId-264921"/>
      <w:bookmarkStart w:id="107" w:name="0_73275"/>
      <w:bookmarkStart w:id="108" w:name="0_pgfId-264917"/>
      <w:bookmarkStart w:id="109" w:name="0_pgfId-232036"/>
      <w:bookmarkStart w:id="110" w:name="0_pgfId-232034"/>
      <w:bookmarkStart w:id="111" w:name="0_pgfId-232029"/>
      <w:bookmarkStart w:id="112" w:name="0_pgfId-232027"/>
      <w:bookmarkStart w:id="113" w:name="0_pgfId-232025"/>
      <w:bookmarkStart w:id="114" w:name="0_pgfId-232023"/>
      <w:bookmarkStart w:id="115" w:name="0_pgfId-232021"/>
      <w:bookmarkStart w:id="116" w:name="0_pgfId-232019"/>
      <w:bookmarkStart w:id="117" w:name="0_pgfId-232017"/>
      <w:bookmarkStart w:id="118" w:name="0_pgfId-232015"/>
      <w:bookmarkStart w:id="119" w:name="0_pgfId-232013"/>
      <w:bookmarkStart w:id="120" w:name="0_pgfId-232011"/>
      <w:bookmarkStart w:id="121" w:name="0_pgfId-232037"/>
      <w:bookmarkStart w:id="122" w:name="0_pgfId-264775"/>
      <w:bookmarkStart w:id="123" w:name="0_pgfId-264792"/>
      <w:bookmarkStart w:id="124" w:name="0_94482"/>
      <w:bookmarkStart w:id="125" w:name="0_pgfId-264774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p>
      <w:pPr>
        <w:pStyle w:val="Normal"/>
        <w:autoSpaceDE w:val="false"/>
        <w:spacing w:before="0" w:after="120"/>
        <w:jc w:val="both"/>
        <w:rPr>
          <w:rFonts w:eastAsia="MS Mincho;ＭＳ 明朝"/>
          <w:u w:val="single"/>
          <w:lang w:val="en-US" w:eastAsia="ja-JP"/>
        </w:rPr>
      </w:pPr>
      <w:r>
        <w:rPr>
          <w:rFonts w:eastAsia="MS Mincho;ＭＳ 明朝" w:cs="TimesNewRoman" w:ascii="TimesNewRoman" w:hAnsi="TimesNewRoman"/>
          <w:lang w:val="en-US" w:eastAsia="ja-JP"/>
        </w:rPr>
        <w:t xml:space="preserve">In the absence of a PCF, when broadcast or </w:t>
      </w:r>
      <w:r>
        <w:rPr>
          <w:rFonts w:eastAsia="MS Mincho;ＭＳ 明朝"/>
          <w:lang w:val="en-US" w:eastAsia="ja-JP"/>
        </w:rPr>
        <w:t xml:space="preserve">group addressed MPDUs are transferred from a STA with the To DS field clear, only the basic access procedure shall be used. Regardless of the length of the frame, no RTS/ CTS exchange shall be used. In addition, no ACK shall be transmitted by any of the recipients of the frame. Any broadcast or group addressed MPDUs transferred from a STA with a To DS field set shall, in addition to conforming to the basic access procedure of CSMA/CA, obey the rules for RTS/CTS exchange and the ACK procedure because the MPDU is directed to the AP. </w:t>
      </w:r>
      <w:r>
        <w:rPr>
          <w:rFonts w:eastAsia="MS Mincho;ＭＳ 明朝"/>
          <w:u w:val="single"/>
          <w:lang w:val="en-US" w:eastAsia="ja-JP"/>
        </w:rPr>
        <w:t xml:space="preserve">When </w:t>
      </w:r>
      <w:r>
        <w:rPr>
          <w:rStyle w:val="SC84101"/>
          <w:sz w:val="22"/>
          <w:u w:val="single"/>
        </w:rPr>
        <w:t>dot11SSPNInterfaceEnabled</w:t>
      </w:r>
      <w:r>
        <w:rPr>
          <w:rStyle w:val="SC84101"/>
          <w:sz w:val="22"/>
        </w:rPr>
        <w:t xml:space="preserve"> </w:t>
      </w:r>
      <w:r>
        <w:rPr>
          <w:rFonts w:eastAsia="MS Mincho;ＭＳ 明朝"/>
          <w:u w:val="single"/>
          <w:lang w:val="en-US" w:eastAsia="ja-JP"/>
        </w:rPr>
        <w:t xml:space="preserve">is true, an AP shall distribute the broadcast/multicast message into the BSS only if </w:t>
      </w:r>
      <w:r>
        <w:rPr>
          <w:rStyle w:val="SC84101"/>
          <w:sz w:val="22"/>
          <w:u w:val="single"/>
        </w:rPr>
        <w:t>dot11NonAPStationAuthSourceMulticast</w:t>
      </w:r>
      <w:r>
        <w:rPr>
          <w:rStyle w:val="SC84101"/>
          <w:sz w:val="22"/>
        </w:rPr>
        <w:t xml:space="preserve"> </w:t>
      </w:r>
      <w:r>
        <w:rPr>
          <w:rFonts w:cs="TimesNewRoman" w:ascii="TimesNewRoman" w:hAnsi="TimesNewRoman"/>
          <w:u w:val="single"/>
          <w:lang w:eastAsia="ja-JP"/>
        </w:rPr>
        <w:t xml:space="preserve">in the </w:t>
      </w:r>
      <w:r>
        <w:rPr>
          <w:rStyle w:val="SC84101"/>
          <w:sz w:val="22"/>
          <w:u w:val="single"/>
        </w:rPr>
        <w:t>dot11InterworkingEntry</w:t>
      </w:r>
      <w:r>
        <w:rPr>
          <w:rStyle w:val="SC84101"/>
          <w:sz w:val="22"/>
        </w:rPr>
        <w:t xml:space="preserve"> </w:t>
      </w:r>
      <w:r>
        <w:rPr>
          <w:rFonts w:cs="TimesNewRoman" w:ascii="TimesNewRoman" w:hAnsi="TimesNewRoman"/>
          <w:u w:val="single"/>
          <w:lang w:eastAsia="ja-JP"/>
        </w:rPr>
        <w:t>identified by the source MAC address of the frame is set to TRUE.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u w:val="single"/>
          <w:lang w:val="en-US" w:eastAsia="ja-JP"/>
        </w:rPr>
        <w:t xml:space="preserve">When </w:t>
      </w:r>
      <w:r>
        <w:rPr>
          <w:rStyle w:val="SC84101"/>
          <w:sz w:val="22"/>
          <w:u w:val="single"/>
        </w:rPr>
        <w:t xml:space="preserve">dot11SSPNInterfaceEnabled </w:t>
      </w:r>
      <w:r>
        <w:rPr>
          <w:rFonts w:eastAsia="MS Mincho;ＭＳ 明朝"/>
          <w:u w:val="single"/>
          <w:lang w:val="en-US" w:eastAsia="ja-JP"/>
        </w:rPr>
        <w:t>is false, t</w:t>
      </w:r>
      <w:r>
        <w:rPr>
          <w:rFonts w:eastAsia="MS Mincho;ＭＳ 明朝"/>
          <w:strike/>
          <w:lang w:val="en-US" w:eastAsia="ja-JP"/>
        </w:rPr>
        <w:t>T</w:t>
      </w:r>
      <w:r>
        <w:rPr>
          <w:rFonts w:eastAsia="MS Mincho;ＭＳ 明朝"/>
          <w:lang w:val="en-US" w:eastAsia="ja-JP"/>
        </w:rPr>
        <w:t xml:space="preserve">he broadcast/multicast message shall be distributed into the BSS. The STA originating the message shall receive the message as a broadcast/multicast message. Therefore, all STAs shall filter out broadcast/multicast messages that contain their address as the source address. </w:t>
      </w:r>
      <w:r>
        <w:rPr>
          <w:rFonts w:eastAsia="MS Mincho;ＭＳ 明朝"/>
          <w:u w:val="single"/>
          <w:lang w:val="en-US" w:eastAsia="ja-JP"/>
        </w:rPr>
        <w:t xml:space="preserve">When </w:t>
      </w:r>
      <w:r>
        <w:rPr>
          <w:rStyle w:val="SC84101"/>
          <w:sz w:val="22"/>
          <w:u w:val="single"/>
        </w:rPr>
        <w:t xml:space="preserve">dot11SSPNInterfaceEnabled </w:t>
      </w:r>
      <w:r>
        <w:rPr>
          <w:rFonts w:eastAsia="MS Mincho;ＭＳ 明朝"/>
          <w:u w:val="single"/>
          <w:lang w:val="en-US" w:eastAsia="ja-JP"/>
        </w:rPr>
        <w:t>is false, b</w:t>
      </w:r>
      <w:r>
        <w:rPr>
          <w:rFonts w:eastAsia="MS Mincho;ＭＳ 明朝"/>
          <w:strike/>
          <w:lang w:val="en-US" w:eastAsia="ja-JP"/>
        </w:rPr>
        <w:t>B</w:t>
      </w:r>
      <w:r>
        <w:rPr>
          <w:rFonts w:eastAsia="MS Mincho;ＭＳ 明朝"/>
          <w:lang w:val="en-US" w:eastAsia="ja-JP"/>
        </w:rPr>
        <w:t xml:space="preserve">roadcast and multicast MSDUs shall be propagated throughout the ESS. </w:t>
      </w:r>
      <w:r>
        <w:rPr>
          <w:rFonts w:eastAsia="MS Mincho;ＭＳ 明朝"/>
          <w:u w:val="single"/>
          <w:lang w:val="en-US" w:eastAsia="ja-JP"/>
        </w:rPr>
        <w:t xml:space="preserve">When </w:t>
      </w:r>
      <w:r>
        <w:rPr>
          <w:rStyle w:val="SC84101"/>
          <w:sz w:val="22"/>
          <w:u w:val="single"/>
        </w:rPr>
        <w:t xml:space="preserve">dot11SSPNInterfaceEnabled </w:t>
      </w:r>
      <w:r>
        <w:rPr>
          <w:rFonts w:eastAsia="MS Mincho;ＭＳ 明朝"/>
          <w:u w:val="single"/>
          <w:lang w:val="en-US" w:eastAsia="ja-JP"/>
        </w:rPr>
        <w:t xml:space="preserve">is set to TRUE, broadcast and multicast MSDUs shall be propagated throughout the ESS only if </w:t>
      </w:r>
      <w:r>
        <w:rPr>
          <w:rStyle w:val="SC84101"/>
          <w:sz w:val="22"/>
          <w:u w:val="single"/>
        </w:rPr>
        <w:t xml:space="preserve">dot11NonAPStationAuthSourceMulticast </w:t>
      </w:r>
      <w:r>
        <w:rPr>
          <w:rFonts w:cs="TimesNewRoman" w:ascii="TimesNewRoman" w:hAnsi="TimesNewRoman"/>
          <w:u w:val="single"/>
          <w:lang w:eastAsia="ja-JP"/>
        </w:rPr>
        <w:t xml:space="preserve">in the </w:t>
      </w:r>
      <w:r>
        <w:rPr>
          <w:rStyle w:val="SC84101"/>
          <w:sz w:val="22"/>
          <w:u w:val="single"/>
        </w:rPr>
        <w:t xml:space="preserve">dot11InterworkingEntry </w:t>
      </w:r>
      <w:r>
        <w:rPr>
          <w:rFonts w:cs="TimesNewRoman" w:ascii="TimesNewRoman" w:hAnsi="TimesNewRoman"/>
          <w:u w:val="single"/>
          <w:lang w:eastAsia="ja-JP"/>
        </w:rPr>
        <w:t>identified by the source MAC address of the frame is set to TRUE.</w:t>
      </w:r>
    </w:p>
    <w:p>
      <w:pPr>
        <w:pStyle w:val="Normal"/>
        <w:spacing w:before="100" w:after="100"/>
        <w:rPr>
          <w:rFonts w:eastAsia="MS Mincho;ＭＳ 明朝"/>
          <w:u w:val="single"/>
          <w:lang w:val="en-US" w:eastAsia="ja-JP"/>
        </w:rPr>
      </w:pPr>
      <w:r>
        <w:rPr>
          <w:rFonts w:eastAsia="MS Mincho;ＭＳ 明朝"/>
          <w:u w:val="single"/>
          <w:lang w:val="en-US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cati Canpolat, Intel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ＭＳ 明朝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101">
    <w:name w:val="SC.8.410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ＭＳ 明朝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바탕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ＭＳ 明朝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ody">
    <w:name w:val="cellbody"/>
    <w:basedOn w:val="Normal"/>
    <w:qFormat/>
    <w:pPr>
      <w:textAlignment w:val="baseline"/>
    </w:pPr>
    <w:rPr>
      <w:rFonts w:eastAsia="MS Mincho;ＭＳ 明朝"/>
      <w:color w:val="000000"/>
      <w:sz w:val="18"/>
      <w:szCs w:val="18"/>
      <w:lang w:val="en-US" w:eastAsia="ja-JP"/>
    </w:rPr>
  </w:style>
  <w:style w:type="paragraph" w:styleId="Cellheading">
    <w:name w:val="cellheading"/>
    <w:basedOn w:val="Normal"/>
    <w:qFormat/>
    <w:pPr>
      <w:jc w:val="center"/>
      <w:textAlignment w:val="baseline"/>
    </w:pPr>
    <w:rPr>
      <w:rFonts w:eastAsia="MS Mincho;ＭＳ 明朝"/>
      <w:b/>
      <w:bCs/>
      <w:color w:val="000000"/>
      <w:sz w:val="18"/>
      <w:szCs w:val="18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;Arial" w:hAnsi="Arial;Arial" w:eastAsia="Calibri" w:cs="Arial;Arial"/>
      <w:sz w:val="24"/>
      <w:szCs w:val="24"/>
      <w:lang w:val="en-US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/>
    </w:rPr>
  </w:style>
  <w:style w:type="paragraph" w:styleId="SP866129">
    <w:name w:val="SP.8.66129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/>
    </w:rPr>
  </w:style>
  <w:style w:type="paragraph" w:styleId="SP865618">
    <w:name w:val="SP.8.65618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ti.canpolat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0:00Z</dcterms:created>
  <dc:creator>Necati Canpolat</dc:creator>
  <dc:description>Necati Canpolat, Intel</dc:description>
  <cp:keywords>November 2008</cp:keywords>
  <dc:language>en-US</dc:language>
  <cp:lastModifiedBy>Canpolat, Necati</cp:lastModifiedBy>
  <cp:lastPrinted>2008-05-09T15:24:00Z</cp:lastPrinted>
  <dcterms:modified xsi:type="dcterms:W3CDTF">2008-11-12T08:28:00Z</dcterms:modified>
  <cp:revision>5</cp:revision>
  <dc:subject>Submission</dc:subject>
  <dc:title>doc.: IEEE 802.11-08/xxxxr0</dc:title>
</cp:coreProperties>
</file>