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634"/>
        <w:gridCol w:w="172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Task Group W Dallas November’08 Meeting Minutes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11-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pil Soo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1 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 JF3-206, Hillsboro OR 970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503 264 37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apil.sood@inte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inutes of the IEEE 802.11 Task Group ‘w’ (Protection of Management Frames) Dallas, November’08 meeting minute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inutes of the IEEE 802.11 Task Group ‘w’ (Protection of Management Frames) Dallas, November’08 meeting minut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b/>
          <w:szCs w:val="22"/>
          <w:u w:val="single"/>
        </w:rPr>
        <w:t>Tuesday</w:t>
      </w:r>
      <w:r>
        <w:rPr>
          <w:b/>
          <w:szCs w:val="22"/>
          <w:u w:val="single"/>
          <w:lang w:val="en-US"/>
        </w:rPr>
        <w:t>, November 11, 2008, 4:00-6:00 PM</w:t>
      </w:r>
    </w:p>
    <w:p>
      <w:pPr>
        <w:pStyle w:val="Normal"/>
        <w:rPr>
          <w:lang w:val="en-US"/>
        </w:rPr>
      </w:pPr>
      <w:r>
        <w:rPr>
          <w:lang w:val="en-US"/>
        </w:rPr>
        <w:t>Chair: Jesse Walker</w:t>
      </w:r>
    </w:p>
    <w:p>
      <w:pPr>
        <w:pStyle w:val="Normal"/>
        <w:rPr>
          <w:lang w:val="en-US"/>
        </w:rPr>
      </w:pPr>
      <w:r>
        <w:rPr>
          <w:lang w:val="en-US"/>
        </w:rPr>
        <w:t>Acting recording secretary: Kapil S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ll to order and agend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>Meeting called to order by Jesse Walk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Cs w:val="22"/>
        </w:rPr>
        <w:t xml:space="preserve">The Chair read the </w:t>
      </w:r>
      <w:r>
        <w:rPr>
          <w:lang w:val="en-US"/>
        </w:rPr>
        <w:t>IEEE patent polic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veryone in room understands patent policy and no LOA at this tim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genda is on 11-08-1307r0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TION:  Move to adopt the agenda in this submission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Result: Passed By Unanimous Consen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ny corrections to meeting minutes thus far – none identifie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TION: Move to approve the Waikoloa meeting miniutes in 11-08-1081r0, the Santa Clara Ad Hoc meeting minutes 11-08/1223r0, and Teleconference meeting minutes 11-08-1203r4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By Unanimous consen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inutes of AdHoc meeting on Nov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 Dallas are in 11-08-1319r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Gw has adopted resolutions to 133 out of 270 comment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eeting goal is to complete comments resolutions and authorize a new re-circ, if possibl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11-08-1070r10 is the latest comments resolution spreadshee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 4, 165, 181, 182, 5, 235, 89, 166, 6, 147, 92, : Accep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 193: Counte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 93: Counte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 94, 38, 203, 65, 66, 95, 168, 188, 97, 98 : Accep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 227: Counter.  See CID 241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 226: Counte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 194, 170, 171: Accep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 69, 192: Counter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 206, 257, 108, 110, 111, 39, 113, 74, 114, 115: Accep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 149, 151, 150, 158: Accept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Issues with Frame, so alignment is difficul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 118, 119, 120, 121, 122, 146, 41, 8, 161, 125, 126, 128, 17, 131, 132, 31, 136, 137, 138, 139, : Accep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 129: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ping” was updated to “SA-Query” at the Santa Clara adhoc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 50: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Why do we need to show the entire MIB definition?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is comment was submitted by Chair, and should we talk with Bill Marshall on the need for this large inclus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 44, 45, 46, 143, 48, 49, 42, 43: Accep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viewed all “99” comments toda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TION: Move to approve the Waikoloa meeting miniutes in 11-08-1081r0, the Santa Clara Ad Hoc meeting minutes 11-08/1223r0, and Teleconference meeting minutes 11-08-1203r4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By Unanimous consen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TION: Move to accept the comments resolutions for comment group 3, 5, 88 and 99, except for Comment#s 50, 129, 227, from doc 11-08-1070r10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over: Mike Montemurro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econder: Jouni Maline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Result: 7-0-0 (motion passes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No discussion on the mot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11-08-1231r1 – Kapil presented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Resolutions to Comment Group #3, 241, 251, and 259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TION: Move to amend previous motion to remove acceptance of comment resolutions for Group 3 in 11-08-1070r10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over: Jouni Maline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econder: Mike Montemurro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Result: Adopted by unanimous consent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Discussion: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A point of order – we cannot bring back same motion, but we can re-conside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TION: Move to approve the proposed comment resolutions for Comment Group 3 from 11-08/1231r1 and also CIDs 241, 151, and 259 from the same document, with the update of CIDs 241 and 264 to point to r1 instead of r0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over: Jouni Maline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econder: Peter Yee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Result: 7-0-0 (motion passes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No discussion on the mot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esse updated CIDs 241, 251, and 259 in the spreadsheet 11-08-1070r11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omment Groups were updated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omment resolutions were also updated per 11-08/1231r1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MOTION: Move to adopt the comment resolutions for Group 8 in 11-08/1070r10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over: Jouni Maline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econder: Kapil Sood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Result: 6-0-0 (motion passes)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No discuss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TION: Move to adopt the resolutions for CID 24 proposed by 11-08/1070r10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over: Jouni Maline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econder: Kapil Sood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Result: 7-0-0 (motion passes)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No discuss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reate a new Comment Group 101 that contains all comments resolved separately in motion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re are no comment groups 4 and 6, so remove them from spreadshee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ditor will get ANA resolved before next draft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ANA require editors request per TG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o more motions at this tim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nstructive to recess and work on those comments in groups/individuall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mment Group 7: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Jesse to take care of these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omment Group 9 (Pseudo code):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Kapil and Nanc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mment Group 10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Jouni and Kapil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 19: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Jesse updated comment resolution with text provided by Jouni.  This will be voted in after 4 hour rule.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Mark as Comment Group 102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 18: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Jouni to create a submission with test vectors that were verified by Jess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 152: Counter with see CID 127.  Renamed to group 101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TION: Move to resolve CID 152 with the resolution “Counter. See CID 127.”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over: Jouni Maline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econder: Kapil Sood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Result: 7-0-0 (motion passes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No discuss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 268, 270 (public action frames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Needs to go through the draft to update pseudo cod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cess until 1600 Hrs tomorrow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Cs w:val="22"/>
          <w:u w:val="single"/>
          <w:lang w:val="en-US"/>
        </w:rPr>
        <w:t>Wednesday, November 12, 2008, 4:00-6:00 PM</w:t>
      </w:r>
    </w:p>
    <w:p>
      <w:pPr>
        <w:pStyle w:val="Normal"/>
        <w:rPr>
          <w:lang w:val="en-US"/>
        </w:rPr>
      </w:pPr>
      <w:r>
        <w:rPr>
          <w:lang w:val="en-US"/>
        </w:rPr>
        <w:t>Chair: Jesse Walker</w:t>
      </w:r>
    </w:p>
    <w:p>
      <w:pPr>
        <w:pStyle w:val="Normal"/>
        <w:rPr>
          <w:lang w:val="en-US"/>
        </w:rPr>
      </w:pPr>
      <w:r>
        <w:rPr>
          <w:lang w:val="en-US"/>
        </w:rPr>
        <w:t>Acting recording secretary: Kapil S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ll to order and agend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>Meeting called to order by Jesse Walk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Cs w:val="22"/>
        </w:rPr>
        <w:t>Still operating under the Policies and procedures of 802 and 802.11, including patent polic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veryone in room understands patent policy and no LOA at this tim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genda is on 11-08-1307r1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TION: Move to accept the comment resolution for Group 102 specified by 11-08/1070r11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over: Kapil Sood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econder: Nancy Cam-Winget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Result: 3-0-1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No discuss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TION: Move to resolve CID 18 with resolution accept, with changes in document 11-08/1368r0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over: Jouni Maline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econder: Nancy Cam-Winget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Result: 3-0-1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No discuss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 250: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is comment has 2 parts, submitted on behalf of Darwin Engwer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For LB121 CID 72, resolution was written up in spreadsheet 11-08/1070r12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For LB121 CID 73, Counter, see CID 79 (Comment Group 10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 251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Gw allows a STA to drop the PTK to re-associate so that it can update parameters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Gw would not protect the reassociation, due to numerous complexiti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mment Group 10 update from Jouni/Kapil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e main questions are describing SAQuery for 2 MIB variables, and power save of STAs.  We are defining one Timeout and graceful shutdown time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urrently, it is vendor specific on number of SA Query that can be sent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What happens with TGv power-save modes?  Propose a default value of 1-2 secs, and with TGv, this could change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Ensure that the procedure is not re-started multiple times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Power Save of mgmt comments will be handled by 802.11mb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mment Group 7 update from Jesse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Writing brand new pseudo code from 8.4.11 text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If you have set mgmt frames protection, then a STA cannot receive/send a (protected) disassociate/deauth until keys have been established.  So, text was changed.  Proposing new text to replace that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ere is always an attack window during initial setup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is group had 2 new discoveries in this SB:  (1) There exist public action frames, and (2) the rules for protected case prevent disassoc/deauth before keys are established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uggested a bulleted list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A lot of text from 8.4.12 belonged to 8.4.11, and has been moved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Do we need “AKM list” in 8.4.12?  This was added because of opportunity for vendor-specific AKMs to be included in 802.11w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We have other comments in this area to be updated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Review of Tx pseudo code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Update code to apply to Robust Mgmt frames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Jesse will complete this today and vote on this tomorrow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cap of all remaining comment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Group 9 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Any other volunteers to take care of #9?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All comments here relate to 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Jesse will take all 8.7.2.3a comments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omments in 2a and 4a, and Nancy will re-align tabs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 40, 148: Accept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 52: Accept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 159: Jesse to handle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8.7.2.2a and 4a are being handled by Editorial comments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Work on 9 will be done by all comment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esse’s submission has added definition of Robust Management frames to exclude Public Action frames in Clause 3 and in Clause 5.4.3.8 replace “Action” with “Robust Action”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 268, 270: Counter. See CID 157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verything is being worked o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Gw meeting all morning tomorrow, and if updates are needed, we need to get them in by 8:25am tomorrow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mments Resolutions are due on Frida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esse will ask Bruce if a motion is needed in TG or WG to re-circ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cess until tomorrow 8:00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Cs w:val="22"/>
          <w:u w:val="single"/>
        </w:rPr>
        <w:t>Thursday</w:t>
      </w:r>
      <w:r>
        <w:rPr>
          <w:b/>
          <w:szCs w:val="22"/>
          <w:u w:val="single"/>
          <w:lang w:val="en-US"/>
        </w:rPr>
        <w:t>, November 13, 2008, 8:00-10:00 AM</w:t>
      </w:r>
    </w:p>
    <w:p>
      <w:pPr>
        <w:pStyle w:val="Normal"/>
        <w:rPr>
          <w:lang w:val="en-US"/>
        </w:rPr>
      </w:pPr>
      <w:r>
        <w:rPr>
          <w:lang w:val="en-US"/>
        </w:rPr>
        <w:t>Chair: Jesse Walker</w:t>
      </w:r>
    </w:p>
    <w:p>
      <w:pPr>
        <w:pStyle w:val="Normal"/>
        <w:rPr>
          <w:lang w:val="en-US"/>
        </w:rPr>
      </w:pPr>
      <w:r>
        <w:rPr>
          <w:lang w:val="en-US"/>
        </w:rPr>
        <w:t>Acting recording secretary: Kapil S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ll to order and agend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>Meeting called to order by Jesse Walk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Cs w:val="22"/>
        </w:rPr>
        <w:t>Still operating under the Policies and procedures of 802 and 802.11, including patent polic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veryone in room understands patent policy and no LOA at this tim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TION: Move to approve the Dallas AdHoc meeting minutes 11-08/1319r0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over: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econder: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Result: Unanimou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hair collected a list of all submissions on the IEEE document serve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oc 11-08/1402: addressing Comment Group 10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Reviewed the document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Power Save for mgmt frames will be handled by 802.11-mb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Update document with a change to not drop associations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1402r1 and 1402r2 uploade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oc 11-08/1409: addressing Comment Group 7 and some in 9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Reviewed the document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SAQuery” should be done as in 1402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hange document to add a quote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1409r1 uploade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ttendance reminde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11-08-1070r12: Comment Resolution Spreadsheet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omment Group 7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CID 109: Accept. See CID 157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CID 156, 153: Accept See CID 157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CID 155: Counter See CID 157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CID 223:</w:t>
      </w:r>
    </w:p>
    <w:p>
      <w:pPr>
        <w:pStyle w:val="Normal"/>
        <w:numPr>
          <w:ilvl w:val="3"/>
          <w:numId w:val="2"/>
        </w:numPr>
        <w:rPr>
          <w:lang w:val="en-US"/>
        </w:rPr>
      </w:pPr>
      <w:r>
        <w:rPr>
          <w:lang w:val="en-US"/>
        </w:rPr>
        <w:t>Changed from 99 to 7.</w:t>
      </w:r>
    </w:p>
    <w:p>
      <w:pPr>
        <w:pStyle w:val="Normal"/>
        <w:numPr>
          <w:ilvl w:val="3"/>
          <w:numId w:val="2"/>
        </w:numPr>
        <w:rPr>
          <w:lang w:val="en-US"/>
        </w:rPr>
      </w:pPr>
      <w:r>
        <w:rPr>
          <w:lang w:val="en-US"/>
        </w:rPr>
        <w:t>Added “See CID 157” to this resolution</w:t>
      </w:r>
    </w:p>
    <w:p>
      <w:pPr>
        <w:pStyle w:val="Normal"/>
        <w:numPr>
          <w:ilvl w:val="3"/>
          <w:numId w:val="2"/>
        </w:numPr>
        <w:rPr>
          <w:lang w:val="en-US"/>
        </w:rPr>
      </w:pPr>
      <w:r>
        <w:rPr>
          <w:lang w:val="en-US"/>
        </w:rPr>
        <w:t>Needs to be voted again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 268, 270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Action Frame Issue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Counter: See CID 157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omment Group 10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CID 250: Counter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CID 15, 14, 13, 81, 10: Counter.  Resolved by 11-08-1402r2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CID79:  Counter.  Resolved by 11-08-1402r2.  PowerSave issue will be resolved by 802.11-mb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 54, 160, 53, 159: Accept.  See CID 157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Renumbered to Group 7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 134: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Accept.  Remove incorrect resolution text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Put into Comment Group 7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Jesse uploaded comment spreadsheet 1070r12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Reviewed IEEE 802.11 schedule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Updated in 11-08-1307r1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B Re-Circ will be in 15-days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Editor will target Thanksgiving for a new draft 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eleconference dates: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Jan 7: 12:00 pm ET for 2 hours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OTION: Move to schedule a teleconference of the P802.11w Ballot Resolution committee for 12:00 ET on January 7, 2009, for 2 hours, and on January 14, 2009 for one hour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Mover: Jouni Malinen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Seconder: Mike Montemurro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Result: Adopted by unanimous consent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No Discussio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Recess until 11:30p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Cs w:val="22"/>
          <w:u w:val="single"/>
        </w:rPr>
        <w:t>Thursday</w:t>
      </w:r>
      <w:r>
        <w:rPr>
          <w:b/>
          <w:szCs w:val="22"/>
          <w:u w:val="single"/>
          <w:lang w:val="en-US"/>
        </w:rPr>
        <w:t>, November 13, 2008, 10:00AM-12:00 PM</w:t>
      </w:r>
    </w:p>
    <w:p>
      <w:pPr>
        <w:pStyle w:val="Normal"/>
        <w:rPr>
          <w:lang w:val="en-US"/>
        </w:rPr>
      </w:pPr>
      <w:r>
        <w:rPr>
          <w:lang w:val="en-US"/>
        </w:rPr>
        <w:t>Chair: Jesse Walker</w:t>
      </w:r>
    </w:p>
    <w:p>
      <w:pPr>
        <w:pStyle w:val="Normal"/>
        <w:rPr>
          <w:lang w:val="en-US"/>
        </w:rPr>
      </w:pPr>
      <w:r>
        <w:rPr>
          <w:lang w:val="en-US"/>
        </w:rPr>
        <w:t>Acting recording secretary: Kapil S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ll to order and agend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>Meeting called to order by Jesse Walk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Cs w:val="22"/>
        </w:rPr>
        <w:t>Still operating under the Policies and procedures of 802 and 802.11, including patent polic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veryone in room understands patent policy and no LOA at this tim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hair brings an order of business to the group, which is to refine the following motio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TION text was prepared: Move to adopt 11-08/1402r2, 11-08/1409r1, and approve 11-08-1070r12 as the comment resolutions for the Sponsor Ballot of P802.11w D6.0, and instruct the editor to prepare the D7.0 based on the adopted resolutions, and authorize a 15-day Sponsor Ballot recirculation of P802.11w D7.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cessed until 12:25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hair calls meeting to orde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TION: Move to adopt 11-08/1402r2, 11-08/1409r1, and approve 11-08-1070r12 as the comment resolutions for the Sponsor Ballot of P802.11w D6.0, and instruct the editor to prepare the D7.0 based on the adopted resolutions, and authorize a 15-day Sponsor Ballot recirculation of P802.11w D7.0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over: Donald Eastlake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econder: Jouni Maline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Result: 5-0-0 (Motion Passes)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No Discuss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o further business to conduc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eeting adjourne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Kapil Soo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136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Helvetica" w:hAnsi="Arial;Helvetica" w:cs="Arial;Helvetic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Helvetica" w:hAnsi="Arial;Helvetica" w:cs="Arial;Helvetica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Times" w:hAnsi="Times New Roman;Times" w:eastAsia="Times New Roman;Times" w:cs="Times New Roman;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4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40:00Z</dcterms:created>
  <dc:creator>Kapil Sood (Intel)</dc:creator>
  <dc:description>Kapil Sood</dc:description>
  <cp:keywords>November 2008</cp:keywords>
  <dc:language>en-US</dc:language>
  <cp:lastModifiedBy>ksood</cp:lastModifiedBy>
  <dcterms:modified xsi:type="dcterms:W3CDTF">2008-11-13T18:31:00Z</dcterms:modified>
  <cp:revision>516</cp:revision>
  <dc:subject>Submission</dc:subject>
  <dc:title>doc.: IEEE 802.11-08/1365r0</dc:title>
</cp:coreProperties>
</file>