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Interworking element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color w:val="000000"/>
                <w:sz w:val="20"/>
              </w:rPr>
            </w:pPr>
            <w:hyperlink r:id="rId2">
              <w:r>
                <w:rPr>
                  <w:rStyle w:val="InternetLink"/>
                  <w:b/>
                  <w:color w:val="000000"/>
                  <w:sz w:val="20"/>
                </w:rPr>
                <w:t>necati.canpolat@intel.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4"/>
                              </w:rPr>
                            </w:pPr>
                            <w:r>
                              <w:rPr>
                                <w:sz w:val="22"/>
                              </w:rPr>
                              <w:t xml:space="preserve">This proposal addresses a number of comments related to the </w:t>
                            </w:r>
                            <w:r>
                              <w:rPr/>
                              <w:t>Interworking element</w:t>
                            </w:r>
                            <w:r>
                              <w:rPr>
                                <w:sz w:val="22"/>
                              </w:rPr>
                              <w:t>, which resulted from LB137.  This proposal a</w:t>
                            </w:r>
                            <w:r>
                              <w:rPr/>
                              <w:t>ddresses the following CIDs: 4005, 4074, 4075, 4078, 4180, 4213, 4215, 4395, 4448, 4449, 4616, 4638, 4732, 4733, 4734</w:t>
                            </w:r>
                            <w:r>
                              <w:rPr>
                                <w:sz w:val="22"/>
                              </w:rPr>
                              <w:t xml:space="preserve"> and 4</w:t>
                            </w:r>
                            <w:r>
                              <w:rPr/>
                              <w:t>842</w:t>
                            </w:r>
                            <w:r>
                              <w:rPr>
                                <w:sz w:val="22"/>
                              </w:rPr>
                              <w:t xml:space="preserve">.  </w:t>
                            </w:r>
                          </w:p>
                          <w:p>
                            <w:pPr>
                              <w:pStyle w:val="Normal"/>
                              <w:jc w:val="both"/>
                              <w:rPr>
                                <w:sz w:val="22"/>
                              </w:rPr>
                            </w:pPr>
                            <w:r>
                              <w:rPr>
                                <w:sz w:val="22"/>
                              </w:rPr>
                            </w:r>
                          </w:p>
                          <w:p>
                            <w:pPr>
                              <w:pStyle w:val="Normal"/>
                              <w:jc w:val="both"/>
                              <w:rPr/>
                            </w:pPr>
                            <w:r>
                              <w:rPr>
                                <w:sz w:val="22"/>
                              </w:rPr>
                              <w:t>This do</w:t>
                            </w:r>
                            <w:r>
                              <w:rPr/>
                              <w:t xml:space="preserve">cument is based on 802.11u-d4.01. </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rPr>
                      </w:pPr>
                      <w:r>
                        <w:rPr>
                          <w:sz w:val="22"/>
                        </w:rPr>
                        <w:t xml:space="preserve">This proposal addresses a number of comments related to the </w:t>
                      </w:r>
                      <w:r>
                        <w:rPr/>
                        <w:t>Interworking element</w:t>
                      </w:r>
                      <w:r>
                        <w:rPr>
                          <w:sz w:val="22"/>
                        </w:rPr>
                        <w:t>, which resulted from LB137.  This proposal a</w:t>
                      </w:r>
                      <w:r>
                        <w:rPr/>
                        <w:t>ddresses the following CIDs: 4005, 4074, 4075, 4078, 4180, 4213, 4215, 4395, 4448, 4449, 4616, 4638, 4732, 4733, 4734</w:t>
                      </w:r>
                      <w:r>
                        <w:rPr>
                          <w:sz w:val="22"/>
                        </w:rPr>
                        <w:t xml:space="preserve"> and 4</w:t>
                      </w:r>
                      <w:r>
                        <w:rPr/>
                        <w:t>842</w:t>
                      </w:r>
                      <w:r>
                        <w:rPr>
                          <w:sz w:val="22"/>
                        </w:rPr>
                        <w:t xml:space="preserve">.  </w:t>
                      </w:r>
                    </w:p>
                    <w:p>
                      <w:pPr>
                        <w:pStyle w:val="Normal"/>
                        <w:jc w:val="both"/>
                        <w:rPr>
                          <w:sz w:val="22"/>
                        </w:rPr>
                      </w:pPr>
                      <w:r>
                        <w:rPr>
                          <w:sz w:val="22"/>
                        </w:rPr>
                      </w:r>
                    </w:p>
                    <w:p>
                      <w:pPr>
                        <w:pStyle w:val="Normal"/>
                        <w:jc w:val="both"/>
                        <w:rPr/>
                      </w:pPr>
                      <w:r>
                        <w:rPr>
                          <w:sz w:val="22"/>
                        </w:rPr>
                        <w:t>This do</w:t>
                      </w:r>
                      <w:r>
                        <w:rPr/>
                        <w:t xml:space="preserve">cument is based on 802.11u-d4.01. </w:t>
                      </w:r>
                    </w:p>
                  </w:txbxContent>
                </v:textbox>
                <w10:wrap type="none"/>
              </v:rect>
            </w:pict>
          </mc:Fallback>
        </mc:AlternateContent>
      </w:r>
    </w:p>
    <w:p>
      <w:pPr>
        <w:pStyle w:val="Heading3"/>
        <w:rPr/>
      </w:pPr>
      <w:bookmarkStart w:id="0" w:name="0__Toc100189305"/>
      <w:bookmarkStart w:id="1" w:name="0__Ref103957572"/>
      <w:bookmarkStart w:id="2" w:name="0__Ref104828923"/>
      <w:bookmarkStart w:id="3" w:name="0__Toc104908669"/>
      <w:bookmarkStart w:id="4" w:name="0__Toc106598282"/>
      <w:bookmarkStart w:id="5" w:name="0__Ref113692229"/>
      <w:bookmarkStart w:id="6" w:name="0__Ref113697923"/>
      <w:bookmarkStart w:id="7" w:name="0__Toc137435054"/>
      <w:bookmarkStart w:id="8" w:name="0__Ref166736670"/>
      <w:bookmarkStart w:id="9" w:name="0_pgfId-218630"/>
      <w:bookmarkEnd w:id="0"/>
      <w:bookmarkEnd w:id="1"/>
      <w:bookmarkEnd w:id="2"/>
      <w:bookmarkEnd w:id="3"/>
      <w:bookmarkEnd w:id="4"/>
      <w:bookmarkEnd w:id="5"/>
      <w:bookmarkEnd w:id="6"/>
      <w:bookmarkEnd w:id="7"/>
      <w:bookmarkEnd w:id="8"/>
      <w:bookmarkEnd w:id="9"/>
      <w:r>
        <w:rPr>
          <w:szCs w:val="15"/>
        </w:rPr>
        <w:t xml:space="preserve">7.3.2.59 </w:t>
      </w:r>
      <w:r>
        <w:rPr/>
        <w:t>Interworking information element</w:t>
      </w:r>
    </w:p>
    <w:p>
      <w:pPr>
        <w:pStyle w:val="Normal"/>
        <w:spacing w:before="100" w:after="100"/>
        <w:rPr>
          <w:sz w:val="24"/>
          <w:szCs w:val="24"/>
        </w:rPr>
      </w:pPr>
      <w:bookmarkStart w:id="10" w:name="0_pgfId-218631"/>
      <w:bookmarkEnd w:id="10"/>
      <w:r>
        <w:rPr>
          <w:sz w:val="24"/>
          <w:szCs w:val="24"/>
        </w:rPr>
        <w:t>The Interworking information element contains information about the interworking service capabilities of a STA as shown in Figure 7-95ao.</w:t>
        <w:br/>
      </w:r>
    </w:p>
    <w:tbl>
      <w:tblPr>
        <w:tblW w:w="9576" w:type="dxa"/>
        <w:jc w:val="left"/>
        <w:tblInd w:w="-113" w:type="dxa"/>
        <w:tblLayout w:type="fixed"/>
        <w:tblCellMar>
          <w:top w:w="0" w:type="dxa"/>
          <w:left w:w="108" w:type="dxa"/>
          <w:bottom w:w="0" w:type="dxa"/>
          <w:right w:w="108" w:type="dxa"/>
        </w:tblCellMar>
      </w:tblPr>
      <w:tblGrid>
        <w:gridCol w:w="727"/>
        <w:gridCol w:w="907"/>
        <w:gridCol w:w="743"/>
        <w:gridCol w:w="846"/>
        <w:gridCol w:w="776"/>
        <w:gridCol w:w="697"/>
        <w:gridCol w:w="687"/>
        <w:gridCol w:w="1540"/>
        <w:gridCol w:w="881"/>
        <w:gridCol w:w="846"/>
        <w:gridCol w:w="926"/>
      </w:tblGrid>
      <w:tr>
        <w:trPr>
          <w:trHeight w:val="3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11" w:name="0_pgfId-241205"/>
            <w:bookmarkStart w:id="12" w:name="0_pgfId-241294"/>
            <w:bookmarkStart w:id="13" w:name="0_33491"/>
            <w:bookmarkStart w:id="14" w:name="0_pgfId-241205"/>
            <w:bookmarkStart w:id="15" w:name="0_pgfId-241294"/>
            <w:bookmarkStart w:id="16" w:name="0_33491"/>
            <w:bookmarkEnd w:id="14"/>
            <w:bookmarkEnd w:id="15"/>
            <w:bookmarkEnd w:id="16"/>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17" w:name="0_pgfId-241207"/>
            <w:bookmarkStart w:id="18" w:name="0_pgfId-241207"/>
            <w:bookmarkEnd w:id="18"/>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19" w:name="0_pgfId-241209"/>
            <w:bookmarkStart w:id="20" w:name="0_pgfId-241209"/>
            <w:bookmarkEnd w:id="2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bookmarkStart w:id="21" w:name="0_pgfId-241211"/>
            <w:bookmarkEnd w:id="21"/>
            <w:r>
              <w:rPr>
                <w:sz w:val="18"/>
                <w:szCs w:val="24"/>
              </w:rPr>
              <w:t>B0 - B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bookmarkStart w:id="22" w:name="0_pgfId-241213"/>
            <w:bookmarkEnd w:id="22"/>
            <w:r>
              <w:rPr>
                <w:sz w:val="18"/>
                <w:szCs w:val="24"/>
              </w:rPr>
              <w:t>B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bookmarkStart w:id="23" w:name="0_pgfId-241215"/>
            <w:bookmarkEnd w:id="23"/>
            <w:r>
              <w:rPr>
                <w:sz w:val="18"/>
                <w:szCs w:val="24"/>
              </w:rPr>
              <w:t>B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bookmarkStart w:id="24" w:name="0_pgfId-241217"/>
            <w:bookmarkEnd w:id="24"/>
            <w:r>
              <w:rPr>
                <w:sz w:val="18"/>
                <w:szCs w:val="24"/>
              </w:rPr>
              <w:t>B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bookmarkStart w:id="25" w:name="0_pgfId-241219"/>
            <w:bookmarkEnd w:id="25"/>
            <w:r>
              <w:rPr>
                <w:sz w:val="18"/>
                <w:szCs w:val="24"/>
              </w:rPr>
              <w:t>B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26" w:name="0_pgfId-241221"/>
            <w:bookmarkStart w:id="27" w:name="0_pgfId-241221"/>
            <w:bookmarkEnd w:id="2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28" w:name="0_pgfId-241223"/>
            <w:bookmarkStart w:id="29" w:name="0_pgfId-241223"/>
            <w:bookmarkEnd w:id="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30" w:name="0_pgfId-241225"/>
            <w:bookmarkStart w:id="31" w:name="0_pgfId-241225"/>
            <w:bookmarkEnd w:id="31"/>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32" w:name="0_pgfId-241227"/>
            <w:bookmarkStart w:id="33" w:name="0_pgfId-241227"/>
            <w:bookmarkEnd w:id="33"/>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4" w:name="0_pgfId-241229"/>
            <w:bookmarkEnd w:id="34"/>
            <w:r>
              <w:rPr>
                <w:sz w:val="18"/>
                <w:szCs w:val="24"/>
              </w:rPr>
              <w:t>Element I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5" w:name="0_pgfId-241231"/>
            <w:bookmarkEnd w:id="35"/>
            <w:r>
              <w:rPr>
                <w:sz w:val="18"/>
                <w:szCs w:val="24"/>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6" w:name="0_pgfId-241233"/>
            <w:bookmarkEnd w:id="36"/>
            <w:r>
              <w:rPr>
                <w:sz w:val="18"/>
                <w:szCs w:val="24"/>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7" w:name="0_pgfId-241235"/>
            <w:bookmarkEnd w:id="37"/>
            <w:r>
              <w:rPr>
                <w:sz w:val="18"/>
                <w:szCs w:val="24"/>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8" w:name="0_pgfId-241237"/>
            <w:bookmarkEnd w:id="38"/>
            <w:r>
              <w:rPr>
                <w:sz w:val="18"/>
                <w:szCs w:val="24"/>
              </w:rPr>
              <w:t>ASR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9" w:name="0_pgfId-241239"/>
            <w:bookmarkEnd w:id="39"/>
            <w:r>
              <w:rPr>
                <w:sz w:val="18"/>
                <w:szCs w:val="24"/>
              </w:rPr>
              <w:t>EAS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40" w:name="0_pgfId-241241"/>
            <w:bookmarkEnd w:id="40"/>
            <w:r>
              <w:rPr>
                <w:sz w:val="18"/>
                <w:szCs w:val="24"/>
              </w:rPr>
              <w:t>Emergency</w:t>
            </w:r>
            <w:del w:id="0" w:author="Canpolat, Necati" w:date="2008-11-11T22:22:00Z">
              <w:r>
                <w:rPr>
                  <w:sz w:val="18"/>
                  <w:szCs w:val="24"/>
                </w:rPr>
                <w:delText xml:space="preserve"> Network </w:delText>
              </w:r>
            </w:del>
            <w:ins w:id="1" w:author="Canpolat, Necati" w:date="2008-11-11T22:23:00Z">
              <w:r>
                <w:rPr>
                  <w:sz w:val="18"/>
                  <w:szCs w:val="24"/>
                </w:rPr>
                <w:t xml:space="preserve"> </w:t>
              </w:r>
            </w:ins>
            <w:r>
              <w:rPr>
                <w:sz w:val="18"/>
                <w:szCs w:val="24"/>
              </w:rPr>
              <w:t>Servic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1" w:name="0_pgfId-241243"/>
            <w:bookmarkEnd w:id="41"/>
            <w:r>
              <w:rPr>
                <w:sz w:val="18"/>
                <w:szCs w:val="24"/>
              </w:rPr>
              <w:t>Venue Grou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2" w:name="0_pgfId-241245"/>
            <w:bookmarkEnd w:id="42"/>
            <w:r>
              <w:rPr>
                <w:sz w:val="18"/>
                <w:szCs w:val="24"/>
              </w:rPr>
              <w:t>Venue Typ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3" w:name="0_pgfId-241247"/>
            <w:bookmarkEnd w:id="43"/>
            <w:r>
              <w:rPr>
                <w:sz w:val="18"/>
                <w:szCs w:val="24"/>
              </w:rPr>
              <w:t>HESSID</w:t>
              <w:br/>
              <w:t>(optional)</w:t>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2" w:author="Canpolat, Necati" w:date="2008-11-11T07:51:00Z">
              <w:r>
                <w:rPr>
                  <w:sz w:val="18"/>
                  <w:szCs w:val="24"/>
                </w:rPr>
                <w:delText>Bits</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44" w:name="0_pgfId-241251"/>
            <w:bookmarkStart w:id="45" w:name="0_pgfId-241251"/>
            <w:bookmarkEnd w:id="45"/>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46" w:name="0_pgfId-241253"/>
            <w:bookmarkStart w:id="47" w:name="0_pgfId-241253"/>
            <w:bookmarkEnd w:id="47"/>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3" w:author="Canpolat, Necati" w:date="2008-11-11T07:51:00Z">
              <w:bookmarkStart w:id="48" w:name="0_pgfId-241255"/>
              <w:bookmarkEnd w:id="48"/>
              <w:r>
                <w:rPr>
                  <w:sz w:val="18"/>
                  <w:szCs w:val="24"/>
                </w:rPr>
                <w:delText>4</w:delText>
              </w:r>
            </w:del>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4" w:author="Canpolat, Necati" w:date="2008-11-11T07:51:00Z">
              <w:bookmarkStart w:id="49" w:name="0_pgfId-241257"/>
              <w:bookmarkEnd w:id="49"/>
              <w:r>
                <w:rPr>
                  <w:sz w:val="18"/>
                  <w:szCs w:val="24"/>
                </w:rPr>
                <w:delText>1</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5" w:author="Canpolat, Necati" w:date="2008-11-11T07:51:00Z">
              <w:bookmarkStart w:id="50" w:name="0_pgfId-241259"/>
              <w:bookmarkEnd w:id="50"/>
              <w:r>
                <w:rPr>
                  <w:sz w:val="18"/>
                  <w:szCs w:val="24"/>
                </w:rPr>
                <w:delText>1</w:delText>
              </w:r>
            </w:del>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6" w:author="Canpolat, Necati" w:date="2008-11-11T07:51:00Z">
              <w:bookmarkStart w:id="51" w:name="0_pgfId-241261"/>
              <w:bookmarkEnd w:id="51"/>
              <w:r>
                <w:rPr>
                  <w:sz w:val="18"/>
                  <w:szCs w:val="24"/>
                </w:rPr>
                <w:delText>1</w:delText>
              </w:r>
            </w:del>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7" w:author="Canpolat, Necati" w:date="2008-11-11T07:51:00Z">
              <w:bookmarkStart w:id="52" w:name="0_pgfId-241263"/>
              <w:bookmarkEnd w:id="52"/>
              <w:r>
                <w:rPr>
                  <w:sz w:val="18"/>
                  <w:szCs w:val="24"/>
                </w:rPr>
                <w:delText>1</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53" w:name="0_pgfId-241265"/>
            <w:bookmarkStart w:id="54" w:name="0_pgfId-241265"/>
            <w:bookmarkEnd w:id="54"/>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55" w:name="0_pgfId-241267"/>
            <w:bookmarkStart w:id="56" w:name="0_pgfId-241267"/>
            <w:bookmarkEnd w:id="56"/>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57" w:name="0_pgfId-241269"/>
            <w:bookmarkStart w:id="58" w:name="0_pgfId-241269"/>
            <w:bookmarkEnd w:id="58"/>
          </w:p>
        </w:tc>
      </w:tr>
      <w:tr>
        <w:trPr>
          <w:trHeight w:val="3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59" w:name="0_pgfId-241271"/>
            <w:bookmarkStart w:id="60" w:name="0_pgfId-241249"/>
            <w:bookmarkEnd w:id="59"/>
            <w:bookmarkEnd w:id="60"/>
            <w:r>
              <w:rPr>
                <w:sz w:val="18"/>
                <w:szCs w:val="24"/>
              </w:rPr>
              <w:t>Octe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61" w:name="0_pgfId-241273"/>
            <w:bookmarkEnd w:id="61"/>
            <w:r>
              <w:rPr>
                <w:sz w:val="18"/>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ins w:id="8" w:author="Canpolat, Necati" w:date="2008-11-11T08:03:00Z">
              <w:bookmarkStart w:id="62" w:name="0_pgfId-241275"/>
              <w:bookmarkEnd w:id="62"/>
              <w:r>
                <w:rPr>
                  <w:sz w:val="18"/>
                  <w:szCs w:val="24"/>
                </w:rPr>
                <w:t xml:space="preserve">1 </w:t>
              </w:r>
            </w:ins>
            <w:del w:id="9" w:author="Canpolat, Necati" w:date="2008-11-11T08:03:00Z">
              <w:r>
                <w:rPr>
                  <w:sz w:val="18"/>
                  <w:szCs w:val="24"/>
                </w:rPr>
                <w:delText>3 or 9</w:delText>
              </w:r>
            </w:del>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ins w:id="10" w:author="Canpolat, Necati" w:date="2008-11-11T07:49:00Z">
              <w:bookmarkStart w:id="63" w:name="0_pgfId-241285"/>
              <w:bookmarkStart w:id="64" w:name="0_pgfId-241283"/>
              <w:bookmarkStart w:id="65" w:name="0_pgfId-241281"/>
              <w:bookmarkStart w:id="66" w:name="0_pgfId-241279"/>
              <w:bookmarkStart w:id="67" w:name="0_pgfId-241277"/>
              <w:bookmarkEnd w:id="63"/>
              <w:bookmarkEnd w:id="64"/>
              <w:bookmarkEnd w:id="65"/>
              <w:bookmarkEnd w:id="66"/>
              <w:bookmarkEnd w:id="67"/>
              <w:r>
                <w:rPr>
                  <w:sz w:val="18"/>
                  <w:szCs w:val="24"/>
                </w:rPr>
                <w:t>1</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68" w:name="0_pgfId-241287"/>
            <w:bookmarkEnd w:id="68"/>
            <w:r>
              <w:rPr>
                <w:sz w:val="18"/>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69" w:name="0_pgfId-241289"/>
            <w:bookmarkEnd w:id="69"/>
            <w:r>
              <w:rPr>
                <w:sz w:val="18"/>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70" w:name="0_pgfId-241291"/>
            <w:bookmarkEnd w:id="70"/>
            <w:r>
              <w:rPr>
                <w:sz w:val="18"/>
                <w:szCs w:val="24"/>
              </w:rPr>
              <w:t>0 or 6</w:t>
            </w:r>
          </w:p>
        </w:tc>
      </w:tr>
    </w:tbl>
    <w:p>
      <w:pPr>
        <w:pStyle w:val="Normal"/>
        <w:spacing w:before="100" w:after="100"/>
        <w:jc w:val="center"/>
        <w:rPr>
          <w:sz w:val="32"/>
          <w:szCs w:val="24"/>
        </w:rPr>
      </w:pPr>
      <w:bookmarkStart w:id="71" w:name="0_pgfId-231648"/>
      <w:bookmarkEnd w:id="71"/>
      <w:r>
        <w:rPr>
          <w:b/>
          <w:bCs/>
          <w:sz w:val="23"/>
          <w:szCs w:val="15"/>
        </w:rPr>
        <w:t>Figure 7-95ao-Interworking element format</w:t>
        <w:br/>
      </w:r>
    </w:p>
    <w:p>
      <w:pPr>
        <w:pStyle w:val="Normal"/>
        <w:spacing w:before="100" w:after="100"/>
        <w:rPr>
          <w:sz w:val="22"/>
          <w:szCs w:val="24"/>
        </w:rPr>
      </w:pPr>
      <w:ins w:id="11" w:author="Canpolat, Necati" w:date="2008-11-11T08:02:00Z">
        <w:r>
          <w:rPr>
            <w:sz w:val="22"/>
            <w:szCs w:val="24"/>
          </w:rPr>
          <w:t xml:space="preserve">The value of the Length field is equal to the sum of the lengths of the Interworking element fields. </w:t>
        </w:r>
      </w:ins>
      <w:del w:id="12" w:author="Canpolat, Necati" w:date="2008-11-11T08:02:00Z">
        <w:r>
          <w:rPr>
            <w:sz w:val="22"/>
            <w:szCs w:val="24"/>
          </w:rPr>
          <w:delText xml:space="preserve">The value of the Length field is the length of the Interworking capabilities field. </w:delText>
        </w:r>
      </w:del>
      <w:r>
        <w:rPr>
          <w:sz w:val="22"/>
          <w:szCs w:val="24"/>
        </w:rPr>
        <w:t>The value of the length field is 3</w:t>
      </w:r>
      <w:ins w:id="13" w:author="Canpolat, Necati" w:date="2008-11-11T09:26:00Z">
        <w:r>
          <w:rPr>
            <w:szCs w:val="24"/>
          </w:rPr>
          <w:t xml:space="preserve"> </w:t>
        </w:r>
      </w:ins>
      <w:ins w:id="14" w:author="Canpolat, Necati" w:date="2008-11-11T09:26:00Z">
        <w:r>
          <w:rPr>
            <w:sz w:val="22"/>
            <w:szCs w:val="24"/>
          </w:rPr>
          <w:t>if no HESSID field is present or 9 if an HESSID field is present</w:t>
        </w:r>
      </w:ins>
      <w:r>
        <w:rPr>
          <w:sz w:val="22"/>
          <w:szCs w:val="24"/>
        </w:rPr>
        <w:t xml:space="preserve">.  </w:t>
      </w:r>
      <w:del w:id="15" w:author="Canpolat, Necati" w:date="2008-11-11T08:02:00Z">
        <w:r>
          <w:rPr>
            <w:sz w:val="22"/>
            <w:szCs w:val="24"/>
          </w:rPr>
          <w:delText>if no HESSID is present or 9 if a HESSID is present.</w:delText>
        </w:r>
      </w:del>
    </w:p>
    <w:p>
      <w:pPr>
        <w:pStyle w:val="Normal"/>
        <w:spacing w:before="100" w:after="100"/>
        <w:rPr>
          <w:sz w:val="22"/>
          <w:szCs w:val="24"/>
        </w:rPr>
      </w:pPr>
      <w:bookmarkStart w:id="72" w:name="0_pgfId-261039"/>
      <w:bookmarkEnd w:id="72"/>
      <w:r>
        <w:rPr>
          <w:sz w:val="22"/>
          <w:szCs w:val="24"/>
        </w:rPr>
        <w:t xml:space="preserve">The Network Types are shown in 7-43r. </w:t>
      </w:r>
      <w:ins w:id="16" w:author="Canpolat, Necati" w:date="2008-11-11T08:11:00Z">
        <w:r>
          <w:rPr>
            <w:sz w:val="22"/>
            <w:szCs w:val="24"/>
          </w:rPr>
          <w:t>It is set by AP to advertise its Network Type to non-AP STAs.</w:t>
        </w:r>
      </w:ins>
      <w:ins w:id="17" w:author="Canpolat, Necati" w:date="2008-11-11T08:11:00Z">
        <w:r>
          <w:rPr>
            <w:szCs w:val="24"/>
          </w:rPr>
          <w:t xml:space="preserve"> </w:t>
        </w:r>
      </w:ins>
      <w:r>
        <w:rPr>
          <w:sz w:val="22"/>
          <w:szCs w:val="24"/>
        </w:rPr>
        <w:t>A non-AP STA uses this field to indicate the desired Network Type in an active scan. See U.4 for informative text on usage of fields contained within the Interworking element.</w:t>
      </w:r>
    </w:p>
    <w:p>
      <w:pPr>
        <w:pStyle w:val="Normal"/>
        <w:spacing w:before="100" w:after="100"/>
        <w:jc w:val="center"/>
        <w:rPr>
          <w:b/>
          <w:b/>
          <w:bCs/>
          <w:sz w:val="21"/>
          <w:szCs w:val="15"/>
        </w:rPr>
      </w:pPr>
      <w:r>
        <w:rPr>
          <w:b/>
          <w:bCs/>
          <w:sz w:val="21"/>
          <w:szCs w:val="15"/>
        </w:rPr>
      </w:r>
      <w:bookmarkStart w:id="73" w:name="0_pgfId-261113"/>
      <w:bookmarkStart w:id="74" w:name="0_pgfId-261113"/>
      <w:bookmarkEnd w:id="74"/>
    </w:p>
    <w:p>
      <w:pPr>
        <w:pStyle w:val="Normal"/>
        <w:spacing w:before="100" w:after="100"/>
        <w:jc w:val="center"/>
        <w:rPr>
          <w:sz w:val="30"/>
          <w:szCs w:val="24"/>
        </w:rPr>
      </w:pPr>
      <w:r>
        <w:rPr>
          <w:b/>
          <w:bCs/>
          <w:sz w:val="30"/>
          <w:szCs w:val="24"/>
        </w:rPr>
        <w:t>Table 7-43r Network Type codes</w:t>
      </w:r>
    </w:p>
    <w:tbl>
      <w:tblPr>
        <w:tblW w:w="9576" w:type="dxa"/>
        <w:jc w:val="center"/>
        <w:tblInd w:w="0" w:type="dxa"/>
        <w:tblLayout w:type="fixed"/>
        <w:tblCellMar>
          <w:top w:w="0" w:type="dxa"/>
          <w:left w:w="108" w:type="dxa"/>
          <w:bottom w:w="0" w:type="dxa"/>
          <w:right w:w="108" w:type="dxa"/>
        </w:tblCellMar>
      </w:tblPr>
      <w:tblGrid>
        <w:gridCol w:w="1231"/>
        <w:gridCol w:w="1702"/>
        <w:gridCol w:w="664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75" w:name="0_pgfId-261124"/>
            <w:bookmarkStart w:id="76" w:name="0_pgfId-261118"/>
            <w:bookmarkStart w:id="77" w:name="0_13656"/>
            <w:bookmarkEnd w:id="75"/>
            <w:bookmarkEnd w:id="76"/>
            <w:bookmarkEnd w:id="77"/>
            <w:r>
              <w:rPr>
                <w:b/>
                <w:bCs/>
                <w:sz w:val="18"/>
                <w:szCs w:val="24"/>
              </w:rPr>
              <w:t>Network Type Cod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78" w:name="0_pgfId-261126"/>
            <w:bookmarkEnd w:id="78"/>
            <w:r>
              <w:rPr>
                <w:b/>
                <w:bCs/>
                <w:sz w:val="18"/>
                <w:szCs w:val="24"/>
              </w:rPr>
              <w:t>Meaning</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79" w:name="0_pgfId-261128"/>
            <w:bookmarkEnd w:id="79"/>
            <w:r>
              <w:rPr>
                <w:b/>
                <w:bCs/>
                <w:sz w:val="18"/>
                <w:szCs w:val="24"/>
              </w:rPr>
              <w:t>Descrip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0" w:name="0_pgfId-261130"/>
            <w:bookmarkEnd w:id="80"/>
            <w:r>
              <w:rPr>
                <w:sz w:val="18"/>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1" w:name="0_pgfId-261132"/>
            <w:bookmarkEnd w:id="81"/>
            <w:r>
              <w:rPr>
                <w:sz w:val="18"/>
                <w:szCs w:val="24"/>
              </w:rPr>
              <w:t>Private network</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2" w:name="0_pgfId-261134"/>
            <w:bookmarkEnd w:id="82"/>
            <w:r>
              <w:rPr>
                <w:sz w:val="18"/>
                <w:szCs w:val="24"/>
              </w:rPr>
              <w:t>Non-authorized users are not permitted on this network. Examples of this network type are home networks and enterprise networks, which may employ user accounts. These networks may or may not employ encryp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3" w:name="0_pgfId-261136"/>
            <w:bookmarkEnd w:id="83"/>
            <w:r>
              <w:rPr>
                <w:sz w:val="18"/>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4" w:name="0_pgfId-261138"/>
            <w:bookmarkEnd w:id="84"/>
            <w:r>
              <w:rPr>
                <w:sz w:val="18"/>
                <w:szCs w:val="24"/>
              </w:rPr>
              <w:t>Private network with guest access</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5" w:name="0_pgfId-261140"/>
            <w:bookmarkEnd w:id="85"/>
            <w:r>
              <w:rPr>
                <w:sz w:val="18"/>
                <w:szCs w:val="24"/>
              </w:rPr>
              <w:t xml:space="preserve">Private network but guest accounts are availabl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6" w:name="0_pgfId-261142"/>
            <w:bookmarkEnd w:id="86"/>
            <w:r>
              <w:rPr>
                <w:sz w:val="18"/>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7" w:name="0_pgfId-261144"/>
            <w:bookmarkEnd w:id="87"/>
            <w:r>
              <w:rPr>
                <w:sz w:val="18"/>
                <w:szCs w:val="24"/>
              </w:rPr>
              <w:t>Chargeable public network</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88" w:name="0_pgfId-261146"/>
            <w:bookmarkEnd w:id="88"/>
            <w:r>
              <w:rPr>
                <w:sz w:val="18"/>
                <w:szCs w:val="24"/>
              </w:rPr>
              <w:t>The network is accessible to anyone, however, access to the network requires payment. Further information on types of charges may be available through other methods (e.g., 802.21, http:/https redirect or DNS redirec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9" w:name="0_pgfId-261148"/>
            <w:bookmarkEnd w:id="89"/>
            <w:r>
              <w:rPr>
                <w:sz w:val="18"/>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0" w:name="0_pgfId-261150"/>
            <w:bookmarkEnd w:id="90"/>
            <w:r>
              <w:rPr>
                <w:sz w:val="18"/>
                <w:szCs w:val="24"/>
              </w:rPr>
              <w:t>Free public network</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1" w:name="0_pgfId-261152"/>
            <w:bookmarkEnd w:id="91"/>
            <w:r>
              <w:rPr>
                <w:sz w:val="18"/>
                <w:szCs w:val="24"/>
              </w:rPr>
              <w:t>The network is accessible to anyone and no charges apply for the network us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2" w:name="0_pgfId-261154"/>
            <w:bookmarkEnd w:id="92"/>
            <w:r>
              <w:rPr>
                <w:sz w:val="18"/>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3" w:name="0_pgfId-261156"/>
            <w:bookmarkEnd w:id="93"/>
            <w:r>
              <w:rPr>
                <w:sz w:val="18"/>
                <w:szCs w:val="24"/>
              </w:rPr>
              <w:t>Peer to Peer Network</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4" w:name="0_pgfId-261158"/>
            <w:bookmarkEnd w:id="94"/>
            <w:r>
              <w:rPr>
                <w:sz w:val="18"/>
                <w:szCs w:val="24"/>
              </w:rPr>
              <w:t>A small network of personal devices such as camera and computer, where one device assumes the role of A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5" w:name="0_pgfId-261160"/>
            <w:bookmarkEnd w:id="95"/>
            <w:r>
              <w:rPr>
                <w:sz w:val="18"/>
                <w:szCs w:val="24"/>
              </w:rPr>
              <w:t>5 to 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6" w:name="0_pgfId-261162"/>
            <w:bookmarkEnd w:id="96"/>
            <w:r>
              <w:rPr>
                <w:sz w:val="18"/>
                <w:szCs w:val="24"/>
              </w:rPr>
              <w:t>Reserved</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7" w:name="0_pgfId-261164"/>
            <w:bookmarkEnd w:id="97"/>
            <w:r>
              <w:rPr>
                <w:sz w:val="18"/>
                <w:szCs w:val="24"/>
              </w:rPr>
              <w:t>Reserve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8" w:name="0_pgfId-261166"/>
            <w:bookmarkEnd w:id="98"/>
            <w:r>
              <w:rPr>
                <w:sz w:val="18"/>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9" w:name="0_pgfId-261168"/>
            <w:bookmarkEnd w:id="99"/>
            <w:r>
              <w:rPr>
                <w:sz w:val="18"/>
                <w:szCs w:val="24"/>
              </w:rPr>
              <w:t>Test or experimental</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0" w:name="0_pgfId-261170"/>
            <w:bookmarkEnd w:id="100"/>
            <w:r>
              <w:rPr>
                <w:sz w:val="18"/>
                <w:szCs w:val="24"/>
              </w:rPr>
              <w:t>The network is used for test or experimental purposes onl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1" w:name="0_pgfId-261172"/>
            <w:bookmarkEnd w:id="101"/>
            <w:r>
              <w:rPr>
                <w:sz w:val="18"/>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2" w:name="0_pgfId-261174"/>
            <w:bookmarkEnd w:id="102"/>
            <w:r>
              <w:rPr>
                <w:sz w:val="18"/>
                <w:szCs w:val="24"/>
              </w:rPr>
              <w:t>Wildcard</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3" w:name="0_pgfId-261176"/>
            <w:bookmarkEnd w:id="103"/>
            <w:r>
              <w:rPr>
                <w:sz w:val="18"/>
                <w:szCs w:val="24"/>
              </w:rPr>
              <w:t>Wildcard network type</w:t>
            </w:r>
          </w:p>
        </w:tc>
      </w:tr>
    </w:tbl>
    <w:p>
      <w:pPr>
        <w:pStyle w:val="Normal"/>
        <w:spacing w:before="100" w:after="100"/>
        <w:rPr>
          <w:sz w:val="24"/>
          <w:szCs w:val="24"/>
        </w:rPr>
      </w:pPr>
      <w:bookmarkStart w:id="104" w:name="0_pgfId-261105"/>
      <w:bookmarkEnd w:id="104"/>
      <w:r>
        <w:rPr>
          <w:sz w:val="24"/>
          <w:szCs w:val="24"/>
        </w:rPr>
        <w:br/>
      </w:r>
    </w:p>
    <w:p>
      <w:pPr>
        <w:pStyle w:val="Normal"/>
        <w:spacing w:before="100" w:after="100"/>
        <w:rPr>
          <w:szCs w:val="22"/>
        </w:rPr>
      </w:pPr>
      <w:r>
        <w:rPr>
          <w:szCs w:val="22"/>
        </w:rPr>
        <w:t xml:space="preserve">Bit 4 is the Internet field. </w:t>
      </w:r>
      <w:ins w:id="18" w:author="Canpolat, Necati" w:date="2008-11-11T09:28:00Z">
        <w:r>
          <w:rPr>
            <w:szCs w:val="22"/>
          </w:rPr>
          <w:t xml:space="preserve">The AP sets </w:t>
        </w:r>
      </w:ins>
      <w:del w:id="19" w:author="Canpolat, Necati" w:date="2008-11-11T09:28:00Z">
        <w:r>
          <w:rPr>
            <w:szCs w:val="22"/>
          </w:rPr>
          <w:delText>If</w:delText>
        </w:r>
      </w:del>
      <w:r>
        <w:rPr>
          <w:szCs w:val="22"/>
        </w:rPr>
        <w:t xml:space="preserve"> this field </w:t>
      </w:r>
      <w:del w:id="20" w:author="Canpolat, Necati" w:date="2008-11-11T09:28:00Z">
        <w:r>
          <w:rPr>
            <w:szCs w:val="22"/>
          </w:rPr>
          <w:delText xml:space="preserve">is set </w:delText>
        </w:r>
      </w:del>
      <w:r>
        <w:rPr>
          <w:szCs w:val="22"/>
        </w:rPr>
        <w:t>to 1 if</w:t>
      </w:r>
      <w:del w:id="21" w:author="Canpolat, Necati" w:date="2008-11-11T09:29:00Z">
        <w:r>
          <w:rPr>
            <w:szCs w:val="22"/>
          </w:rPr>
          <w:delText xml:space="preserve"> ,</w:delText>
        </w:r>
      </w:del>
      <w:r>
        <w:rPr>
          <w:szCs w:val="22"/>
        </w:rPr>
        <w:t xml:space="preserve"> the network provides connectivity to the Internet; otherwise it is set to 0 indicating that it is unspecified whether the network provides connectivity to the Internet. </w:t>
      </w:r>
      <w:del w:id="22" w:author="Canpolat, Necati" w:date="2008-11-11T09:29:00Z">
        <w:r>
          <w:rPr>
            <w:szCs w:val="22"/>
          </w:rPr>
          <w:delText xml:space="preserve">If the 802.11 Network Type is set to 2, 3, or 14, then this field is set to 1 when the network provides connectivity to the Internet, and it is set to 0 when the network provides unspecified connections to external networks. When the 802.11 Network Type is set to a value other than 2, 3, or 14, this field is always set to 0. </w:delText>
        </w:r>
      </w:del>
      <w:ins w:id="23" w:author="Canpolat, Necati" w:date="2008-11-11T09:29:00Z">
        <w:r>
          <w:rPr>
            <w:szCs w:val="22"/>
          </w:rPr>
          <w:t>The non-AP STA set</w:t>
        </w:r>
      </w:ins>
      <w:ins w:id="24" w:author="Canpolat, Necati" w:date="2008-11-11T22:21:00Z">
        <w:r>
          <w:rPr>
            <w:szCs w:val="22"/>
          </w:rPr>
          <w:t>s</w:t>
        </w:r>
      </w:ins>
      <w:ins w:id="25" w:author="Canpolat, Necati" w:date="2008-11-11T09:29:00Z">
        <w:r>
          <w:rPr>
            <w:szCs w:val="22"/>
          </w:rPr>
          <w:t xml:space="preserve"> this bit during the active scan to specify its desire to connect to a network which provides Internet connection.</w:t>
        </w:r>
      </w:ins>
    </w:p>
    <w:p>
      <w:pPr>
        <w:pStyle w:val="Normal"/>
        <w:spacing w:before="100" w:after="100"/>
        <w:rPr>
          <w:szCs w:val="22"/>
        </w:rPr>
      </w:pPr>
      <w:bookmarkStart w:id="105" w:name="0_pgfId-204662"/>
      <w:bookmarkEnd w:id="105"/>
      <w:r>
        <w:rPr>
          <w:szCs w:val="22"/>
        </w:rPr>
        <w:t xml:space="preserve">Bit 5 is the Additional Step Required for Access (ASRA) field. It is set to 1 </w:t>
      </w:r>
      <w:ins w:id="26" w:author="Canpolat, Necati" w:date="2008-11-11T09:30:00Z">
        <w:r>
          <w:rPr>
            <w:szCs w:val="22"/>
          </w:rPr>
          <w:t xml:space="preserve">by the AP </w:t>
        </w:r>
      </w:ins>
      <w:r>
        <w:rPr>
          <w:szCs w:val="22"/>
        </w:rPr>
        <w:t>to indicate that the network requires a further step for access</w:t>
      </w:r>
      <w:ins w:id="27" w:author="Canpolat, Necati" w:date="2008-11-11T09:30:00Z">
        <w:r>
          <w:rPr>
            <w:szCs w:val="22"/>
          </w:rPr>
          <w:t>; otherwise it is set to 0</w:t>
        </w:r>
      </w:ins>
      <w:r>
        <w:rPr>
          <w:szCs w:val="22"/>
        </w:rPr>
        <w:t xml:space="preserve">. For more information, refer to </w:t>
      </w:r>
      <w:del w:id="28" w:author="Canpolat, Necati" w:date="2008-11-11T09:30:00Z">
        <w:r>
          <w:rPr>
            <w:szCs w:val="22"/>
          </w:rPr>
          <w:delText>Native Query Protocol Native Info</w:delText>
        </w:r>
      </w:del>
      <w:r>
        <w:rPr>
          <w:szCs w:val="22"/>
        </w:rPr>
        <w:t xml:space="preserve"> Network Authentication Type Information in 7.3.35</w:t>
      </w:r>
      <w:ins w:id="29" w:author="Canpolat, Necati" w:date="2008-11-11T09:31:00Z">
        <w:r>
          <w:rPr>
            <w:szCs w:val="22"/>
          </w:rPr>
          <w:t>.</w:t>
        </w:r>
      </w:ins>
    </w:p>
    <w:p>
      <w:pPr>
        <w:pStyle w:val="Normal"/>
        <w:spacing w:before="100" w:after="100"/>
        <w:rPr>
          <w:szCs w:val="22"/>
        </w:rPr>
      </w:pPr>
      <w:bookmarkStart w:id="106" w:name="0_pgfId-259160"/>
      <w:bookmarkEnd w:id="106"/>
      <w:r>
        <w:rPr>
          <w:szCs w:val="22"/>
        </w:rPr>
        <w:t xml:space="preserve">Bit 6 is the Emergency Alert System Notification (EASN) </w:t>
      </w:r>
      <w:del w:id="30" w:author="Canpolat, Necati" w:date="2008-11-11T09:31:00Z">
        <w:r>
          <w:rPr>
            <w:szCs w:val="22"/>
          </w:rPr>
          <w:delText xml:space="preserve">capability </w:delText>
        </w:r>
      </w:del>
      <w:r>
        <w:rPr>
          <w:szCs w:val="22"/>
        </w:rPr>
        <w:t xml:space="preserve">field. It is set to </w:t>
      </w:r>
      <w:ins w:id="31" w:author="Canpolat, Necati" w:date="2008-11-11T09:32:00Z">
        <w:r>
          <w:rPr>
            <w:szCs w:val="22"/>
          </w:rPr>
          <w:t xml:space="preserve">1 by an AP </w:t>
        </w:r>
      </w:ins>
      <w:r>
        <w:rPr>
          <w:szCs w:val="22"/>
        </w:rPr>
        <w:t xml:space="preserve"> to indicate that a higher layer EAS</w:t>
      </w:r>
      <w:ins w:id="32" w:author="Canpolat, Necati" w:date="2008-11-11T09:32:00Z">
        <w:r>
          <w:rPr>
            <w:szCs w:val="22"/>
          </w:rPr>
          <w:t>N message</w:t>
        </w:r>
      </w:ins>
      <w:r>
        <w:rPr>
          <w:szCs w:val="22"/>
        </w:rPr>
        <w:t xml:space="preserve"> is available at the AP for download. It is a reserved field for the non-AP STA. The EASN capability field set to 0 indicates that no higher layer EAS</w:t>
      </w:r>
      <w:ins w:id="33" w:author="Canpolat, Necati" w:date="2008-11-11T09:33:00Z">
        <w:r>
          <w:rPr>
            <w:szCs w:val="22"/>
          </w:rPr>
          <w:t>N message</w:t>
        </w:r>
      </w:ins>
      <w:r>
        <w:rPr>
          <w:szCs w:val="22"/>
        </w:rPr>
        <w:t xml:space="preserve"> is available at the AP for download. When the field is set </w:t>
      </w:r>
      <w:ins w:id="34" w:author="Canpolat, Necati" w:date="2008-11-11T09:33:00Z">
        <w:r>
          <w:rPr>
            <w:szCs w:val="22"/>
          </w:rPr>
          <w:t>to 1 by an AP</w:t>
        </w:r>
      </w:ins>
      <w:r>
        <w:rPr>
          <w:szCs w:val="22"/>
        </w:rPr>
        <w:t>, a non-AP STA requests further information from the higher layers to receive the full EAS</w:t>
      </w:r>
      <w:ins w:id="35" w:author="Canpolat, Necati" w:date="2008-11-11T09:33:00Z">
        <w:r>
          <w:rPr>
            <w:szCs w:val="22"/>
          </w:rPr>
          <w:t>N message</w:t>
        </w:r>
      </w:ins>
      <w:r>
        <w:rPr>
          <w:szCs w:val="22"/>
        </w:rPr>
        <w:t>.</w:t>
      </w:r>
      <w:del w:id="36" w:author="Canpolat, Necati" w:date="2008-11-11T09:34:00Z">
        <w:r>
          <w:rPr>
            <w:szCs w:val="22"/>
          </w:rPr>
          <w:delText xml:space="preserve"> information. This information is transported over GAS using a suitable advertisement protocol as described in 11.18.5. The EASN field is set to 1 while EAS messages are active. If an additional EAS message becomes available, the AP sets the EASN field to 0 for 1 minute (61440 TUs) and thereafter sets the EASN field to 1. It remains set to 1 until EAS become inactive. EAS protocols define when messages are active.</w:delText>
        </w:r>
      </w:del>
    </w:p>
    <w:p>
      <w:pPr>
        <w:pStyle w:val="Normal"/>
        <w:spacing w:before="100" w:after="100"/>
        <w:rPr/>
      </w:pPr>
      <w:bookmarkStart w:id="107" w:name="0_pgfId-258779"/>
      <w:bookmarkEnd w:id="107"/>
      <w:r>
        <w:rPr>
          <w:szCs w:val="22"/>
        </w:rPr>
        <w:t xml:space="preserve">Bit 7 is the Emergency </w:t>
      </w:r>
      <w:del w:id="37" w:author="Canpolat, Necati" w:date="2008-11-11T09:34:00Z">
        <w:r>
          <w:rPr>
            <w:szCs w:val="22"/>
          </w:rPr>
          <w:delText xml:space="preserve">Network </w:delText>
        </w:r>
      </w:del>
      <w:ins w:id="38" w:author="Canpolat, Necati" w:date="2008-11-11T09:34:00Z">
        <w:r>
          <w:rPr>
            <w:szCs w:val="22"/>
          </w:rPr>
          <w:t xml:space="preserve">Service </w:t>
        </w:r>
      </w:ins>
      <w:r>
        <w:rPr>
          <w:szCs w:val="22"/>
        </w:rPr>
        <w:t xml:space="preserve">field. When </w:t>
      </w:r>
      <w:ins w:id="39" w:author="Canpolat, Necati" w:date="2008-11-11T09:34:00Z">
        <w:r>
          <w:rPr>
            <w:szCs w:val="22"/>
          </w:rPr>
          <w:t xml:space="preserve">the AP </w:t>
        </w:r>
      </w:ins>
      <w:r>
        <w:rPr>
          <w:szCs w:val="22"/>
        </w:rPr>
        <w:t>set</w:t>
      </w:r>
      <w:ins w:id="40" w:author="Canpolat, Necati" w:date="2008-11-11T09:35:00Z">
        <w:r>
          <w:rPr>
            <w:szCs w:val="22"/>
          </w:rPr>
          <w:t>s it</w:t>
        </w:r>
      </w:ins>
      <w:r>
        <w:rPr>
          <w:szCs w:val="22"/>
        </w:rPr>
        <w:t xml:space="preserve"> to 0, this field indicates that no emergency services isare directly configured to be reachable through t</w:t>
      </w:r>
      <w:ins w:id="41" w:author="Canpolat, Necati" w:date="2008-11-11T09:35:00Z">
        <w:r>
          <w:rPr>
            <w:szCs w:val="22"/>
          </w:rPr>
          <w:t>h</w:t>
        </w:r>
      </w:ins>
      <w:del w:id="42" w:author="Canpolat, Necati" w:date="2008-11-11T09:36:00Z">
        <w:r>
          <w:rPr>
            <w:szCs w:val="22"/>
          </w:rPr>
          <w:delText xml:space="preserve"> </w:delText>
        </w:r>
      </w:del>
      <w:r>
        <w:rPr>
          <w:szCs w:val="22"/>
        </w:rPr>
        <w:t>e SSID. When set to 1, this field indicates that higher layer emer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spacing w:before="100" w:after="100"/>
        <w:rPr>
          <w:szCs w:val="22"/>
        </w:rPr>
      </w:pPr>
      <w:bookmarkStart w:id="108" w:name="0_pgfId-218198"/>
      <w:bookmarkEnd w:id="108"/>
      <w:r>
        <w:rPr>
          <w:szCs w:val="22"/>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numPr>
          <w:ilvl w:val="0"/>
          <w:numId w:val="2"/>
        </w:numPr>
        <w:spacing w:before="100" w:after="100"/>
        <w:rPr>
          <w:szCs w:val="22"/>
        </w:rPr>
      </w:pPr>
      <w:bookmarkStart w:id="109" w:name="0_pgfId-218836"/>
      <w:bookmarkEnd w:id="109"/>
      <w:r>
        <w:rPr>
          <w:szCs w:val="22"/>
        </w:rPr>
        <w:t xml:space="preserve">If an ESO network, the SSID is configured for open authentication and used exclusively for providing emergency services </w:t>
      </w:r>
    </w:p>
    <w:p>
      <w:pPr>
        <w:pStyle w:val="Normal"/>
        <w:numPr>
          <w:ilvl w:val="0"/>
          <w:numId w:val="2"/>
        </w:numPr>
        <w:spacing w:before="100" w:after="100"/>
        <w:rPr>
          <w:szCs w:val="22"/>
        </w:rPr>
      </w:pPr>
      <w:bookmarkStart w:id="110" w:name="0_pgfId-218837"/>
      <w:bookmarkEnd w:id="110"/>
      <w:r>
        <w:rPr>
          <w:szCs w:val="22"/>
        </w:rPr>
        <w:t xml:space="preserve">If an Emergency Services network with public credentials, the SSID is configured for RSN authentication </w:t>
      </w:r>
    </w:p>
    <w:p>
      <w:pPr>
        <w:pStyle w:val="Normal"/>
        <w:numPr>
          <w:ilvl w:val="0"/>
          <w:numId w:val="2"/>
        </w:numPr>
        <w:spacing w:before="100" w:after="100"/>
        <w:rPr>
          <w:szCs w:val="22"/>
        </w:rPr>
      </w:pPr>
      <w:bookmarkStart w:id="111" w:name="0_pgfId-218838"/>
      <w:bookmarkEnd w:id="111"/>
      <w:r>
        <w:rPr>
          <w:szCs w:val="22"/>
        </w:rPr>
        <w:t xml:space="preserve">dot11QosOptionImplemented is true </w:t>
      </w:r>
    </w:p>
    <w:p>
      <w:pPr>
        <w:pStyle w:val="Normal"/>
        <w:numPr>
          <w:ilvl w:val="0"/>
          <w:numId w:val="2"/>
        </w:numPr>
        <w:spacing w:before="100" w:after="100"/>
        <w:rPr/>
      </w:pPr>
      <w:ins w:id="43" w:author="Canpolat, Necati" w:date="2008-11-11T09:37:00Z">
        <w:bookmarkStart w:id="112" w:name="0_pgfId-218839"/>
        <w:bookmarkEnd w:id="112"/>
        <w:r>
          <w:rPr>
            <w:szCs w:val="22"/>
          </w:rPr>
          <w:t>dot11EBREnabled is true</w:t>
        </w:r>
      </w:ins>
      <w:del w:id="44" w:author="Canpolat, Necati" w:date="2008-11-11T09:38:00Z">
        <w:r>
          <w:rPr>
            <w:szCs w:val="22"/>
          </w:rPr>
          <w:delText>Expedited Bandwidth Request Service capability field is set to 1</w:delText>
        </w:r>
      </w:del>
      <w:r>
        <w:rPr>
          <w:szCs w:val="22"/>
        </w:rPr>
        <w:t xml:space="preserve"> </w:t>
      </w:r>
    </w:p>
    <w:p>
      <w:pPr>
        <w:pStyle w:val="Normal"/>
        <w:numPr>
          <w:ilvl w:val="0"/>
          <w:numId w:val="2"/>
        </w:numPr>
        <w:spacing w:before="100" w:after="100"/>
        <w:rPr>
          <w:szCs w:val="22"/>
        </w:rPr>
      </w:pPr>
      <w:bookmarkStart w:id="113" w:name="0_pgfId-258684"/>
      <w:bookmarkEnd w:id="113"/>
      <w:r>
        <w:rPr>
          <w:szCs w:val="22"/>
        </w:rPr>
        <w:t xml:space="preserve">Network supports end-to-end QoS from non-AP STA to all APs in ESS to PSAP. It is outside the scope of the Interworking Service how this information is known to the AP </w:t>
      </w:r>
    </w:p>
    <w:p>
      <w:pPr>
        <w:pStyle w:val="Normal"/>
        <w:spacing w:before="100" w:after="100"/>
        <w:rPr/>
      </w:pPr>
      <w:bookmarkStart w:id="114" w:name="0_pgfId-258688"/>
      <w:bookmarkEnd w:id="114"/>
      <w:r>
        <w:rPr>
          <w:szCs w:val="22"/>
        </w:rPr>
        <w:t xml:space="preserve">The Venue Group and </w:t>
      </w:r>
      <w:del w:id="45" w:author="Canpolat, Necati" w:date="2008-11-11T22:23:00Z">
        <w:r>
          <w:rPr>
            <w:szCs w:val="22"/>
          </w:rPr>
          <w:delText xml:space="preserve">802.11 </w:delText>
        </w:r>
      </w:del>
      <w:r>
        <w:rPr>
          <w:szCs w:val="22"/>
        </w:rPr>
        <w:t xml:space="preserve">Venue Type fields are both one octet values selected from 7-43s and 7-43t respectively. The entries in 7-43s and 7-43t are drawn from the International Building Code's Use and Occupancy Classifications [B33]. An AP sets the default value of Venue Group to Residential and the default value of </w:t>
      </w:r>
      <w:del w:id="46" w:author="Canpolat, Necati" w:date="2008-11-11T22:23:00Z">
        <w:r>
          <w:rPr>
            <w:szCs w:val="22"/>
          </w:rPr>
          <w:delText xml:space="preserve">802.11 </w:delText>
        </w:r>
      </w:del>
      <w:r>
        <w:rPr>
          <w:szCs w:val="22"/>
        </w:rPr>
        <w:t xml:space="preserve">Venue Type to unspecified. A non-AP STA sets the default value of Venue Group to unspecified and the default value of Venue Type to unspecified. A non-AP STA sets the default value of Venue Group to unspecified and the default value of Venue Type to </w:t>
      </w:r>
    </w:p>
    <w:p>
      <w:pPr>
        <w:pStyle w:val="Normal"/>
        <w:spacing w:before="100" w:after="100"/>
        <w:rPr>
          <w:szCs w:val="22"/>
        </w:rPr>
      </w:pPr>
      <w:r>
        <w:rPr>
          <w:szCs w:val="22"/>
        </w:rPr>
      </w:r>
    </w:p>
    <w:p>
      <w:pPr>
        <w:pStyle w:val="Normal"/>
        <w:spacing w:before="100" w:after="100"/>
        <w:jc w:val="center"/>
        <w:rPr>
          <w:sz w:val="30"/>
          <w:szCs w:val="24"/>
        </w:rPr>
      </w:pPr>
      <w:r>
        <w:rPr>
          <w:b/>
          <w:bCs/>
          <w:sz w:val="30"/>
          <w:szCs w:val="24"/>
        </w:rPr>
        <w:br/>
        <w:t>Table 7-43s-Venue Group codes and descriptions</w:t>
      </w:r>
    </w:p>
    <w:tbl>
      <w:tblPr>
        <w:tblW w:w="4288" w:type="dxa"/>
        <w:jc w:val="center"/>
        <w:tblInd w:w="0" w:type="dxa"/>
        <w:tblLayout w:type="fixed"/>
        <w:tblCellMar>
          <w:top w:w="0" w:type="dxa"/>
          <w:left w:w="108" w:type="dxa"/>
          <w:bottom w:w="0" w:type="dxa"/>
          <w:right w:w="108" w:type="dxa"/>
        </w:tblCellMar>
      </w:tblPr>
      <w:tblGrid>
        <w:gridCol w:w="1872"/>
        <w:gridCol w:w="241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4"/>
              </w:rPr>
            </w:pPr>
            <w:bookmarkStart w:id="115" w:name="0_pgfId-261833"/>
            <w:bookmarkStart w:id="116" w:name="0_pgfId-261829"/>
            <w:bookmarkStart w:id="117" w:name="0_96736"/>
            <w:bookmarkEnd w:id="115"/>
            <w:bookmarkEnd w:id="116"/>
            <w:bookmarkEnd w:id="117"/>
            <w:r>
              <w:rPr>
                <w:b/>
                <w:bCs/>
                <w:sz w:val="20"/>
                <w:szCs w:val="24"/>
              </w:rPr>
              <w:t>Venue Group Cod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4"/>
              </w:rPr>
            </w:pPr>
            <w:bookmarkStart w:id="118" w:name="0_pgfId-261835"/>
            <w:bookmarkEnd w:id="118"/>
            <w:r>
              <w:rPr>
                <w:b/>
                <w:bCs/>
                <w:sz w:val="20"/>
                <w:szCs w:val="24"/>
              </w:rPr>
              <w:t>Venue Group Descrip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19" w:name="0_pgfId-261837"/>
            <w:bookmarkEnd w:id="119"/>
            <w:r>
              <w:rPr>
                <w:sz w:val="20"/>
                <w:szCs w:val="24"/>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20" w:name="0_pgfId-261839"/>
            <w:bookmarkEnd w:id="120"/>
            <w:r>
              <w:rPr>
                <w:sz w:val="20"/>
                <w:szCs w:val="24"/>
              </w:rPr>
              <w:t>Unspecifi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21" w:name="0_pgfId-261841"/>
            <w:bookmarkEnd w:id="121"/>
            <w:r>
              <w:rPr>
                <w:sz w:val="20"/>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22" w:name="0_pgfId-261843"/>
            <w:bookmarkEnd w:id="122"/>
            <w:r>
              <w:rPr>
                <w:sz w:val="20"/>
                <w:szCs w:val="24"/>
              </w:rPr>
              <w:t>Assembl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23" w:name="0_pgfId-261845"/>
            <w:bookmarkEnd w:id="123"/>
            <w:r>
              <w:rPr>
                <w:sz w:val="20"/>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24" w:name="0_pgfId-261847"/>
            <w:bookmarkEnd w:id="124"/>
            <w:r>
              <w:rPr>
                <w:sz w:val="20"/>
                <w:szCs w:val="24"/>
              </w:rPr>
              <w:t>Busines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25" w:name="0_pgfId-261849"/>
            <w:bookmarkEnd w:id="125"/>
            <w:r>
              <w:rPr>
                <w:sz w:val="20"/>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26" w:name="0_pgfId-261851"/>
            <w:bookmarkEnd w:id="126"/>
            <w:r>
              <w:rPr>
                <w:sz w:val="20"/>
                <w:szCs w:val="24"/>
              </w:rPr>
              <w:t>Education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27" w:name="0_pgfId-261853"/>
            <w:bookmarkEnd w:id="127"/>
            <w:r>
              <w:rPr>
                <w:sz w:val="20"/>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28" w:name="0_pgfId-261855"/>
            <w:bookmarkEnd w:id="128"/>
            <w:r>
              <w:rPr>
                <w:sz w:val="20"/>
                <w:szCs w:val="24"/>
              </w:rPr>
              <w:t>Factory and Industri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29" w:name="0_pgfId-261857"/>
            <w:bookmarkEnd w:id="129"/>
            <w:r>
              <w:rPr>
                <w:sz w:val="20"/>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30" w:name="0_pgfId-261859"/>
            <w:bookmarkEnd w:id="130"/>
            <w:r>
              <w:rPr>
                <w:sz w:val="20"/>
                <w:szCs w:val="24"/>
              </w:rPr>
              <w:t>Institution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31" w:name="0_pgfId-261861"/>
            <w:bookmarkEnd w:id="131"/>
            <w:r>
              <w:rPr>
                <w:sz w:val="20"/>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32" w:name="0_pgfId-261863"/>
            <w:bookmarkEnd w:id="132"/>
            <w:r>
              <w:rPr>
                <w:sz w:val="20"/>
                <w:szCs w:val="24"/>
              </w:rPr>
              <w:t>Mercanti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33" w:name="0_pgfId-261865"/>
            <w:bookmarkEnd w:id="133"/>
            <w:r>
              <w:rPr>
                <w:sz w:val="20"/>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34" w:name="0_pgfId-261867"/>
            <w:bookmarkEnd w:id="134"/>
            <w:r>
              <w:rPr>
                <w:sz w:val="20"/>
                <w:szCs w:val="24"/>
              </w:rPr>
              <w:t>Residenti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35" w:name="0_pgfId-261869"/>
            <w:bookmarkEnd w:id="135"/>
            <w:r>
              <w:rPr>
                <w:sz w:val="20"/>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36" w:name="0_pgfId-261871"/>
            <w:bookmarkEnd w:id="136"/>
            <w:r>
              <w:rPr>
                <w:sz w:val="20"/>
                <w:szCs w:val="24"/>
              </w:rPr>
              <w:t>Storag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37" w:name="0_pgfId-261873"/>
            <w:bookmarkEnd w:id="137"/>
            <w:r>
              <w:rPr>
                <w:sz w:val="20"/>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38" w:name="0_pgfId-261875"/>
            <w:bookmarkEnd w:id="138"/>
            <w:r>
              <w:rPr>
                <w:sz w:val="20"/>
                <w:szCs w:val="24"/>
              </w:rPr>
              <w:t>Utility and Miscellaneou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39" w:name="0_pgfId-261877"/>
            <w:bookmarkEnd w:id="139"/>
            <w:r>
              <w:rPr>
                <w:sz w:val="20"/>
                <w:szCs w:val="24"/>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40" w:name="0_pgfId-261879"/>
            <w:bookmarkEnd w:id="140"/>
            <w:r>
              <w:rPr>
                <w:sz w:val="20"/>
                <w:szCs w:val="24"/>
              </w:rPr>
              <w:t>Vehicula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41" w:name="0_pgfId-261881"/>
            <w:bookmarkEnd w:id="141"/>
            <w:r>
              <w:rPr>
                <w:sz w:val="20"/>
                <w:szCs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42" w:name="0_pgfId-261883"/>
            <w:bookmarkEnd w:id="142"/>
            <w:r>
              <w:rPr>
                <w:sz w:val="20"/>
                <w:szCs w:val="24"/>
              </w:rPr>
              <w:t>Outdoo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43" w:name="0_pgfId-261885"/>
            <w:bookmarkEnd w:id="143"/>
            <w:r>
              <w:rPr>
                <w:sz w:val="20"/>
                <w:szCs w:val="24"/>
              </w:rPr>
              <w:t>12 - 25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44" w:name="0_pgfId-261887"/>
            <w:bookmarkEnd w:id="144"/>
            <w:r>
              <w:rPr>
                <w:sz w:val="20"/>
                <w:szCs w:val="24"/>
              </w:rPr>
              <w:t>Reserved</w:t>
            </w:r>
          </w:p>
        </w:tc>
      </w:tr>
    </w:tbl>
    <w:p>
      <w:pPr>
        <w:pStyle w:val="Normal"/>
        <w:spacing w:before="100" w:after="100"/>
        <w:rPr>
          <w:sz w:val="24"/>
          <w:szCs w:val="24"/>
        </w:rPr>
      </w:pPr>
      <w:bookmarkStart w:id="145" w:name="0_pgfId-240297"/>
      <w:bookmarkEnd w:id="145"/>
      <w:r>
        <w:rPr>
          <w:sz w:val="24"/>
          <w:szCs w:val="24"/>
        </w:rPr>
        <w:t> </w:t>
      </w:r>
    </w:p>
    <w:p>
      <w:pPr>
        <w:pStyle w:val="Normal"/>
        <w:spacing w:before="100" w:after="100"/>
        <w:jc w:val="center"/>
        <w:rPr>
          <w:b/>
          <w:b/>
          <w:sz w:val="32"/>
          <w:szCs w:val="24"/>
        </w:rPr>
      </w:pPr>
      <w:r>
        <w:rPr>
          <w:b/>
          <w:bCs/>
          <w:sz w:val="32"/>
          <w:szCs w:val="24"/>
        </w:rPr>
        <w:t>7-43t-</w:t>
      </w:r>
      <w:del w:id="47" w:author="Canpolat, Necati" w:date="2008-11-11T22:23:00Z">
        <w:r>
          <w:rPr>
            <w:b/>
            <w:bCs/>
            <w:sz w:val="32"/>
            <w:szCs w:val="24"/>
          </w:rPr>
          <w:delText>802.11</w:delText>
        </w:r>
      </w:del>
      <w:r>
        <w:rPr>
          <w:b/>
          <w:bCs/>
          <w:sz w:val="32"/>
          <w:szCs w:val="24"/>
        </w:rPr>
        <w:t xml:space="preserve"> Venue Type assignments</w:t>
      </w:r>
    </w:p>
    <w:tbl>
      <w:tblPr>
        <w:tblW w:w="8793" w:type="dxa"/>
        <w:jc w:val="left"/>
        <w:tblInd w:w="-113" w:type="dxa"/>
        <w:tblLayout w:type="fixed"/>
        <w:tblCellMar>
          <w:top w:w="0" w:type="dxa"/>
          <w:left w:w="108" w:type="dxa"/>
          <w:bottom w:w="0" w:type="dxa"/>
          <w:right w:w="108" w:type="dxa"/>
        </w:tblCellMar>
      </w:tblPr>
      <w:tblGrid>
        <w:gridCol w:w="1378"/>
        <w:gridCol w:w="2339"/>
        <w:gridCol w:w="50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4"/>
              </w:rPr>
            </w:pPr>
            <w:bookmarkStart w:id="146" w:name="0_pgfId-240778"/>
            <w:bookmarkStart w:id="147" w:name="0_pgfId-240772"/>
            <w:bookmarkStart w:id="148" w:name="0_11086"/>
            <w:bookmarkEnd w:id="146"/>
            <w:bookmarkEnd w:id="147"/>
            <w:bookmarkEnd w:id="148"/>
            <w:r>
              <w:rPr>
                <w:b/>
                <w:bCs/>
                <w:sz w:val="20"/>
                <w:szCs w:val="24"/>
              </w:rPr>
              <w:t>Venue Group</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del w:id="48" w:author="Canpolat, Necati" w:date="2008-11-11T22:24:00Z">
              <w:bookmarkStart w:id="149" w:name="0_pgfId-240780"/>
              <w:bookmarkEnd w:id="149"/>
              <w:r>
                <w:rPr>
                  <w:b/>
                  <w:bCs/>
                  <w:sz w:val="20"/>
                  <w:szCs w:val="24"/>
                </w:rPr>
                <w:delText xml:space="preserve">802.11 </w:delText>
              </w:r>
            </w:del>
            <w:r>
              <w:rPr>
                <w:b/>
                <w:bCs/>
                <w:sz w:val="20"/>
                <w:szCs w:val="24"/>
              </w:rPr>
              <w:t>Venue Type Cod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4"/>
              </w:rPr>
            </w:pPr>
            <w:bookmarkStart w:id="150" w:name="0_pgfId-240782"/>
            <w:bookmarkEnd w:id="150"/>
            <w:r>
              <w:rPr>
                <w:b/>
                <w:bCs/>
                <w:sz w:val="20"/>
                <w:szCs w:val="24"/>
              </w:rPr>
              <w:t>Venue Descrip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1" w:name="0_pgfId-240784"/>
            <w:bookmarkEnd w:id="151"/>
            <w:r>
              <w:rPr>
                <w:sz w:val="20"/>
                <w:szCs w:val="24"/>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2" w:name="0_pgfId-240786"/>
            <w:bookmarkEnd w:id="152"/>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53" w:name="0_pgfId-240788"/>
            <w:bookmarkEnd w:id="153"/>
            <w:r>
              <w:rPr>
                <w:sz w:val="20"/>
                <w:szCs w:val="24"/>
              </w:rPr>
              <w:t>Unspecifi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4" w:name="0_pgfId-240790"/>
            <w:bookmarkEnd w:id="154"/>
            <w:r>
              <w:rPr>
                <w:sz w:val="20"/>
                <w:szCs w:val="24"/>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5" w:name="0_pgfId-240792"/>
            <w:bookmarkEnd w:id="155"/>
            <w:r>
              <w:rPr>
                <w:sz w:val="20"/>
                <w:szCs w:val="24"/>
              </w:rPr>
              <w:t>1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56" w:name="0_pgfId-240794"/>
            <w:bookmarkEnd w:id="156"/>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7" w:name="0_pgfId-240796"/>
            <w:bookmarkEnd w:id="157"/>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8" w:name="0_pgfId-240798"/>
            <w:bookmarkEnd w:id="158"/>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59" w:name="0_pgfId-240800"/>
            <w:bookmarkEnd w:id="159"/>
            <w:r>
              <w:rPr>
                <w:sz w:val="20"/>
                <w:szCs w:val="24"/>
              </w:rPr>
              <w:t>Unspecified Assembl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0" w:name="0_pgfId-240802"/>
            <w:bookmarkEnd w:id="160"/>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1" w:name="0_pgfId-240804"/>
            <w:bookmarkEnd w:id="161"/>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62" w:name="0_pgfId-240806"/>
            <w:bookmarkEnd w:id="162"/>
            <w:r>
              <w:rPr>
                <w:sz w:val="20"/>
                <w:szCs w:val="24"/>
              </w:rPr>
              <w:t>Aren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3" w:name="0_pgfId-240808"/>
            <w:bookmarkEnd w:id="163"/>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4" w:name="0_pgfId-240810"/>
            <w:bookmarkEnd w:id="164"/>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65" w:name="0_pgfId-240812"/>
            <w:bookmarkEnd w:id="165"/>
            <w:r>
              <w:rPr>
                <w:sz w:val="20"/>
                <w:szCs w:val="24"/>
              </w:rPr>
              <w:t>Stadiu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6" w:name="0_pgfId-240814"/>
            <w:bookmarkEnd w:id="166"/>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7" w:name="0_pgfId-240816"/>
            <w:bookmarkEnd w:id="167"/>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68" w:name="0_pgfId-240818"/>
            <w:bookmarkEnd w:id="168"/>
            <w:r>
              <w:rPr>
                <w:sz w:val="20"/>
                <w:szCs w:val="24"/>
              </w:rPr>
              <w:t>Passenger Terminal (e.g., airport, bus, ferry, train st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9" w:name="0_pgfId-240820"/>
            <w:bookmarkEnd w:id="169"/>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0" w:name="0_pgfId-240822"/>
            <w:bookmarkEnd w:id="170"/>
            <w:r>
              <w:rPr>
                <w:sz w:val="20"/>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71" w:name="0_pgfId-240824"/>
            <w:bookmarkEnd w:id="171"/>
            <w:r>
              <w:rPr>
                <w:sz w:val="20"/>
                <w:szCs w:val="24"/>
              </w:rPr>
              <w:t>Amphitheat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2" w:name="0_pgfId-240826"/>
            <w:bookmarkEnd w:id="172"/>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3" w:name="0_pgfId-240828"/>
            <w:bookmarkEnd w:id="173"/>
            <w:r>
              <w:rPr>
                <w:sz w:val="20"/>
                <w:szCs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74" w:name="0_pgfId-240830"/>
            <w:bookmarkEnd w:id="174"/>
            <w:r>
              <w:rPr>
                <w:sz w:val="20"/>
                <w:szCs w:val="24"/>
              </w:rPr>
              <w:t>Amusement Park</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5" w:name="0_pgfId-240832"/>
            <w:bookmarkEnd w:id="175"/>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6" w:name="0_pgfId-240834"/>
            <w:bookmarkEnd w:id="176"/>
            <w:r>
              <w:rPr>
                <w:sz w:val="20"/>
                <w:szCs w:val="24"/>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77" w:name="0_pgfId-240836"/>
            <w:bookmarkEnd w:id="177"/>
            <w:r>
              <w:rPr>
                <w:sz w:val="20"/>
                <w:szCs w:val="24"/>
              </w:rPr>
              <w:t>Place of Worship</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8" w:name="0_pgfId-240838"/>
            <w:bookmarkEnd w:id="178"/>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9" w:name="0_pgfId-240840"/>
            <w:bookmarkEnd w:id="179"/>
            <w:r>
              <w:rPr>
                <w:sz w:val="20"/>
                <w:szCs w:val="24"/>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80" w:name="0_pgfId-240842"/>
            <w:bookmarkEnd w:id="180"/>
            <w:r>
              <w:rPr>
                <w:sz w:val="20"/>
                <w:szCs w:val="24"/>
              </w:rPr>
              <w:t>Convention Cent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1" w:name="0_pgfId-240844"/>
            <w:bookmarkEnd w:id="181"/>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2" w:name="0_pgfId-240846"/>
            <w:bookmarkEnd w:id="182"/>
            <w:r>
              <w:rPr>
                <w:sz w:val="20"/>
                <w:szCs w:val="24"/>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83" w:name="0_pgfId-240848"/>
            <w:bookmarkEnd w:id="183"/>
            <w:r>
              <w:rPr>
                <w:sz w:val="20"/>
                <w:szCs w:val="24"/>
              </w:rPr>
              <w:t>Librar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4" w:name="0_pgfId-240850"/>
            <w:bookmarkEnd w:id="184"/>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5" w:name="0_pgfId-240852"/>
            <w:bookmarkEnd w:id="185"/>
            <w:r>
              <w:rPr>
                <w:sz w:val="20"/>
                <w:szCs w:val="24"/>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86" w:name="0_pgfId-240854"/>
            <w:bookmarkEnd w:id="186"/>
            <w:r>
              <w:rPr>
                <w:sz w:val="20"/>
                <w:szCs w:val="24"/>
              </w:rPr>
              <w:t>Museu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7" w:name="0_pgfId-240856"/>
            <w:bookmarkEnd w:id="187"/>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8" w:name="0_pgfId-240858"/>
            <w:bookmarkEnd w:id="188"/>
            <w:r>
              <w:rPr>
                <w:sz w:val="20"/>
                <w:szCs w:val="24"/>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89" w:name="0_pgfId-240860"/>
            <w:bookmarkEnd w:id="189"/>
            <w:r>
              <w:rPr>
                <w:sz w:val="20"/>
                <w:szCs w:val="24"/>
              </w:rPr>
              <w:t>Restauran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0" w:name="0_pgfId-240862"/>
            <w:bookmarkEnd w:id="190"/>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1" w:name="0_pgfId-240864"/>
            <w:bookmarkEnd w:id="191"/>
            <w:r>
              <w:rPr>
                <w:sz w:val="20"/>
                <w:szCs w:val="24"/>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92" w:name="0_pgfId-240866"/>
            <w:bookmarkEnd w:id="192"/>
            <w:r>
              <w:rPr>
                <w:sz w:val="20"/>
                <w:szCs w:val="24"/>
              </w:rPr>
              <w:t>Theat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3" w:name="0_pgfId-240868"/>
            <w:bookmarkEnd w:id="193"/>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4" w:name="0_pgfId-240870"/>
            <w:bookmarkEnd w:id="194"/>
            <w:r>
              <w:rPr>
                <w:sz w:val="20"/>
                <w:szCs w:val="24"/>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95" w:name="0_pgfId-240872"/>
            <w:bookmarkEnd w:id="195"/>
            <w:r>
              <w:rPr>
                <w:sz w:val="20"/>
                <w:szCs w:val="24"/>
              </w:rPr>
              <w:t>Ba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6" w:name="0_pgfId-240874"/>
            <w:bookmarkEnd w:id="196"/>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7" w:name="0_pgfId-240876"/>
            <w:bookmarkEnd w:id="197"/>
            <w:r>
              <w:rPr>
                <w:sz w:val="20"/>
                <w:szCs w:val="24"/>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98" w:name="0_pgfId-240878"/>
            <w:bookmarkEnd w:id="198"/>
            <w:r>
              <w:rPr>
                <w:sz w:val="20"/>
                <w:szCs w:val="24"/>
              </w:rPr>
              <w:t>Coffee Shop</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9" w:name="0_pgfId-240880"/>
            <w:bookmarkEnd w:id="199"/>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0" w:name="0_pgfId-240882"/>
            <w:bookmarkEnd w:id="200"/>
            <w:r>
              <w:rPr>
                <w:sz w:val="20"/>
                <w:szCs w:val="24"/>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01" w:name="0_pgfId-240884"/>
            <w:bookmarkEnd w:id="201"/>
            <w:r>
              <w:rPr>
                <w:sz w:val="20"/>
                <w:szCs w:val="24"/>
              </w:rPr>
              <w:t>Zoo or Aquariu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2" w:name="0_pgfId-240886"/>
            <w:bookmarkEnd w:id="202"/>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3" w:name="0_pgfId-240888"/>
            <w:bookmarkEnd w:id="203"/>
            <w:r>
              <w:rPr>
                <w:sz w:val="20"/>
                <w:szCs w:val="24"/>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04" w:name="0_pgfId-240890"/>
            <w:bookmarkEnd w:id="204"/>
            <w:r>
              <w:rPr>
                <w:sz w:val="20"/>
                <w:szCs w:val="24"/>
              </w:rPr>
              <w:t>Emergency Coordination Cent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5" w:name="0_pgfId-240892"/>
            <w:bookmarkEnd w:id="205"/>
            <w:r>
              <w:rPr>
                <w:sz w:val="2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6" w:name="0_pgfId-240894"/>
            <w:bookmarkEnd w:id="206"/>
            <w:r>
              <w:rPr>
                <w:sz w:val="20"/>
                <w:szCs w:val="24"/>
              </w:rPr>
              <w:t>16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07" w:name="0_pgfId-240896"/>
            <w:bookmarkEnd w:id="207"/>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8" w:name="0_pgfId-240898"/>
            <w:bookmarkEnd w:id="208"/>
            <w:r>
              <w:rPr>
                <w:sz w:val="2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9" w:name="0_pgfId-240900"/>
            <w:bookmarkEnd w:id="209"/>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10" w:name="0_pgfId-240902"/>
            <w:bookmarkEnd w:id="210"/>
            <w:r>
              <w:rPr>
                <w:sz w:val="20"/>
                <w:szCs w:val="24"/>
              </w:rPr>
              <w:t>Unspecified Busin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1" w:name="0_pgfId-240904"/>
            <w:bookmarkEnd w:id="211"/>
            <w:r>
              <w:rPr>
                <w:sz w:val="2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2" w:name="0_pgfId-240906"/>
            <w:bookmarkEnd w:id="212"/>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13" w:name="0_pgfId-240908"/>
            <w:bookmarkEnd w:id="213"/>
            <w:r>
              <w:rPr>
                <w:sz w:val="20"/>
                <w:szCs w:val="24"/>
              </w:rPr>
              <w:t>Doctor or Dentist offi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4" w:name="0_pgfId-240910"/>
            <w:bookmarkEnd w:id="214"/>
            <w:r>
              <w:rPr>
                <w:sz w:val="2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5" w:name="0_pgfId-240912"/>
            <w:bookmarkEnd w:id="215"/>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16" w:name="0_pgfId-240914"/>
            <w:bookmarkEnd w:id="216"/>
            <w:r>
              <w:rPr>
                <w:sz w:val="20"/>
                <w:szCs w:val="24"/>
              </w:rPr>
              <w:t>Bank</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7" w:name="0_pgfId-240916"/>
            <w:bookmarkEnd w:id="217"/>
            <w:r>
              <w:rPr>
                <w:sz w:val="2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8" w:name="0_pgfId-240918"/>
            <w:bookmarkEnd w:id="218"/>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19" w:name="0_pgfId-240920"/>
            <w:bookmarkEnd w:id="219"/>
            <w:r>
              <w:rPr>
                <w:sz w:val="20"/>
                <w:szCs w:val="24"/>
              </w:rPr>
              <w:t>Fire St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0" w:name="0_pgfId-240922"/>
            <w:bookmarkEnd w:id="220"/>
            <w:r>
              <w:rPr>
                <w:sz w:val="2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1" w:name="0_pgfId-240924"/>
            <w:bookmarkEnd w:id="221"/>
            <w:r>
              <w:rPr>
                <w:sz w:val="20"/>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22" w:name="0_pgfId-240926"/>
            <w:bookmarkEnd w:id="222"/>
            <w:r>
              <w:rPr>
                <w:sz w:val="20"/>
                <w:szCs w:val="24"/>
              </w:rPr>
              <w:t>Police St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3" w:name="0_pgfId-240928"/>
            <w:bookmarkEnd w:id="223"/>
            <w:r>
              <w:rPr>
                <w:sz w:val="2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4" w:name="0_pgfId-240930"/>
            <w:bookmarkEnd w:id="224"/>
            <w:r>
              <w:rPr>
                <w:sz w:val="20"/>
                <w:szCs w:val="24"/>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25" w:name="0_pgfId-240932"/>
            <w:bookmarkEnd w:id="225"/>
            <w:r>
              <w:rPr>
                <w:sz w:val="20"/>
                <w:szCs w:val="24"/>
              </w:rPr>
              <w:t>Post Offi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6" w:name="0_pgfId-240934"/>
            <w:bookmarkEnd w:id="226"/>
            <w:r>
              <w:rPr>
                <w:sz w:val="2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7" w:name="0_pgfId-240936"/>
            <w:bookmarkEnd w:id="227"/>
            <w:r>
              <w:rPr>
                <w:sz w:val="20"/>
                <w:szCs w:val="24"/>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28" w:name="0_pgfId-240938"/>
            <w:bookmarkEnd w:id="228"/>
            <w:r>
              <w:rPr>
                <w:sz w:val="20"/>
                <w:szCs w:val="24"/>
              </w:rPr>
              <w:t>Professional Offi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9" w:name="0_pgfId-240940"/>
            <w:bookmarkEnd w:id="229"/>
            <w:r>
              <w:rPr>
                <w:sz w:val="2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0" w:name="0_pgfId-240942"/>
            <w:bookmarkEnd w:id="230"/>
            <w:r>
              <w:rPr>
                <w:sz w:val="20"/>
                <w:szCs w:val="24"/>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31" w:name="0_pgfId-240944"/>
            <w:bookmarkEnd w:id="231"/>
            <w:r>
              <w:rPr>
                <w:sz w:val="20"/>
                <w:szCs w:val="24"/>
              </w:rPr>
              <w:t>Research and Development Facilit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2" w:name="0_pgfId-240946"/>
            <w:bookmarkEnd w:id="232"/>
            <w:r>
              <w:rPr>
                <w:sz w:val="2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3" w:name="0_pgfId-240948"/>
            <w:bookmarkEnd w:id="233"/>
            <w:r>
              <w:rPr>
                <w:sz w:val="20"/>
                <w:szCs w:val="24"/>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34" w:name="0_pgfId-240950"/>
            <w:bookmarkEnd w:id="234"/>
            <w:r>
              <w:rPr>
                <w:sz w:val="20"/>
                <w:szCs w:val="24"/>
              </w:rPr>
              <w:t>Attorney Offi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5" w:name="0_pgfId-240952"/>
            <w:bookmarkEnd w:id="235"/>
            <w:r>
              <w:rPr>
                <w:sz w:val="2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6" w:name="0_pgfId-240954"/>
            <w:bookmarkEnd w:id="236"/>
            <w:r>
              <w:rPr>
                <w:sz w:val="20"/>
                <w:szCs w:val="24"/>
              </w:rPr>
              <w:t>10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37" w:name="0_pgfId-240956"/>
            <w:bookmarkEnd w:id="237"/>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8" w:name="0_pgfId-240958"/>
            <w:bookmarkEnd w:id="238"/>
            <w:r>
              <w:rPr>
                <w:sz w:val="20"/>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9" w:name="0_pgfId-240960"/>
            <w:bookmarkEnd w:id="239"/>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40" w:name="0_pgfId-240962"/>
            <w:bookmarkEnd w:id="240"/>
            <w:r>
              <w:rPr>
                <w:sz w:val="20"/>
                <w:szCs w:val="24"/>
              </w:rPr>
              <w:t>Unspecified Education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1" w:name="0_pgfId-240964"/>
            <w:bookmarkEnd w:id="241"/>
            <w:r>
              <w:rPr>
                <w:sz w:val="20"/>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2" w:name="0_pgfId-240966"/>
            <w:bookmarkEnd w:id="242"/>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43" w:name="0_pgfId-240968"/>
            <w:bookmarkEnd w:id="243"/>
            <w:r>
              <w:rPr>
                <w:sz w:val="20"/>
                <w:szCs w:val="24"/>
              </w:rPr>
              <w:t>School, Primar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4" w:name="0_pgfId-240970"/>
            <w:bookmarkEnd w:id="244"/>
            <w:r>
              <w:rPr>
                <w:sz w:val="20"/>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5" w:name="0_pgfId-240972"/>
            <w:bookmarkEnd w:id="245"/>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46" w:name="0_pgfId-240974"/>
            <w:bookmarkEnd w:id="246"/>
            <w:r>
              <w:rPr>
                <w:sz w:val="20"/>
                <w:szCs w:val="24"/>
              </w:rPr>
              <w:t>School, Secondar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7" w:name="0_pgfId-240976"/>
            <w:bookmarkEnd w:id="247"/>
            <w:r>
              <w:rPr>
                <w:sz w:val="20"/>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8" w:name="0_pgfId-240978"/>
            <w:bookmarkEnd w:id="248"/>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49" w:name="0_pgfId-240980"/>
            <w:bookmarkEnd w:id="249"/>
            <w:r>
              <w:rPr>
                <w:sz w:val="20"/>
                <w:szCs w:val="24"/>
              </w:rPr>
              <w:t>University or Colleg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0" w:name="0_pgfId-240982"/>
            <w:bookmarkEnd w:id="250"/>
            <w:r>
              <w:rPr>
                <w:sz w:val="20"/>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1" w:name="0_pgfId-240984"/>
            <w:bookmarkEnd w:id="251"/>
            <w:r>
              <w:rPr>
                <w:sz w:val="20"/>
                <w:szCs w:val="24"/>
              </w:rPr>
              <w:t>4-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52" w:name="0_pgfId-240986"/>
            <w:bookmarkEnd w:id="252"/>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3" w:name="0_pgfId-240988"/>
            <w:bookmarkEnd w:id="253"/>
            <w:r>
              <w:rPr>
                <w:sz w:val="20"/>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4" w:name="0_pgfId-240990"/>
            <w:bookmarkEnd w:id="254"/>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55" w:name="0_pgfId-240992"/>
            <w:bookmarkEnd w:id="255"/>
            <w:r>
              <w:rPr>
                <w:sz w:val="20"/>
                <w:szCs w:val="24"/>
              </w:rPr>
              <w:t>Unspecified Factory and Industri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6" w:name="0_pgfId-240994"/>
            <w:bookmarkEnd w:id="256"/>
            <w:r>
              <w:rPr>
                <w:sz w:val="20"/>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7" w:name="0_pgfId-240996"/>
            <w:bookmarkEnd w:id="257"/>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58" w:name="0_pgfId-240998"/>
            <w:bookmarkEnd w:id="258"/>
            <w:r>
              <w:rPr>
                <w:sz w:val="20"/>
                <w:szCs w:val="24"/>
              </w:rPr>
              <w:t>Factor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9" w:name="0_pgfId-241000"/>
            <w:bookmarkEnd w:id="259"/>
            <w:r>
              <w:rPr>
                <w:sz w:val="20"/>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0" w:name="0_pgfId-241002"/>
            <w:bookmarkEnd w:id="260"/>
            <w:r>
              <w:rPr>
                <w:sz w:val="20"/>
                <w:szCs w:val="24"/>
              </w:rPr>
              <w:t>2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61" w:name="0_pgfId-241004"/>
            <w:bookmarkEnd w:id="261"/>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2" w:name="0_pgfId-241006"/>
            <w:bookmarkEnd w:id="262"/>
            <w:r>
              <w:rPr>
                <w:sz w:val="20"/>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3" w:name="0_pgfId-241008"/>
            <w:bookmarkEnd w:id="263"/>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64" w:name="0_pgfId-241010"/>
            <w:bookmarkEnd w:id="264"/>
            <w:r>
              <w:rPr>
                <w:sz w:val="20"/>
                <w:szCs w:val="24"/>
              </w:rPr>
              <w:t>Unspecified Institution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5" w:name="0_pgfId-241012"/>
            <w:bookmarkEnd w:id="265"/>
            <w:r>
              <w:rPr>
                <w:sz w:val="20"/>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6" w:name="0_pgfId-241014"/>
            <w:bookmarkEnd w:id="266"/>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67" w:name="0_pgfId-241016"/>
            <w:bookmarkEnd w:id="267"/>
            <w:r>
              <w:rPr>
                <w:sz w:val="20"/>
                <w:szCs w:val="24"/>
              </w:rPr>
              <w:t>Hospit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8" w:name="0_pgfId-241018"/>
            <w:bookmarkEnd w:id="268"/>
            <w:r>
              <w:rPr>
                <w:sz w:val="20"/>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9" w:name="0_pgfId-241020"/>
            <w:bookmarkEnd w:id="269"/>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70" w:name="0_pgfId-241022"/>
            <w:bookmarkEnd w:id="270"/>
            <w:r>
              <w:rPr>
                <w:sz w:val="20"/>
                <w:szCs w:val="24"/>
              </w:rPr>
              <w:t>Long-Term Care Facility (e.g., Nursing home, Hospice, etc.)</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1" w:name="0_pgfId-241024"/>
            <w:bookmarkEnd w:id="271"/>
            <w:r>
              <w:rPr>
                <w:sz w:val="20"/>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2" w:name="0_pgfId-241026"/>
            <w:bookmarkEnd w:id="272"/>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73" w:name="0_pgfId-241028"/>
            <w:bookmarkEnd w:id="273"/>
            <w:r>
              <w:rPr>
                <w:sz w:val="20"/>
                <w:szCs w:val="24"/>
              </w:rPr>
              <w:t>Alcohol and Drug Re-habilitation Cent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4" w:name="0_pgfId-241030"/>
            <w:bookmarkEnd w:id="274"/>
            <w:r>
              <w:rPr>
                <w:sz w:val="20"/>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5" w:name="0_pgfId-241032"/>
            <w:bookmarkEnd w:id="275"/>
            <w:r>
              <w:rPr>
                <w:sz w:val="20"/>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76" w:name="0_pgfId-241034"/>
            <w:bookmarkEnd w:id="276"/>
            <w:r>
              <w:rPr>
                <w:sz w:val="20"/>
                <w:szCs w:val="24"/>
              </w:rPr>
              <w:t>Group Hom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7" w:name="0_pgfId-241036"/>
            <w:bookmarkEnd w:id="277"/>
            <w:r>
              <w:rPr>
                <w:sz w:val="20"/>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8" w:name="0_pgfId-241038"/>
            <w:bookmarkEnd w:id="278"/>
            <w:r>
              <w:rPr>
                <w:sz w:val="20"/>
                <w:szCs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79" w:name="0_pgfId-241040"/>
            <w:bookmarkEnd w:id="279"/>
            <w:r>
              <w:rPr>
                <w:sz w:val="20"/>
                <w:szCs w:val="24"/>
              </w:rPr>
              <w:t>Prison or Jai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0" w:name="0_pgfId-241042"/>
            <w:bookmarkEnd w:id="280"/>
            <w:r>
              <w:rPr>
                <w:sz w:val="20"/>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1" w:name="0_pgfId-241044"/>
            <w:bookmarkEnd w:id="281"/>
            <w:r>
              <w:rPr>
                <w:sz w:val="20"/>
                <w:szCs w:val="24"/>
              </w:rPr>
              <w:t>6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82" w:name="0_pgfId-241046"/>
            <w:bookmarkEnd w:id="282"/>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3" w:name="0_pgfId-241048"/>
            <w:bookmarkEnd w:id="283"/>
            <w:r>
              <w:rPr>
                <w:sz w:val="20"/>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4" w:name="0_pgfId-241050"/>
            <w:bookmarkEnd w:id="284"/>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85" w:name="0_pgfId-241052"/>
            <w:bookmarkEnd w:id="285"/>
            <w:r>
              <w:rPr>
                <w:sz w:val="20"/>
                <w:szCs w:val="24"/>
              </w:rPr>
              <w:t>Unspecified Mercantil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6" w:name="0_pgfId-241054"/>
            <w:bookmarkEnd w:id="286"/>
            <w:r>
              <w:rPr>
                <w:sz w:val="20"/>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7" w:name="0_pgfId-241056"/>
            <w:bookmarkEnd w:id="287"/>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88" w:name="0_pgfId-241058"/>
            <w:bookmarkEnd w:id="288"/>
            <w:r>
              <w:rPr>
                <w:sz w:val="20"/>
                <w:szCs w:val="24"/>
              </w:rPr>
              <w:t>Retail Stor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9" w:name="0_pgfId-241060"/>
            <w:bookmarkEnd w:id="289"/>
            <w:r>
              <w:rPr>
                <w:sz w:val="20"/>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0" w:name="0_pgfId-241062"/>
            <w:bookmarkEnd w:id="290"/>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91" w:name="0_pgfId-241064"/>
            <w:bookmarkEnd w:id="291"/>
            <w:r>
              <w:rPr>
                <w:sz w:val="20"/>
                <w:szCs w:val="24"/>
              </w:rPr>
              <w:t>Grocery Marke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2" w:name="0_pgfId-241066"/>
            <w:bookmarkEnd w:id="292"/>
            <w:r>
              <w:rPr>
                <w:sz w:val="20"/>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3" w:name="0_pgfId-241068"/>
            <w:bookmarkEnd w:id="293"/>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94" w:name="0_pgfId-241070"/>
            <w:bookmarkEnd w:id="294"/>
            <w:r>
              <w:rPr>
                <w:sz w:val="20"/>
                <w:szCs w:val="24"/>
              </w:rPr>
              <w:t>Automotive Service St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5" w:name="0_pgfId-241072"/>
            <w:bookmarkEnd w:id="295"/>
            <w:r>
              <w:rPr>
                <w:sz w:val="20"/>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6" w:name="0_pgfId-241074"/>
            <w:bookmarkEnd w:id="296"/>
            <w:r>
              <w:rPr>
                <w:sz w:val="20"/>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97" w:name="0_pgfId-241076"/>
            <w:bookmarkEnd w:id="297"/>
            <w:r>
              <w:rPr>
                <w:sz w:val="20"/>
                <w:szCs w:val="24"/>
              </w:rPr>
              <w:t>Shopping Mal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8" w:name="0_pgfId-241078"/>
            <w:bookmarkEnd w:id="298"/>
            <w:r>
              <w:rPr>
                <w:sz w:val="20"/>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9" w:name="0_pgfId-241080"/>
            <w:bookmarkEnd w:id="299"/>
            <w:r>
              <w:rPr>
                <w:sz w:val="20"/>
                <w:szCs w:val="24"/>
              </w:rPr>
              <w:t>5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00" w:name="0_pgfId-241082"/>
            <w:bookmarkEnd w:id="300"/>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1" w:name="0_pgfId-241084"/>
            <w:bookmarkEnd w:id="301"/>
            <w:r>
              <w:rPr>
                <w:sz w:val="20"/>
                <w:szCs w:val="24"/>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2" w:name="0_pgfId-241086"/>
            <w:bookmarkEnd w:id="302"/>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03" w:name="0_pgfId-241088"/>
            <w:bookmarkEnd w:id="303"/>
            <w:r>
              <w:rPr>
                <w:sz w:val="20"/>
                <w:szCs w:val="24"/>
              </w:rPr>
              <w:t>Unspecified Residenti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4" w:name="0_pgfId-241090"/>
            <w:bookmarkEnd w:id="304"/>
            <w:r>
              <w:rPr>
                <w:sz w:val="20"/>
                <w:szCs w:val="24"/>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5" w:name="0_pgfId-241092"/>
            <w:bookmarkEnd w:id="305"/>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06" w:name="0_pgfId-241094"/>
            <w:bookmarkEnd w:id="306"/>
            <w:r>
              <w:rPr>
                <w:sz w:val="20"/>
                <w:szCs w:val="24"/>
              </w:rPr>
              <w:t>Hotel or Mote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7" w:name="0_pgfId-241096"/>
            <w:bookmarkEnd w:id="307"/>
            <w:r>
              <w:rPr>
                <w:sz w:val="20"/>
                <w:szCs w:val="24"/>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8" w:name="0_pgfId-241098"/>
            <w:bookmarkEnd w:id="308"/>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09" w:name="0_pgfId-241100"/>
            <w:bookmarkEnd w:id="309"/>
            <w:r>
              <w:rPr>
                <w:sz w:val="20"/>
                <w:szCs w:val="24"/>
              </w:rPr>
              <w:t>Dormitor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0" w:name="0_pgfId-241102"/>
            <w:bookmarkEnd w:id="310"/>
            <w:r>
              <w:rPr>
                <w:sz w:val="20"/>
                <w:szCs w:val="24"/>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1" w:name="0_pgfId-241104"/>
            <w:bookmarkEnd w:id="311"/>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12" w:name="0_pgfId-241106"/>
            <w:bookmarkEnd w:id="312"/>
            <w:r>
              <w:rPr>
                <w:sz w:val="20"/>
                <w:szCs w:val="24"/>
              </w:rPr>
              <w:t>Boarding Hou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3" w:name="0_pgfId-241108"/>
            <w:bookmarkEnd w:id="313"/>
            <w:r>
              <w:rPr>
                <w:sz w:val="20"/>
                <w:szCs w:val="24"/>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4" w:name="0_pgfId-241110"/>
            <w:bookmarkEnd w:id="314"/>
            <w:r>
              <w:rPr>
                <w:sz w:val="20"/>
                <w:szCs w:val="24"/>
              </w:rPr>
              <w:t>4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15" w:name="0_pgfId-241112"/>
            <w:bookmarkEnd w:id="315"/>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6" w:name="0_pgfId-241114"/>
            <w:bookmarkEnd w:id="316"/>
            <w:r>
              <w:rPr>
                <w:sz w:val="20"/>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7" w:name="0_pgfId-241116"/>
            <w:bookmarkEnd w:id="317"/>
            <w:r>
              <w:rPr>
                <w:sz w:val="20"/>
                <w:szCs w:val="24"/>
              </w:rPr>
              <w:t>0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18" w:name="0_pgfId-241118"/>
            <w:bookmarkEnd w:id="318"/>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9" w:name="0_pgfId-241120"/>
            <w:bookmarkEnd w:id="319"/>
            <w:r>
              <w:rPr>
                <w:sz w:val="20"/>
                <w:szCs w:val="24"/>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0" w:name="0_pgfId-241122"/>
            <w:bookmarkEnd w:id="320"/>
            <w:r>
              <w:rPr>
                <w:sz w:val="20"/>
                <w:szCs w:val="24"/>
              </w:rPr>
              <w:t>0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21" w:name="0_pgfId-241124"/>
            <w:bookmarkEnd w:id="321"/>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2" w:name="0_pgfId-241126"/>
            <w:bookmarkEnd w:id="322"/>
            <w:r>
              <w:rPr>
                <w:sz w:val="20"/>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3" w:name="0_pgfId-241128"/>
            <w:bookmarkEnd w:id="323"/>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24" w:name="0_pgfId-241130"/>
            <w:bookmarkEnd w:id="324"/>
            <w:r>
              <w:rPr>
                <w:sz w:val="20"/>
                <w:szCs w:val="24"/>
              </w:rPr>
              <w:t>Unspecified Vehicula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5" w:name="0_pgfId-241132"/>
            <w:bookmarkEnd w:id="325"/>
            <w:r>
              <w:rPr>
                <w:sz w:val="20"/>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6" w:name="0_pgfId-241134"/>
            <w:bookmarkEnd w:id="326"/>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27" w:name="0_pgfId-241136"/>
            <w:bookmarkEnd w:id="327"/>
            <w:r>
              <w:rPr>
                <w:sz w:val="20"/>
                <w:szCs w:val="24"/>
              </w:rPr>
              <w:t>Automobile or Truck</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8" w:name="0_pgfId-241138"/>
            <w:bookmarkEnd w:id="328"/>
            <w:r>
              <w:rPr>
                <w:sz w:val="20"/>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9" w:name="0_pgfId-241140"/>
            <w:bookmarkEnd w:id="329"/>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30" w:name="0_pgfId-241142"/>
            <w:bookmarkEnd w:id="330"/>
            <w:r>
              <w:rPr>
                <w:sz w:val="20"/>
                <w:szCs w:val="24"/>
              </w:rPr>
              <w:t>Airplan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1" w:name="0_pgfId-241144"/>
            <w:bookmarkEnd w:id="331"/>
            <w:r>
              <w:rPr>
                <w:sz w:val="20"/>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2" w:name="0_pgfId-241146"/>
            <w:bookmarkEnd w:id="332"/>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33" w:name="0_pgfId-241148"/>
            <w:bookmarkEnd w:id="333"/>
            <w:r>
              <w:rPr>
                <w:sz w:val="20"/>
                <w:szCs w:val="24"/>
              </w:rPr>
              <w:t>Bu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4" w:name="0_pgfId-241150"/>
            <w:bookmarkEnd w:id="334"/>
            <w:r>
              <w:rPr>
                <w:sz w:val="20"/>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5" w:name="0_pgfId-241152"/>
            <w:bookmarkEnd w:id="335"/>
            <w:r>
              <w:rPr>
                <w:sz w:val="20"/>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36" w:name="0_pgfId-241154"/>
            <w:bookmarkEnd w:id="336"/>
            <w:r>
              <w:rPr>
                <w:sz w:val="20"/>
                <w:szCs w:val="24"/>
              </w:rPr>
              <w:t>Ferr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7" w:name="0_pgfId-241156"/>
            <w:bookmarkEnd w:id="337"/>
            <w:r>
              <w:rPr>
                <w:sz w:val="20"/>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8" w:name="0_pgfId-241158"/>
            <w:bookmarkEnd w:id="338"/>
            <w:r>
              <w:rPr>
                <w:sz w:val="20"/>
                <w:szCs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39" w:name="0_pgfId-241160"/>
            <w:bookmarkEnd w:id="339"/>
            <w:r>
              <w:rPr>
                <w:sz w:val="20"/>
                <w:szCs w:val="24"/>
              </w:rPr>
              <w:t>Ship or Boa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0" w:name="0_pgfId-241162"/>
            <w:bookmarkEnd w:id="340"/>
            <w:r>
              <w:rPr>
                <w:sz w:val="20"/>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1" w:name="0_pgfId-241164"/>
            <w:bookmarkEnd w:id="341"/>
            <w:r>
              <w:rPr>
                <w:sz w:val="20"/>
                <w:szCs w:val="24"/>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42" w:name="0_pgfId-241166"/>
            <w:bookmarkEnd w:id="342"/>
            <w:r>
              <w:rPr>
                <w:sz w:val="20"/>
                <w:szCs w:val="24"/>
              </w:rPr>
              <w:t>Tra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3" w:name="0_pgfId-241168"/>
            <w:bookmarkEnd w:id="343"/>
            <w:r>
              <w:rPr>
                <w:sz w:val="20"/>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4" w:name="0_pgfId-241170"/>
            <w:bookmarkEnd w:id="344"/>
            <w:r>
              <w:rPr>
                <w:sz w:val="20"/>
                <w:szCs w:val="24"/>
              </w:rPr>
              <w:t>7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45" w:name="0_pgfId-241172"/>
            <w:bookmarkEnd w:id="345"/>
            <w:r>
              <w:rPr>
                <w:sz w:val="20"/>
                <w:szCs w:val="24"/>
              </w:rPr>
              <w:t>Reserv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6" w:name="0_pgfId-241174"/>
            <w:bookmarkEnd w:id="346"/>
            <w:r>
              <w:rPr>
                <w:sz w:val="20"/>
                <w:szCs w:val="24"/>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7" w:name="0_pgfId-241176"/>
            <w:bookmarkEnd w:id="347"/>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48" w:name="0_pgfId-241178"/>
            <w:bookmarkEnd w:id="348"/>
            <w:r>
              <w:rPr>
                <w:sz w:val="20"/>
                <w:szCs w:val="24"/>
              </w:rPr>
              <w:t>Unspecified Outdoo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9" w:name="0_pgfId-241180"/>
            <w:bookmarkEnd w:id="349"/>
            <w:r>
              <w:rPr>
                <w:sz w:val="20"/>
                <w:szCs w:val="24"/>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50" w:name="0_pgfId-241182"/>
            <w:bookmarkEnd w:id="350"/>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51" w:name="0_pgfId-241184"/>
            <w:bookmarkEnd w:id="351"/>
            <w:r>
              <w:rPr>
                <w:sz w:val="20"/>
                <w:szCs w:val="24"/>
              </w:rPr>
              <w:t>Muni-mesh Network</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52" w:name="0_pgfId-241186"/>
            <w:bookmarkEnd w:id="352"/>
            <w:r>
              <w:rPr>
                <w:sz w:val="20"/>
                <w:szCs w:val="24"/>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53" w:name="0_pgfId-241188"/>
            <w:bookmarkEnd w:id="353"/>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54" w:name="0_pgfId-241190"/>
            <w:bookmarkEnd w:id="354"/>
            <w:r>
              <w:rPr>
                <w:sz w:val="20"/>
                <w:szCs w:val="24"/>
              </w:rPr>
              <w:t>City Park</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55" w:name="0_pgfId-241192"/>
            <w:bookmarkEnd w:id="355"/>
            <w:r>
              <w:rPr>
                <w:sz w:val="20"/>
                <w:szCs w:val="24"/>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56" w:name="0_pgfId-241194"/>
            <w:bookmarkEnd w:id="356"/>
            <w:r>
              <w:rPr>
                <w:sz w:val="20"/>
                <w:szCs w:val="24"/>
              </w:rPr>
              <w:t>3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57" w:name="0_pgfId-241196"/>
            <w:bookmarkEnd w:id="357"/>
            <w:r>
              <w:rPr>
                <w:sz w:val="20"/>
                <w:szCs w:val="24"/>
              </w:rPr>
              <w:t>Reserved</w:t>
            </w:r>
          </w:p>
        </w:tc>
      </w:tr>
    </w:tbl>
    <w:p>
      <w:pPr>
        <w:pStyle w:val="Normal"/>
        <w:spacing w:before="100" w:after="100"/>
        <w:rPr>
          <w:sz w:val="22"/>
          <w:szCs w:val="24"/>
        </w:rPr>
      </w:pPr>
      <w:bookmarkStart w:id="358" w:name="0_pgfId-261190"/>
      <w:bookmarkEnd w:id="358"/>
      <w:r>
        <w:rPr>
          <w:sz w:val="24"/>
          <w:szCs w:val="24"/>
        </w:rPr>
        <w:br/>
      </w:r>
      <w:r>
        <w:rPr>
          <w:sz w:val="22"/>
          <w:szCs w:val="24"/>
        </w:rPr>
        <w:t xml:space="preserve">The HESSID field specifies the value of HESSID, see 11.18.1. A non-AP STA uses this field to indicate the desired HESSID in an active scan. </w:t>
      </w:r>
      <w:del w:id="49" w:author="Canpolat, Necati" w:date="2008-11-11T09:39:00Z">
        <w:r>
          <w:rPr>
            <w:sz w:val="22"/>
            <w:szCs w:val="24"/>
          </w:rPr>
          <w:delText xml:space="preserve">The HESSID field is optionally present depending on the setting of the HESSID Present field in the Interworking capabilities field. </w:delText>
        </w:r>
      </w:del>
    </w:p>
    <w:p>
      <w:pPr>
        <w:pStyle w:val="Normal"/>
        <w:spacing w:before="100" w:after="100"/>
        <w:rPr>
          <w:sz w:val="22"/>
          <w:szCs w:val="24"/>
        </w:rPr>
      </w:pPr>
      <w:r>
        <w:rPr>
          <w:sz w:val="22"/>
          <w:szCs w:val="24"/>
        </w:rPr>
      </w:r>
    </w:p>
    <w:p>
      <w:pPr>
        <w:pStyle w:val="Normal"/>
        <w:spacing w:before="100" w:after="100"/>
        <w:rPr/>
      </w:pPr>
      <w:r>
        <w:rPr/>
      </w:r>
      <w:bookmarkStart w:id="359" w:name="0_pgfId-265109"/>
      <w:bookmarkStart w:id="360" w:name="0_pgfId-265104"/>
      <w:bookmarkStart w:id="361" w:name="0_pgfId-265102"/>
      <w:bookmarkStart w:id="362" w:name="0_pgfId-265100"/>
      <w:bookmarkStart w:id="363" w:name="0_pgfId-265098"/>
      <w:bookmarkStart w:id="364" w:name="0_pgfId-265096"/>
      <w:bookmarkStart w:id="365" w:name="0_pgfId-265091"/>
      <w:bookmarkStart w:id="366" w:name="0_pgfId-265089"/>
      <w:bookmarkStart w:id="367" w:name="0_pgfId-265087"/>
      <w:bookmarkStart w:id="368" w:name="0_pgfId-265085"/>
      <w:bookmarkStart w:id="369" w:name="0_pgfId-265083"/>
      <w:bookmarkStart w:id="370" w:name="0_pgfId-265081"/>
      <w:bookmarkStart w:id="371" w:name="0_pgfId-265079"/>
      <w:bookmarkStart w:id="372" w:name="0_pgfId-265077"/>
      <w:bookmarkStart w:id="373" w:name="0_pgfId-265075"/>
      <w:bookmarkStart w:id="374" w:name="0_pgfId-265073"/>
      <w:bookmarkStart w:id="375" w:name="0_pgfId-265067"/>
      <w:bookmarkStart w:id="376" w:name="0_pgfId-265066"/>
      <w:bookmarkStart w:id="377" w:name="0_pgfId-265065"/>
      <w:bookmarkStart w:id="378" w:name="0_pgfId-174693"/>
      <w:bookmarkStart w:id="379" w:name="0_pgfId-174692"/>
      <w:bookmarkStart w:id="380" w:name="0_pgfId-174691"/>
      <w:bookmarkStart w:id="381" w:name="0_pgfId-174690"/>
      <w:bookmarkStart w:id="382" w:name="0_pgfId-174689"/>
      <w:bookmarkStart w:id="383" w:name="0_pgfId-174688"/>
      <w:bookmarkStart w:id="384" w:name="0_pgfId-174687"/>
      <w:bookmarkStart w:id="385" w:name="0_pgfId-174686"/>
      <w:bookmarkStart w:id="386" w:name="0_pgfId-174685"/>
      <w:bookmarkStart w:id="387" w:name="0_pgfId-174684"/>
      <w:bookmarkStart w:id="388" w:name="0_pgfId-174683"/>
      <w:bookmarkStart w:id="389" w:name="0_pgfId-174682"/>
      <w:bookmarkStart w:id="390" w:name="0_pgfId-174681"/>
      <w:bookmarkStart w:id="391" w:name="0_pgfId-174680"/>
      <w:bookmarkStart w:id="392" w:name="0_pgfId-174679"/>
      <w:bookmarkStart w:id="393" w:name="0_pgfId-174678"/>
      <w:bookmarkStart w:id="394" w:name="0_pgfId-174677"/>
      <w:bookmarkStart w:id="395" w:name="0_pgfId-174676"/>
      <w:bookmarkStart w:id="396" w:name="0_pgfId-264922"/>
      <w:bookmarkStart w:id="397" w:name="0_pgfId-264921"/>
      <w:bookmarkStart w:id="398" w:name="0_73275"/>
      <w:bookmarkStart w:id="399" w:name="0_pgfId-264917"/>
      <w:bookmarkStart w:id="400" w:name="0_pgfId-232036"/>
      <w:bookmarkStart w:id="401" w:name="0_pgfId-232034"/>
      <w:bookmarkStart w:id="402" w:name="0_pgfId-232029"/>
      <w:bookmarkStart w:id="403" w:name="0_pgfId-232027"/>
      <w:bookmarkStart w:id="404" w:name="0_pgfId-232025"/>
      <w:bookmarkStart w:id="405" w:name="0_pgfId-232023"/>
      <w:bookmarkStart w:id="406" w:name="0_pgfId-232021"/>
      <w:bookmarkStart w:id="407" w:name="0_pgfId-232019"/>
      <w:bookmarkStart w:id="408" w:name="0_pgfId-232017"/>
      <w:bookmarkStart w:id="409" w:name="0_pgfId-232015"/>
      <w:bookmarkStart w:id="410" w:name="0_pgfId-232013"/>
      <w:bookmarkStart w:id="411" w:name="0_pgfId-232011"/>
      <w:bookmarkStart w:id="412" w:name="0_pgfId-232037"/>
      <w:bookmarkStart w:id="413" w:name="0_pgfId-264775"/>
      <w:bookmarkStart w:id="414" w:name="0_pgfId-264792"/>
      <w:bookmarkStart w:id="415" w:name="0_94482"/>
      <w:bookmarkStart w:id="416" w:name="0_pgfId-264774"/>
      <w:bookmarkStart w:id="417" w:name="0_pgfId-265109"/>
      <w:bookmarkStart w:id="418" w:name="0_pgfId-265104"/>
      <w:bookmarkStart w:id="419" w:name="0_pgfId-265102"/>
      <w:bookmarkStart w:id="420" w:name="0_pgfId-265100"/>
      <w:bookmarkStart w:id="421" w:name="0_pgfId-265098"/>
      <w:bookmarkStart w:id="422" w:name="0_pgfId-265096"/>
      <w:bookmarkStart w:id="423" w:name="0_pgfId-265091"/>
      <w:bookmarkStart w:id="424" w:name="0_pgfId-265089"/>
      <w:bookmarkStart w:id="425" w:name="0_pgfId-265087"/>
      <w:bookmarkStart w:id="426" w:name="0_pgfId-265085"/>
      <w:bookmarkStart w:id="427" w:name="0_pgfId-265083"/>
      <w:bookmarkStart w:id="428" w:name="0_pgfId-265081"/>
      <w:bookmarkStart w:id="429" w:name="0_pgfId-265079"/>
      <w:bookmarkStart w:id="430" w:name="0_pgfId-265077"/>
      <w:bookmarkStart w:id="431" w:name="0_pgfId-265075"/>
      <w:bookmarkStart w:id="432" w:name="0_pgfId-265073"/>
      <w:bookmarkStart w:id="433" w:name="0_pgfId-265067"/>
      <w:bookmarkStart w:id="434" w:name="0_pgfId-265066"/>
      <w:bookmarkStart w:id="435" w:name="0_pgfId-265065"/>
      <w:bookmarkStart w:id="436" w:name="0_pgfId-174693"/>
      <w:bookmarkStart w:id="437" w:name="0_pgfId-174692"/>
      <w:bookmarkStart w:id="438" w:name="0_pgfId-174691"/>
      <w:bookmarkStart w:id="439" w:name="0_pgfId-174690"/>
      <w:bookmarkStart w:id="440" w:name="0_pgfId-174689"/>
      <w:bookmarkStart w:id="441" w:name="0_pgfId-174688"/>
      <w:bookmarkStart w:id="442" w:name="0_pgfId-174687"/>
      <w:bookmarkStart w:id="443" w:name="0_pgfId-174686"/>
      <w:bookmarkStart w:id="444" w:name="0_pgfId-174685"/>
      <w:bookmarkStart w:id="445" w:name="0_pgfId-174684"/>
      <w:bookmarkStart w:id="446" w:name="0_pgfId-174683"/>
      <w:bookmarkStart w:id="447" w:name="0_pgfId-174682"/>
      <w:bookmarkStart w:id="448" w:name="0_pgfId-174681"/>
      <w:bookmarkStart w:id="449" w:name="0_pgfId-174680"/>
      <w:bookmarkStart w:id="450" w:name="0_pgfId-174679"/>
      <w:bookmarkStart w:id="451" w:name="0_pgfId-174678"/>
      <w:bookmarkStart w:id="452" w:name="0_pgfId-174677"/>
      <w:bookmarkStart w:id="453" w:name="0_pgfId-174676"/>
      <w:bookmarkStart w:id="454" w:name="0_pgfId-264922"/>
      <w:bookmarkStart w:id="455" w:name="0_pgfId-264921"/>
      <w:bookmarkStart w:id="456" w:name="0_73275"/>
      <w:bookmarkStart w:id="457" w:name="0_pgfId-264917"/>
      <w:bookmarkStart w:id="458" w:name="0_pgfId-232036"/>
      <w:bookmarkStart w:id="459" w:name="0_pgfId-232034"/>
      <w:bookmarkStart w:id="460" w:name="0_pgfId-232029"/>
      <w:bookmarkStart w:id="461" w:name="0_pgfId-232027"/>
      <w:bookmarkStart w:id="462" w:name="0_pgfId-232025"/>
      <w:bookmarkStart w:id="463" w:name="0_pgfId-232023"/>
      <w:bookmarkStart w:id="464" w:name="0_pgfId-232021"/>
      <w:bookmarkStart w:id="465" w:name="0_pgfId-232019"/>
      <w:bookmarkStart w:id="466" w:name="0_pgfId-232017"/>
      <w:bookmarkStart w:id="467" w:name="0_pgfId-232015"/>
      <w:bookmarkStart w:id="468" w:name="0_pgfId-232013"/>
      <w:bookmarkStart w:id="469" w:name="0_pgfId-232011"/>
      <w:bookmarkStart w:id="470" w:name="0_pgfId-232037"/>
      <w:bookmarkStart w:id="471" w:name="0_pgfId-264775"/>
      <w:bookmarkStart w:id="472" w:name="0_pgfId-264792"/>
      <w:bookmarkStart w:id="473" w:name="0_94482"/>
      <w:bookmarkStart w:id="474" w:name="0_pgfId-264774"/>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Necati Canpolat, Intel</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ＭＳ 明朝"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Courier New"/>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바탕" w:cs="Arial;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Courier New" w:hAnsi="Courier New;Courier New" w:cs="Courier New;Courier New"/>
      <w:sz w:val="20"/>
    </w:rPr>
  </w:style>
  <w:style w:type="paragraph" w:styleId="Paragraph">
    <w:name w:val="Paragraph"/>
    <w:basedOn w:val="PlainText"/>
    <w:qFormat/>
    <w:pPr>
      <w:spacing w:before="200" w:after="0"/>
    </w:pPr>
    <w:rPr>
      <w:rFonts w:ascii="Times New Roman;Times New Roman" w:hAnsi="Times New Roman;Times New Roman" w:eastAsia="MS Mincho;ＭＳ 明朝"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eastAsia="Batang;바탕" w:cs="Courier New;Courier New"/>
      <w:sz w:val="16"/>
      <w:lang w:val="en-US"/>
    </w:rPr>
  </w:style>
  <w:style w:type="paragraph" w:styleId="SP8303697">
    <w:name w:val="SP.8.303697"/>
    <w:basedOn w:val="Normal"/>
    <w:next w:val="Normal"/>
    <w:qFormat/>
    <w:pPr>
      <w:autoSpaceDE w:val="false"/>
    </w:pPr>
    <w:rPr>
      <w:rFonts w:ascii="Courier New;Courier New" w:hAnsi="Courier New;Courier New" w:eastAsia="MS Mincho;ＭＳ 明朝" w:cs="Courier New;Courier New"/>
      <w:sz w:val="24"/>
      <w:szCs w:val="24"/>
      <w:lang w:val="en-US" w:eastAsia="ja-JP"/>
    </w:rPr>
  </w:style>
  <w:style w:type="paragraph" w:styleId="SP8303370">
    <w:name w:val="SP.8.303370"/>
    <w:basedOn w:val="Normal"/>
    <w:next w:val="Normal"/>
    <w:qFormat/>
    <w:pPr>
      <w:autoSpaceDE w:val="false"/>
    </w:pPr>
    <w:rPr>
      <w:rFonts w:ascii="Courier New;Courier New" w:hAnsi="Courier New;Courier New" w:eastAsia="MS Mincho;ＭＳ 明朝" w:cs="Courier New;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textAlignment w:val="baseline"/>
    </w:pPr>
    <w:rPr>
      <w:rFonts w:eastAsia="MS Mincho;ＭＳ 明朝"/>
      <w:color w:val="000000"/>
      <w:sz w:val="18"/>
      <w:szCs w:val="18"/>
      <w:lang w:val="en-US" w:eastAsia="ja-JP"/>
    </w:rPr>
  </w:style>
  <w:style w:type="paragraph" w:styleId="Cellheading">
    <w:name w:val="cellheading"/>
    <w:basedOn w:val="Normal"/>
    <w:qFormat/>
    <w:pPr>
      <w:jc w:val="center"/>
      <w:textAlignment w:val="baseline"/>
    </w:pPr>
    <w:rPr>
      <w:rFonts w:eastAsia="MS Mincho;ＭＳ 明朝"/>
      <w:b/>
      <w:bCs/>
      <w:color w:val="000000"/>
      <w:sz w:val="18"/>
      <w:szCs w:val="18"/>
      <w:lang w:val="en-US" w:eastAsia="ja-JP"/>
    </w:rPr>
  </w:style>
  <w:style w:type="paragraph" w:styleId="SP865663">
    <w:name w:val="SP.8.65663"/>
    <w:basedOn w:val="Normal"/>
    <w:next w:val="Normal"/>
    <w:qFormat/>
    <w:pPr>
      <w:autoSpaceDE w:val="false"/>
    </w:pPr>
    <w:rPr>
      <w:rFonts w:ascii="Arial;Arial" w:hAnsi="Arial;Arial" w:eastAsia="Calibri" w:cs="Arial;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3:00Z</dcterms:created>
  <dc:creator>Necati Canpolat</dc:creator>
  <dc:description>Necati Canpolat, Intel</dc:description>
  <cp:keywords>November 2008</cp:keywords>
  <dc:language>en-US</dc:language>
  <cp:lastModifiedBy>Canpolat, Necati</cp:lastModifiedBy>
  <cp:lastPrinted>2008-05-09T15:24:00Z</cp:lastPrinted>
  <dcterms:modified xsi:type="dcterms:W3CDTF">2008-11-12T06:24:00Z</dcterms:modified>
  <cp:revision>14</cp:revision>
  <dc:subject>Submission</dc:subject>
  <dc:title>doc.: IEEE 802.11-08/xxxxr0</dc:title>
</cp:coreProperties>
</file>