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Meeting Minutes for</w:t>
              <w:br/>
              <w:t>November 2008 Ad Hoc Meeting</w:t>
              <w:br/>
              <w:t>Dallas, Texas, United Sta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s-ES"/>
              </w:rPr>
              <w:t>Pleasanton, CA 94588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925 474 2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sg@trapeze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[place document abstract text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[place document abstract text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Monday, November 10, 2008</w:t>
      </w:r>
    </w:p>
    <w:p>
      <w:pPr>
        <w:pStyle w:val="Normal"/>
        <w:rPr>
          <w:lang w:val="en-US"/>
        </w:rPr>
      </w:pPr>
      <w:r>
        <w:rPr>
          <w:lang w:val="en-US"/>
        </w:rPr>
        <w:t>Acting Chair: Dave Stephenson</w:t>
      </w:r>
    </w:p>
    <w:p>
      <w:pPr>
        <w:pStyle w:val="Normal"/>
        <w:rPr/>
      </w:pPr>
      <w:r>
        <w:rPr>
          <w:lang w:val="en-US"/>
        </w:rPr>
        <w:t>Recording secretary: Matthew G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Meeting called to order on November 10, 2008 by Dave Stephenson at 9:40 am Central Standard Time (CST).  </w:t>
      </w:r>
      <w:r>
        <w:rPr>
          <w:lang w:val="en-US"/>
        </w:rPr>
        <w:t>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agenda is document number </w:t>
      </w:r>
      <w:r>
        <w:rPr>
          <w:szCs w:val="22"/>
        </w:rPr>
        <w:t>11-08/1227r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hair read the IEEE 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membership had no questions on the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requested information on essential patents, patent claims, and pending patent applications and called for letters of assurance.  No response was made to the cal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group discussed comments marked for discussion in revision 3 of the comment spreadsheet (11-08/1225r3) and proposed re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11:00 a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Gast, Trapeze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31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trapezenetwor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39:00Z</dcterms:created>
  <dc:creator>Matthew Gast</dc:creator>
  <dc:description>Matthew Gast, Trapeze Networks</dc:description>
  <cp:keywords>November 2008</cp:keywords>
  <dc:language>en-US</dc:language>
  <cp:lastModifiedBy>Matthew Gast</cp:lastModifiedBy>
  <dcterms:modified xsi:type="dcterms:W3CDTF">2008-11-21T17:45:00Z</dcterms:modified>
  <cp:revision>4</cp:revision>
  <dc:subject>Submission</dc:subject>
  <dc:title>doc.: IEEE 802.11-08/1318r0</dc:title>
</cp:coreProperties>
</file>