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37: QoSMap Primitives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addresses a number of comments related to the QosMap primitives which resulted from LB137.  This proposal addresses the following CIDs: 4257, 4383, 4678 and 478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addition, the proposal updates the MLME-ASSOCIATE.response/confirm and MLME-REASSOCIATE.response/confirm primitives with the QoSMap element.  This should have been changed in the submissions which generated 802.11u-d4.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proposal addresses a number of comments related to the QosMap primitives which resulted from LB137.  This proposal addresses the following CIDs: 4257, 4383, 4678 and 4783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 addition, the proposal updates the MLME-ASSOCIATE.response/confirm and MLME-REASSOCIATE.response/confirm primitives with the QoSMap element.  This should have been changed in the submissions which generated 802.11u-d4.0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0.</w:t>
        <w:tab/>
        <w:t>Layer management</w:t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</w:t>
        <w:tab/>
        <w:t>MLME SAP interface</w:t>
      </w:r>
    </w:p>
    <w:p>
      <w:pPr>
        <w:pStyle w:val="H4"/>
        <w:spacing w:lineRule="exact" w:line="240"/>
        <w:rPr/>
      </w:pPr>
      <w:r>
        <w:rPr/>
        <w:t>10.3.6.2 MLME-ASSOCIATE.confirm</w:t>
      </w:r>
    </w:p>
    <w:p>
      <w:pPr>
        <w:pStyle w:val="H5"/>
        <w:spacing w:lineRule="exact" w:line="240"/>
        <w:rPr/>
      </w:pPr>
      <w:r>
        <w:rPr/>
        <w:t>10.3.6.2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Insert text into  the primitive parameter list as shown:</w:t>
      </w:r>
    </w:p>
    <w:p>
      <w:pPr>
        <w:pStyle w:val="Letter1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 xml:space="preserve">MLME-ASSOCIATE.confirm </w:t>
        <w:tab/>
        <w:t>(</w:t>
        <w:br/>
        <w:t>ResultCode,</w:t>
        <w:br/>
        <w:t>CapabilityInformation,</w:t>
        <w:br/>
        <w:t>AssociationID,</w:t>
        <w:br/>
        <w:t>SupportedRates,</w:t>
        <w:br/>
        <w:t>EDCAParameterSet,</w:t>
        <w:br/>
        <w:t xml:space="preserve">Content of FT Authentication Information Elements, </w:t>
        <w:br/>
        <w:t>SupportedRegulatoryClasses,</w:t>
        <w:br/>
        <w:t>HT Capabilities,</w:t>
        <w:br/>
        <w:t xml:space="preserve">Extended Capabilities, </w:t>
        <w:br/>
        <w:t>20/40 BSS Coexistence,</w:t>
        <w:br/>
        <w:t>BSSMaxIdlePeriod,</w:t>
        <w:br/>
        <w:t>TIMBroadcastResponse,</w:t>
        <w:br/>
      </w:r>
      <w:ins w:id="0" w:author="Dave Stephenson" w:date="2008-11-09T22:07:00Z">
        <w:r>
          <w:rPr>
            <w:sz w:val="18"/>
            <w:szCs w:val="18"/>
          </w:rPr>
          <w:t>QoS Map Set</w:t>
        </w:r>
      </w:ins>
      <w:r>
        <w:rPr>
          <w:sz w:val="18"/>
          <w:szCs w:val="18"/>
        </w:rPr>
        <w:br/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60"/>
        <w:gridCol w:w="1320"/>
        <w:gridCol w:w="4000"/>
      </w:tblGrid>
      <w:tr>
        <w:trPr>
          <w:trHeight w:val="32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4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506" w:hRule="atLeast"/>
        </w:trPr>
        <w:tc>
          <w:tcPr>
            <w:tcW w:w="1600" w:type="dxa"/>
            <w:tcBorders>
              <w:top w:val="single" w:sz="2" w:space="0" w:color="000000"/>
              <w:left w:val="single" w:sz="10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ins w:id="1" w:author="Dave Stephenson" w:date="2008-11-09T22:09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t>QoS Map Set</w:t>
              </w:r>
            </w:ins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ins w:id="2" w:author="Dave Stephenson" w:date="2008-11-09T22:09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t>As defined in frame format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ins w:id="3" w:author="Dave Stephenson" w:date="2008-11-09T22:09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t>As defined in 7.3.2.64</w:t>
              </w:r>
            </w:ins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ins w:id="4" w:author="Dave Stephenson" w:date="2008-11-09T22:09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t>Specifies the QoS Map Set the non-AP STA should use.</w:t>
              </w:r>
            </w:ins>
          </w:p>
        </w:tc>
      </w:tr>
    </w:tbl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4"/>
        <w:spacing w:lineRule="exact" w:line="240"/>
        <w:rPr/>
      </w:pPr>
      <w:r>
        <w:rPr/>
        <w:t>10.3.6.4 MLME-ASSOCIATE.response</w:t>
        <w:tab/>
      </w:r>
    </w:p>
    <w:p>
      <w:pPr>
        <w:pStyle w:val="H52"/>
        <w:spacing w:lineRule="exact" w:line="240"/>
        <w:rPr/>
      </w:pPr>
      <w:r>
        <w:rPr/>
        <w:t>10.3.6.4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Insert text into  the primitive parameter list as shown:</w:t>
      </w:r>
    </w:p>
    <w:p>
      <w:pPr>
        <w:pStyle w:val="Letter1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Content of FT Authentication Information Elements</w:t>
        <w:br/>
        <w:t>SupportedRegulatoryClasses,</w:t>
        <w:br/>
        <w:t>HT Capabilities,</w:t>
        <w:br/>
        <w:t xml:space="preserve">Extended Capabilities, </w:t>
        <w:br/>
        <w:t>20/40 BSS Coexistence,</w:t>
        <w:br/>
        <w:t>BSSMaxIdlePeriod,</w:t>
        <w:br/>
        <w:t>TIMBroadcastResponse,</w:t>
        <w:br/>
      </w:r>
      <w:ins w:id="5" w:author="Dave Stephenson" w:date="2008-11-09T22:12:00Z">
        <w:r>
          <w:rPr>
            <w:sz w:val="18"/>
            <w:szCs w:val="18"/>
          </w:rPr>
          <w:t>QoS Map Set</w:t>
          <w:br/>
        </w:r>
      </w:ins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6" w:author="Dave Stephenson" w:date="2008-11-09T22:12:00Z">
              <w:r>
                <w:rPr>
                  <w:rFonts w:eastAsia="Batang;Arial Unicode MS"/>
                  <w:bCs/>
                  <w:lang w:val="en-US" w:eastAsia="en-US"/>
                </w:rPr>
                <w:t>QoS Map Se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7" w:author="Dave Stephenson" w:date="2008-11-09T22:12:00Z">
              <w:r>
                <w:rPr>
                  <w:rFonts w:eastAsia="Batang;Arial Unicode MS"/>
                  <w:bCs/>
                  <w:lang w:val="en-US" w:eastAsia="en-US"/>
                </w:rPr>
                <w:t>As defined in frame forma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8" w:author="Dave Stephenson" w:date="2008-11-09T22:12:00Z">
              <w:r>
                <w:rPr>
                  <w:rFonts w:eastAsia="Batang;Arial Unicode MS"/>
                  <w:bCs/>
                  <w:lang w:val="en-US" w:eastAsia="en-US"/>
                </w:rPr>
                <w:t>As defined in 7.3.2.64</w:t>
              </w:r>
            </w:ins>
          </w:p>
        </w:tc>
        <w:tc>
          <w:tcPr>
            <w:tcW w:w="3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9" w:author="Dave Stephenson" w:date="2008-11-09T22:12:00Z">
              <w:r>
                <w:rPr>
                  <w:rFonts w:eastAsia="Batang;Arial Unicode MS"/>
                  <w:bCs/>
                  <w:lang w:val="en-US" w:eastAsia="en-US"/>
                </w:rPr>
                <w:t>Specifies the QoS Map Set the non-AP STA should use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10.3.7.2 MLME-REASSOCIATE.confirm</w:t>
      </w:r>
    </w:p>
    <w:p>
      <w:pPr>
        <w:pStyle w:val="H52"/>
        <w:spacing w:lineRule="exact" w:line="240"/>
        <w:rPr/>
      </w:pPr>
      <w:r>
        <w:rPr/>
        <w:t>10.3.7.2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Insert text into 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sz w:val="18"/>
          <w:szCs w:val="18"/>
        </w:rPr>
      </w:pPr>
      <w:r>
        <w:rPr>
          <w:sz w:val="18"/>
          <w:szCs w:val="18"/>
        </w:rPr>
        <w:t>MLME-REASSOCIATE.confirm</w:t>
        <w:tab/>
        <w:t>(</w:t>
        <w:br/>
        <w:t>ResultCode,</w:t>
        <w:br/>
        <w:t>CapabilityInformation,</w:t>
        <w:br/>
        <w:t>AssociationID,</w:t>
        <w:br/>
        <w:t>SupportedRates,</w:t>
        <w:br/>
        <w:t>EDCAParameterSet,</w:t>
        <w:br/>
        <w:t xml:space="preserve">Content of FT Authentication Information Elements, </w:t>
        <w:br/>
        <w:t>SupportedRegulatoryClasses,</w:t>
        <w:br/>
        <w:t>HT Capabilities,</w:t>
        <w:br/>
        <w:t xml:space="preserve">Extended Capabilities, </w:t>
        <w:br/>
        <w:t>20/40 BSS Coexistence,</w:t>
        <w:br/>
        <w:t>BSSMaxIdlePeriod,</w:t>
        <w:br/>
        <w:t>TIMBroadcastResponse,</w:t>
        <w:br/>
      </w:r>
      <w:ins w:id="10" w:author="Dave Stephenson" w:date="2008-11-09T22:20:00Z">
        <w:r>
          <w:rPr>
            <w:sz w:val="18"/>
            <w:szCs w:val="18"/>
          </w:rPr>
          <w:t>QoS Map Set</w:t>
          <w:br/>
        </w:r>
      </w:ins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/>
      </w:pPr>
      <w:r>
        <w:rPr/>
        <w:t>Insert the following new row before VendorSpecificInfo in the parameter table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1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QoS Map Se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2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As defined in frame forma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3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As defined in 7.3.2.64</w:t>
              </w:r>
            </w:ins>
          </w:p>
        </w:tc>
        <w:tc>
          <w:tcPr>
            <w:tcW w:w="3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4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Specifies the QoS Map Set the non-AP STA should use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spacing w:lineRule="exact" w:line="240"/>
        <w:rPr/>
      </w:pPr>
      <w:r>
        <w:rPr/>
        <w:t>10.3.7.4 MLME-REASSOCIATE.response</w:t>
      </w:r>
    </w:p>
    <w:p>
      <w:pPr>
        <w:pStyle w:val="H52"/>
        <w:spacing w:lineRule="exact" w:line="240"/>
        <w:rPr/>
      </w:pPr>
      <w:r>
        <w:rPr/>
        <w:t>10.3.7.4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Insert text into  the primitive parameter list as shown:</w:t>
      </w:r>
    </w:p>
    <w:p>
      <w:pPr>
        <w:pStyle w:val="Letter1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3000" w:hanging="3000"/>
        <w:jc w:val="left"/>
        <w:rPr>
          <w:sz w:val="18"/>
          <w:szCs w:val="18"/>
        </w:rPr>
      </w:pPr>
      <w:r>
        <w:rPr>
          <w:sz w:val="18"/>
          <w:szCs w:val="18"/>
        </w:rPr>
        <w:t>MLME-RE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Content of FT Authentication Information Elements</w:t>
        <w:br/>
        <w:t>SupportedRegulatoryClasses,</w:t>
        <w:br/>
        <w:t>HT Capabilities,</w:t>
        <w:br/>
        <w:t xml:space="preserve">Extended Capabilities, </w:t>
        <w:br/>
        <w:t>20/40 BSS Coexistence,</w:t>
        <w:br/>
        <w:t>BSSMaxIdlePeriod,</w:t>
        <w:br/>
        <w:t>TIMBroadcastResponse,</w:t>
        <w:br/>
      </w:r>
      <w:ins w:id="15" w:author="Dave Stephenson" w:date="2008-11-09T22:12:00Z">
        <w:r>
          <w:rPr>
            <w:sz w:val="18"/>
            <w:szCs w:val="18"/>
          </w:rPr>
          <w:t>QoS Map Set</w:t>
          <w:br/>
        </w:r>
      </w:ins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/>
      </w:pPr>
      <w:r>
        <w:rPr/>
        <w:t>Insert the following new row before VendorSpecificInfo in the parameter table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6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QoS Map Se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7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As defined in frame format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8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As defined in 7.3.2.64</w:t>
              </w:r>
            </w:ins>
          </w:p>
        </w:tc>
        <w:tc>
          <w:tcPr>
            <w:tcW w:w="3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bCs/>
              </w:rPr>
            </w:pPr>
            <w:ins w:id="19" w:author="Dave Stephenson" w:date="2008-11-09T22:17:00Z">
              <w:r>
                <w:rPr>
                  <w:rFonts w:eastAsia="Batang;Arial Unicode MS"/>
                  <w:bCs/>
                  <w:lang w:val="en-US" w:eastAsia="en-US"/>
                </w:rPr>
                <w:t>Specifies the QoS Map Set the non-AP STA should use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sz w:val="20"/>
          <w:lang w:val="en-US" w:eastAsia="ja-JP"/>
        </w:rPr>
      </w:r>
    </w:p>
    <w:p>
      <w:pPr>
        <w:pStyle w:val="Editinginstructions"/>
        <w:rPr/>
      </w:pPr>
      <w:r>
        <w:rPr>
          <w:color w:val="FF0000"/>
        </w:rPr>
        <w:t>Change the text as shown below:</w:t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</w:t>
        <w:tab/>
        <w:t>QoS Map Set element management</w:t>
      </w:r>
    </w:p>
    <w:p>
      <w:pPr>
        <w:pStyle w:val="Normal"/>
        <w:autoSpaceDE w:val="false"/>
        <w:jc w:val="both"/>
        <w:rPr/>
      </w:pPr>
      <w:r>
        <w:rPr>
          <w:rFonts w:eastAsia="MS Mincho;Arial Unicode MS"/>
          <w:sz w:val="20"/>
          <w:lang w:val="en-US" w:eastAsia="ja-JP"/>
        </w:rPr>
        <w:t>The QoS Map Set element is provided to non-AP STAs in (Re)-association response frames. However, if the SME of an AP detects a change of the QoS Map information while one or more non-AP STAs are associated to the BSS, then the AP’s SME may transmit an un-solicited QoS Map Set element to associated STAs. The AP’s SME invokes the MLME-QoSMap.</w:t>
      </w:r>
      <w:del w:id="20" w:author="Dave Stephenson" w:date="2008-11-09T21:51:00Z">
        <w:r>
          <w:rPr>
            <w:rFonts w:eastAsia="MS Mincho;Arial Unicode MS"/>
            <w:sz w:val="20"/>
            <w:lang w:val="en-US" w:eastAsia="ja-JP"/>
          </w:rPr>
          <w:delText xml:space="preserve">reponse </w:delText>
        </w:r>
      </w:del>
      <w:ins w:id="21" w:author="Dave Stephenson" w:date="2008-11-09T21:51:00Z">
        <w:r>
          <w:rPr>
            <w:rFonts w:eastAsia="MS Mincho;Arial Unicode MS"/>
            <w:sz w:val="20"/>
            <w:lang w:val="en-US" w:eastAsia="ja-JP"/>
          </w:rPr>
          <w:t xml:space="preserve">request </w:t>
        </w:r>
      </w:ins>
      <w:r>
        <w:rPr>
          <w:rFonts w:eastAsia="MS Mincho;Arial Unicode MS"/>
          <w:sz w:val="20"/>
          <w:lang w:val="en-US" w:eastAsia="ja-JP"/>
        </w:rPr>
        <w:t>primitive to transmit individually-addressed frames containing a QoS Map Set element to associated STAs.  When a non-AP STA receives such unsolicited QoS Map information, its MLME generates a MLME-QoSMap.</w:t>
      </w:r>
      <w:del w:id="22" w:author="Dave Stephenson" w:date="2008-11-09T21:51:00Z">
        <w:r>
          <w:rPr>
            <w:rFonts w:eastAsia="MS Mincho;Arial Unicode MS"/>
            <w:sz w:val="20"/>
            <w:lang w:val="en-US" w:eastAsia="ja-JP"/>
          </w:rPr>
          <w:delText xml:space="preserve">confirm </w:delText>
        </w:r>
      </w:del>
      <w:ins w:id="23" w:author="Dave Stephenson" w:date="2008-11-09T21:51:00Z">
        <w:r>
          <w:rPr>
            <w:rFonts w:eastAsia="MS Mincho;Arial Unicode MS"/>
            <w:sz w:val="20"/>
            <w:lang w:val="en-US" w:eastAsia="ja-JP"/>
          </w:rPr>
          <w:t xml:space="preserve">indication </w:t>
        </w:r>
      </w:ins>
      <w:r>
        <w:rPr>
          <w:rFonts w:eastAsia="MS Mincho;Arial Unicode MS"/>
          <w:sz w:val="20"/>
          <w:lang w:val="en-US" w:eastAsia="ja-JP"/>
        </w:rPr>
        <w:t>to the STA’s SME.  In turn, the SME should take appropriate action, e.g., initiate an ADDTS or DELTS if admission control changes are necessary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</w:t>
        <w:tab/>
        <w:t>MLME-QoSMap.</w:t>
      </w:r>
      <w:del w:id="24" w:author="Dave Stephenson" w:date="2008-11-09T21:5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confirm</w:delText>
        </w:r>
      </w:del>
      <w:ins w:id="25" w:author="Dave Stephenson" w:date="2008-11-09T21:5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indication</w:t>
        </w:r>
      </w:ins>
    </w:p>
    <w:p>
      <w:pPr>
        <w:pStyle w:val="Normal"/>
        <w:autoSpaceDE w:val="false"/>
        <w:spacing w:before="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1</w:t>
        <w:tab/>
        <w:t>Function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is primitive reports the QoS Mapping information sent from the AP to the non-AP STA. It is valid at </w:t>
      </w:r>
      <w:ins w:id="26" w:author="Dave Stephenson" w:date="2008-11-09T21:54:00Z">
        <w:r>
          <w:rPr>
            <w:rFonts w:eastAsia="MS Mincho;Arial Unicode MS"/>
            <w:sz w:val="20"/>
            <w:lang w:val="en-US" w:eastAsia="ja-JP"/>
          </w:rPr>
          <w:t xml:space="preserve">a </w:t>
        </w:r>
      </w:ins>
      <w:r>
        <w:rPr>
          <w:rFonts w:eastAsia="MS Mincho;Arial Unicode MS"/>
          <w:sz w:val="20"/>
          <w:lang w:val="en-US" w:eastAsia="ja-JP"/>
        </w:rPr>
        <w:t>non-AP STA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2</w:t>
        <w:tab/>
        <w:t>Semantics of the service primitive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parameters are as follows: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  <w:t>MLME-QoSMap.</w:t>
      </w:r>
      <w:del w:id="27" w:author="Dave Stephenson" w:date="2008-11-09T21:54:00Z">
        <w:r>
          <w:rPr>
            <w:rFonts w:eastAsia="MS Mincho;Arial Unicode MS"/>
          </w:rPr>
          <w:delText>confirm</w:delText>
        </w:r>
      </w:del>
      <w:ins w:id="28" w:author="Dave Stephenson" w:date="2008-11-09T21:54:00Z">
        <w:r>
          <w:rPr>
            <w:rFonts w:eastAsia="MS Mincho;Arial Unicode MS"/>
          </w:rPr>
          <w:t>indication</w:t>
        </w:r>
      </w:ins>
      <w:r>
        <w:rPr>
          <w:rFonts w:eastAsia="MS Mincho;Arial Unicode MS"/>
        </w:rPr>
        <w:tab/>
        <w:t>(</w:t>
        <w:br/>
      </w:r>
      <w:del w:id="29" w:author="Dave Stephenson" w:date="2008-11-09T21:52:00Z">
        <w:r>
          <w:rPr>
            <w:rFonts w:eastAsia="MS Mincho;Arial Unicode MS"/>
          </w:rPr>
          <w:delText>ResultCode</w:delText>
          <w:br/>
        </w:r>
      </w:del>
      <w:r>
        <w:rPr>
          <w:rFonts w:eastAsia="MS Mincho;Arial Unicode MS"/>
        </w:rPr>
        <w:t>DialogToken</w:t>
        <w:br/>
        <w:t>QoS Map Set</w:t>
        <w:br/>
        <w:t>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Valid Ran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30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ResultCode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31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Enumeration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33" w:author="Dave Stephenson" w:date="2008-11-09T21:54:00Z"/>
              </w:rPr>
            </w:pPr>
            <w:del w:id="32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SUCCESS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35" w:author="Dave Stephenson" w:date="2008-11-09T21:54:00Z"/>
              </w:rPr>
            </w:pPr>
            <w:del w:id="34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VALID_PARAMETERS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37" w:author="Dave Stephenson" w:date="2008-11-09T21:54:00Z"/>
              </w:rPr>
            </w:pPr>
            <w:del w:id="36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TIMEOUT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38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TRANSMISSION_FAILURE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39" w:author="Dave Stephenson" w:date="2008-11-09T21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dicates the results of the corresponding MLMEQoSMap.request primitive.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Dialog To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te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0</w:t>
            </w:r>
            <w:del w:id="40" w:author="Dave Stephenson" w:date="2008-11-09T21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 xml:space="preserve"> - 255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he dialog token to identify the QoS Map Set message transac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QoS Map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frame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7.3.2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pecifies the QoS Map Set the non-AP STA should use.</w:t>
            </w:r>
          </w:p>
        </w:tc>
      </w:tr>
    </w:tbl>
    <w:p>
      <w:pPr>
        <w:pStyle w:val="TableHeader"/>
        <w:spacing w:lineRule="auto" w:line="240" w:before="0" w:after="0"/>
        <w:jc w:val="left"/>
        <w:rPr>
          <w:rFonts w:eastAsia="Batang;Arial Unicode MS"/>
          <w:b w:val="false"/>
          <w:b w:val="false"/>
          <w:szCs w:val="18"/>
          <w:lang w:val="en-US" w:eastAsia="en-US"/>
        </w:rPr>
      </w:pPr>
      <w:r>
        <w:rPr>
          <w:rFonts w:eastAsia="Batang;Arial Unicode MS"/>
          <w:b w:val="false"/>
          <w:szCs w:val="18"/>
          <w:lang w:val="en-US" w:eastAsia="en-US"/>
        </w:rPr>
      </w:r>
    </w:p>
    <w:p>
      <w:pPr>
        <w:pStyle w:val="Normal"/>
        <w:rPr>
          <w:rFonts w:eastAsia="Batang;Arial Unicode MS"/>
          <w:b/>
          <w:b/>
          <w:szCs w:val="18"/>
          <w:lang w:val="en-US" w:eastAsia="en-US"/>
        </w:rPr>
      </w:pPr>
      <w:r>
        <w:rPr>
          <w:rFonts w:eastAsia="Batang;Arial Unicode MS"/>
          <w:b/>
          <w:szCs w:val="18"/>
          <w:lang w:val="en-US" w:eastAsia="en-US"/>
        </w:rPr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3</w:t>
        <w:tab/>
        <w:t>When generated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  <w:del w:id="42" w:author="Dave Stephenson" w:date="2008-11-09T21:58:00Z"/>
        </w:rPr>
      </w:pPr>
      <w:del w:id="41" w:author="Dave Stephenson" w:date="2008-11-09T21:58:00Z">
        <w:r>
          <w:rPr>
            <w:color w:val="000000"/>
            <w:sz w:val="20"/>
          </w:rPr>
          <w:delText>This primitive is generated by the SME as a result of an MLME-QoSMap.request primitive indicating the result of that request.</w:delText>
        </w:r>
      </w:del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0" w:name="0_pgfId-13841"/>
      <w:bookmarkEnd w:id="0"/>
      <w:r>
        <w:rPr>
          <w:color w:val="000000"/>
          <w:sz w:val="20"/>
        </w:rPr>
        <w:t>The primitive is generated when the non-AP STA receives a</w:t>
      </w:r>
      <w:ins w:id="43" w:author="Dave Stephenson" w:date="2008-11-09T21:56:00Z">
        <w:r>
          <w:rPr>
            <w:color w:val="000000"/>
            <w:sz w:val="20"/>
          </w:rPr>
          <w:t xml:space="preserve"> </w:t>
        </w:r>
      </w:ins>
      <w:del w:id="44" w:author="Dave Stephenson" w:date="2008-11-09T21:56:00Z">
        <w:r>
          <w:rPr>
            <w:color w:val="000000"/>
            <w:sz w:val="20"/>
          </w:rPr>
          <w:delText xml:space="preserve"> response in the form of a </w:delText>
        </w:r>
      </w:del>
      <w:r>
        <w:rPr>
          <w:color w:val="000000"/>
          <w:sz w:val="20"/>
        </w:rPr>
        <w:t xml:space="preserve">QoS Map </w:t>
      </w:r>
      <w:ins w:id="45" w:author="Dave Stephenson" w:date="2008-11-09T21:56:00Z">
        <w:r>
          <w:rPr>
            <w:color w:val="000000"/>
            <w:sz w:val="20"/>
          </w:rPr>
          <w:t>Set element in a</w:t>
        </w:r>
      </w:ins>
      <w:ins w:id="46" w:author="Dave Stephenson" w:date="2008-11-09T22:01:00Z">
        <w:r>
          <w:rPr>
            <w:color w:val="000000"/>
            <w:sz w:val="20"/>
          </w:rPr>
          <w:t>n</w:t>
        </w:r>
      </w:ins>
      <w:ins w:id="47" w:author="Dave Stephenson" w:date="2008-11-09T21:57:00Z">
        <w:r>
          <w:rPr>
            <w:color w:val="000000"/>
            <w:sz w:val="20"/>
          </w:rPr>
          <w:t xml:space="preserve"> </w:t>
        </w:r>
      </w:ins>
      <w:ins w:id="48" w:author="Dave Stephenson" w:date="2008-11-09T22:00:00Z">
        <w:r>
          <w:rPr>
            <w:color w:val="000000"/>
            <w:sz w:val="20"/>
          </w:rPr>
          <w:t xml:space="preserve">un-solicited </w:t>
        </w:r>
      </w:ins>
      <w:ins w:id="49" w:author="Dave Stephenson" w:date="2008-11-09T21:57:00Z">
        <w:r>
          <w:rPr>
            <w:color w:val="000000"/>
            <w:sz w:val="20"/>
          </w:rPr>
          <w:t xml:space="preserve">QoS Map </w:t>
        </w:r>
      </w:ins>
      <w:r>
        <w:rPr>
          <w:color w:val="000000"/>
          <w:sz w:val="20"/>
        </w:rPr>
        <w:t xml:space="preserve">Configure </w:t>
      </w:r>
      <w:ins w:id="50" w:author="Dave Stephenson" w:date="2008-11-09T21:58:00Z">
        <w:r>
          <w:rPr>
            <w:color w:val="000000"/>
            <w:sz w:val="20"/>
          </w:rPr>
          <w:t xml:space="preserve">action </w:t>
        </w:r>
      </w:ins>
      <w:ins w:id="51" w:author="Dave Stephenson" w:date="2008-11-09T22:01:00Z">
        <w:r>
          <w:rPr>
            <w:color w:val="000000"/>
            <w:sz w:val="20"/>
          </w:rPr>
          <w:t xml:space="preserve">frame </w:t>
        </w:r>
      </w:ins>
      <w:del w:id="52" w:author="Dave Stephenson" w:date="2008-11-09T21:58:00Z">
        <w:r>
          <w:rPr>
            <w:color w:val="000000"/>
            <w:sz w:val="20"/>
          </w:rPr>
          <w:delText xml:space="preserve">frame in the corresponding Action frame </w:delText>
        </w:r>
      </w:del>
      <w:r>
        <w:rPr>
          <w:color w:val="000000"/>
          <w:sz w:val="20"/>
        </w:rPr>
        <w:t>from the AP.</w:t>
      </w:r>
      <w:del w:id="53" w:author="Dave Stephenson" w:date="2008-11-09T21:58:00Z">
        <w:r>
          <w:rPr>
            <w:color w:val="000000"/>
            <w:sz w:val="20"/>
          </w:rPr>
          <w:delText xml:space="preserve"> This requires no prior MLME-QoSMap.request primitive from the non-AP STA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bookmarkStart w:id="1" w:name="0_pgfId-13842"/>
      <w:bookmarkEnd w:id="1"/>
      <w:r>
        <w:rPr>
          <w:color w:val="000000"/>
          <w:sz w:val="20"/>
        </w:rPr>
        <w:t>The SME of the non-AP STA should use the information to decide proper actions. For example, an ADDTS or DELTS procedure should be activated if the QoS Map information indicates a change in the admission control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4</w:t>
        <w:tab/>
        <w:t>Effect of receipt</w:t>
      </w:r>
    </w:p>
    <w:p>
      <w:pPr>
        <w:pStyle w:val="Normal"/>
        <w:autoSpaceDE w:val="false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non-AP STA operates according to the procedures defined in </w:t>
      </w:r>
      <w:r>
        <w:rPr>
          <w:rFonts w:eastAsia="MS Mincho;Arial Unicode MS"/>
          <w:sz w:val="20"/>
          <w:lang w:val="en-US" w:eastAsia="ja-JP"/>
        </w:rPr>
        <w:fldChar w:fldCharType="begin"/>
      </w:r>
      <w:r>
        <w:rPr>
          <w:sz w:val="20"/>
          <w:rFonts w:eastAsia="MS Mincho;Arial Unicode MS"/>
          <w:lang w:val="en-US" w:eastAsia="ja-JP"/>
        </w:rPr>
        <w:instrText xml:space="preserve"> REF X_Ref164799104 \n \h </w:instrText>
      </w:r>
      <w:r>
        <w:rPr>
          <w:sz w:val="20"/>
          <w:rFonts w:eastAsia="MS Mincho;Arial Unicode MS"/>
          <w:lang w:val="en-US" w:eastAsia="ja-JP"/>
        </w:rPr>
        <w:fldChar w:fldCharType="separate"/>
      </w:r>
      <w:r>
        <w:rPr>
          <w:sz w:val="20"/>
          <w:rFonts w:eastAsia="MS Mincho;Arial Unicode MS"/>
          <w:lang w:val="en-US" w:eastAsia="ja-JP"/>
        </w:rPr>
        <w:t>Error: Reference source not found</w:t>
      </w:r>
      <w:r>
        <w:rPr>
          <w:sz w:val="20"/>
          <w:rFonts w:eastAsia="MS Mincho;Arial Unicode MS"/>
          <w:lang w:val="en-US" w:eastAsia="ja-JP"/>
        </w:rPr>
        <w:fldChar w:fldCharType="end"/>
      </w:r>
      <w:r>
        <w:rPr>
          <w:rFonts w:eastAsia="MS Mincho;Arial Unicode MS"/>
          <w:sz w:val="20"/>
          <w:lang w:val="en-US" w:eastAsia="ja-JP"/>
        </w:rPr>
        <w:t>.</w:t>
      </w:r>
    </w:p>
    <w:p>
      <w:pPr>
        <w:pStyle w:val="Editinginstructions"/>
        <w:spacing w:before="480" w:after="120"/>
        <w:rPr/>
      </w:pPr>
      <w:r>
        <w:rPr>
          <w:color w:val="FF0000"/>
        </w:rPr>
        <w:t>Renumber this clause as shown and resequence (i.e., move) the text appropriately: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</w:t>
      </w:r>
      <w:del w:id="54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4</w:delText>
        </w:r>
      </w:del>
      <w:ins w:id="55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1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ab/>
        <w:t>MLME-QoSMap.</w:t>
      </w:r>
      <w:del w:id="56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response</w:delText>
        </w:r>
      </w:del>
      <w:ins w:id="57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request</w:t>
        </w:r>
      </w:ins>
    </w:p>
    <w:p>
      <w:pPr>
        <w:pStyle w:val="Normal"/>
        <w:autoSpaceDE w:val="false"/>
        <w:spacing w:before="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</w:t>
      </w:r>
      <w:del w:id="58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4</w:delText>
        </w:r>
      </w:del>
      <w:ins w:id="59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1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.1</w:t>
        <w:tab/>
        <w:t>Function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color w:val="000000"/>
          <w:sz w:val="20"/>
        </w:rPr>
        <w:t xml:space="preserve">This primitive is used </w:t>
      </w:r>
      <w:ins w:id="60" w:author="Dave Stephenson" w:date="2008-11-09T17:55:00Z">
        <w:r>
          <w:rPr>
            <w:color w:val="000000"/>
            <w:sz w:val="20"/>
          </w:rPr>
          <w:t xml:space="preserve">by an AP </w:t>
        </w:r>
      </w:ins>
      <w:r>
        <w:rPr>
          <w:color w:val="000000"/>
          <w:sz w:val="20"/>
        </w:rPr>
        <w:t>to transmit a</w:t>
      </w:r>
      <w:ins w:id="61" w:author="Dave Stephenson" w:date="2008-11-09T21:54:00Z">
        <w:r>
          <w:rPr>
            <w:color w:val="000000"/>
            <w:sz w:val="20"/>
          </w:rPr>
          <w:t>n un</w:t>
        </w:r>
      </w:ins>
      <w:ins w:id="62" w:author="Dave Stephenson" w:date="2008-11-09T21:59:00Z">
        <w:r>
          <w:rPr>
            <w:color w:val="000000"/>
            <w:sz w:val="20"/>
          </w:rPr>
          <w:t>-</w:t>
        </w:r>
      </w:ins>
      <w:ins w:id="63" w:author="Dave Stephenson" w:date="2008-11-09T21:54:00Z">
        <w:r>
          <w:rPr>
            <w:color w:val="000000"/>
            <w:sz w:val="20"/>
          </w:rPr>
          <w:t>solicited</w:t>
        </w:r>
      </w:ins>
      <w:r>
        <w:rPr>
          <w:color w:val="000000"/>
          <w:sz w:val="20"/>
        </w:rPr>
        <w:t xml:space="preserve"> QoS Map Set to a specified non-AP STA MAC entity. The specified non-AP STA MAC address is an individual MAC address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</w:t>
      </w:r>
      <w:del w:id="64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4</w:delText>
        </w:r>
      </w:del>
      <w:ins w:id="65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1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.2</w:t>
        <w:tab/>
        <w:t>Semantics of the service primitive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parameters are as follows: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  <w:t>MLME-QoSMap.</w:t>
      </w:r>
      <w:del w:id="66" w:author="Dave Stephenson" w:date="2008-11-09T17:54:00Z">
        <w:r>
          <w:rPr>
            <w:rFonts w:eastAsia="MS Mincho;Arial Unicode MS"/>
          </w:rPr>
          <w:delText xml:space="preserve">response </w:delText>
        </w:r>
      </w:del>
      <w:ins w:id="67" w:author="Dave Stephenson" w:date="2008-11-09T17:54:00Z">
        <w:r>
          <w:rPr>
            <w:rFonts w:eastAsia="MS Mincho;Arial Unicode MS"/>
          </w:rPr>
          <w:t xml:space="preserve">request </w:t>
        </w:r>
      </w:ins>
      <w:r>
        <w:rPr>
          <w:rFonts w:eastAsia="MS Mincho;Arial Unicode MS"/>
        </w:rPr>
        <w:tab/>
        <w:t>(</w:t>
        <w:br/>
      </w:r>
      <w:del w:id="68" w:author="Dave Stephenson" w:date="2008-11-09T21:50:00Z">
        <w:r>
          <w:rPr>
            <w:rFonts w:eastAsia="MS Mincho;Arial Unicode MS"/>
          </w:rPr>
          <w:delText>ResultCode,</w:delText>
          <w:br/>
        </w:r>
      </w:del>
      <w:r>
        <w:rPr>
          <w:rFonts w:eastAsia="MS Mincho;Arial Unicode MS"/>
        </w:rPr>
        <w:t>Non-APSTAAddress,</w:t>
        <w:br/>
        <w:t>DialogToken,</w:t>
        <w:br/>
        <w:t>QoS Map Set</w:t>
        <w:br/>
        <w:t>)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Valid Ran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69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ResultCode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70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Enumeration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72" w:author="Dave Stephenson" w:date="2008-11-09T21:50:00Z"/>
              </w:rPr>
            </w:pPr>
            <w:del w:id="71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SUCCESS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74" w:author="Dave Stephenson" w:date="2008-11-09T17:54:00Z"/>
              </w:rPr>
            </w:pPr>
            <w:del w:id="73" w:author="Dave Stephenson" w:date="2008-11-09T17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VALID_PARAMETERS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  <w:del w:id="76" w:author="Dave Stephenson" w:date="2008-11-09T21:50:00Z"/>
              </w:rPr>
            </w:pPr>
            <w:del w:id="75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TIMEOUT,</w:delText>
              </w:r>
            </w:del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77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TRANSMISSION_FAILURE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78" w:author="Dave Stephenson" w:date="2008-11-09T21:50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dicates the results of the corresponding MLMEQoSMap.request primitive.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Non-APSTA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MAC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ny valid individual MAC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 xml:space="preserve">Specifies the address of the peer MAC entity from which query message is received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Dialog To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te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he dialog token to identify the QoS Map Set message transac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QoS Map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frame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7.3.2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pecifies the QoS Map Set the non-AP STA should 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</w:t>
      </w:r>
      <w:del w:id="79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4</w:delText>
        </w:r>
      </w:del>
      <w:ins w:id="80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1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.3</w:t>
        <w:tab/>
        <w:t>When generated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is primitive is generated by the MLME at the AP as a result </w:t>
      </w:r>
      <w:del w:id="81" w:author="Dave Stephenson" w:date="2008-11-09T17:56:00Z">
        <w:r>
          <w:rPr>
            <w:rFonts w:eastAsia="MS Mincho;Arial Unicode MS"/>
            <w:sz w:val="20"/>
            <w:lang w:val="en-US" w:eastAsia="ja-JP"/>
          </w:rPr>
          <w:delText xml:space="preserve"> </w:delText>
        </w:r>
      </w:del>
      <w:r>
        <w:rPr>
          <w:rFonts w:eastAsia="MS Mincho;Arial Unicode MS"/>
          <w:sz w:val="20"/>
          <w:lang w:val="en-US" w:eastAsia="ja-JP"/>
        </w:rPr>
        <w:t>of any change in the AP</w:t>
      </w:r>
      <w:ins w:id="82" w:author="Dave Stephenson" w:date="2008-11-09T21:51:00Z">
        <w:r>
          <w:rPr>
            <w:rFonts w:eastAsia="MS Mincho;Arial Unicode MS"/>
            <w:sz w:val="20"/>
            <w:lang w:val="en-US" w:eastAsia="ja-JP"/>
          </w:rPr>
          <w:t>’s</w:t>
        </w:r>
      </w:ins>
      <w:r>
        <w:rPr>
          <w:rFonts w:eastAsia="MS Mincho;Arial Unicode MS"/>
          <w:sz w:val="20"/>
          <w:lang w:val="en-US" w:eastAsia="ja-JP"/>
        </w:rPr>
        <w:t xml:space="preserve"> QoS Map configuration</w:t>
      </w:r>
      <w:del w:id="83" w:author="Dave Stephenson" w:date="2008-11-09T21:51:00Z">
        <w:r>
          <w:rPr>
            <w:rFonts w:eastAsia="MS Mincho;Arial Unicode MS"/>
            <w:sz w:val="20"/>
            <w:lang w:val="en-US" w:eastAsia="ja-JP"/>
          </w:rPr>
          <w:delText>s</w:delText>
        </w:r>
      </w:del>
      <w:r>
        <w:rPr>
          <w:rFonts w:eastAsia="MS Mincho;Arial Unicode MS"/>
          <w:sz w:val="20"/>
          <w:lang w:val="en-US" w:eastAsia="ja-JP"/>
        </w:rPr>
        <w:t xml:space="preserve">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</w:t>
      </w:r>
      <w:del w:id="84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4</w:delText>
        </w:r>
      </w:del>
      <w:ins w:id="85" w:author="Dave Stephenson" w:date="2008-11-09T17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1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.4</w:t>
        <w:tab/>
        <w:t>Effect of receipt</w:t>
      </w:r>
    </w:p>
    <w:p>
      <w:pPr>
        <w:pStyle w:val="Normal"/>
        <w:autoSpaceDE w:val="false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primitive causes the MAC entity at the AP to send a QoS Map Configure frame in </w:t>
      </w:r>
      <w:del w:id="86" w:author="Dave Stephenson" w:date="2008-11-09T17:57:00Z">
        <w:r>
          <w:rPr>
            <w:rFonts w:eastAsia="MS Mincho;Arial Unicode MS"/>
            <w:sz w:val="20"/>
            <w:lang w:val="en-US" w:eastAsia="ja-JP"/>
          </w:rPr>
          <w:delText>the corresponding</w:delText>
        </w:r>
      </w:del>
      <w:ins w:id="87" w:author="Dave Stephenson" w:date="2008-11-09T17:57:00Z">
        <w:r>
          <w:rPr>
            <w:rFonts w:eastAsia="MS Mincho;Arial Unicode MS"/>
            <w:sz w:val="20"/>
            <w:lang w:val="en-US" w:eastAsia="ja-JP"/>
          </w:rPr>
          <w:t>a</w:t>
        </w:r>
      </w:ins>
      <w:r>
        <w:rPr>
          <w:rFonts w:eastAsia="MS Mincho;Arial Unicode MS"/>
          <w:sz w:val="20"/>
          <w:lang w:val="en-US" w:eastAsia="ja-JP"/>
        </w:rPr>
        <w:t xml:space="preserve"> QoS Map </w:t>
      </w:r>
      <w:ins w:id="88" w:author="Dave Stephenson" w:date="2008-11-09T17:57:00Z">
        <w:r>
          <w:rPr>
            <w:rFonts w:eastAsia="MS Mincho;Arial Unicode MS"/>
            <w:sz w:val="20"/>
            <w:lang w:val="en-US" w:eastAsia="ja-JP"/>
          </w:rPr>
          <w:t xml:space="preserve">Configure </w:t>
        </w:r>
      </w:ins>
      <w:r>
        <w:rPr>
          <w:rFonts w:eastAsia="MS Mincho;Arial Unicode MS"/>
          <w:sz w:val="20"/>
          <w:lang w:val="en-US" w:eastAsia="ja-JP"/>
        </w:rPr>
        <w:t xml:space="preserve">action </w:t>
      </w:r>
      <w:del w:id="89" w:author="Dave Stephenson" w:date="2008-11-09T17:57:00Z">
        <w:r>
          <w:rPr>
            <w:rFonts w:eastAsia="MS Mincho;Arial Unicode MS"/>
            <w:sz w:val="20"/>
            <w:lang w:val="en-US" w:eastAsia="ja-JP"/>
          </w:rPr>
          <w:delText xml:space="preserve">management </w:delText>
        </w:r>
      </w:del>
      <w:r>
        <w:rPr>
          <w:rFonts w:eastAsia="MS Mincho;Arial Unicode MS"/>
          <w:sz w:val="20"/>
          <w:lang w:val="en-US" w:eastAsia="ja-JP"/>
        </w:rPr>
        <w:t>frame to the non-AP STA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5:00Z</dcterms:created>
  <dc:creator>Dave Stephenson</dc:creator>
  <dc:description>Dave Stephenson, Cisco</dc:description>
  <cp:keywords>Nov 2008</cp:keywords>
  <dc:language>en-US</dc:language>
  <cp:lastModifiedBy>Dave Stephenson</cp:lastModifiedBy>
  <cp:lastPrinted>2008-05-09T15:24:00Z</cp:lastPrinted>
  <dcterms:modified xsi:type="dcterms:W3CDTF">2008-11-10T04:25:00Z</dcterms:modified>
  <cp:revision>2</cp:revision>
  <dc:subject>Submission</dc:subject>
  <dc:title>doc.: IEEE 802.11-08/1304r0</dc:title>
</cp:coreProperties>
</file>