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 w:eastAsia="zh-CN"/>
              </w:rPr>
            </w:pPr>
            <w:r>
              <w:rPr>
                <w:rFonts w:eastAsia="Times New Roman"/>
                <w:bCs/>
                <w:lang w:val="en-US"/>
              </w:rPr>
              <w:t>Enhancing BSS Transition Manage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zh-CN"/>
              </w:rPr>
              <w:t>2008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enan X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rtel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 Carling Avenue, Otta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13-763-93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nanxu at nor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current 802.11v D3.02 standard draft fails to regulate all technical aspects required by an effective network-initiated BSS transition process. Amendment proposals (on IEEE 802.11v) are made to enable a streamlined network-initiated BSS transition process when the current AP cannot accept more resource requests, while neighboring APs have abundant unsed radio resource. The resulting network-initiated load shifting process is more effective and robust than an STA-initiated BSS transition proc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is document presents the actual text changes neeed to 802.11v D3.02 in order to enable this enhanced cap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e current 802.11v D3.02 standard draft fails to regulate all technical aspects required by an effective network-initiated BSS transition process. Amendment proposals (on IEEE 802.11v) are made to enable a streamlined network-initiated BSS transition process when the current AP cannot accept more resource requests, while neighboring APs have abundant unsed radio resource. The resulting network-initiated load shifting process is more effective and robust than an STA-initiated BSS transition proces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is document presents the actual text changes neeed to 802.11v D3.02 in order to enable this enhanced cap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  <w:t>7.3.1.9 Status Code fiel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  <w:t>Add a new Status Code to Table 7-23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  <w:t>: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  <w:t>Table 7-23—Status code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  <w:t>Status code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FF0000"/>
                <w:sz w:val="20"/>
                <w:lang w:val="en-US" w:eastAsia="zh-CN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0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FF0000"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  <w:t>Mean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sz w:val="20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&lt;ANA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quested TCLAS processing is not supported by the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20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AP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sz w:val="20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&lt;ANA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The AP has insufficient TCLAS processing resources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20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to satisfy the request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ins w:id="0" w:author="KENAN XU" w:date="2008-11-04T10:38:00Z">
              <w:r>
                <w:rPr>
                  <w:rFonts w:cs="TimesNewRomanPS-BoldItalicMT" w:ascii="TimesNewRomanPS-BoldItalicMT" w:hAnsi="TimesNewRomanPS-BoldItalicMT"/>
                  <w:b/>
                  <w:bCs/>
                  <w:i/>
                  <w:iCs/>
                  <w:color w:val="FF0000"/>
                  <w:sz w:val="18"/>
                  <w:szCs w:val="18"/>
                  <w:lang w:val="en-US" w:eastAsia="zh-CN"/>
                </w:rPr>
                <w:t>&lt;ANA&gt;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GB" w:eastAsia="en-US"/>
              </w:rPr>
            </w:pPr>
            <w:ins w:id="1" w:author="KENAN XU" w:date="2008-11-04T10:39:00Z">
              <w:r>
                <w:rPr>
                  <w:sz w:val="18"/>
                  <w:szCs w:val="18"/>
                </w:rPr>
                <w:t>The TS has not been created because the request cannot be honored; however, the HC suggests the STA to transition to other BSSs to set</w:t>
              </w:r>
            </w:ins>
            <w:ins w:id="2" w:author="Darwin Engwer" w:date="2008-11-07T18:04:00Z">
              <w:r>
                <w:rPr>
                  <w:sz w:val="18"/>
                  <w:szCs w:val="18"/>
                </w:rPr>
                <w:t xml:space="preserve"> </w:t>
              </w:r>
            </w:ins>
            <w:ins w:id="3" w:author="KENAN XU" w:date="2008-11-04T10:39:00Z">
              <w:r>
                <w:rPr>
                  <w:sz w:val="18"/>
                  <w:szCs w:val="18"/>
                </w:rPr>
                <w:t>up the TS.</w:t>
              </w:r>
            </w:ins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sz w:val="20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(&lt;ANA&gt;+1) 31</w:t>
            </w: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 xml:space="preserve">— </w:t>
            </w: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65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20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served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FF0000"/>
                <w:sz w:val="20"/>
                <w:lang w:val="en-US" w:eastAsia="zh-CN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7.4.2.2 ADDTS Response frame forma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lang w:val="en-US" w:eastAsia="zh-CN"/>
        </w:rPr>
      </w:pPr>
      <w:r>
        <w:rPr>
          <w:rFonts w:cs="TimesNewRoman" w:ascii="TimesNewRoman" w:hAnsi="TimesNewRoman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  <w:t>Add the BSS Transition Candidate List Entries element to Table 7-47: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Table 7-47—ADDTS Response frame bod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</w:r>
    </w:p>
    <w:tbl>
      <w:tblPr>
        <w:tblW w:w="486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US" w:eastAsia="zh-CN"/>
              </w:rPr>
              <w:t>Or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US" w:eastAsia="zh-CN"/>
              </w:rPr>
              <w:t>Inform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Catego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ction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Dialog Token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tatus Cod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S Dela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SPEC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7–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CLAS(optional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n +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CLAS Processing (optional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n +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chedul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ins w:id="4" w:author="Darwin Engwer" w:date="2008-11-11T22:31:00Z">
              <w:r>
                <w:rPr>
                  <w:rFonts w:cs="TimesNewRoman" w:ascii="TimesNewRoman" w:hAnsi="TimesNewRoman"/>
                  <w:sz w:val="18"/>
                  <w:szCs w:val="18"/>
                  <w:lang w:val="en-US" w:eastAsia="zh-CN"/>
                </w:rPr>
                <w:t>n + 3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ins w:id="5" w:author="Darwin Engwer" w:date="2008-11-11T22:31:00Z">
              <w:r>
                <w:rPr>
                  <w:rFonts w:cs="TimesNewRoman" w:ascii="TimesNewRoman" w:hAnsi="TimesNewRoman"/>
                  <w:sz w:val="18"/>
                  <w:szCs w:val="18"/>
                  <w:lang w:val="en-US" w:eastAsia="zh-CN"/>
                </w:rPr>
                <w:t>BSS Transition Candidate List Entries</w:t>
              </w:r>
            </w:ins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val="en-US" w:eastAsia="zh-CN"/>
        </w:rPr>
      </w:pPr>
      <w:r>
        <w:rPr>
          <w:rFonts w:cs="TimesNewRoman" w:ascii="TimesNewRoman" w:hAnsi="TimesNewRoman"/>
          <w:b/>
          <w:i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val="en-US" w:eastAsia="zh-CN"/>
        </w:rPr>
      </w:pPr>
      <w:r>
        <w:rPr>
          <w:rFonts w:cs="TimesNewRoman" w:ascii="TimesNewRoman" w:hAnsi="TimesNewRoman"/>
          <w:b/>
          <w:i/>
          <w:sz w:val="20"/>
          <w:lang w:val="en-US" w:eastAsia="zh-CN"/>
        </w:rPr>
        <w:t>Change this paragraph in clause 7.4.2.2 as shown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val="en-US" w:eastAsia="zh-CN"/>
        </w:rPr>
      </w:pPr>
      <w:r>
        <w:rPr>
          <w:rFonts w:cs="TimesNewRoman" w:ascii="TimesNewRoman" w:hAnsi="TimesNewRoman"/>
          <w:b/>
          <w:i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Dialog Token, TS Delay, TSPEC, TCLAS, and TCLAS Processing</w:t>
      </w:r>
      <w:ins w:id="6" w:author="KENAN XU" w:date="2008-11-04T15:46:00Z">
        <w:r>
          <w:rPr>
            <w:rFonts w:cs="TimesNewRoman" w:ascii="TimesNewRoman" w:hAnsi="TimesNewRoman"/>
            <w:sz w:val="20"/>
            <w:lang w:val="en-US" w:eastAsia="zh-CN"/>
          </w:rPr>
          <w:t>, BSS Transition Candidate List Entries</w:t>
        </w:r>
      </w:ins>
      <w:r>
        <w:rPr>
          <w:rFonts w:cs="TimesNewRoman" w:ascii="TimesNewRoman" w:hAnsi="TimesNewRoman"/>
          <w:sz w:val="20"/>
          <w:lang w:val="en-US" w:eastAsia="zh-CN"/>
        </w:rPr>
        <w:t xml:space="preserve"> fields in this frame are contained in an MLME-ADDTS.response primitive that causes the frame to be sent. The TS Delay information element is present in an ADDTS Response frame only if the status code is set to 47.</w:t>
      </w:r>
      <w:ins w:id="7" w:author="KENAN XU" w:date="2008-11-04T15:47:00Z">
        <w:r>
          <w:rPr>
            <w:rFonts w:cs="TimesNewRoman" w:ascii="TimesNewRoman" w:hAnsi="TimesNewRoman"/>
            <w:sz w:val="20"/>
            <w:lang w:val="en-US" w:eastAsia="zh-CN"/>
          </w:rPr>
          <w:t xml:space="preserve"> The BSS Transition Candidate List Entries is present in an ADDTS Response frame only if the status code is set to </w:t>
        </w:r>
      </w:ins>
      <w:ins w:id="8" w:author="KENAN XU" w:date="2008-11-04T15:47:00Z">
        <w:commentRangeStart w:id="0"/>
        <w:r>
          <w:rPr>
            <w:rFonts w:cs="TimesNewRoman" w:ascii="TimesNewRoman" w:hAnsi="TimesNewRoman"/>
            <w:sz w:val="20"/>
            <w:lang w:val="en-US" w:eastAsia="zh-CN"/>
          </w:rPr>
          <w:t xml:space="preserve">&lt;ANA&gt;. 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commentRangeStart w:id="1"/>
      <w:r>
        <w:rPr>
          <w:rFonts w:cs="Arial-BoldMT" w:ascii="Arial-BoldMT" w:hAnsi="Arial-BoldMT"/>
          <w:b/>
          <w:bCs/>
          <w:sz w:val="20"/>
          <w:lang w:val="en-US" w:eastAsia="zh-CN"/>
        </w:rPr>
        <w:t>7.4.11.9 BSS Transition Management Request frame format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—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lang w:val="en-US" w:eastAsia="zh-CN"/>
        </w:rPr>
        <w:t xml:space="preserve"> </w:t>
      </w: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The Preferred Candidate List Included (bit 0) field indicates whether the BSS transition candidate list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included in this frame is a preferred candidate list or a list of known BSS transition candidates. See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11.20.</w:t>
      </w:r>
      <w:del w:id="9" w:author="KENAN XU" w:date="2008-11-04T10:40:00Z">
        <w:r>
          <w:rPr>
            <w:rFonts w:cs="TimesNewRomanPSMT;Arial Unicode MS" w:ascii="TimesNewRomanPSMT;Arial Unicode MS" w:hAnsi="TimesNewRomanPSMT;Arial Unicode MS"/>
            <w:sz w:val="20"/>
            <w:lang w:val="en-US" w:eastAsia="zh-CN"/>
          </w:rPr>
          <w:delText>8</w:delText>
        </w:r>
      </w:del>
      <w:ins w:id="10" w:author="KENAN XU" w:date="2008-11-04T10:40:00Z">
        <w:r>
          <w:rPr>
            <w:rFonts w:cs="TimesNewRomanPSMT;Arial Unicode MS" w:ascii="TimesNewRomanPSMT;Arial Unicode MS" w:hAnsi="TimesNewRomanPSMT;Arial Unicode MS"/>
            <w:sz w:val="20"/>
            <w:lang w:val="en-US" w:eastAsia="zh-CN"/>
          </w:rPr>
          <w:t>6</w:t>
        </w:r>
      </w:ins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.3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—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lang w:val="en-US" w:eastAsia="zh-CN"/>
        </w:rPr>
        <w:t xml:space="preserve"> </w:t>
      </w: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The Abridged (bit 1) field indicates to the recipient of the frame the intended treatment of all BSSIDs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not listed in the BSS Transition Candidate List. See 11.20.</w:t>
      </w:r>
      <w:del w:id="11" w:author="KENAN XU" w:date="2008-11-04T10:40:00Z">
        <w:r>
          <w:rPr>
            <w:rFonts w:cs="TimesNewRomanPSMT;Arial Unicode MS" w:ascii="TimesNewRomanPSMT;Arial Unicode MS" w:hAnsi="TimesNewRomanPSMT;Arial Unicode MS"/>
            <w:sz w:val="20"/>
            <w:lang w:val="en-US" w:eastAsia="zh-CN"/>
          </w:rPr>
          <w:delText>8</w:delText>
        </w:r>
      </w:del>
      <w:ins w:id="12" w:author="KENAN XU" w:date="2008-11-04T10:40:00Z">
        <w:r>
          <w:rPr>
            <w:rFonts w:cs="TimesNewRomanPSMT;Arial Unicode MS" w:ascii="TimesNewRomanPSMT;Arial Unicode MS" w:hAnsi="TimesNewRomanPSMT;Arial Unicode MS"/>
            <w:sz w:val="20"/>
            <w:lang w:val="en-US" w:eastAsia="zh-CN"/>
          </w:rPr>
          <w:t>6</w:t>
        </w:r>
      </w:ins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.3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—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lang w:val="en-US" w:eastAsia="zh-CN"/>
        </w:rPr>
        <w:t xml:space="preserve"> </w:t>
      </w: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The Disassociation Imminent (bit 2) field indicates whether the STA will be disassociated from the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current AP. See 11.20.</w:t>
      </w:r>
      <w:del w:id="13" w:author="KENAN XU" w:date="2008-11-04T10:40:00Z">
        <w:r>
          <w:rPr>
            <w:rFonts w:cs="TimesNewRomanPSMT;Arial Unicode MS" w:ascii="TimesNewRomanPSMT;Arial Unicode MS" w:hAnsi="TimesNewRomanPSMT;Arial Unicode MS"/>
            <w:sz w:val="20"/>
            <w:lang w:val="en-US" w:eastAsia="zh-CN"/>
          </w:rPr>
          <w:delText>8</w:delText>
        </w:r>
      </w:del>
      <w:ins w:id="14" w:author="KENAN XU" w:date="2008-11-04T10:40:00Z">
        <w:r>
          <w:rPr>
            <w:rFonts w:cs="TimesNewRomanPSMT;Arial Unicode MS" w:ascii="TimesNewRomanPSMT;Arial Unicode MS" w:hAnsi="TimesNewRomanPSMT;Arial Unicode MS"/>
            <w:sz w:val="20"/>
            <w:lang w:val="en-US" w:eastAsia="zh-CN"/>
          </w:rPr>
          <w:t>6</w:t>
        </w:r>
      </w:ins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.3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—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lang w:val="en-US" w:eastAsia="zh-CN"/>
        </w:rPr>
        <w:t xml:space="preserve"> </w:t>
      </w: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The Power Down Included (bit 3) field indicates that the Power Down Duration field is included, the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  <w:t>AP is shutting down and the STA will be disassociated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0"/>
          <w:lang w:val="en-US" w:eastAsia="zh-CN"/>
        </w:rPr>
      </w:pPr>
      <w:r>
        <w:rPr>
          <w:rFonts w:cs="TimesNewRomanPSMT;Arial Unicode MS" w:ascii="TimesNewRomanPSMT;Arial Unicode MS" w:hAnsi="TimesNewRomanPSMT;Arial Unicode MS"/>
          <w:sz w:val="20"/>
          <w:lang w:val="en-US" w:eastAsia="zh-C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10.3.24.2.2 Semantics of the service primitiv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primitive parameters are as follows: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LME-ADDTS.confirm(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esultCode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DialogToken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Delay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PEC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  <w:ins w:id="15" w:author="KENAN XU" w:date="2008-11-04T10:42:00Z"/>
        </w:rPr>
      </w:pPr>
      <w:r>
        <w:rPr>
          <w:rFonts w:cs="TimesNewRoman" w:ascii="TimesNewRoman" w:hAnsi="TimesNewRoman"/>
          <w:sz w:val="20"/>
          <w:lang w:val="en-US" w:eastAsia="zh-CN"/>
        </w:rPr>
        <w:t>Schedule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ins w:id="16" w:author="KENAN XU" w:date="2008-11-04T10:42:00Z">
        <w:r>
          <w:rPr>
            <w:rFonts w:cs="TimesNewRoman" w:ascii="TimesNewRoman" w:hAnsi="TimesNewRoman"/>
            <w:sz w:val="20"/>
            <w:lang w:val="en-US" w:eastAsia="zh-CN"/>
          </w:rPr>
          <w:t>BSSTransitionCandidateList</w:t>
        </w:r>
      </w:ins>
      <w:ins w:id="17" w:author="KENAN XU" w:date="2008-11-04T15:11:00Z">
        <w:r>
          <w:rPr>
            <w:rFonts w:cs="TimesNewRoman" w:ascii="TimesNewRoman" w:hAnsi="TimesNewRoman"/>
            <w:sz w:val="20"/>
            <w:lang w:val="en-US" w:eastAsia="zh-CN"/>
          </w:rPr>
          <w:t>,</w:t>
        </w:r>
      </w:ins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CLAS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CLASProcessing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VendorSpecificInfo</w:t>
      </w:r>
    </w:p>
    <w:p>
      <w:pPr>
        <w:pStyle w:val="Normal"/>
        <w:autoSpaceDE w:val="false"/>
        <w:rPr>
          <w:rFonts w:ascii="Arial,Bold" w:hAnsi="Arial,Bold" w:cs="Arial,Bold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38"/>
        <w:gridCol w:w="2937"/>
        <w:gridCol w:w="229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 rang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5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 xml:space="preserve">ResultCode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Enumeratio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SUCCESS, INVALID_PARAMETE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S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JECTED_WITH_SU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GGESTED_CHANGES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JECTED_FOR_DEL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AY_PERIOD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TIMEOUT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TRANSMISSION_FAILURE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  <w:ins w:id="19" w:author="KENAN XU" w:date="2008-11-04T13:43:00Z"/>
              </w:rPr>
            </w:pPr>
            <w:ins w:id="18" w:author="KENAN XU" w:date="2008-11-04T13:43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>REJECTED_WITH_SUGGESTED</w:t>
              </w:r>
            </w:ins>
          </w:p>
          <w:p>
            <w:pPr>
              <w:pStyle w:val="Normal"/>
              <w:autoSpaceDE w:val="false"/>
              <w:rPr/>
            </w:pPr>
            <w:ins w:id="20" w:author="KENAN XU" w:date="2008-11-04T13:43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>_BSS_TRANSITION</w:t>
              </w:r>
            </w:ins>
            <w:ins w:id="21" w:author="Darwin Engwer" w:date="2008-11-07T17:48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 xml:space="preserve">, </w:t>
              </w:r>
            </w:ins>
            <w:ins w:id="22" w:author="KENAN XU" w:date="2008-11-04T13:43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 xml:space="preserve"> </w:t>
              </w:r>
            </w:ins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QUESTED_TCLAS_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NOT_SUPPORTED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TCLAS_RESOURCES_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EXHAUSTE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Indicates the results of the corresponding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20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MLME-ADDTS.request primitive.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20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DialogTok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Intege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the corresponding MLMEADDTS.request primitive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a number unique to the QoS Action primitives and frames used in adding (or modifying) the TS.</w:t>
            </w:r>
          </w:p>
        </w:tc>
      </w:tr>
      <w:tr>
        <w:trPr>
          <w:trHeight w:val="5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TSDelay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Intege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≥</w:t>
            </w:r>
            <w:r>
              <w:rPr>
                <w:rFonts w:cs="Symbol" w:ascii="Symbol" w:hAnsi="Symbol"/>
                <w:sz w:val="20"/>
                <w:lang w:val="en-US" w:eastAsia="zh-CN"/>
              </w:rPr>
              <w:t></w:t>
            </w: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When the result code 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REJECTED_FOR_DELAY_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PERIOD, provides the amount of time a STA should wait before attempting another ADDTS request frame.</w:t>
            </w:r>
          </w:p>
        </w:tc>
      </w:tr>
      <w:tr>
        <w:trPr>
          <w:trHeight w:val="5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TSPEC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the TS information, traffic characteristics, and QoS requirements of the TS.</w:t>
            </w:r>
          </w:p>
        </w:tc>
      </w:tr>
      <w:tr>
        <w:trPr>
          <w:trHeight w:val="5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Schedule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the schedule information, service start time, SI, and the specification interval.</w:t>
            </w:r>
          </w:p>
        </w:tc>
      </w:tr>
      <w:tr>
        <w:trPr>
          <w:trHeight w:val="1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NewRoman" w:hAnsi="TimesNewRoman" w:cs="TimesNewRoman"/>
                <w:sz w:val="20"/>
                <w:lang w:val="en-US" w:eastAsia="zh-CN"/>
                <w:ins w:id="24" w:author="KENAN XU" w:date="2008-11-04T13:40:00Z"/>
              </w:rPr>
            </w:pPr>
            <w:ins w:id="23" w:author="KENAN XU" w:date="2008-11-04T13:40:00Z">
              <w:r>
                <w:rPr>
                  <w:rFonts w:cs="TimesNewRoman" w:ascii="TimesNewRoman" w:hAnsi="TimesNewRoman"/>
                  <w:sz w:val="20"/>
                  <w:lang w:val="en-US" w:eastAsia="zh-CN"/>
                </w:rPr>
                <w:t>BSSTransitionCandidateList</w:t>
              </w:r>
            </w:ins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ins w:id="25" w:author="KENAN XU" w:date="2008-11-04T13:42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>Set of Neighbor Report Elements</w:t>
              </w:r>
            </w:ins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ins w:id="26" w:author="KENAN XU" w:date="2008-11-04T13:42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>Set of Neighbor Report Elements as defined in the Neighbor Report Element in 7.3.2.37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ins w:id="27" w:author="KENAN XU" w:date="2008-11-04T13:43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>Contains the description of candidate BSS transition APs and their capabilities in section 7.3.2.37.</w:t>
              </w:r>
            </w:ins>
          </w:p>
        </w:tc>
      </w:tr>
      <w:tr>
        <w:trPr>
          <w:trHeight w:val="1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TCLAS (0 or more)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frame forma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the rules and parameters by which an MSDU may be classified to the specified TS.</w:t>
            </w:r>
          </w:p>
        </w:tc>
      </w:tr>
      <w:tr>
        <w:trPr>
          <w:trHeight w:val="1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TCLASProcess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frame format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how the TCLAS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elements are to be processed when there are multiple TCLAS elements.</w:t>
            </w:r>
          </w:p>
        </w:tc>
      </w:tr>
      <w:tr>
        <w:trPr>
          <w:trHeight w:val="1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VendorSpecificInfo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 set of information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Element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7.3.2.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Zero or more information elements.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29" w:author="KENAN XU" w:date="2008-11-04T15:08:00Z"/>
        </w:rPr>
      </w:pPr>
      <w:ins w:id="28" w:author="KENAN XU" w:date="2008-11-04T15:08:00Z">
        <w:r>
          <w:rPr>
            <w:rFonts w:cs="TimesNewRoman" w:ascii="TimesNewRoman" w:hAnsi="TimesNewRoman"/>
            <w:sz w:val="20"/>
            <w:lang w:val="en-US" w:eastAsia="zh-CN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For the ResultCode value of SUCCESS, the TSPEC and the optional TCLAS parameters describe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characteristics of the TS that has been created (or modified); and the specified (nonzero) parameters [with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exception of Service Start Time, Medium Time, and any possibly unspecified minimum set of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parameters (see 9.9.3.2) in the TSPEC in ADDTS Request frame] exactly match those of the matching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LME-ADDTS.request primitiv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For other values of ResultCode, no new TS has been created. In the case of REJECTED_WITH_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UGGESTED_CHANGES, the TSPEC represents an alternative proposal by the HC. A TS is not created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with this definition. If the suggested changes are acceptable to the non-AP STA, it is the responsibility of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non-AP STA to set up the TS with the suggested chang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30" w:author="KENAN XU" w:date="2008-11-04T13:58:00Z"/>
        </w:rPr>
      </w:pPr>
      <w:r>
        <w:rPr>
          <w:rFonts w:cs="TimesNewRoman" w:ascii="TimesNewRoman" w:hAnsi="TimesNewRoman"/>
          <w:sz w:val="20"/>
          <w:lang w:val="en-US" w:eastAsia="zh-CN"/>
        </w:rPr>
        <w:t>If this is the result of a modification of an existing TS, the status of that TS remains unchanged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32" w:author="KENAN XU" w:date="2008-11-04T13:58:00Z"/>
        </w:rPr>
      </w:pPr>
      <w:ins w:id="31" w:author="KENAN XU" w:date="2008-11-04T13:58:00Z">
        <w:r>
          <w:rPr>
            <w:rFonts w:cs="TimesNewRoman" w:ascii="TimesNewRoman" w:hAnsi="TimesNewRoman"/>
            <w:sz w:val="20"/>
            <w:lang w:val="en-US" w:eastAsia="zh-CN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48" w:author="KENAN XU" w:date="2008-11-04T13:59:00Z"/>
        </w:rPr>
      </w:pPr>
      <w:ins w:id="33" w:author="Darwin Engwer" w:date="2008-11-07T18:02:00Z">
        <w:r>
          <w:rPr>
            <w:rFonts w:cs="TimesNewRoman" w:ascii="TimesNewRoman" w:hAnsi="TimesNewRoman"/>
            <w:sz w:val="20"/>
            <w:lang w:val="en-US" w:eastAsia="zh-CN"/>
          </w:rPr>
          <w:t xml:space="preserve">For the ResultCode value of </w:t>
        </w:r>
      </w:ins>
      <w:ins w:id="34" w:author="KENAN XU" w:date="2008-11-04T13:59:00Z">
        <w:r>
          <w:rPr>
            <w:rFonts w:cs="TimesNewRomanPSMT;Arial Unicode MS" w:ascii="TimesNewRomanPSMT;Arial Unicode MS" w:hAnsi="TimesNewRomanPSMT;Arial Unicode MS"/>
            <w:sz w:val="20"/>
            <w:lang w:val="en-US" w:eastAsia="zh-CN"/>
          </w:rPr>
          <w:t xml:space="preserve">REJECTED_WITH_SUGGESTED_BSS_TRANSITION, the </w:t>
        </w:r>
      </w:ins>
      <w:ins w:id="35" w:author="KENAN XU" w:date="2008-11-04T13:59:00Z">
        <w:r>
          <w:rPr>
            <w:rFonts w:cs="TimesNewRoman" w:ascii="TimesNewRoman" w:hAnsi="TimesNewRoman"/>
            <w:sz w:val="20"/>
            <w:lang w:val="en-US" w:eastAsia="zh-CN"/>
          </w:rPr>
          <w:t xml:space="preserve">BSSTransitionCandidateList is supplied to </w:t>
        </w:r>
      </w:ins>
      <w:ins w:id="36" w:author="KENAN XU" w:date="2008-11-04T14:03:00Z">
        <w:r>
          <w:rPr>
            <w:rFonts w:cs="TimesNewRoman" w:ascii="TimesNewRoman" w:hAnsi="TimesNewRoman"/>
            <w:sz w:val="20"/>
            <w:lang w:val="en-US" w:eastAsia="zh-CN"/>
          </w:rPr>
          <w:t>facilitate</w:t>
        </w:r>
      </w:ins>
      <w:ins w:id="37" w:author="KENAN XU" w:date="2008-11-04T14:00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38" w:author="Darwin Engwer" w:date="2008-11-07T18:03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39" w:author="KENAN XU" w:date="2008-11-04T14:00:00Z">
        <w:r>
          <w:rPr>
            <w:rFonts w:cs="TimesNewRoman" w:ascii="TimesNewRoman" w:hAnsi="TimesNewRoman"/>
            <w:sz w:val="20"/>
            <w:lang w:val="en-US" w:eastAsia="zh-CN"/>
          </w:rPr>
          <w:t xml:space="preserve">non-AP STA transition to other APs. </w:t>
        </w:r>
      </w:ins>
      <w:ins w:id="40" w:author="Darwin Engwer" w:date="2008-11-07T18:03:00Z">
        <w:r>
          <w:rPr>
            <w:rFonts w:cs="TimesNewRoman" w:ascii="TimesNewRoman" w:hAnsi="TimesNewRoman"/>
            <w:sz w:val="20"/>
            <w:lang w:val="en-US" w:eastAsia="zh-CN"/>
          </w:rPr>
          <w:t>The n</w:t>
        </w:r>
      </w:ins>
      <w:ins w:id="41" w:author="KENAN XU" w:date="2008-11-04T14:01:00Z">
        <w:r>
          <w:rPr>
            <w:rFonts w:cs="TimesNewRoman" w:ascii="TimesNewRoman" w:hAnsi="TimesNewRoman"/>
            <w:sz w:val="20"/>
            <w:lang w:val="en-US" w:eastAsia="zh-CN"/>
          </w:rPr>
          <w:t xml:space="preserve">on-AP STA </w:t>
        </w:r>
      </w:ins>
      <w:ins w:id="42" w:author="Darwin Engwer" w:date="2008-11-07T18:03:00Z">
        <w:r>
          <w:rPr>
            <w:rFonts w:cs="TimesNewRoman" w:ascii="TimesNewRoman" w:hAnsi="TimesNewRoman"/>
            <w:sz w:val="20"/>
            <w:lang w:val="en-US" w:eastAsia="zh-CN"/>
          </w:rPr>
          <w:t xml:space="preserve">can </w:t>
        </w:r>
      </w:ins>
      <w:ins w:id="43" w:author="KENAN XU" w:date="2008-11-04T14:01:00Z">
        <w:r>
          <w:rPr>
            <w:rFonts w:cs="TimesNewRoman" w:ascii="TimesNewRoman" w:hAnsi="TimesNewRoman"/>
            <w:sz w:val="20"/>
            <w:lang w:val="en-US" w:eastAsia="zh-CN"/>
          </w:rPr>
          <w:t xml:space="preserve">retry </w:t>
        </w:r>
      </w:ins>
      <w:ins w:id="44" w:author="Darwin Engwer" w:date="2008-11-07T18:03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45" w:author="KENAN XU" w:date="2008-11-04T14:01:00Z">
        <w:r>
          <w:rPr>
            <w:rFonts w:cs="TimesNewRoman" w:ascii="TimesNewRoman" w:hAnsi="TimesNewRoman"/>
            <w:sz w:val="20"/>
            <w:lang w:val="en-US" w:eastAsia="zh-CN"/>
          </w:rPr>
          <w:t xml:space="preserve">TS setup process with the newly associated AP once the transition is </w:t>
        </w:r>
      </w:ins>
      <w:ins w:id="46" w:author="Darwin Engwer" w:date="2008-11-07T18:04:00Z">
        <w:r>
          <w:rPr>
            <w:rFonts w:cs="TimesNewRoman" w:ascii="TimesNewRoman" w:hAnsi="TimesNewRoman"/>
            <w:sz w:val="20"/>
            <w:lang w:val="en-US" w:eastAsia="zh-CN"/>
          </w:rPr>
          <w:t>complete</w:t>
        </w:r>
      </w:ins>
      <w:ins w:id="47" w:author="KENAN XU" w:date="2008-11-04T14:01:00Z">
        <w:r>
          <w:rPr>
            <w:rFonts w:cs="TimesNewRoman" w:ascii="TimesNewRoman" w:hAnsi="TimesNewRoman"/>
            <w:sz w:val="20"/>
            <w:lang w:val="en-US" w:eastAsia="zh-CN"/>
          </w:rPr>
          <w:t>.</w:t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10.3.24.4.2 Semantics of the service primitiv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primitive parameters are as follows: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LME-ADDTS.response (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esultCode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DialogToken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Non-APSTAAddress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Delay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PEC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chedule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  <w:ins w:id="50" w:author="KENAN XU" w:date="2008-11-04T13:44:00Z"/>
        </w:rPr>
      </w:pPr>
      <w:ins w:id="49" w:author="KENAN XU" w:date="2008-11-04T13:44:00Z">
        <w:r>
          <w:rPr>
            <w:rFonts w:cs="TimesNewRoman" w:ascii="TimesNewRoman" w:hAnsi="TimesNewRoman"/>
            <w:sz w:val="20"/>
            <w:lang w:val="en-US" w:eastAsia="zh-CN"/>
          </w:rPr>
          <w:t>BSSTransitionCandidateList</w:t>
        </w:r>
      </w:ins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CLAS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CLASProcessing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VendorSpecificInfo</w:t>
      </w:r>
    </w:p>
    <w:p>
      <w:pPr>
        <w:pStyle w:val="Normal"/>
        <w:autoSpaceDE w:val="false"/>
        <w:rPr>
          <w:rFonts w:ascii="Arial,Bold" w:hAnsi="Arial,Bold" w:cs="Arial,Bold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)</w:t>
      </w:r>
    </w:p>
    <w:p>
      <w:pPr>
        <w:pStyle w:val="Normal"/>
        <w:rPr>
          <w:rFonts w:ascii="Arial,Bold" w:hAnsi="Arial,Bold" w:cs="Arial,Bold"/>
          <w:sz w:val="20"/>
          <w:lang w:val="en-US" w:eastAsia="zh-CN"/>
        </w:rPr>
      </w:pPr>
      <w:r>
        <w:rPr>
          <w:rFonts w:cs="Arial,Bold" w:ascii="Arial,Bold" w:hAnsi="Arial,Bold"/>
          <w:sz w:val="20"/>
          <w:lang w:val="en-US" w:eastAsia="zh-CN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4"/>
        <w:gridCol w:w="2956"/>
        <w:gridCol w:w="25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 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 xml:space="preserve">ResultCode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Enumer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sultCode Enumeration SUCCESS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INVALID_PARAMETERS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JECTED_WITH_SUGGESTED_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CHANGES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JECTED_FOR_DELAY_PERIOD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TIMEOUT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TRANSMISSION_FAILURE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QUESTED_TCLAS_NOT_SUPPORTED,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TCLAS_RESOURCES_EXHAUSTED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20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 xml:space="preserve">Indicates the results of the corresponding MLME-ADDTS.indication </w:t>
            </w:r>
            <w:r>
              <w:rPr>
                <w:rFonts w:cs="TimesNewRomanPSMT;Arial Unicode MS" w:ascii="TimesNewRomanPSMT;Arial Unicode MS" w:hAnsi="TimesNewRomanPSMT;Arial Unicode MS"/>
                <w:sz w:val="20"/>
                <w:lang w:val="en-US" w:eastAsia="zh-CN"/>
              </w:rPr>
              <w:t>primitive</w:t>
            </w: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DialogToken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Integ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the corresponding MLMEADDTS.ind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DialogToken of the matching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MLME-ADDTS.indication </w:t>
            </w:r>
            <w:r>
              <w:rPr>
                <w:rFonts w:cs="TimesNewRoman" w:ascii="TimesNewRoman" w:hAnsi="TimesNewRoman"/>
                <w:sz w:val="20"/>
                <w:lang w:val="en-US" w:eastAsia="zh-CN"/>
              </w:rPr>
              <w:t>primitive</w:t>
            </w: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Non- APSTA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MACAddres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Contains the non-AP ST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ddress of the matching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MLME-ADDTS.indication </w:t>
            </w:r>
            <w:r>
              <w:rPr>
                <w:rFonts w:cs="TimesNewRoman" w:ascii="TimesNewRoman" w:hAnsi="TimesNewRoman"/>
                <w:sz w:val="20"/>
                <w:lang w:val="en-US" w:eastAsia="zh-CN"/>
              </w:rPr>
              <w:t>primitive</w:t>
            </w: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TSDelay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Integ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≥</w:t>
            </w:r>
            <w:r>
              <w:rPr>
                <w:rFonts w:cs="Symbol" w:ascii="Symbol" w:hAnsi="Symbol"/>
                <w:sz w:val="20"/>
                <w:lang w:val="en-US" w:eastAsia="zh-CN"/>
              </w:rPr>
              <w:t></w:t>
            </w: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When the result code 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REJECTED_FOR_DELAY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PERIOD, provides the amou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of time a STA should wai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before attempting another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DDTS request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SP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form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 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pecifies the QoS parameters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of the TS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chedu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format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 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pecifies the schedu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information, service start time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I, and the specification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interval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lang w:val="en-US" w:eastAsia="zh-CN"/>
                <w:ins w:id="52" w:author="KENAN XU" w:date="2008-11-04T13:54:00Z"/>
              </w:rPr>
            </w:pPr>
            <w:ins w:id="51" w:author="KENAN XU" w:date="2008-11-04T13:54:00Z">
              <w:r>
                <w:rPr>
                  <w:rFonts w:cs="TimesNewRoman" w:ascii="TimesNewRoman" w:hAnsi="TimesNewRoman"/>
                  <w:sz w:val="20"/>
                  <w:lang w:val="en-US" w:eastAsia="zh-CN"/>
                </w:rPr>
                <w:t>BSSTransitionCandidateList</w:t>
              </w:r>
            </w:ins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ins w:id="53" w:author="KENAN XU" w:date="2008-11-04T13:54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>Set of Neighbor Report Elements</w:t>
              </w:r>
            </w:ins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ins w:id="54" w:author="KENAN XU" w:date="2008-11-04T13:54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>Set of Neighbor Report Elements as defined in the Neighbor Report Element in 7.3.2.37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ins w:id="55" w:author="KENAN XU" w:date="2008-11-04T13:54:00Z">
              <w:r>
                <w:rPr>
                  <w:rFonts w:cs="TimesNewRomanPSMT;Arial Unicode MS" w:ascii="TimesNewRomanPSMT;Arial Unicode MS" w:hAnsi="TimesNewRomanPSMT;Arial Unicode MS"/>
                  <w:sz w:val="18"/>
                  <w:szCs w:val="18"/>
                  <w:lang w:val="en-US" w:eastAsia="zh-CN"/>
                </w:rPr>
                <w:t>Contains the description of candidate BSS transition APs and their capabilities in section 7.3.2.37.</w:t>
              </w:r>
            </w:ins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TCLAS (0 or more)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form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 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pecifies the rules and parameters by which an MSDU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may be classified to the specified TS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TCLASProcessing 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form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 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pecifies how the TCL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elements are to be processe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when there are multiple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CLAS elements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VendorSpecificInf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 set of information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element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7.3.2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Zero or more information</w:t>
            </w:r>
          </w:p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elements.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DialogToken and non-APSTAAddress parameters contain the values from the matching MLMEADD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indication primitiv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If the result code is SUCCESS, the TSPEC and (optional) TCLAS parameters contain the values from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atching MLME-ADDTS-indicatio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If the result code is REJECTED_WITH_SUGGESTED_CHANGES, the TSPEC and TCLAS parameter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epresent an alternative proposed TS. The TS, however, is not created. The TSID and direction values within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TSPEC are as in the matching MLME-ADDTS.indication primitive. The difference may lie in the Qo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(e.g., minimum data rate, mean data rate, and delay bound) values, as a result of admission control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performed at the SME of the HC on the TS requested to be added (or modified) by the non-AP STA. If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ufficient bandwidth is not available, the QoS values may be reduced. In one extreme, the minimum data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ate, mean data rate, and delay bound may be all set to 0, indicating that no QoS is to be provided to this 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76" w:author="KENAN XU" w:date="2008-11-04T14:04:00Z"/>
        </w:rPr>
      </w:pPr>
      <w:ins w:id="56" w:author="KENAN XU" w:date="2008-11-04T14:04:00Z">
        <w:r>
          <w:rPr>
            <w:rFonts w:cs="TimesNewRoman" w:ascii="TimesNewRoman" w:hAnsi="TimesNewRoman"/>
            <w:sz w:val="20"/>
            <w:lang w:val="en-US" w:eastAsia="zh-CN"/>
          </w:rPr>
          <w:t xml:space="preserve">If the result code is </w:t>
        </w:r>
      </w:ins>
      <w:ins w:id="57" w:author="KENAN XU" w:date="2008-11-04T14:04:00Z">
        <w:r>
          <w:rPr>
            <w:rFonts w:cs="TimesNewRomanPSMT;Arial Unicode MS" w:ascii="TimesNewRomanPSMT;Arial Unicode MS" w:hAnsi="TimesNewRomanPSMT;Arial Unicode MS"/>
            <w:sz w:val="20"/>
            <w:lang w:val="en-US" w:eastAsia="zh-CN"/>
          </w:rPr>
          <w:t xml:space="preserve">REJECTED_WITH_SUGGESTED_BSS_TRANSITION, the </w:t>
        </w:r>
      </w:ins>
      <w:ins w:id="58" w:author="KENAN XU" w:date="2008-11-04T14:04:00Z">
        <w:r>
          <w:rPr>
            <w:rFonts w:cs="TimesNewRoman" w:ascii="TimesNewRoman" w:hAnsi="TimesNewRoman"/>
            <w:sz w:val="20"/>
            <w:lang w:val="en-US" w:eastAsia="zh-CN"/>
          </w:rPr>
          <w:t>BSSTransitionCandidateList convey</w:t>
        </w:r>
      </w:ins>
      <w:ins w:id="59" w:author="Darwin Engwer" w:date="2008-11-07T17:51:00Z">
        <w:r>
          <w:rPr>
            <w:rFonts w:cs="TimesNewRoman" w:ascii="TimesNewRoman" w:hAnsi="TimesNewRoman"/>
            <w:sz w:val="20"/>
            <w:lang w:val="en-US" w:eastAsia="zh-CN"/>
          </w:rPr>
          <w:t>s</w:t>
        </w:r>
      </w:ins>
      <w:ins w:id="60" w:author="KENAN XU" w:date="2008-11-04T14:05:00Z">
        <w:r>
          <w:rPr>
            <w:rFonts w:cs="TimesNewRoman" w:ascii="TimesNewRoman" w:hAnsi="TimesNewRoman"/>
            <w:sz w:val="20"/>
            <w:lang w:val="en-US" w:eastAsia="zh-CN"/>
          </w:rPr>
          <w:t xml:space="preserve"> the set of suggested candidate BSSs </w:t>
        </w:r>
      </w:ins>
      <w:ins w:id="61" w:author="Darwin Engwer" w:date="2008-11-07T17:52:00Z">
        <w:r>
          <w:rPr>
            <w:rFonts w:cs="TimesNewRoman" w:ascii="TimesNewRoman" w:hAnsi="TimesNewRoman"/>
            <w:sz w:val="20"/>
            <w:lang w:val="en-US" w:eastAsia="zh-CN"/>
          </w:rPr>
          <w:t xml:space="preserve">for the </w:t>
        </w:r>
      </w:ins>
      <w:ins w:id="62" w:author="KENAN XU" w:date="2008-11-04T14:05:00Z">
        <w:r>
          <w:rPr>
            <w:rFonts w:cs="TimesNewRoman" w:ascii="TimesNewRoman" w:hAnsi="TimesNewRoman"/>
            <w:sz w:val="20"/>
            <w:lang w:val="en-US" w:eastAsia="zh-CN"/>
          </w:rPr>
          <w:t xml:space="preserve">transition. The non-AP STA </w:t>
        </w:r>
      </w:ins>
      <w:ins w:id="63" w:author="Darwin Engwer" w:date="2008-11-07T17:52:00Z">
        <w:r>
          <w:rPr>
            <w:rFonts w:cs="TimesNewRoman" w:ascii="TimesNewRoman" w:hAnsi="TimesNewRoman"/>
            <w:sz w:val="20"/>
            <w:lang w:val="en-US" w:eastAsia="zh-CN"/>
          </w:rPr>
          <w:t>shall</w:t>
        </w:r>
      </w:ins>
      <w:ins w:id="64" w:author="KENAN XU" w:date="2008-11-04T14:06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65" w:author="KENAN XU" w:date="2008-11-04T14:08:00Z">
        <w:r>
          <w:rPr>
            <w:rFonts w:cs="TimesNewRoman" w:ascii="TimesNewRoman" w:hAnsi="TimesNewRoman"/>
            <w:sz w:val="20"/>
            <w:lang w:val="en-US" w:eastAsia="zh-CN"/>
          </w:rPr>
          <w:t>t</w:t>
        </w:r>
      </w:ins>
      <w:ins w:id="66" w:author="KENAN XU" w:date="2008-11-04T14:04:00Z">
        <w:r>
          <w:rPr>
            <w:rFonts w:cs="TimesNewRoman" w:ascii="TimesNewRoman" w:hAnsi="TimesNewRoman"/>
            <w:sz w:val="20"/>
            <w:lang w:val="en-US" w:eastAsia="zh-CN"/>
          </w:rPr>
          <w:t xml:space="preserve">ransition to </w:t>
        </w:r>
      </w:ins>
      <w:ins w:id="67" w:author="Darwin Engwer" w:date="2008-11-07T17:53:00Z">
        <w:r>
          <w:rPr>
            <w:rFonts w:cs="TimesNewRoman" w:ascii="TimesNewRoman" w:hAnsi="TimesNewRoman"/>
            <w:sz w:val="20"/>
            <w:lang w:val="en-US" w:eastAsia="zh-CN"/>
          </w:rPr>
          <w:t xml:space="preserve">one of the candidate APs in the list </w:t>
        </w:r>
      </w:ins>
      <w:ins w:id="68" w:author="KENAN XU" w:date="2008-11-04T14:08:00Z">
        <w:r>
          <w:rPr>
            <w:rFonts w:cs="TimesNewRoman" w:ascii="TimesNewRoman" w:hAnsi="TimesNewRoman"/>
            <w:sz w:val="20"/>
            <w:lang w:val="en-US" w:eastAsia="zh-CN"/>
          </w:rPr>
          <w:t xml:space="preserve">as defined in 11.20.6, as if it received a BSS transition management request message. Once the </w:t>
        </w:r>
      </w:ins>
      <w:ins w:id="69" w:author="Darwin Engwer" w:date="2008-11-07T17:55:00Z">
        <w:r>
          <w:rPr>
            <w:rFonts w:cs="TimesNewRoman" w:ascii="TimesNewRoman" w:hAnsi="TimesNewRoman"/>
            <w:sz w:val="20"/>
            <w:lang w:val="en-US" w:eastAsia="zh-CN"/>
          </w:rPr>
          <w:t xml:space="preserve">BSS </w:t>
        </w:r>
      </w:ins>
      <w:ins w:id="70" w:author="KENAN XU" w:date="2008-11-04T14:09:00Z">
        <w:r>
          <w:rPr>
            <w:rFonts w:cs="TimesNewRoman" w:ascii="TimesNewRoman" w:hAnsi="TimesNewRoman"/>
            <w:sz w:val="20"/>
            <w:lang w:val="en-US" w:eastAsia="zh-CN"/>
          </w:rPr>
          <w:t xml:space="preserve">transition is complete, the STA </w:t>
        </w:r>
      </w:ins>
      <w:ins w:id="71" w:author="Darwin Engwer" w:date="2008-11-07T17:54:00Z">
        <w:r>
          <w:rPr>
            <w:rFonts w:cs="TimesNewRoman" w:ascii="TimesNewRoman" w:hAnsi="TimesNewRoman"/>
            <w:sz w:val="20"/>
            <w:lang w:val="en-US" w:eastAsia="zh-CN"/>
          </w:rPr>
          <w:t xml:space="preserve">can </w:t>
        </w:r>
      </w:ins>
      <w:ins w:id="72" w:author="KENAN XU" w:date="2008-11-04T14:09:00Z">
        <w:r>
          <w:rPr>
            <w:rFonts w:cs="TimesNewRoman" w:ascii="TimesNewRoman" w:hAnsi="TimesNewRoman"/>
            <w:sz w:val="20"/>
            <w:lang w:val="en-US" w:eastAsia="zh-CN"/>
          </w:rPr>
          <w:t xml:space="preserve">retry </w:t>
        </w:r>
      </w:ins>
      <w:ins w:id="73" w:author="Darwin Engwer" w:date="2008-11-07T17:54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74" w:author="KENAN XU" w:date="2008-11-04T14:04:00Z">
        <w:r>
          <w:rPr>
            <w:rFonts w:cs="TimesNewRoman" w:ascii="TimesNewRoman" w:hAnsi="TimesNewRoman"/>
            <w:sz w:val="20"/>
            <w:lang w:val="en-US" w:eastAsia="zh-CN"/>
          </w:rPr>
          <w:t>TS setup process</w:t>
        </w:r>
      </w:ins>
      <w:ins w:id="75" w:author="KENAN XU" w:date="2008-11-04T14:10:00Z">
        <w:r>
          <w:rPr>
            <w:rFonts w:cs="TimesNewRoman" w:ascii="TimesNewRoman" w:hAnsi="TimesNewRoman"/>
            <w:sz w:val="20"/>
            <w:lang w:val="en-US" w:eastAsia="zh-CN"/>
          </w:rPr>
          <w:t>, as defined in 11.4.4.</w:t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  <w:t>11.4.4 TS setup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Figure 11-8 shows the sequence of messages occurring at a TS setup. This message sequence in this figu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and in the subsequent figures does not show the acknowledgme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Figure 11-8—TS setup (omitted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non-AP STA SME decides that a TS needs to be created. How it does this, and how it selects the TSPEC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parameters, is beyond the scope of this standard. The SME generates an MLME-ADDTS.request primitiv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containing a TSPEC. A TSPEC may also be generated autonomously by the MAC without any initiation by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SME. However, if a TSPEC is generated subsequently by the SME, the TSPEC containing the sam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ID generated autonomously by the MAC shall be overridden. If one or more TSPECs are initiated by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ME, the autonomous TSPEC shall be terminated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non-AP STA MAC transmits the TSPEC in an ADDTS Request frame to the HC and starts a respon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val="en-US" w:eastAsia="zh-CN"/>
        </w:rPr>
        <w:t xml:space="preserve">timer called </w:t>
      </w:r>
      <w:r>
        <w:rPr>
          <w:rFonts w:cs="TimesNewRoman,Italic" w:ascii="TimesNewRoman,Italic" w:hAnsi="TimesNewRoman,Italic"/>
          <w:i/>
          <w:iCs/>
          <w:sz w:val="20"/>
          <w:lang w:val="en-US" w:eastAsia="zh-CN"/>
        </w:rPr>
        <w:t xml:space="preserve">ADDTS timer </w:t>
      </w:r>
      <w:r>
        <w:rPr>
          <w:rFonts w:cs="TimesNewRoman" w:ascii="TimesNewRoman" w:hAnsi="TimesNewRoman"/>
          <w:sz w:val="20"/>
          <w:lang w:val="en-US" w:eastAsia="zh-CN"/>
        </w:rPr>
        <w:t>of duration dot11ADDTSResponseTimou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HC MAC receives this management frame and generates an MLME-ADDTS.indication primitive to it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ME containing the TSPEC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val="en-US" w:eastAsia="zh-CN"/>
        </w:rPr>
        <w:t xml:space="preserve">The SME in the HC decides whether to admit the TSPEC as specified, refuse the TSPEC, </w:t>
      </w:r>
      <w:del w:id="77" w:author="KENAN XU" w:date="2008-11-04T14:12:00Z">
        <w:r>
          <w:rPr>
            <w:rFonts w:cs="TimesNewRoman" w:ascii="TimesNewRoman" w:hAnsi="TimesNewRoman"/>
            <w:sz w:val="20"/>
            <w:lang w:val="en-US" w:eastAsia="zh-CN"/>
          </w:rPr>
          <w:delText xml:space="preserve">or </w:delText>
        </w:r>
      </w:del>
      <w:r>
        <w:rPr>
          <w:rFonts w:cs="TimesNewRoman" w:ascii="TimesNewRoman" w:hAnsi="TimesNewRoman"/>
          <w:sz w:val="20"/>
          <w:lang w:val="en-US" w:eastAsia="zh-CN"/>
        </w:rPr>
        <w:t>not admit but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85" w:author="KENAN XU" w:date="2008-11-04T16:02:00Z"/>
        </w:rPr>
      </w:pPr>
      <w:r>
        <w:rPr>
          <w:rFonts w:cs="TimesNewRoman" w:ascii="TimesNewRoman" w:hAnsi="TimesNewRoman"/>
          <w:sz w:val="20"/>
          <w:lang w:val="en-US" w:eastAsia="zh-CN"/>
        </w:rPr>
        <w:t>suggest an alternative TSPEC</w:t>
      </w:r>
      <w:ins w:id="78" w:author="KENAN XU" w:date="2008-11-04T14:12:00Z">
        <w:r>
          <w:rPr>
            <w:rFonts w:cs="TimesNewRoman" w:ascii="TimesNewRoman" w:hAnsi="TimesNewRoman"/>
            <w:sz w:val="20"/>
            <w:lang w:val="en-US" w:eastAsia="zh-CN"/>
          </w:rPr>
          <w:t>, or not admit but suggest transition to other BSSs</w:t>
        </w:r>
      </w:ins>
      <w:ins w:id="79" w:author="KENAN XU" w:date="2008-11-04T15:15:00Z">
        <w:r>
          <w:rPr>
            <w:rFonts w:cs="TimesNewRoman" w:ascii="TimesNewRoman" w:hAnsi="TimesNewRoman"/>
            <w:sz w:val="20"/>
            <w:lang w:val="en-US" w:eastAsia="zh-CN"/>
          </w:rPr>
          <w:t xml:space="preserve"> if non-AP STA indicates that it supports </w:t>
        </w:r>
      </w:ins>
      <w:ins w:id="80" w:author="Darwin Engwer" w:date="2008-11-11T22:40:00Z">
        <w:r>
          <w:rPr>
            <w:rFonts w:cs="TimesNewRoman" w:ascii="TimesNewRoman" w:hAnsi="TimesNewRoman"/>
            <w:sz w:val="20"/>
            <w:lang w:val="en-US" w:eastAsia="zh-CN"/>
          </w:rPr>
          <w:t xml:space="preserve">BSS Transition </w:t>
        </w:r>
      </w:ins>
      <w:ins w:id="81" w:author="KENAN XU" w:date="2008-11-04T15:15:00Z">
        <w:r>
          <w:rPr>
            <w:rFonts w:cs="TimesNewRoman" w:ascii="TimesNewRoman" w:hAnsi="TimesNewRoman"/>
            <w:sz w:val="20"/>
            <w:lang w:val="en-US" w:eastAsia="zh-CN"/>
          </w:rPr>
          <w:t>capability in the Extended Capability information element</w:t>
        </w:r>
      </w:ins>
      <w:r>
        <w:rPr>
          <w:rFonts w:cs="TimesNewRoman" w:ascii="TimesNewRoman" w:hAnsi="TimesNewRoman"/>
          <w:sz w:val="20"/>
          <w:lang w:val="en-US" w:eastAsia="zh-CN"/>
        </w:rPr>
        <w:t xml:space="preserve">. </w:t>
      </w:r>
      <w:ins w:id="82" w:author="KENAN XU" w:date="2008-11-04T15:13:00Z">
        <w:r>
          <w:rPr>
            <w:rFonts w:cs="TimesNewRoman" w:ascii="TimesNewRoman" w:hAnsi="TimesNewRoman"/>
            <w:sz w:val="20"/>
            <w:lang w:val="en-US" w:eastAsia="zh-CN"/>
          </w:rPr>
          <w:t xml:space="preserve">How </w:t>
        </w:r>
      </w:ins>
      <w:ins w:id="83" w:author="Darwin Engwer" w:date="2008-11-07T17:56:00Z">
        <w:r>
          <w:rPr>
            <w:rFonts w:cs="TimesNewRoman" w:ascii="TimesNewRoman" w:hAnsi="TimesNewRoman"/>
            <w:sz w:val="20"/>
            <w:lang w:val="en-US" w:eastAsia="zh-CN"/>
          </w:rPr>
          <w:t xml:space="preserve">the SME </w:t>
        </w:r>
      </w:ins>
      <w:ins w:id="84" w:author="KENAN XU" w:date="2008-11-04T15:13:00Z">
        <w:r>
          <w:rPr>
            <w:rFonts w:cs="TimesNewRoman" w:ascii="TimesNewRoman" w:hAnsi="TimesNewRoman"/>
            <w:sz w:val="20"/>
            <w:lang w:val="en-US" w:eastAsia="zh-CN"/>
          </w:rPr>
          <w:t xml:space="preserve">decides on the candidate BSS is beyond the scope of this standard. </w:t>
        </w:r>
      </w:ins>
      <w:r>
        <w:rPr>
          <w:rFonts w:cs="TimesNewRoman" w:ascii="TimesNewRoman" w:hAnsi="TimesNewRoman"/>
          <w:sz w:val="20"/>
          <w:lang w:val="en-US" w:eastAsia="zh-CN"/>
        </w:rPr>
        <w:t>The SME then generates an MLME-ADDTS.response primitive containing the TSPEC and a ResultCode value. The contents of the TSPEC and Status fields contain values specified in 10.3.24.4.2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87" w:author="KENAN XU" w:date="2008-11-04T16:02:00Z"/>
        </w:rPr>
      </w:pPr>
      <w:ins w:id="86" w:author="KENAN XU" w:date="2008-11-04T16:02:00Z">
        <w:r>
          <w:rPr>
            <w:rFonts w:cs="TimesNewRoman" w:ascii="TimesNewRoman" w:hAnsi="TimesNewRoman"/>
            <w:sz w:val="20"/>
            <w:lang w:val="en-US" w:eastAsia="zh-CN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HC MAC transmits an ADDTS Response frame containing this TSPEC and status. The encoding of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esultCode values to Status Code field values is defined in Table 11-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  <w:t>Table 11-2—Encoding of ResultCode to Status Code field value</w:t>
      </w:r>
    </w:p>
    <w:p>
      <w:pPr>
        <w:pStyle w:val="Normal"/>
        <w:rPr>
          <w:rFonts w:ascii="Arial-BoldMT" w:hAnsi="Arial-BoldMT" w:cs="Arial-BoldMT"/>
          <w:sz w:val="20"/>
          <w:lang w:val="en-US" w:eastAsia="zh-CN"/>
        </w:rPr>
      </w:pPr>
      <w:r>
        <w:rPr>
          <w:rFonts w:cs="Arial-BoldMT" w:ascii="Arial-BoldMT" w:hAnsi="Arial-BoldMT"/>
          <w:sz w:val="20"/>
          <w:lang w:val="en-US" w:eastAsia="zh-CN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  <w:t>ResultCode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sz w:val="20"/>
                <w:lang w:val="en-US"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  <w:t>Status code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REQUESTED_TCLAS_NOT_SUPPORTE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&lt;ANA&gt;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cs="TimesNewRomanPSMT;Arial Unicode MS"/>
                <w:sz w:val="18"/>
                <w:szCs w:val="18"/>
                <w:lang w:val="en-US" w:eastAsia="zh-CN"/>
              </w:rPr>
            </w:pPr>
            <w:r>
              <w:rPr>
                <w:rFonts w:cs="TimesNewRomanPSMT;Arial Unicode MS" w:ascii="TimesNewRomanPSMT;Arial Unicode MS" w:hAnsi="TimesNewRomanPSMT;Arial Unicode MS"/>
                <w:sz w:val="18"/>
                <w:szCs w:val="18"/>
                <w:lang w:val="en-US" w:eastAsia="zh-CN"/>
              </w:rPr>
              <w:t>TCLAS_RESOURCES_EXHAUSTE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&lt;ANA+1&gt;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" w:author="KENAN XU" w:date="2008-11-04T15:16:00Z">
              <w:r>
                <w:rPr>
                  <w:sz w:val="18"/>
                  <w:szCs w:val="18"/>
                </w:rPr>
                <w:t xml:space="preserve">REJECTED_WITH_SUGGESTED_BSS_TRANSITION   </w:t>
              </w:r>
            </w:ins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ins w:id="89" w:author="KENAN XU" w:date="2008-11-04T15:16:00Z">
              <w:r>
                <w:rPr>
                  <w:i/>
                  <w:iCs/>
                  <w:sz w:val="18"/>
                  <w:szCs w:val="18"/>
                </w:rPr>
                <w:t>&lt;ANA+2&gt;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non-AP STA MAC receives this management frame and cancels its ADDTS timer. It generates an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LME-ADDTS.confirm primitive to its SME containing the TSPEC and statu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non-AP STA SME decides whether the response meets its needs. How it does this is beyond the scop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 xml:space="preserve">of this standard. If the result code is SUCCESS, the TS enters into an active state. Otherwise, </w:t>
      </w:r>
      <w:ins w:id="90" w:author="Darwin Engwer" w:date="2008-11-07T17:56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91" w:author="KENAN XU" w:date="2008-11-04T14:15:00Z">
        <w:r>
          <w:rPr>
            <w:rFonts w:cs="TimesNewRoman" w:ascii="TimesNewRoman" w:hAnsi="TimesNewRoman"/>
            <w:sz w:val="20"/>
            <w:lang w:val="en-US" w:eastAsia="zh-CN"/>
          </w:rPr>
          <w:t xml:space="preserve">non-AP STA </w:t>
        </w:r>
      </w:ins>
      <w:ins w:id="92" w:author="Darwin Engwer" w:date="2008-11-07T17:56:00Z">
        <w:r>
          <w:rPr>
            <w:rFonts w:cs="TimesNewRoman" w:ascii="TimesNewRoman" w:hAnsi="TimesNewRoman"/>
            <w:sz w:val="20"/>
            <w:lang w:val="en-US" w:eastAsia="zh-CN"/>
          </w:rPr>
          <w:t xml:space="preserve">can </w:t>
        </w:r>
      </w:ins>
      <w:ins w:id="93" w:author="KENAN XU" w:date="2008-11-04T14:15:00Z">
        <w:r>
          <w:rPr>
            <w:rFonts w:cs="TimesNewRoman" w:ascii="TimesNewRoman" w:hAnsi="TimesNewRoman"/>
            <w:sz w:val="20"/>
            <w:lang w:val="en-US" w:eastAsia="zh-CN"/>
          </w:rPr>
          <w:t xml:space="preserve">try to transition to other BSSs or repeat </w:t>
        </w:r>
      </w:ins>
      <w:r>
        <w:rPr>
          <w:rFonts w:cs="TimesNewRoman" w:ascii="TimesNewRoman" w:hAnsi="TimesNewRoman"/>
          <w:sz w:val="20"/>
          <w:lang w:val="en-US" w:eastAsia="zh-CN"/>
        </w:rPr>
        <w:t xml:space="preserve">the whole process </w:t>
      </w:r>
      <w:del w:id="94" w:author="KENAN XU" w:date="2008-11-04T15:18:00Z">
        <w:r>
          <w:rPr>
            <w:rFonts w:cs="TimesNewRoman" w:ascii="TimesNewRoman" w:hAnsi="TimesNewRoman"/>
            <w:sz w:val="20"/>
            <w:lang w:val="en-US" w:eastAsia="zh-CN"/>
          </w:rPr>
          <w:delText xml:space="preserve">can </w:delText>
        </w:r>
      </w:del>
      <w:del w:id="95" w:author="KENAN XU" w:date="2008-11-04T14:16:00Z">
        <w:r>
          <w:rPr>
            <w:rFonts w:cs="TimesNewRoman" w:ascii="TimesNewRoman" w:hAnsi="TimesNewRoman"/>
            <w:sz w:val="20"/>
            <w:lang w:val="en-US" w:eastAsia="zh-CN"/>
          </w:rPr>
          <w:delText xml:space="preserve">be repeated </w:delText>
        </w:r>
      </w:del>
      <w:r>
        <w:rPr>
          <w:rFonts w:cs="TimesNewRoman" w:ascii="TimesNewRoman" w:hAnsi="TimesNewRoman"/>
          <w:sz w:val="20"/>
          <w:lang w:val="en-US" w:eastAsia="zh-CN"/>
        </w:rPr>
        <w:t>using the same TSID and direction and a modified TSPEC until the non-AP STA SME decides that the granted TXOP is adequate or inadequate and cannot be improved.</w:t>
      </w:r>
      <w:ins w:id="96" w:author="KENAN XU" w:date="2008-11-04T14:17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97" w:author="Darwin Engwer" w:date="2008-11-07T17:57:00Z">
        <w:r>
          <w:rPr>
            <w:rFonts w:cs="TimesNewRoman" w:ascii="TimesNewRoman" w:hAnsi="TimesNewRoman"/>
            <w:sz w:val="20"/>
            <w:lang w:val="en-US" w:eastAsia="zh-CN"/>
          </w:rPr>
          <w:t xml:space="preserve">If </w:t>
        </w:r>
      </w:ins>
      <w:ins w:id="98" w:author="KENAN XU" w:date="2008-11-04T14:17:00Z">
        <w:r>
          <w:rPr>
            <w:rFonts w:cs="TimesNewRoman" w:ascii="TimesNewRoman" w:hAnsi="TimesNewRoman"/>
            <w:sz w:val="20"/>
            <w:lang w:val="en-US" w:eastAsia="zh-CN"/>
          </w:rPr>
          <w:t xml:space="preserve">the non-AP STA </w:t>
        </w:r>
      </w:ins>
      <w:ins w:id="99" w:author="KENAN XU" w:date="2008-11-04T14:20:00Z">
        <w:r>
          <w:rPr>
            <w:rFonts w:cs="TimesNewRoman" w:ascii="TimesNewRoman" w:hAnsi="TimesNewRoman"/>
            <w:sz w:val="20"/>
            <w:lang w:val="en-US" w:eastAsia="zh-CN"/>
          </w:rPr>
          <w:t>is</w:t>
        </w:r>
      </w:ins>
      <w:ins w:id="100" w:author="KENAN XU" w:date="2008-11-04T14:17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101" w:author="KENAN XU" w:date="2008-11-04T14:20:00Z">
        <w:r>
          <w:rPr>
            <w:rFonts w:cs="TimesNewRoman" w:ascii="TimesNewRoman" w:hAnsi="TimesNewRoman"/>
            <w:sz w:val="20"/>
            <w:lang w:val="en-US" w:eastAsia="zh-CN"/>
          </w:rPr>
          <w:t>recommended</w:t>
        </w:r>
      </w:ins>
      <w:ins w:id="102" w:author="KENAN XU" w:date="2008-11-04T14:17:00Z">
        <w:r>
          <w:rPr>
            <w:rFonts w:cs="TimesNewRoman" w:ascii="TimesNewRoman" w:hAnsi="TimesNewRoman"/>
            <w:sz w:val="20"/>
            <w:lang w:val="en-US" w:eastAsia="zh-CN"/>
          </w:rPr>
          <w:t xml:space="preserve"> to transition to other BSSs, it </w:t>
        </w:r>
      </w:ins>
      <w:ins w:id="103" w:author="Darwin Engwer" w:date="2008-11-07T17:58:00Z">
        <w:r>
          <w:rPr>
            <w:rFonts w:cs="TimesNewRoman" w:ascii="TimesNewRoman" w:hAnsi="TimesNewRoman"/>
            <w:sz w:val="20"/>
            <w:lang w:val="en-US" w:eastAsia="zh-CN"/>
          </w:rPr>
          <w:t xml:space="preserve">shall transition </w:t>
        </w:r>
      </w:ins>
      <w:ins w:id="104" w:author="KENAN XU" w:date="2008-11-04T14:18:00Z">
        <w:r>
          <w:rPr>
            <w:rFonts w:cs="TimesNewRoman" w:ascii="TimesNewRoman" w:hAnsi="TimesNewRoman"/>
            <w:sz w:val="20"/>
            <w:lang w:val="en-US" w:eastAsia="zh-CN"/>
          </w:rPr>
          <w:t>according to the process defined in 11.20.6</w:t>
        </w:r>
      </w:ins>
      <w:ins w:id="105" w:author="KENAN XU" w:date="2008-11-04T14:20:00Z">
        <w:r>
          <w:rPr>
            <w:rFonts w:cs="TimesNewRoman" w:ascii="TimesNewRoman" w:hAnsi="TimesNewRoman"/>
            <w:sz w:val="20"/>
            <w:lang w:val="en-US" w:eastAsia="zh-CN"/>
          </w:rPr>
          <w:t>, as if it receive</w:t>
        </w:r>
      </w:ins>
      <w:ins w:id="106" w:author="Darwin Engwer" w:date="2008-11-07T18:01:00Z">
        <w:r>
          <w:rPr>
            <w:rFonts w:cs="TimesNewRoman" w:ascii="TimesNewRoman" w:hAnsi="TimesNewRoman"/>
            <w:sz w:val="20"/>
            <w:lang w:val="en-US" w:eastAsia="zh-CN"/>
          </w:rPr>
          <w:t>d</w:t>
        </w:r>
      </w:ins>
      <w:ins w:id="107" w:author="KENAN XU" w:date="2008-11-04T14:20:00Z">
        <w:r>
          <w:rPr>
            <w:rFonts w:cs="TimesNewRoman" w:ascii="TimesNewRoman" w:hAnsi="TimesNewRoman"/>
            <w:sz w:val="20"/>
            <w:lang w:val="en-US" w:eastAsia="zh-CN"/>
          </w:rPr>
          <w:t xml:space="preserve"> an unsolicited BSS Transition Management Request frame</w:t>
        </w:r>
      </w:ins>
      <w:ins w:id="108" w:author="KENAN XU" w:date="2008-11-04T15:19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109" w:author="KENAN XU" w:date="2008-11-04T15:37:00Z">
        <w:r>
          <w:rPr>
            <w:rFonts w:cs="TimesNewRoman" w:ascii="TimesNewRoman" w:hAnsi="TimesNewRoman"/>
            <w:sz w:val="20"/>
            <w:lang w:val="en-US" w:eastAsia="zh-CN"/>
          </w:rPr>
          <w:t>w</w:t>
        </w:r>
      </w:ins>
      <w:ins w:id="110" w:author="KENAN XU" w:date="2008-11-04T15:34:00Z">
        <w:r>
          <w:rPr>
            <w:rFonts w:cs="TimesNewRoman" w:ascii="TimesNewRoman" w:hAnsi="TimesNewRoman"/>
            <w:sz w:val="20"/>
            <w:lang w:val="en-US" w:eastAsia="zh-CN"/>
          </w:rPr>
          <w:t xml:space="preserve">ith Abridge bit set as 0 and Preferred Candidate List Included bit set as </w:t>
        </w:r>
      </w:ins>
      <w:ins w:id="111" w:author="KENAN XU" w:date="2008-11-04T15:36:00Z">
        <w:r>
          <w:rPr>
            <w:rFonts w:cs="TimesNewRoman" w:ascii="TimesNewRoman" w:hAnsi="TimesNewRoman"/>
            <w:sz w:val="20"/>
            <w:lang w:val="en-US" w:eastAsia="zh-CN"/>
          </w:rPr>
          <w:t xml:space="preserve">1. </w:t>
        </w:r>
      </w:ins>
      <w:ins w:id="112" w:author="KENAN XU" w:date="2008-11-04T14:18:00Z">
        <w:r>
          <w:rPr>
            <w:rFonts w:cs="TimesNewRoman" w:ascii="TimesNewRoman" w:hAnsi="TimesNewRoman"/>
            <w:sz w:val="20"/>
            <w:lang w:val="en-US" w:eastAsia="zh-CN"/>
          </w:rPr>
          <w:t xml:space="preserve">Once the transition is completed, </w:t>
        </w:r>
      </w:ins>
      <w:ins w:id="113" w:author="Darwin Engwer" w:date="2008-11-07T17:59:00Z">
        <w:r>
          <w:rPr>
            <w:rFonts w:cs="TimesNewRoman" w:ascii="TimesNewRoman" w:hAnsi="TimesNewRoman"/>
            <w:sz w:val="20"/>
            <w:lang w:val="en-US" w:eastAsia="zh-CN"/>
          </w:rPr>
          <w:t xml:space="preserve">the non-AP STA can </w:t>
        </w:r>
      </w:ins>
      <w:ins w:id="114" w:author="KENAN XU" w:date="2008-11-04T14:18:00Z">
        <w:r>
          <w:rPr>
            <w:rFonts w:cs="TimesNewRoman" w:ascii="TimesNewRoman" w:hAnsi="TimesNewRoman"/>
            <w:sz w:val="20"/>
            <w:lang w:val="en-US" w:eastAsia="zh-CN"/>
          </w:rPr>
          <w:t>proceed with a TS setup process with the new HC.</w:t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116" w:author="KENAN XU" w:date="2008-11-04T16:02:00Z"/>
        </w:rPr>
      </w:pPr>
      <w:ins w:id="115" w:author="KENAN XU" w:date="2008-11-04T16:02:00Z">
        <w:r>
          <w:rPr>
            <w:rFonts w:cs="TimesNewRoman" w:ascii="TimesNewRoman" w:hAnsi="TimesNewRoman"/>
            <w:sz w:val="20"/>
            <w:lang w:val="en-US" w:eastAsia="zh-CN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131" w:author="KENAN XU" w:date="2008-11-04T16:03:00Z"/>
        </w:rPr>
      </w:pPr>
      <w:ins w:id="117" w:author="KENAN XU" w:date="2008-11-04T16:02:00Z">
        <w:r>
          <w:rPr>
            <w:rFonts w:cs="TimesNewRoman" w:ascii="TimesNewRoman" w:hAnsi="TimesNewRoman"/>
            <w:sz w:val="20"/>
            <w:lang w:val="en-US" w:eastAsia="zh-CN"/>
          </w:rPr>
          <w:t xml:space="preserve">A HC </w:t>
        </w:r>
      </w:ins>
      <w:ins w:id="118" w:author="Darwin Engwer" w:date="2008-11-07T17:59:00Z">
        <w:r>
          <w:rPr>
            <w:rFonts w:cs="TimesNewRoman" w:ascii="TimesNewRoman" w:hAnsi="TimesNewRoman"/>
            <w:sz w:val="20"/>
            <w:lang w:val="en-US" w:eastAsia="zh-CN"/>
          </w:rPr>
          <w:t xml:space="preserve">can </w:t>
        </w:r>
      </w:ins>
      <w:ins w:id="119" w:author="KENAN XU" w:date="2008-11-04T16:03:00Z">
        <w:r>
          <w:rPr>
            <w:rFonts w:cs="TimesNewRoman" w:ascii="TimesNewRoman" w:hAnsi="TimesNewRoman"/>
            <w:sz w:val="20"/>
            <w:lang w:val="en-US" w:eastAsia="zh-CN"/>
          </w:rPr>
          <w:t xml:space="preserve">update </w:t>
        </w:r>
      </w:ins>
      <w:ins w:id="120" w:author="Darwin Engwer" w:date="2008-11-07T18:00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121" w:author="KENAN XU" w:date="2008-11-04T16:03:00Z">
        <w:r>
          <w:rPr>
            <w:rFonts w:cs="TimesNewRoman" w:ascii="TimesNewRoman" w:hAnsi="TimesNewRoman"/>
            <w:sz w:val="20"/>
            <w:lang w:val="en-US" w:eastAsia="zh-CN"/>
          </w:rPr>
          <w:t xml:space="preserve">suggested BSS Transition Candidate List Entries by sending an unsolicted BSS Transition Management Request frame immediately after the ADDTS Response frame with the status code set as  </w:t>
        </w:r>
      </w:ins>
      <w:ins w:id="122" w:author="KENAN XU" w:date="2008-11-04T16:05:00Z">
        <w:r>
          <w:rPr>
            <w:rFonts w:cs="TimesNewRoman" w:ascii="TimesNewRoman" w:hAnsi="TimesNewRoman"/>
            <w:sz w:val="20"/>
            <w:lang w:val="en-US" w:eastAsia="zh-CN"/>
          </w:rPr>
          <w:t xml:space="preserve">REJECTED_WITH_SUGGESTED_BSS_TRANSITION.  Upon receiving the BSS Transition Management Request frame, the </w:t>
        </w:r>
      </w:ins>
      <w:ins w:id="123" w:author="Darwin Engwer" w:date="2008-11-07T18:00:00Z">
        <w:r>
          <w:rPr>
            <w:rFonts w:cs="TimesNewRoman" w:ascii="TimesNewRoman" w:hAnsi="TimesNewRoman"/>
            <w:sz w:val="20"/>
            <w:lang w:val="en-US" w:eastAsia="zh-CN"/>
          </w:rPr>
          <w:t xml:space="preserve">non-AP </w:t>
        </w:r>
      </w:ins>
      <w:ins w:id="124" w:author="KENAN XU" w:date="2008-11-04T16:06:00Z">
        <w:r>
          <w:rPr>
            <w:rFonts w:cs="TimesNewRoman" w:ascii="TimesNewRoman" w:hAnsi="TimesNewRoman"/>
            <w:sz w:val="20"/>
            <w:lang w:val="en-US" w:eastAsia="zh-CN"/>
          </w:rPr>
          <w:t xml:space="preserve">STA </w:t>
        </w:r>
      </w:ins>
      <w:ins w:id="125" w:author="Darwin Engwer" w:date="2008-11-07T18:00:00Z">
        <w:r>
          <w:rPr>
            <w:rFonts w:cs="TimesNewRoman" w:ascii="TimesNewRoman" w:hAnsi="TimesNewRoman"/>
            <w:sz w:val="20"/>
            <w:lang w:val="en-US" w:eastAsia="zh-CN"/>
          </w:rPr>
          <w:t xml:space="preserve">shall </w:t>
        </w:r>
      </w:ins>
      <w:ins w:id="126" w:author="KENAN XU" w:date="2008-11-04T16:06:00Z">
        <w:r>
          <w:rPr>
            <w:rFonts w:cs="TimesNewRoman" w:ascii="TimesNewRoman" w:hAnsi="TimesNewRoman"/>
            <w:sz w:val="20"/>
            <w:lang w:val="en-US" w:eastAsia="zh-CN"/>
          </w:rPr>
          <w:t xml:space="preserve">disregard the previous </w:t>
        </w:r>
      </w:ins>
      <w:ins w:id="127" w:author="KENAN XU" w:date="2008-11-04T16:08:00Z">
        <w:r>
          <w:rPr>
            <w:rFonts w:cs="TimesNewRoman" w:ascii="TimesNewRoman" w:hAnsi="TimesNewRoman"/>
            <w:sz w:val="20"/>
            <w:lang w:val="en-US" w:eastAsia="zh-CN"/>
          </w:rPr>
          <w:t xml:space="preserve">BSS Transiton Candidate List Entries in </w:t>
        </w:r>
      </w:ins>
      <w:ins w:id="128" w:author="Darwin Engwer" w:date="2008-11-07T18:00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129" w:author="KENAN XU" w:date="2008-11-04T16:06:00Z">
        <w:r>
          <w:rPr>
            <w:rFonts w:cs="TimesNewRoman" w:ascii="TimesNewRoman" w:hAnsi="TimesNewRoman"/>
            <w:sz w:val="20"/>
            <w:lang w:val="en-US" w:eastAsia="zh-CN"/>
          </w:rPr>
          <w:t>MLME-ADDTS.response</w:t>
        </w:r>
      </w:ins>
      <w:ins w:id="130" w:author="KENAN XU" w:date="2008-11-04T16:08:00Z">
        <w:r>
          <w:rPr>
            <w:rFonts w:cs="TimesNewRoman" w:ascii="TimesNewRoman" w:hAnsi="TimesNewRoman"/>
            <w:sz w:val="20"/>
            <w:lang w:val="en-US" w:eastAsia="zh-CN"/>
          </w:rPr>
          <w:t xml:space="preserve"> received from the same HC.</w:t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parameters that are set for a TS can be renegotiated in a similar manner, when such a request i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generated by the SME through ADDTS.request primitive. When a request for the modification of the T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parameters is accepted by the HC, it shall reset both the suspension interval and the inactivity interval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imer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If the AP/HC grants a TXOP for an ADDTS Request frame with the Ack Policy subfield set to Block Ack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and the Direction field set to either downlink or bidirectional, then it shall initiate a Block Ack negotiation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by sending an ADDBA Request frame to the non-AP STA that originated the ADDTS Request frame. If a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non-AP STA is granted a TXOP for an ADDTS Request frame with the Ack Policy subfield set to Block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Ack and the Direction field set to other than downlink, then it shall initiate a Block Ack negotiation by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ending an ADDBA Request frame to the recipient of the TS.</w:t>
      </w:r>
    </w:p>
    <w:p>
      <w:pPr>
        <w:pStyle w:val="Normal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IEEE Std. 802.11-2007</w:t>
      </w:r>
    </w:p>
    <w:p>
      <w:pPr>
        <w:pStyle w:val="Normal"/>
        <w:rPr/>
      </w:pPr>
      <w:r>
        <w:rPr/>
        <w:t>IEEE 802.11v D3.02, September 2008</w:t>
      </w:r>
    </w:p>
    <w:p>
      <w:pPr>
        <w:pStyle w:val="Normal"/>
        <w:rPr/>
      </w:pPr>
      <w:r>
        <w:rPr/>
        <w:t>11-08-1294-00-000v-Enhancing-BSS-Transition-Management.ppt, this is the corresponding .pp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NAN XU" w:date="2008-11-04T15:49:00Z" w:initials="K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fer to Table 7-23</w:t>
      </w:r>
    </w:p>
  </w:comment>
  <w:comment w:id="1" w:author="KENAN XU" w:date="2008-11-04T10:41:00Z" w:initials="K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Editorial chang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-Bold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enan Xu, Nortel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9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54:00Z</dcterms:created>
  <dc:creator>Kenan Xu</dc:creator>
  <dc:description>Kenan Xu, Nortel Networks</dc:description>
  <cp:keywords>November 2008</cp:keywords>
  <dc:language>en-US</dc:language>
  <cp:lastModifiedBy>Darwin Engwer</cp:lastModifiedBy>
  <dcterms:modified xsi:type="dcterms:W3CDTF">2008-11-12T06:41:00Z</dcterms:modified>
  <cp:revision>48</cp:revision>
  <dc:subject>Submission</dc:subject>
  <dc:title>doc.: IEEE 802.11-08/1295r1</dc:title>
</cp:coreProperties>
</file>